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253"/>
        <w:gridCol w:w="1134"/>
        <w:gridCol w:w="709"/>
        <w:gridCol w:w="674"/>
      </w:tblGrid>
      <w:tr>
        <w:trPr>
          <w:trHeight w:val="17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Платежное требование-поручение № 12 от 28 февраля Ивановского комбината. Поступил к оплате счет № 12 за бязь (560 м. по цен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Дебет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ретдит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8 руб.),   принятый   по  приходному  ордеру  № 8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    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- покупная стоим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2 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-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- транспортный тари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 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-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5 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-НД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 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Все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2 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Выписка из расчетного счета в банке от 22 марта. Оплачено платежное требование-поручение № 12 Ивановского комбин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2 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1</w:t>
            </w:r>
          </w:p>
        </w:tc>
      </w:tr>
      <w:tr>
        <w:trPr>
          <w:trHeight w:val="22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Платежное   требование-поручение   №18 от 1 марта Минского комбина</w:t>
              <w:softHyphen/>
              <w:t>та. Поступил к оплате счет № 18 за обивочную ткань (750 м по цене 410</w:t>
            </w:r>
            <w:r>
              <w:rPr>
                <w:rFonts w:eastAsia="Times New Roman" w:cs="Arial" w:ascii="Arial" w:hAnsi="Arial"/>
                <w:color w:val="FF6600"/>
                <w:sz w:val="22"/>
                <w:lang w:eastAsia="ru-RU"/>
              </w:rPr>
              <w:t xml:space="preserve"> руб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.), принятую по приход</w:t>
              <w:softHyphen/>
              <w:t xml:space="preserve">ному ордеру № 9 от 7 марта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- покупная стоим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7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-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- транспортный тариф (20,5 за метр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 3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-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22 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8 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79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color w:val="000000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 xml:space="preserve">Все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80 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тежное требование-поручение НПО № 10 от 15 марта. Приобретены в НПО металлоизделия, оприходованные по приходному ордеру № 10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покупная стоим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5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НД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1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6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ебования №16-18 от 6 март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пущено со склада по покупным цена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швейному участку ножницы (Отнести на общепроизводствен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2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швейному участку разные материа</w:t>
              <w:softHyphen/>
              <w:t>лы на хозяйствен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1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3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митная карта № 4 от 5 марта. Отпущены швейному участку материалы по учетным цена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к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обивочная (450 м) по 400 руб для дивана-кров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-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бязь (280м) по цене 50 руб для дивана-кров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обивочная (250 м) по 400 руб для крес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-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бязь (150м) по цене 50 руб для крес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1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митная карта № .5 от 9 марта. Отпущены со склада сборочному участку металлоизделия для сборк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диван-крова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1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-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-4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 крес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8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-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-4</w:t>
            </w:r>
          </w:p>
        </w:tc>
      </w:tr>
      <w:tr>
        <w:trPr>
          <w:trHeight w:val="18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1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2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игнальное  требование   №3  от 10 марта. Отпущена со склада швейному участку на исправление брака (перекрой) обивочная ткань - 20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-1</w:t>
            </w:r>
          </w:p>
        </w:tc>
      </w:tr>
      <w:tr>
        <w:trPr>
          <w:trHeight w:val="21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Лимитная карта №6 от 10 марта. Отпущен со склада транспортному цеху бенз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-4</w:t>
            </w:r>
          </w:p>
        </w:tc>
      </w:tr>
      <w:tr>
        <w:trPr>
          <w:trHeight w:val="30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ребования №19-20 от 15 марта. Отпущен со склада на производственные нужды фабрики хозяйственный инвентарь (срок эксплуатации менее 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 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-9</w:t>
            </w:r>
          </w:p>
        </w:tc>
      </w:tr>
      <w:tr>
        <w:trPr>
          <w:trHeight w:val="24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Ведомость расчета отклонений (см. прилож. 4) и ведомость списания отклонений (см. прилож. 5). Рассчитаны и списаны отклонения фактической себестоимости от учетной стоимости на израсходованные материал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- на диван-кровати (расход материалов объединить по участк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 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- на кресла (расход материалов объединить по участк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 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- на исправление бр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- на общепроизводственные нуж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- транспортным цех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 6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Итого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 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27:00Z</dcterms:created>
  <dc:creator>M</dc:creator>
  <dc:description/>
  <dc:language>en-US</dc:language>
  <cp:lastModifiedBy>M</cp:lastModifiedBy>
  <dcterms:modified xsi:type="dcterms:W3CDTF">2011-12-20T15:27:00Z</dcterms:modified>
  <cp:revision>2</cp:revision>
  <dc:subject/>
  <dc:title/>
</cp:coreProperties>
</file>