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ind w:firstLine="540"/>
        <w:jc w:val="both"/>
        <w:rPr/>
      </w:pPr>
      <w:r>
        <w:rPr/>
        <w:t>Работнице бухгалтерии, зачисленной в штат организации 01.03.2005, из-за производственных проблем не предоставлялись ежегодные основные и дополнительные оплачиваемые отпуска в течение всего периода работы. Работница 08.11.2006 написала заявление о выплате денежной компенсации за причитающиеся ей за весь период работы дни отпуска. Как определить сумму данной компенсации и отразить в учете расчеты с работницей?</w:t>
      </w:r>
    </w:p>
    <w:p>
      <w:pPr>
        <w:pStyle w:val="ConsPlusNormal"/>
        <w:widowControl/>
        <w:ind w:firstLine="540"/>
        <w:jc w:val="both"/>
        <w:rPr/>
      </w:pPr>
      <w:r>
        <w:rPr/>
        <w:t>Продолжительность ежегодного дополнительного отпуска (за работу в условиях ненормированного рабочего дня) в соответствии с коллективным договором составляет 8 календарных дней. Период с начала трудоустройства работницей отработан полностью. Должностной оклад работницы составляет 14 700 руб. Отдел бухгалтерии в организации работает по календарю 5-дневной рабочей недели.</w:t>
      </w:r>
    </w:p>
    <w:p>
      <w:pPr>
        <w:pStyle w:val="ConsPlusNormal"/>
        <w:widowControl/>
        <w:ind w:firstLine="540"/>
        <w:jc w:val="both"/>
        <w:rPr/>
      </w:pPr>
      <w:r>
        <w:rPr/>
      </w:r>
    </w:p>
    <w:p>
      <w:pPr>
        <w:pStyle w:val="ConsPlusNormal"/>
        <w:widowControl/>
        <w:ind w:firstLine="540"/>
        <w:jc w:val="both"/>
        <w:rPr/>
      </w:pPr>
      <w:r>
        <w:rPr/>
        <w:t>В соответствии со ст. 114 Трудового кодекса РФ работникам предоставляются ежегодные оплачиваемые отпуска с сохранением места работы (должности) и среднего заработка. Продолжительность основного ежегодного оплачиваемого отпуска составляет 28 календарных дней (ст. 115 ТК РФ). В рассматриваемой ситуации работнице в соответствии со ст. ст. 116, 119 ТК РФ за работу в условиях ненормированного рабочего дня предоставляется дополнительный оплачиваемый отпуск продолжительностью 8 календарных дней. Таким образом, ежегодный оплачиваемый отпуск работницы составляет 36 календарных дней (28 дн. основного отпуска + 8 дн. дополнительного отпуска).</w:t>
      </w:r>
    </w:p>
    <w:p>
      <w:pPr>
        <w:pStyle w:val="ConsPlusNormal"/>
        <w:widowControl/>
        <w:ind w:firstLine="540"/>
        <w:jc w:val="both"/>
        <w:rPr/>
      </w:pPr>
      <w:r>
        <w:rPr/>
        <w:t>Согласно ч. 1 ст. 122 ТК РФ оплачиваемый отпуск должен предоставляться работникам ежегодно. В исключительных случаях, определенных в ч. 3 ст. 124 ТК РФ, с согласия работника отпуск может быть перенесен на следующий рабочий год. При этом ежегодный оплачиваемый отпуск должен быть использован не позднее 12 месяцев после окончания того рабочего года, за который он предоставляется. В рассматриваемой ситуации отпуск работнице за первый рабочий год (с 01.03.2005 по 28.02.2006) не был предоставлен, т.е. перенесен на следующий рабочий год (с 01.03.2006 по 28.02.2007), и он должен быть использован не позднее 28.02.2007.</w:t>
      </w:r>
    </w:p>
    <w:p>
      <w:pPr>
        <w:pStyle w:val="ConsPlusNormal"/>
        <w:widowControl/>
        <w:ind w:firstLine="540"/>
        <w:jc w:val="both"/>
        <w:rPr/>
      </w:pPr>
      <w:r>
        <w:rPr/>
        <w:t>При этом работница написала заявление о выплате денежной компенсации за причитающиеся ей за весь период работы дни отпуска. Замена ежегодных оплачиваемых отпусков денежной компенсацией производится в порядке, установленном ст. 126 ТК РФ. Согласно ч. 2 ст. 126 ТК РФ при перенесении ежегодного оплачиваемого отпуска на следующий рабочий год денежной компенсацией могут быть заменены только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pPr>
      <w:r>
        <w:rPr/>
        <w:t>Следовательно, очередные оплачиваемые отпуска за 2005 - 2006 и 2006 - 2007 рабочий год продолжительностью не менее 28 календарных дней не могут быть заменены денежной компенсацией и должны быть предоставлены работнице в период по 28.02.2007; при этом еще один перенос отпуска, причитающегося работнице за 2005 - 2006 рабочий год, не допускается &lt;*&gt;.</w:t>
      </w:r>
    </w:p>
    <w:p>
      <w:pPr>
        <w:pStyle w:val="ConsPlusNormal"/>
        <w:widowControl/>
        <w:ind w:firstLine="540"/>
        <w:jc w:val="both"/>
        <w:rPr/>
      </w:pPr>
      <w:r>
        <w:rPr/>
        <w:t>Отметим, что ч. 1 ст. 126 ТК РФ не ограничивает возможность замены денежной компенсацией только неиспользованных за прошедшие рабочие года отпусков; исходя из формулировки ч. 1 ст. 126 ТК РФ денежной компенсацией может быть заменена превышающая 28 календарных дней часть ежегодного оплачиваемого отпуска за любой рабочий год. Поскольку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 122 ТК РФ), то считаем, что в данном случае на основании заявления работницы денежной компенсацией могут быть заменены превышающие 28 календарных дней части каждого из ее ежегодных оплачиваемых отпусков (за 2005 - 2006 и 2006 - 2007 рабочие года).</w:t>
      </w:r>
    </w:p>
    <w:p>
      <w:pPr>
        <w:pStyle w:val="ConsPlusNormal"/>
        <w:widowControl/>
        <w:ind w:firstLine="540"/>
        <w:jc w:val="both"/>
        <w:rPr/>
      </w:pPr>
      <w:r>
        <w:rPr/>
        <w:t>Таким образом, работнице причитается к выплате денежная компенсация за 16 календарных дней (8 дн. х 2 г.) ежегодных дополнительных оплачиваемых отпусков за 2005 - 2006 и 2006 - 2007 рабочие года.</w:t>
      </w:r>
    </w:p>
    <w:p>
      <w:pPr>
        <w:pStyle w:val="ConsPlusNormal"/>
        <w:widowControl/>
        <w:ind w:firstLine="540"/>
        <w:jc w:val="both"/>
        <w:rPr/>
      </w:pPr>
      <w:r>
        <w:rPr/>
        <w:t>Для оплаты отпусков и выплаты компенсации за неиспользованные отпуска средний дневной заработок рассчитывается в порядке, предусмотренном ч. 4 ст. 139 ТК РФ: исчисляется за последние 12 календарных месяцев путем деления суммы начисленной заработной платы на 12 и на 29,4 (среднемесячное число календарных дней) с учетом норм Положения об особенностях порядка исчисления средней заработной платы, утвержденного Постановлением Правительства РФ от 11.04.2003 N 213. При этом календарным месяцем считается период с 1-го по 30-е (31-е) число соответствующего месяца включительно (в феврале - по 28-е (29-е) число включительно) (ч. 3 ст. 139 ТК РФ).</w:t>
      </w:r>
    </w:p>
    <w:p>
      <w:pPr>
        <w:pStyle w:val="ConsPlusNormal"/>
        <w:widowControl/>
        <w:ind w:firstLine="540"/>
        <w:jc w:val="both"/>
        <w:rPr/>
      </w:pPr>
      <w:r>
        <w:rPr/>
        <w:t>Расчетным периодом в данной ситуации является период с 01.11.2005 по 31.10.2006.</w:t>
      </w:r>
    </w:p>
    <w:p>
      <w:pPr>
        <w:pStyle w:val="ConsPlusNormal"/>
        <w:widowControl/>
        <w:ind w:firstLine="540"/>
        <w:jc w:val="both"/>
        <w:rPr/>
      </w:pPr>
      <w:r>
        <w:rPr/>
        <w:t>Для расчета среднего заработка учитываются все предусмотренные системой оплаты труда виды выплат, применяемые в соответствующей организации независимо от источников этих выплат, к которым относятся, в частности, заработная плата, начисленная работникам по тарифным ставкам (должностным окладам) за отработанное время (пп. "а" п. 2 Положения об особенностях порядка исчисления средней заработной платы).</w:t>
      </w:r>
    </w:p>
    <w:p>
      <w:pPr>
        <w:pStyle w:val="ConsPlusNormal"/>
        <w:widowControl/>
        <w:ind w:firstLine="540"/>
        <w:jc w:val="both"/>
        <w:rPr/>
      </w:pPr>
      <w:r>
        <w:rPr/>
        <w:t>Средний дневной заработок работницы равен 500 руб. ((14 700 руб. х 12 мес. / (12 мес. х 29,4)).</w:t>
      </w:r>
    </w:p>
    <w:p>
      <w:pPr>
        <w:pStyle w:val="ConsPlusNormal"/>
        <w:widowControl/>
        <w:ind w:firstLine="540"/>
        <w:jc w:val="both"/>
        <w:rPr/>
      </w:pPr>
      <w:r>
        <w:rPr/>
        <w:t>Денежная компенсация составляет 8000 руб. (500 руб. х 16 дн.).</w:t>
      </w:r>
    </w:p>
    <w:p>
      <w:pPr>
        <w:pStyle w:val="ConsPlusNormal"/>
        <w:widowControl/>
        <w:ind w:firstLine="540"/>
        <w:jc w:val="both"/>
        <w:rPr/>
      </w:pPr>
      <w:r>
        <w:rPr/>
        <w:t>В бухгалтерском учете сумма денежной компенсации части ежегодного оплачиваемого отпуска является расходом по обычным видам деятельности и отражается по дебету счета учета затрат на производство (расходов на продажу) в корреспонденции с кредитом счета 70 "Расчеты с персоналом по оплате труда" (п. 5 Положения по бухгалтерскому учету "Расходы организации" ПБУ 10/99, утвержденного Приказом Минфина России от 06.05.1999 N 33н,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01.2000 N 94н).</w:t>
      </w:r>
    </w:p>
    <w:p>
      <w:pPr>
        <w:pStyle w:val="ConsPlusNormal"/>
        <w:widowControl/>
        <w:ind w:firstLine="540"/>
        <w:jc w:val="both"/>
        <w:rPr/>
      </w:pPr>
      <w:r>
        <w:rPr/>
        <w:t>Данная выплата является доходом работницы и включается в налоговую базу по НДФЛ (п. 1 ст. 210 Налогового кодекса РФ). Исчисление НДФЛ производится по ставке 13% (п. 1 ст. 224 НК РФ). Удержанная сумма НДФЛ отражается в бухгалтерском учете по дебету счета 70 в корреспонденции с кредитом счета 68 "Расчеты по налогам и сборам" (Инструкция по применению Плана счетов). Удержание налога производится налоговым агентом (организацией) в момент выплаты дохода работницы (п. 4 ст. 226 НК РФ).</w:t>
      </w:r>
    </w:p>
    <w:p>
      <w:pPr>
        <w:pStyle w:val="ConsPlusNormal"/>
        <w:widowControl/>
        <w:ind w:firstLine="540"/>
        <w:jc w:val="both"/>
        <w:rPr/>
      </w:pPr>
      <w:r>
        <w:rPr/>
        <w:t>Поскольку и предоставление дополнительного отпуска и замена части отпуска денежной компенсацией произведены в рамках трудового законодательства, и на дату выплаты денежной компенсации за превышающую 28 календарных дней часть отпуска появляются основания для признания этой части отпуска неиспользованной, полагаем, сумма денежной компенсации для целей исчисления налога на прибыль может быть учтена в составе расходов на оплату труда на основании п. 8 ст. 255 НК РФ (см. Письма Минфина России от 08.02.2006 N 03-05-02-04/13, от 13.01.2006 N 03-03-04/2/5, от 18.10.2005 N 03-03-04/1/284, консультация советника налоговой службы II ранга Т.А. Савиной от 26.05.2006). Расходы на оплату труда признаются в качестве расхода ежемесячно исходя из начисленных в соответствии со ст. 255 НК РФ расходов на оплату труда (п. 4 ст. 272 НК РФ).</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945"/>
        <w:gridCol w:w="945"/>
        <w:gridCol w:w="1080"/>
        <w:gridCol w:w="2295"/>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ичный    </w:t>
              <w:br/>
              <w:t xml:space="preserve">документ    </w:t>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а денежная       </w:t>
              <w:br/>
              <w:t xml:space="preserve">компенсация за           </w:t>
              <w:br/>
              <w:t xml:space="preserve">неиспользованные         </w:t>
              <w:br/>
              <w:t xml:space="preserve">дополнительные отпуска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6  </w:t>
              <w:b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8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Заявление    </w:t>
              <w:br/>
              <w:t xml:space="preserve">работницы,   </w:t>
              <w:br/>
              <w:t>Личная карточка</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 НДФЛ             </w:t>
              <w:br/>
              <w:t xml:space="preserve">(8000 х 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 04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w:t>
              <w:br/>
              <w:t xml:space="preserve">карточка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чена работнице      </w:t>
              <w:br/>
              <w:t xml:space="preserve">денежная компенсация за  </w:t>
              <w:br/>
              <w:t xml:space="preserve">вычетом удержанного НДФЛ </w:t>
              <w:br/>
              <w:t xml:space="preserve">(8000 - 10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 96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асходный   </w:t>
              <w:br/>
              <w:t xml:space="preserve">кассовый ордер </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апоминаем, что график отпусков, в соответствии с которым определяется очередность предоставления оплачиваемых отпусков, утверждается работодателем не позднее чем за 2 недели до наступления календарного года и обязателен как для работодателя, так и для работника (ч. 1, 2 ст. 123 ТК РФ).</w:t>
      </w:r>
    </w:p>
    <w:p>
      <w:pPr>
        <w:pStyle w:val="ConsPlusNormal"/>
        <w:widowControl/>
        <w:ind w:firstLine="540"/>
        <w:jc w:val="both"/>
        <w:rPr/>
      </w:pPr>
      <w:r>
        <w:rPr/>
        <w:t>&lt;**&gt; В соответствии с разъяснениями Минфина России (см., например, Письма от 08.02.2006 N 03-05-02-04/13, от 16.01.2006 N 03-03-04/1/24, от 01.06.2006 N 03-03-04/3/10) на сумму денежной компенсации за неиспользованный отпуск организация начисляет ЕСН (п. 1 ст. 236, п. 1 ст. 237 НК РФ), страховые взносы на обязательное пенсионное страхование (п. 2 ст. 10 Федерального закона от 15.12.2001 N 167-ФЗ "Об обязательном пенсионном страховании в Российской Федерации").</w:t>
      </w:r>
    </w:p>
    <w:p>
      <w:pPr>
        <w:pStyle w:val="ConsPlusNormal"/>
        <w:widowControl/>
        <w:ind w:firstLine="540"/>
        <w:jc w:val="both"/>
        <w:rPr/>
      </w:pPr>
      <w:r>
        <w:rPr/>
        <w:t>При этом ФАС Северо-Западного округа в Постановлениях от 07.11.2005 N А05-7210/05-33, от 15.09.2005 N А26-2725/2005-210, от 29.08.2005 N А05-17293/04-18, ФАС Московского округа в Постановлении от 25.12.2003 N КА-А40/10704-03 указали на то, что выплачиваемые работникам компенсации за неиспользованный отпуск не подлежат обложению ЕСН в соответствии с абз. 9 пп. 2 п. 1 ст. 238 НК РФ как компенсационные выплаты, связанные с выполнением физическим лицом трудовых обязанностей.</w:t>
      </w:r>
    </w:p>
    <w:p>
      <w:pPr>
        <w:pStyle w:val="ConsPlusNormal"/>
        <w:widowControl/>
        <w:ind w:firstLine="540"/>
        <w:jc w:val="both"/>
        <w:rPr/>
      </w:pPr>
      <w:r>
        <w:rPr/>
        <w:t>По нашему мнению, в данной ситуации, принимая решение, организации следует учитывать рекомендации Президиума ВАС РФ, приведенные в Обзоре практики рассмотрения арбитражными судами дел, связанных с взысканием единого социального налога (Приложение к Информационному письму от 14.03.2006 N 106). В п. 4 Обзора разъяснено, что компенсации, определенные ст. 129 ТК РФ, не охватываются нормой абз. 9 пп. 2 п. 1 ст. 238 НК РФ и в соответствии с п. 1 ст. 236 НК РФ образуют объект обложения ЕСН. Данные выплаты при определении налоговой базы по налогу на прибыль учитываются в качестве расходов на оплату труда исходя из ст. 255 НК РФ.</w:t>
      </w:r>
    </w:p>
    <w:p>
      <w:pPr>
        <w:pStyle w:val="ConsPlusNormal"/>
        <w:widowControl/>
        <w:ind w:firstLine="540"/>
        <w:jc w:val="both"/>
        <w:rPr/>
      </w:pPr>
      <w:r>
        <w:rPr/>
        <w:t>На сумму денежной компенсации за неиспользованный отпуск организация также начисляет страховые взносы на обязательное социальное страхование от несчастных случаев на производстве и профессиональных заболеваний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02.03.2000 N 184).</w:t>
      </w:r>
    </w:p>
    <w:p>
      <w:pPr>
        <w:pStyle w:val="ConsPlusNormal"/>
        <w:widowControl/>
        <w:ind w:firstLine="540"/>
        <w:jc w:val="both"/>
        <w:rPr/>
      </w:pPr>
      <w:r>
        <w:rPr/>
        <w:t>В данной схеме не приводятся записи по начислению ЕСН и страховых взносов.</w:t>
      </w:r>
    </w:p>
    <w:p>
      <w:pPr>
        <w:pStyle w:val="ConsPlusNormal"/>
        <w:widowControl/>
        <w:ind w:firstLine="540"/>
        <w:jc w:val="both"/>
        <w:rPr/>
      </w:pPr>
      <w:r>
        <w:rPr/>
      </w:r>
    </w:p>
    <w:p>
      <w:pPr>
        <w:pStyle w:val="ConsPlusNormal"/>
        <w:widowControl/>
        <w:ind w:hanging="0"/>
        <w:jc w:val="right"/>
        <w:rPr/>
      </w:pPr>
      <w:r>
        <w:rPr/>
        <w:t>Е.В.Фещенко</w:t>
      </w:r>
    </w:p>
    <w:p>
      <w:pPr>
        <w:pStyle w:val="ConsPlusNormal"/>
        <w:widowControl/>
        <w:ind w:hanging="0"/>
        <w:jc w:val="right"/>
        <w:rPr/>
      </w:pPr>
      <w:r>
        <w:rPr/>
        <w:t>Консультационно-аналитический</w:t>
      </w:r>
    </w:p>
    <w:p>
      <w:pPr>
        <w:pStyle w:val="ConsPlusNormal"/>
        <w:widowControl/>
        <w:ind w:hanging="0"/>
        <w:jc w:val="right"/>
        <w:rPr/>
      </w:pPr>
      <w:r>
        <w:rPr/>
        <w:t>центр по бухгалтерскому учету</w:t>
      </w:r>
    </w:p>
    <w:p>
      <w:pPr>
        <w:pStyle w:val="ConsPlusNormal"/>
        <w:widowControl/>
        <w:ind w:hanging="0"/>
        <w:jc w:val="right"/>
        <w:rPr/>
      </w:pPr>
      <w:r>
        <w:rPr/>
        <w:t>и налогообложению</w:t>
      </w:r>
    </w:p>
    <w:p>
      <w:pPr>
        <w:pStyle w:val="ConsPlusNormal"/>
        <w:widowControl/>
        <w:ind w:hanging="0"/>
        <w:rPr/>
      </w:pPr>
      <w:r>
        <w:rPr/>
        <w:t>01.11.2006</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11:00Z</dcterms:created>
  <dc:creator>OOPS</dc:creator>
  <dc:description/>
  <cp:keywords/>
  <dc:language>en-US</dc:language>
  <cp:lastModifiedBy>OOPS</cp:lastModifiedBy>
  <dcterms:modified xsi:type="dcterms:W3CDTF">2008-01-22T13:12:00Z</dcterms:modified>
  <cp:revision>1</cp:revision>
  <dc:subject/>
  <dc:title>Работнице бухгалтерии, зачисленной в штат организации 01</dc:title>
</cp:coreProperties>
</file>