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Главная книга", 2007, N 21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ЕНЯЕМ "УПРОЩЕННЫЙ" ОБЪЕКТ НАЛОГООБ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Учет доходов и расходов при смене объекта налогообложения</w:t>
      </w:r>
    </w:p>
    <w:p>
      <w:pPr>
        <w:pStyle w:val="ConsPlusNormal"/>
        <w:bidi w:val="0"/>
        <w:ind w:hanging="0"/>
        <w:jc w:val="center"/>
        <w:rPr/>
      </w:pPr>
      <w:r>
        <w:rPr/>
        <w:t>при УСНО)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Организации и предприниматели, применяющие "упрощенку" по состоянию на 1 января 2008 г. 3 года и более (то есть дата начала применения УСНО у которых приходится на период до 1 января 2005 г.), заработали свое право </w:t>
      </w:r>
      <w:r>
        <w:rPr>
          <w:b/>
        </w:rPr>
        <w:t>изменить с 2008 г. объект налогообложения</w:t>
      </w:r>
      <w:r>
        <w:rPr/>
        <w:t xml:space="preserve"> с "доходов" на "доходы за минусом расходов" или наоборот &lt;1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Примечание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Теоретически сменить объект налогообложения вправе также организации и предприниматели, зарегистрированные в 2005 г. и применяющие УСНО с момента регистрации. Ведь для них первым налоговым периодом по УСНО являлся 2005 г. с даты регистрации по 31 декабря 2005 г. Соответственно, трехлетний период применения УСНО у них истекает 31 декабря 2007 г., и с 2008 г. они вправе перейти на другой объект налогообложения</w:t>
      </w:r>
      <w:r>
        <w:rPr/>
        <w:t xml:space="preserve"> </w:t>
      </w:r>
      <w:r>
        <w:rPr>
          <w:i/>
        </w:rPr>
        <w:t>&lt;1&gt;. Однако право на смену объекта в этом случае, скорее всего, придется доказывать в суде</w:t>
      </w:r>
      <w:r>
        <w:rPr/>
        <w:t xml:space="preserve"> </w:t>
      </w:r>
      <w:r>
        <w:rPr>
          <w:i/>
        </w:rPr>
        <w:t>&lt;2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Смена объекта налогообложения, как и сам переход на УСНО, носит уведомительный характер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Налоговом кодексе не решен вопрос, как часто можно менять объект налогообложения, после того как он уже был изменен ранее. Например, можно ли тем "упрощенцам", кто уже менял объект налогообложения в 2006 г. или 2007 г., поменять его еще раз с 2008 г.? В своих письмах Минфин, уполномоченный толковать налоговое законодательство &lt;3&gt;, утверждает, что по истечении 3 лет с начала применения УСНО объект налогообложения можно менять хоть ежегодно с очередного календарного года &lt;4&gt;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Для смены объекта нужно подать в ИФНС до конца года уведомление в произвольной форме &lt;5&gt;. В этом году </w:t>
      </w:r>
      <w:r>
        <w:rPr>
          <w:b/>
        </w:rPr>
        <w:t>последний день подачи уведомления непосредственно в ИФНС - 29 декабря</w:t>
      </w:r>
      <w:r>
        <w:rPr/>
        <w:t>. По почте можно послать уведомление вплоть до 31 декабря.</w:t>
      </w:r>
    </w:p>
    <w:p>
      <w:pPr>
        <w:pStyle w:val="ConsPlusNormal"/>
        <w:bidi w:val="0"/>
        <w:ind w:firstLine="540"/>
        <w:jc w:val="both"/>
        <w:rPr/>
      </w:pPr>
      <w:r>
        <w:rPr/>
        <w:t>А теперь перейдем к правилам исчисления налоговой базы при изменении объекта налогообложения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1&gt; Пункт 2 ст. 346.14 НК РФ.</w:t>
      </w:r>
    </w:p>
    <w:p>
      <w:pPr>
        <w:pStyle w:val="ConsPlusNormal"/>
        <w:bidi w:val="0"/>
        <w:ind w:firstLine="540"/>
        <w:jc w:val="both"/>
        <w:rPr/>
      </w:pPr>
      <w:r>
        <w:rPr/>
        <w:t>&lt;2&gt; Постановление Семнадцатого арбитражного апелляционного суда от 02.07.2007 N А50-3829/2007-А6, 17АП-4230/2007-АК.</w:t>
      </w:r>
    </w:p>
    <w:p>
      <w:pPr>
        <w:pStyle w:val="ConsPlusNormal"/>
        <w:bidi w:val="0"/>
        <w:ind w:firstLine="540"/>
        <w:jc w:val="both"/>
        <w:rPr/>
      </w:pPr>
      <w:r>
        <w:rPr/>
        <w:t>&lt;3&gt; Статья 34.2 НК РФ.</w:t>
      </w:r>
    </w:p>
    <w:p>
      <w:pPr>
        <w:pStyle w:val="ConsPlusNormal"/>
        <w:bidi w:val="0"/>
        <w:ind w:firstLine="540"/>
        <w:jc w:val="both"/>
        <w:rPr/>
      </w:pPr>
      <w:r>
        <w:rPr/>
        <w:t>&lt;4&gt; Письмо Минфина России от 04.12.2006 N 03-11-02/263.</w:t>
      </w:r>
    </w:p>
    <w:p>
      <w:pPr>
        <w:pStyle w:val="ConsPlusNormal"/>
        <w:bidi w:val="0"/>
        <w:ind w:firstLine="540"/>
        <w:jc w:val="both"/>
        <w:rPr/>
      </w:pPr>
      <w:r>
        <w:rPr/>
        <w:t>&lt;5&gt; Письмо Минфина России от 17.11.2006 N 03-11-04/2/245; Письмо УФНС России по г. Москве от 06.06.2007 N 18-12/3/052811@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С</w:t>
      </w:r>
      <w:r>
        <w:rPr/>
        <w:t xml:space="preserve"> </w:t>
      </w:r>
      <w:r>
        <w:rPr>
          <w:b/>
        </w:rPr>
        <w:t>"доходов" на "доходы минус расходы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b/>
        </w:rPr>
        <w:t>Доход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скольку доходы у "упрощенца" независимо от объекта налогообложения признаются по кассовому методу (а именно по мере поступления на расчетный счет или в кассу "упрощенца" денежных средств либо погашения дебиторской задолженности иным способом &lt;6&gt;), то с отражением доходов проблем возникнуть не должно. Все доходы, фактически полученные до 1 января 2008 г., войдут в налоговую базу по налогу при "доходной" УСНО за 2007 г. Все доходы, фактически полученные после указанной даты, будут учтены при расчете налога при "доходно-расходной" УСНО следующего год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К сведению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Семинар Т.А. Новиковой на тему "Непростые вопросы "упрощенки": решаем вместе" читайте в издании "Главная книга. Конференц-зал", 2007, N N 9, 10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Участники договора простого товарищества (договора о совместной деятельности) или договора доверительного управления имуществом вправе применять только "доходно-расходную" УСНО</w:t>
      </w:r>
      <w:r>
        <w:rPr/>
        <w:t xml:space="preserve"> </w:t>
      </w:r>
      <w:r>
        <w:rPr>
          <w:i/>
        </w:rPr>
        <w:t>&lt;7&gt;. Для них смена объекта налогообложения в принципе невозможн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6&gt; Пункт 1 ст. 346.17 НК РФ.</w:t>
      </w:r>
    </w:p>
    <w:p>
      <w:pPr>
        <w:pStyle w:val="ConsPlusNormal"/>
        <w:bidi w:val="0"/>
        <w:ind w:firstLine="540"/>
        <w:jc w:val="both"/>
        <w:rPr/>
      </w:pPr>
      <w:r>
        <w:rPr/>
        <w:t>&lt;7&gt; Пункт 3 ст. 346.14 НК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b/>
        </w:rPr>
        <w:t>Расходы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Что касается признания "переходных" расходов, то с 2008 г. НК РФ будет дополнен новой нормой, согласно которой расходы, относящиеся к годам, когда применялась "доходная" УСНО, при исчислении налоговой базы не учитываются &lt;8&gt;.</w:t>
      </w:r>
    </w:p>
    <w:p>
      <w:pPr>
        <w:pStyle w:val="ConsPlusNormal"/>
        <w:bidi w:val="0"/>
        <w:ind w:firstLine="540"/>
        <w:jc w:val="both"/>
        <w:rPr/>
      </w:pPr>
      <w:r>
        <w:rPr/>
        <w:t>Итак, законодатель попытался сформулировать хоть какие-нибудь переходные положения для смены объекта налогообложения при УСНО, но в результате ситуация еще больше запуталась. Что означает фраза "расходы, относящиеся к периоду"? То ли на этот период должен приходиться момент признания расхода по правилам гл. 26.2 "Упрощенная система налогообложения" (к примеру, сырье должно быть и списано в производство, и оплачено &lt;9&gt;)? То ли речь идет о периоде, в котором расход фактически осуществлен безотносительно к оплате (то есть сырье должно быть только передано в производство)? Мы все-таки склоняемся к первому варианту. Ведь на "упрощенке" расходами признаются затраты только после их оплаты. Пока нет оплаты - нет и расходов (кассовый метод). Таким образом, можно будет учесть в расходах следующего года, в частности:</w:t>
      </w:r>
    </w:p>
    <w:p>
      <w:pPr>
        <w:pStyle w:val="ConsPlusNormal"/>
        <w:bidi w:val="0"/>
        <w:ind w:firstLine="540"/>
        <w:jc w:val="both"/>
        <w:rPr/>
      </w:pPr>
      <w:r>
        <w:rPr/>
        <w:t>- заработную плату за декабрь 2007 г., выплаченную в 2008 г.;</w:t>
      </w:r>
    </w:p>
    <w:p>
      <w:pPr>
        <w:pStyle w:val="ConsPlusNormal"/>
        <w:bidi w:val="0"/>
        <w:ind w:firstLine="540"/>
        <w:jc w:val="both"/>
        <w:rPr/>
      </w:pPr>
      <w:r>
        <w:rPr/>
        <w:t>- "зарплатные" налоги за декабрь 2007 г., перечисленные в бюджет в 2008 г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Совет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Налог при УСНО при объекте налогообложения "доходы" можно уменьшить на сумму уплаченных за тот же период взносов в ПФР. При этом налоговики (кстати, в отличие от Минфина) не раз разъясняли, что даже если пенсионные взносы за декабрь текущего года будут уплачены уже в следующем году, то их все равно можно будет учесть в уменьшение налоговой базы текущего года. А если они будут уплачены уже после представления в ИФНС декларации по налогу при УСНО за текущий год, то можно будет представить корректирующую декларацию за текущий год, уменьшив в ней налоговые обязательства с учетом уплаченных за декабрь взносов</w:t>
      </w:r>
      <w:r>
        <w:rPr/>
        <w:t xml:space="preserve"> </w:t>
      </w:r>
      <w:r>
        <w:rPr>
          <w:i/>
        </w:rPr>
        <w:t>&lt;10&gt;. Однако мы советуем во избежание разногласий с налоговиками на местах перечислить взносы за декабрь 2007 г. в бюджет до 1 января 2008 г. Тогда они точно уменьшат 6%-ный налог с доходов 2007 г.</w:t>
      </w:r>
      <w:r>
        <w:rPr/>
        <w:t xml:space="preserve"> </w:t>
      </w:r>
      <w:r>
        <w:rPr>
          <w:i/>
        </w:rPr>
        <w:t>&lt;11&gt;;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- стоимость работ (услуг), выполненных (оказанных) для "упрощенца" в 2007 г., но оплаченных в 2008 г.;</w:t>
      </w:r>
    </w:p>
    <w:p>
      <w:pPr>
        <w:pStyle w:val="ConsPlusNormal"/>
        <w:bidi w:val="0"/>
        <w:ind w:firstLine="540"/>
        <w:jc w:val="both"/>
        <w:rPr/>
      </w:pPr>
      <w:r>
        <w:rPr/>
        <w:t>- стоимость сырья и материалов, приобретенных и использованных для производства продукции в 2007 г., но оплаченных поставщику уже в 2008 г. &lt;12&gt;.</w:t>
      </w:r>
    </w:p>
    <w:p>
      <w:pPr>
        <w:pStyle w:val="ConsPlusNormal"/>
        <w:bidi w:val="0"/>
        <w:ind w:firstLine="540"/>
        <w:jc w:val="both"/>
        <w:rPr/>
      </w:pPr>
      <w:r>
        <w:rPr/>
        <w:t>Кроме того, можно будет учесть в уменьшение налоговой базы 2008 г. любые расходы, которые фактически будут осуществлены уже в следующем году (к примеру, работы и услуги, акты по которым будут подписаны в 2008 г.), но оплачены которые были в этом году.</w:t>
      </w:r>
    </w:p>
    <w:p>
      <w:pPr>
        <w:pStyle w:val="ConsPlusNormal"/>
        <w:bidi w:val="0"/>
        <w:ind w:firstLine="540"/>
        <w:jc w:val="both"/>
        <w:rPr/>
      </w:pPr>
      <w:r>
        <w:rPr/>
        <w:t>Несколько сложнее с признанием "переходных" расходов в виде стоимости покупных товаров. Напомним, что стоимость товаров уменьшает налоговую базу при "доходно-расходной" УСНО только при одновременном выполнении трех условий &lt;13&gt;:</w:t>
      </w:r>
    </w:p>
    <w:p>
      <w:pPr>
        <w:pStyle w:val="ConsPlusNormal"/>
        <w:bidi w:val="0"/>
        <w:ind w:firstLine="540"/>
        <w:jc w:val="both"/>
        <w:rPr/>
      </w:pPr>
      <w:r>
        <w:rPr/>
        <w:t>- оплата товара поставщику;</w:t>
      </w:r>
    </w:p>
    <w:p>
      <w:pPr>
        <w:pStyle w:val="ConsPlusNormal"/>
        <w:bidi w:val="0"/>
        <w:ind w:firstLine="540"/>
        <w:jc w:val="both"/>
        <w:rPr/>
      </w:pPr>
      <w:r>
        <w:rPr/>
        <w:t>- продажа товара покупателю;</w:t>
      </w:r>
    </w:p>
    <w:p>
      <w:pPr>
        <w:pStyle w:val="ConsPlusNormal"/>
        <w:bidi w:val="0"/>
        <w:ind w:firstLine="540"/>
        <w:jc w:val="both"/>
        <w:rPr/>
      </w:pPr>
      <w:r>
        <w:rPr/>
        <w:t>- оплата товара покупателем.</w:t>
      </w:r>
    </w:p>
    <w:p>
      <w:pPr>
        <w:pStyle w:val="ConsPlusNormal"/>
        <w:bidi w:val="0"/>
        <w:ind w:firstLine="540"/>
        <w:jc w:val="both"/>
        <w:rPr/>
      </w:pPr>
      <w:r>
        <w:rPr/>
        <w:t>Для того чтобы разобраться, составим следующую таблицу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486"/>
        <w:gridCol w:w="1620"/>
        <w:gridCol w:w="4184"/>
      </w:tblGrid>
      <w:tr>
        <w:trPr>
          <w:trHeight w:val="360" w:hRule="atLeast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 состоянию на 1 января 2008 г. </w:t>
              <w:br/>
              <w:t xml:space="preserve">товар                                                        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купная стоимость товаров        </w:t>
              <w:br/>
              <w:t xml:space="preserve">учитывается в расходах                </w:t>
              <w:br/>
              <w:t xml:space="preserve">в период применения "доходно- </w:t>
              <w:br/>
              <w:t xml:space="preserve">расходной" УСНО                    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плачен      </w:t>
              <w:br/>
              <w:t>поставщик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едан      </w:t>
              <w:br/>
              <w:t>покуп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плачен        </w:t>
              <w:br/>
              <w:t>покупателем</w:t>
            </w:r>
          </w:p>
        </w:tc>
        <w:tc>
          <w:tcPr>
            <w:tcW w:w="4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+              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+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 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ле оплаты товара                      </w:t>
              <w:br/>
              <w:t xml:space="preserve">покупателем                                      </w:t>
            </w:r>
          </w:p>
        </w:tc>
      </w:tr>
      <w:tr>
        <w:trPr>
          <w:trHeight w:val="24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+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+                   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после оплаты товара поставщику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+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 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ле оплаты товара                      </w:t>
              <w:br/>
              <w:t xml:space="preserve">покупателем                            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+              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+                   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ле передачи товара                  </w:t>
              <w:br/>
              <w:t xml:space="preserve">покупателю                                        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+              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 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ле передачи товара                  </w:t>
              <w:br/>
              <w:t xml:space="preserve">покупателю и оплаты им товара </w:t>
            </w:r>
          </w:p>
        </w:tc>
      </w:tr>
      <w:tr>
        <w:trPr>
          <w:trHeight w:val="480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-                    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ле оплаты товара                      </w:t>
              <w:br/>
              <w:t xml:space="preserve">поставщику, передачи товара      </w:t>
              <w:br/>
              <w:t xml:space="preserve">покупателю и оплаты им товара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о обращаем ваше внимание на тот факт, что рассмотренный вариант "перетягивания" расходов на следующий год, обоснованный кассовым методом учета расходов на "доходно-расходной" УСНО, может вызвать разногласия с налоговиками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8&gt; Пункт 4 ст. 346.17 НК РФ (ред., действующая с 01.01.2008); пп. "в" п. 18 ст. 1, п. 1 ст. 3 Федерального закона от 17.05.2007 N 85-ФЗ.</w:t>
      </w:r>
    </w:p>
    <w:p>
      <w:pPr>
        <w:pStyle w:val="ConsPlusNormal"/>
        <w:bidi w:val="0"/>
        <w:ind w:firstLine="540"/>
        <w:jc w:val="both"/>
        <w:rPr/>
      </w:pPr>
      <w:r>
        <w:rPr/>
        <w:t>&lt;9&gt; Подпункт 1 п. 2 ст. 346.17 НК РФ.</w:t>
      </w:r>
    </w:p>
    <w:p>
      <w:pPr>
        <w:pStyle w:val="ConsPlusNormal"/>
        <w:bidi w:val="0"/>
        <w:ind w:firstLine="540"/>
        <w:jc w:val="both"/>
        <w:rPr/>
      </w:pPr>
      <w:r>
        <w:rPr/>
        <w:t>&lt;10&gt; Письмо МНС России от 02.02.2004 N 22-2-14/160@; Письмо УФНС России по г. Москве от 16.03.2007 N 18-11/3/023482@.</w:t>
      </w:r>
    </w:p>
    <w:p>
      <w:pPr>
        <w:pStyle w:val="ConsPlusNormal"/>
        <w:bidi w:val="0"/>
        <w:ind w:firstLine="540"/>
        <w:jc w:val="both"/>
        <w:rPr/>
      </w:pPr>
      <w:r>
        <w:rPr/>
        <w:t>&lt;11&gt; Пункт 3 ст. 346.21 НК РФ.</w:t>
      </w:r>
    </w:p>
    <w:p>
      <w:pPr>
        <w:pStyle w:val="ConsPlusNormal"/>
        <w:bidi w:val="0"/>
        <w:ind w:firstLine="540"/>
        <w:jc w:val="both"/>
        <w:rPr/>
      </w:pPr>
      <w:r>
        <w:rPr/>
        <w:t>&lt;12&gt; Подпункт 1 п. 2 ст. 346.17 НК РФ.</w:t>
      </w:r>
    </w:p>
    <w:p>
      <w:pPr>
        <w:pStyle w:val="ConsPlusNormal"/>
        <w:bidi w:val="0"/>
        <w:ind w:firstLine="540"/>
        <w:jc w:val="both"/>
        <w:rPr/>
      </w:pPr>
      <w:r>
        <w:rPr/>
        <w:t>&lt;13&gt; Подпункт 2 п. 2 ст. 346.17 НК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>
          <w:b/>
        </w:rPr>
        <w:t>Основные средст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ссмотрим, стоимость каких именно основных средств (ОС) можно будет признать в расходах в следующем году &lt;14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3375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Момент ввода ОС</w:t>
              <w:br/>
              <w:t xml:space="preserve">в эксплуатацию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Момент оплаты ОС  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изнание стоимости ОС    </w:t>
              <w:br/>
              <w:t xml:space="preserve">в расходах                           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1             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2          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3                     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              </w:t>
              <w:br/>
              <w:t xml:space="preserve">применения          </w:t>
              <w:br/>
              <w:t xml:space="preserve">общей системы    </w:t>
              <w:br/>
              <w:t>налогообложения</w:t>
              <w:br/>
              <w:t xml:space="preserve">до перехода на </w:t>
              <w:br/>
              <w:t>"доходную" УС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 применения        </w:t>
              <w:br/>
              <w:t xml:space="preserve">общей системы                    </w:t>
              <w:br/>
              <w:t xml:space="preserve">налогообложения до          </w:t>
              <w:br/>
              <w:t xml:space="preserve">перехода на "доходную" </w:t>
              <w:br/>
              <w:t xml:space="preserve">УСНО                                     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статочная стоимость ОС </w:t>
              <w:br/>
              <w:t xml:space="preserve">на 1 января 2008 г. для </w:t>
              <w:br/>
              <w:t xml:space="preserve">целей исчисления                </w:t>
              <w:br/>
              <w:t xml:space="preserve">"доходно-расходной"          </w:t>
              <w:br/>
              <w:t xml:space="preserve">налоговой базы при УСНО </w:t>
              <w:br/>
              <w:t xml:space="preserve">определяется как                </w:t>
              <w:br/>
              <w:t xml:space="preserve">остаточная стоимость ОС </w:t>
              <w:br/>
              <w:t xml:space="preserve">по данным учета для          </w:t>
              <w:br/>
              <w:t xml:space="preserve">целей налогообложения      </w:t>
              <w:br/>
              <w:t>прибыли на дату перехода</w:t>
              <w:br/>
              <w:t xml:space="preserve">с общего режима                  </w:t>
              <w:br/>
              <w:t xml:space="preserve">налогообложения на УСНО </w:t>
              <w:br/>
              <w:t xml:space="preserve">с объектом                            </w:t>
              <w:br/>
              <w:t xml:space="preserve">"доходы" &lt;15&gt;. Далее        </w:t>
              <w:br/>
              <w:t xml:space="preserve">остаточная стоимость        </w:t>
              <w:br/>
              <w:t xml:space="preserve">списывается в расходы      </w:t>
              <w:br/>
              <w:t xml:space="preserve">в зависимости от срока    </w:t>
              <w:br/>
              <w:t xml:space="preserve">полезного использования </w:t>
              <w:br/>
              <w:t xml:space="preserve">объекта &lt;*&gt;                          </w:t>
            </w:r>
          </w:p>
        </w:tc>
      </w:tr>
      <w:tr>
        <w:trPr>
          <w:trHeight w:val="168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 применения        </w:t>
              <w:br/>
              <w:t xml:space="preserve">"доходной" УСНО                </w:t>
            </w:r>
          </w:p>
        </w:tc>
        <w:tc>
          <w:tcPr>
            <w:tcW w:w="3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 применения        </w:t>
              <w:br/>
              <w:t xml:space="preserve">"доходно-расходной"        </w:t>
              <w:br/>
              <w:t xml:space="preserve">УСНО                                     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осле оплаты остаточная </w:t>
              <w:br/>
              <w:t xml:space="preserve">стоимость ОС для целей    </w:t>
              <w:br/>
              <w:t xml:space="preserve">исчисления "доходно-        </w:t>
              <w:br/>
              <w:t xml:space="preserve">расходной" налоговой        </w:t>
              <w:br/>
              <w:t xml:space="preserve">базы при УСНО                      </w:t>
              <w:br/>
              <w:t xml:space="preserve">определяется как                </w:t>
              <w:br/>
              <w:t xml:space="preserve">остаточная стоимость ОС </w:t>
              <w:br/>
              <w:t xml:space="preserve">по данным учета для          </w:t>
              <w:br/>
              <w:t xml:space="preserve">целей налогообложения      </w:t>
              <w:br/>
              <w:t>прибыли на дату перехода</w:t>
              <w:br/>
              <w:t xml:space="preserve">с общего режима                  </w:t>
              <w:br/>
              <w:t xml:space="preserve">налогообложения на УСНО </w:t>
              <w:br/>
              <w:t xml:space="preserve">с объектом                            </w:t>
              <w:br/>
              <w:t xml:space="preserve">"доходы" &lt;15&gt;. Далее        </w:t>
              <w:br/>
              <w:t xml:space="preserve">остаточная стоимость        </w:t>
              <w:br/>
              <w:t xml:space="preserve">списывается в расходы      </w:t>
              <w:br/>
              <w:t xml:space="preserve">в зависимости от срока    </w:t>
              <w:br/>
              <w:t xml:space="preserve">полезного использования </w:t>
              <w:br/>
              <w:t xml:space="preserve">объекта &lt;*&gt;                         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              </w:t>
              <w:br/>
              <w:t xml:space="preserve">применения          </w:t>
              <w:br/>
              <w:t>"доходной" УС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 применения        </w:t>
              <w:br/>
              <w:t xml:space="preserve">общей системы                    </w:t>
              <w:br/>
              <w:t xml:space="preserve">налогообложения до          </w:t>
              <w:br/>
              <w:t xml:space="preserve">перехода на "доходную" </w:t>
              <w:br/>
              <w:t xml:space="preserve">УСНО                                     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Расходы на приобретение </w:t>
              <w:br/>
              <w:t>основного средства никак</w:t>
              <w:br/>
              <w:t xml:space="preserve">не учитываются                   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 применения        </w:t>
              <w:br/>
              <w:t xml:space="preserve">"доходной" УСНО                </w:t>
            </w:r>
          </w:p>
        </w:tc>
        <w:tc>
          <w:tcPr>
            <w:tcW w:w="3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 применения        </w:t>
              <w:br/>
              <w:t xml:space="preserve">"доходно-расходной"        </w:t>
              <w:br/>
              <w:t xml:space="preserve">УСНО                                     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2008 г. можно будет      </w:t>
              <w:br/>
              <w:t>учесть в расходах полную</w:t>
              <w:br/>
              <w:t xml:space="preserve">стоимость основного          </w:t>
              <w:br/>
              <w:t xml:space="preserve">средства &lt;16&gt;                     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              </w:t>
              <w:br/>
              <w:t xml:space="preserve">применения          </w:t>
              <w:br/>
              <w:t xml:space="preserve">"доходно-            </w:t>
              <w:br/>
              <w:t>расходной" УС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 применения        </w:t>
              <w:br/>
              <w:t xml:space="preserve">общей системы                    </w:t>
              <w:br/>
              <w:t xml:space="preserve">налогообложения до          </w:t>
              <w:br/>
              <w:t xml:space="preserve">перехода на "доходную" </w:t>
              <w:br/>
              <w:t xml:space="preserve">УСНО                                      </w:t>
            </w:r>
          </w:p>
        </w:tc>
        <w:tc>
          <w:tcPr>
            <w:tcW w:w="3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 применения        </w:t>
              <w:br/>
              <w:t xml:space="preserve">"доходной" УСНО                </w:t>
            </w:r>
          </w:p>
        </w:tc>
        <w:tc>
          <w:tcPr>
            <w:tcW w:w="33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В период применения        </w:t>
              <w:br/>
              <w:t xml:space="preserve">"доходно-расходной"        </w:t>
              <w:br/>
              <w:t xml:space="preserve">УСНО                                      </w:t>
            </w:r>
          </w:p>
        </w:tc>
        <w:tc>
          <w:tcPr>
            <w:tcW w:w="33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&lt;*&gt; Если срок полезного использования объекта, введенного в эксплуатацию еще на общем режиме налогообложения до перехода на "доходную" УСНО, </w:t>
      </w:r>
      <w:r>
        <w:rPr>
          <w:b/>
        </w:rPr>
        <w:t>не превышает 3 лет</w:t>
      </w:r>
      <w:r>
        <w:rPr/>
        <w:t>, то в 2008 г. остаточную стоимость объекта можно полностью учесть в расходах &lt;17&gt;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Если срок полезного использования такого объекта ОС </w:t>
      </w:r>
      <w:r>
        <w:rPr>
          <w:b/>
        </w:rPr>
        <w:t>составляет от 3 до 15 лет</w:t>
      </w:r>
      <w:r>
        <w:rPr/>
        <w:t>, остаточная стоимость списывается так &lt;17&gt;:</w:t>
      </w:r>
    </w:p>
    <w:p>
      <w:pPr>
        <w:pStyle w:val="ConsPlusNormal"/>
        <w:bidi w:val="0"/>
        <w:ind w:firstLine="540"/>
        <w:jc w:val="both"/>
        <w:rPr/>
      </w:pPr>
      <w:r>
        <w:rPr/>
        <w:t>- в 2008 г. в расходах признается 50% этой стоимости;</w:t>
      </w:r>
    </w:p>
    <w:p>
      <w:pPr>
        <w:pStyle w:val="ConsPlusNormal"/>
        <w:bidi w:val="0"/>
        <w:ind w:firstLine="540"/>
        <w:jc w:val="both"/>
        <w:rPr/>
      </w:pPr>
      <w:r>
        <w:rPr/>
        <w:t>- в 2009 г. - 30% этой стоимости;</w:t>
      </w:r>
    </w:p>
    <w:p>
      <w:pPr>
        <w:pStyle w:val="ConsPlusNormal"/>
        <w:bidi w:val="0"/>
        <w:ind w:firstLine="540"/>
        <w:jc w:val="both"/>
        <w:rPr/>
      </w:pPr>
      <w:r>
        <w:rPr/>
        <w:t>- в 2010 г. - оставшиеся 20% стоимости (конечно, если все эти годы будет применяться "доходно-расходная" УСНО).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Если же срок полезного использования составляет </w:t>
      </w:r>
      <w:r>
        <w:rPr>
          <w:b/>
        </w:rPr>
        <w:t>свыше 15 лет</w:t>
      </w:r>
      <w:r>
        <w:rPr/>
        <w:t>, то в течение 10 лет применения "упрощенки", начиная с 2008 г., в расходах ежегодно может учитываться 1/10 остаточной стоимости объекта &lt;18&gt;. То есть если в последующие годы будет применяться УСНО с объектом налогообложения "доходы за вычетом расходов", то стоимость объекта ОС окончательно спишется на расходы в 2017 г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братите внимание: после перехода на "доходно-расходную" УСНО остаточная стоимость ОС, введенных в эксплуатацию еще до перехода на "упрощенку", списывается так, как если бы период применения "доходной" УСНО вообще отсутствовал &lt;19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b/>
          <w:i/>
        </w:rPr>
        <w:t>Внимание!</w:t>
      </w:r>
      <w:r>
        <w:rPr/>
        <w:t xml:space="preserve"> </w:t>
      </w:r>
      <w:r>
        <w:rPr>
          <w:i/>
        </w:rPr>
        <w:t>Срок полезного использования ОС определяется в соответствии с</w:t>
      </w:r>
      <w:r>
        <w:rPr/>
        <w:t xml:space="preserve"> </w:t>
      </w:r>
      <w:r>
        <w:rPr>
          <w:i/>
        </w:rPr>
        <w:t>Классификацией, применяемой для целей налогообложения прибыли</w:t>
      </w:r>
      <w:r>
        <w:rPr/>
        <w:t xml:space="preserve"> </w:t>
      </w:r>
      <w:r>
        <w:rPr>
          <w:i/>
        </w:rPr>
        <w:t>&lt;20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Напомним, что в течение года при расчете налоговой базы по налогу при УСНО на конец каждого квартала в расходах учитывается по 1/4 ежегодной суммы &lt;21&gt;. И что основное средство должно быть оплачено, для того чтобы его стоимость можно было учесть в расходах &lt;22&gt;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Совет</w:t>
      </w:r>
    </w:p>
    <w:p>
      <w:pPr>
        <w:pStyle w:val="ConsPlusNormal"/>
        <w:bidi w:val="0"/>
        <w:ind w:firstLine="540"/>
        <w:jc w:val="both"/>
        <w:rPr/>
      </w:pPr>
      <w:r>
        <w:rPr>
          <w:i/>
        </w:rPr>
        <w:t>Если есть такая возможность, лучше повременить с вводом в эксплуатацию либо с оплатой основных средств, приобретенных в этом году. Ведь на расчет налога с доходов за 2007 г. стоимость этих основных средств все равно никак не влияет. Тогда как в следующем году их полная стоимость будет уменьшать налоговую базу по налогу при УСНО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 тем же самым правилам будет признаваться в учете стоимость нематериальных активов &lt;23&gt;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14&gt; Письма Минфина России от 10.10.2006 N 03-11-02/217, от 20.06.2006 N 03-11-04/2/123, от 03.03.2006 N 03-11-04/2/54.</w:t>
      </w:r>
    </w:p>
    <w:p>
      <w:pPr>
        <w:pStyle w:val="ConsPlusNormal"/>
        <w:bidi w:val="0"/>
        <w:ind w:firstLine="540"/>
        <w:jc w:val="both"/>
        <w:rPr/>
      </w:pPr>
      <w:r>
        <w:rPr/>
        <w:t>&lt;15&gt; Пункт 2.1 ст. 346.25 НК РФ.</w:t>
      </w:r>
    </w:p>
    <w:p>
      <w:pPr>
        <w:pStyle w:val="ConsPlusNormal"/>
        <w:bidi w:val="0"/>
        <w:ind w:firstLine="540"/>
        <w:jc w:val="both"/>
        <w:rPr/>
      </w:pPr>
      <w:r>
        <w:rPr/>
        <w:t>&lt;16&gt; Подпункт 1 п. 3 ст. 346.16, пп. 4 п. 2 ст. 346.17 НК РФ.</w:t>
      </w:r>
    </w:p>
    <w:p>
      <w:pPr>
        <w:pStyle w:val="ConsPlusNormal"/>
        <w:bidi w:val="0"/>
        <w:ind w:firstLine="540"/>
        <w:jc w:val="both"/>
        <w:rPr/>
      </w:pPr>
      <w:r>
        <w:rPr/>
        <w:t>&lt;17&gt; Подпункт 3 п. 3 ст. 346.16 НК РФ.</w:t>
      </w:r>
    </w:p>
    <w:p>
      <w:pPr>
        <w:pStyle w:val="ConsPlusNormal"/>
        <w:bidi w:val="0"/>
        <w:ind w:firstLine="540"/>
        <w:jc w:val="both"/>
        <w:rPr/>
      </w:pPr>
      <w:r>
        <w:rPr/>
        <w:t>&lt;18&gt; Подпункт 3 п. 3 ст. 346.16 НК РФ; Письмо Минфина России от 20.06.2006 N 03-11-04/2/123.</w:t>
      </w:r>
    </w:p>
    <w:p>
      <w:pPr>
        <w:pStyle w:val="ConsPlusNormal"/>
        <w:bidi w:val="0"/>
        <w:ind w:firstLine="540"/>
        <w:jc w:val="both"/>
        <w:rPr/>
      </w:pPr>
      <w:r>
        <w:rPr/>
        <w:t>&lt;19&gt; Письмо Минфина России от 20.06.2006 N 03-11-04/2/123.</w:t>
      </w:r>
    </w:p>
    <w:p>
      <w:pPr>
        <w:pStyle w:val="ConsPlusNormal"/>
        <w:bidi w:val="0"/>
        <w:ind w:firstLine="540"/>
        <w:jc w:val="both"/>
        <w:rPr/>
      </w:pPr>
      <w:r>
        <w:rPr/>
        <w:t>&lt;20&gt; Классификация основных средств, включаемых в амортизационные группы, утв. Постановлением Правительства РФ от 01.01.2002 N 1.</w:t>
      </w:r>
    </w:p>
    <w:p>
      <w:pPr>
        <w:pStyle w:val="ConsPlusNormal"/>
        <w:bidi w:val="0"/>
        <w:ind w:firstLine="540"/>
        <w:jc w:val="both"/>
        <w:rPr/>
      </w:pPr>
      <w:r>
        <w:rPr/>
        <w:t>&lt;21&gt; Пункт 4 ст. 346.16 НК РФ.</w:t>
      </w:r>
    </w:p>
    <w:p>
      <w:pPr>
        <w:pStyle w:val="ConsPlusNormal"/>
        <w:bidi w:val="0"/>
        <w:ind w:firstLine="540"/>
        <w:jc w:val="both"/>
        <w:rPr/>
      </w:pPr>
      <w:r>
        <w:rPr/>
        <w:t>&lt;22&gt; Подпункт 4 п. 2 ст. 346.17 НК РФ.</w:t>
      </w:r>
    </w:p>
    <w:p>
      <w:pPr>
        <w:pStyle w:val="ConsPlusNormal"/>
        <w:bidi w:val="0"/>
        <w:ind w:firstLine="540"/>
        <w:jc w:val="both"/>
        <w:rPr/>
      </w:pPr>
      <w:r>
        <w:rPr/>
        <w:t>&lt;23&gt; Пункт 3 ст. 346.16, пп. 4 п. 2 ст. 346.17 НК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>
          <w:b/>
        </w:rPr>
        <w:t>С</w:t>
      </w:r>
      <w:r>
        <w:rPr/>
        <w:t xml:space="preserve"> </w:t>
      </w:r>
      <w:r>
        <w:rPr>
          <w:b/>
        </w:rPr>
        <w:t>"доходов минус расходы" на "доходы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оскольку в следующем году никакие расходы (кроме взносов в ПФР и пособий по временной нетрудоспособности) не будут влиять на сумму налога, подлежащего уплате &lt;24&gt;, то имеет смысл оплатить до 1 января 2008 г. все расходы, понесенные в этом году (или, говоря языком законодателя, относящиеся к этому году). Тогда на них можно будет уменьшить налоговую базу по налогу при "доходно-расходной" УСНО за этот год.</w:t>
      </w:r>
    </w:p>
    <w:p>
      <w:pPr>
        <w:pStyle w:val="ConsPlusNormal"/>
        <w:bidi w:val="0"/>
        <w:ind w:firstLine="540"/>
        <w:jc w:val="both"/>
        <w:rPr/>
      </w:pPr>
      <w:r>
        <w:rPr/>
        <w:t>Это относится, в частности, к сырью и материалам, переданным в производство в этом году, к заработной плате и взносам в ПФР, начисленным за какие-либо периоды этого года, к работам и услугам, выполненным и оказанным по состоянию на 31 декабря 2007 г., к стоимости товаров, проданных в этом году. Если перечисленные расходы будут оплачены уже в 2008 г., то уменьшение на них налоговой базы по налогу при УСНО за 2007 г. может вызвать споры с налоговиками.</w:t>
      </w:r>
    </w:p>
    <w:p>
      <w:pPr>
        <w:pStyle w:val="ConsPlusNormal"/>
        <w:bidi w:val="0"/>
        <w:ind w:firstLine="540"/>
        <w:jc w:val="both"/>
        <w:rPr/>
      </w:pPr>
      <w:r>
        <w:rPr/>
        <w:t>Обратите внимание на тот факт, что уменьшить налог при УСНО за 2008 г. при объекте "доходы" на сумму пенсионных взносов, начисленных за какой-либо период 2007 г. (к примеру, декабрь 2007 г.), но уплаченных в бюджет в 2008 г., не получится, поскольку важно, за какой период эти взносы начислены &lt;25&gt;. Поэтому целесообразнее перечислить пенсионные взносы в бюджет также до 1 января 2008 г. и учесть их в расходах этого года.</w:t>
      </w:r>
    </w:p>
    <w:p>
      <w:pPr>
        <w:pStyle w:val="ConsPlusNormal"/>
        <w:bidi w:val="0"/>
        <w:ind w:firstLine="540"/>
        <w:jc w:val="both"/>
        <w:rPr/>
      </w:pPr>
      <w:r>
        <w:rPr/>
        <w:t>Вместе с тем можно будет уменьшить налог при УСНО с объектом налогообложения "доходы" за 2008 г. на сумму выплаченных после 1 января 2008 г. пособий по временной нетрудоспособности, даже если эти пособия начислены за какие-либо периоды 2007 г. &lt;25&gt;. Ведь в отношении пособий важен только момент их выплаты, а не период начисления.</w:t>
      </w:r>
    </w:p>
    <w:p>
      <w:pPr>
        <w:pStyle w:val="ConsPlusNonformat"/>
        <w:bidi w:val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firstLine="540"/>
        <w:jc w:val="both"/>
        <w:rPr/>
      </w:pPr>
      <w:r>
        <w:rPr/>
        <w:t>&lt;24&gt; Пункт 2 ст. 346.17 НК РФ.</w:t>
      </w:r>
    </w:p>
    <w:p>
      <w:pPr>
        <w:pStyle w:val="ConsPlusNormal"/>
        <w:bidi w:val="0"/>
        <w:ind w:firstLine="540"/>
        <w:jc w:val="both"/>
        <w:rPr/>
      </w:pPr>
      <w:r>
        <w:rPr/>
        <w:t>&lt;25&gt; Пункт 3 ст. 346.21 НК РФ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Е.М.Филимонова</w:t>
      </w:r>
    </w:p>
    <w:p>
      <w:pPr>
        <w:pStyle w:val="ConsPlusNormal"/>
        <w:bidi w:val="0"/>
        <w:ind w:hanging="0"/>
        <w:jc w:val="right"/>
        <w:rPr/>
      </w:pPr>
      <w:r>
        <w:rPr/>
        <w:t>Аудитор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26.10.200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