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ходные данны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ссовые операции за август 2007 г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/>
      </w:pPr>
      <w:r>
        <w:rPr/>
        <w:t>Сальдо на 01.08.2007 г. – 30500 руб.</w:t>
      </w:r>
    </w:p>
    <w:tbl>
      <w:tblPr>
        <w:tblW w:w="93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3"/>
        <w:gridCol w:w="2017"/>
        <w:gridCol w:w="1020"/>
        <w:gridCol w:w="992"/>
        <w:gridCol w:w="993"/>
        <w:gridCol w:w="1134"/>
        <w:gridCol w:w="1105"/>
      </w:tblGrid>
      <w:tr>
        <w:trPr>
          <w:trHeight w:val="27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кумен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ткое содержание    хозяйственных опер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1-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-я дека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-я декад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рреспондир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чет</w:t>
            </w:r>
          </w:p>
        </w:tc>
      </w:tr>
      <w:tr>
        <w:trPr>
          <w:trHeight w:val="4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*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о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**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о 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с расчетного счета наличными на различные цел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а выручка от оказанных платных услуг и реализации продукци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 от Ивановой Т.И по возмещению материального ущерб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 наличными остаток подотчетных сумм Петровым И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наличными инвесторами – вклад в уставный капитал Сидоровым И.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аличными денежные средства, предназначенные для целевого финансиров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личные от дебито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наличные деньги за счет кредитов бан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к</w:t>
            </w:r>
            <w:r>
              <w:rPr>
                <w:sz w:val="24"/>
                <w:szCs w:val="24"/>
              </w:rPr>
              <w:t>раткосроч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госрочн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 на расчетный счет сверхлимитный остаток касс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работникам суммы начисленные по оплате тру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ыплачено пособие по временной нетрудоспособност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суммы начисленных дивидендов по акция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под отчет работникам на различные ц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ировочные, хозяйственные нужд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ы работникам суммы компенсаций за использование личных автомобилей в служебных цел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а  на расчетный счет сумма депонированной заработной пла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53:00Z</dcterms:created>
  <dc:creator>Регина-Королева Мира</dc:creator>
  <dc:description/>
  <dc:language>en-US</dc:language>
  <cp:lastModifiedBy>Регина-Королева Мира</cp:lastModifiedBy>
  <dcterms:modified xsi:type="dcterms:W3CDTF">2012-03-13T10:53:00Z</dcterms:modified>
  <cp:revision>2</cp:revision>
  <dc:subject/>
  <dc:title/>
</cp:coreProperties>
</file>