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Как учесть при налогообложении отпускные, если отпуск начинается в одном месяце, а заканчивается в другом. Организация применяет общую систему налогообложения. С.В. Разгулин</w:t>
      </w:r>
    </w:p>
    <w:p>
      <w:pPr>
        <w:pStyle w:val="Style13"/>
        <w:rPr/>
      </w:pPr>
      <w:r>
        <w:rPr/>
        <w:t xml:space="preserve">После того как вы </w:t>
      </w:r>
      <w:r>
        <w:fldChar w:fldCharType="begin"/>
      </w:r>
      <w:r>
        <w:rPr>
          <w:rStyle w:val="InternetLink"/>
        </w:rPr>
        <w:instrText xml:space="preserve"> HYPERLINK "http://www.1gl.ru/" \l "/document/111/850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числили отпускные</w:t>
      </w:r>
      <w:r>
        <w:rPr>
          <w:rStyle w:val="InternetLink"/>
        </w:rPr>
        <w:fldChar w:fldCharType="end"/>
      </w:r>
      <w:r>
        <w:rPr/>
        <w:t>, нужно учесть их при налогообложении.</w:t>
      </w:r>
    </w:p>
    <w:p>
      <w:pPr>
        <w:pStyle w:val="Heading2"/>
        <w:rPr/>
      </w:pPr>
      <w:bookmarkStart w:id="0" w:name="title1"/>
      <w:bookmarkEnd w:id="0"/>
      <w:r>
        <w:rPr/>
        <w:t xml:space="preserve">НДФЛ и страховые взносы </w:t>
      </w:r>
    </w:p>
    <w:p>
      <w:pPr>
        <w:pStyle w:val="Style13"/>
        <w:rPr/>
      </w:pPr>
      <w:r>
        <w:rPr/>
        <w:t>Независимо от системы налогообложения, которую применяет организация в том месяце, когда сотрудник уходит в отпуск, на всю сумму отпускных начислит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зносы на обязательное пенсионное (социальное, медицинское) страхование (</w:t>
      </w:r>
      <w:r>
        <w:fldChar w:fldCharType="begin"/>
      </w:r>
      <w:r>
        <w:rPr>
          <w:rStyle w:val="InternetLink"/>
        </w:rPr>
        <w:instrText xml:space="preserve"> HYPERLINK "http://www.1gl.ru/" \l "/document/99/902167485/ZAP211S3AO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 ст. 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167485/ZAP208M3CI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 ст. 7</w:t>
      </w:r>
      <w:r>
        <w:rPr>
          <w:rStyle w:val="InternetLink"/>
        </w:rPr>
        <w:fldChar w:fldCharType="end"/>
      </w:r>
      <w:r>
        <w:rPr/>
        <w:t xml:space="preserve"> Закона от 24 июля 2009 г. № 212-ФЗ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зносы на страхование от несчастных случаев и профзаболеваний (</w:t>
      </w:r>
      <w:r>
        <w:fldChar w:fldCharType="begin"/>
      </w:r>
      <w:r>
        <w:rPr>
          <w:rStyle w:val="InternetLink"/>
        </w:rPr>
        <w:instrText xml:space="preserve"> HYPERLINK "http://www.1gl.ru/" \l "/document/99/901713539/ZAP23183BU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 ст. 20 Закона от 24 июля 1998 г. № 125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В момент выплаты (перечисления на счет сотрудника) отпускных удержите НДФЛ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B763K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0 п. 1 ст. 20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3083G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 ст. 226</w:t>
      </w:r>
      <w:r>
        <w:rPr>
          <w:rStyle w:val="InternetLink"/>
        </w:rPr>
        <w:fldChar w:fldCharType="end"/>
      </w:r>
      <w:r>
        <w:rPr/>
        <w:t xml:space="preserve"> НК РФ).</w:t>
      </w:r>
    </w:p>
    <w:p>
      <w:pPr>
        <w:pStyle w:val="Normal"/>
        <w:rPr/>
      </w:pPr>
      <w:r>
        <w:rPr>
          <w:rStyle w:val="Incutheadcontrol1"/>
        </w:rPr>
        <w:t>Ситуация:</w:t>
      </w:r>
      <w:r>
        <w:rPr>
          <w:rStyle w:val="Incutheadsub"/>
        </w:rPr>
        <w:t xml:space="preserve"> как рассчитать НДФЛ с отпускных по переходящему отпуску</w:t>
      </w:r>
    </w:p>
    <w:p>
      <w:pPr>
        <w:pStyle w:val="Style13"/>
        <w:rPr/>
      </w:pPr>
      <w:r>
        <w:rPr/>
        <w:t>НДФЛ рассчитайте со всей суммы отпускных, уменьшив налоговую базу на положенные сотруднику вычеты.</w:t>
      </w:r>
    </w:p>
    <w:p>
      <w:pPr>
        <w:pStyle w:val="Style13"/>
        <w:rPr/>
      </w:pPr>
      <w:r>
        <w:rPr/>
        <w:t>Отпускные нужно выплатить сотруднику за три дня до его ухода в отпуск (</w:t>
      </w:r>
      <w:r>
        <w:fldChar w:fldCharType="begin"/>
      </w:r>
      <w:r>
        <w:rPr>
          <w:rStyle w:val="InternetLink"/>
        </w:rPr>
        <w:instrText xml:space="preserve"> HYPERLINK "http://www.1gl.ru/" \l "/document/99/901807664/ZA01QLI3DK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36 ТК РФ</w:t>
      </w:r>
      <w:r>
        <w:rPr>
          <w:rStyle w:val="InternetLink"/>
        </w:rPr>
        <w:fldChar w:fldCharType="end"/>
      </w:r>
      <w:r>
        <w:rPr/>
        <w:t>). При переходящем отпуске возникает ситуация, когда сотруднику выплачивается доход, относящийся к будущему месяцу. Удержать НДФЛ нужно при выплате отпускных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GKQ3K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 п. 1 ст. 2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3083G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 ст. 226</w:t>
      </w:r>
      <w:r>
        <w:rPr>
          <w:rStyle w:val="InternetLink"/>
        </w:rPr>
        <w:fldChar w:fldCharType="end"/>
      </w:r>
      <w:r>
        <w:rPr/>
        <w:t xml:space="preserve"> НК РФ). То есть в тот момент, когда вы выплачиваете сотруднику отпускные, нужно рассчитать НДФЛ со всей суммы отпускных. При расчете НДФЛ уменьшите налоговую базу на сумму налоговых вычетов, положенных сотруднику за тот месяц, в котором он идет в отпуск. При этом положенные сотруднику вычеты нужно предоставить в общем порядке за текущий месяц (распределять их на вычеты, приходящиеся на сумму отпускных за текущий и следующий месяцы, не нужно).</w:t>
      </w:r>
    </w:p>
    <w:p>
      <w:pPr>
        <w:pStyle w:val="Style13"/>
        <w:rPr/>
      </w:pPr>
      <w:r>
        <w:rPr/>
        <w:t xml:space="preserve">Такой порядок следует из </w:t>
      </w:r>
      <w:r>
        <w:fldChar w:fldCharType="begin"/>
      </w:r>
      <w:r>
        <w:rPr>
          <w:rStyle w:val="InternetLink"/>
        </w:rPr>
        <w:instrText xml:space="preserve"> HYPERLINK "http://www.1gl.ru/" \l "/document/99/901765862/XA00M842MV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3</w:t>
      </w:r>
      <w:r>
        <w:rPr>
          <w:rStyle w:val="InternetLink"/>
        </w:rPr>
        <w:fldChar w:fldCharType="end"/>
      </w:r>
      <w:r>
        <w:rPr/>
        <w:t xml:space="preserve"> статьи 210,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8G63G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</w:t>
      </w:r>
      <w:r>
        <w:rPr>
          <w:rStyle w:val="InternetLink"/>
        </w:rPr>
        <w:fldChar w:fldCharType="end"/>
      </w:r>
      <w:r>
        <w:rPr/>
        <w:t xml:space="preserve"> пункта 1 статьи 223, </w:t>
      </w:r>
      <w:r>
        <w:fldChar w:fldCharType="begin"/>
      </w:r>
      <w:r>
        <w:rPr>
          <w:rStyle w:val="InternetLink"/>
        </w:rPr>
        <w:instrText xml:space="preserve"> HYPERLINK "http://www.1gl.ru/" \l "/document/99/901765862/XA00MBI2NK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 xml:space="preserve"> статьи 224 и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00M9Q2N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218–221</w:t>
      </w:r>
      <w:r>
        <w:rPr>
          <w:rStyle w:val="InternetLink"/>
        </w:rPr>
        <w:fldChar w:fldCharType="end"/>
      </w:r>
      <w:r>
        <w:rPr/>
        <w:t xml:space="preserve"> Налогового кодекса РФ и разъяснен письмами Минфина России </w:t>
      </w:r>
      <w:r>
        <w:fldChar w:fldCharType="begin"/>
      </w:r>
      <w:r>
        <w:rPr>
          <w:rStyle w:val="InternetLink"/>
        </w:rPr>
        <w:instrText xml:space="preserve"> HYPERLINK "http://www.1gl.ru/" \l "/document/99/90234691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 мая 2012 г. № 03-04-06/8-13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99/90231376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5 ноября 2011 г. № 03-04-06/8-306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1"/>
        </w:rPr>
        <w:t>Пример расчета НДФЛ с отпускных сотрудника. Отпуск начинается в одном месяце и заканчивается в другом</w:t>
      </w:r>
    </w:p>
    <w:p>
      <w:pPr>
        <w:pStyle w:val="Style13"/>
        <w:rPr/>
      </w:pPr>
      <w:r>
        <w:rPr/>
        <w:t>Секретарю Е.И. Ивановой с 25 июня был предоставлен основной оплачиваемый отпуск 14 календарных дней (с 25 июня по 8 июля включительно). У Ивановой один ребенок, в связи с чем ей предоставляется стандартный вычет в размере 1400 руб. (доход сотрудницы, рассчитанный нарастающим итогом с начала года, не превысил 280 000 руб. на момент выплаты отпускных).</w:t>
      </w:r>
    </w:p>
    <w:p>
      <w:pPr>
        <w:pStyle w:val="Style13"/>
        <w:rPr/>
      </w:pPr>
      <w:r>
        <w:rPr/>
        <w:t>Бухгалтер рассчитал сумму отпускных Ивановой в размере 13 500 руб., в том числ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7500 руб. – отпускные за июнь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8000 руб. – отпускные за июль.</w:t>
      </w:r>
    </w:p>
    <w:p>
      <w:pPr>
        <w:pStyle w:val="Style13"/>
        <w:rPr/>
      </w:pPr>
      <w:r>
        <w:rPr/>
        <w:t>15 июня сотруднице был выдан аванс по зарплате за отработанное время в первой половине месяца в сумме 10 000 руб. НДФЛ с этой суммы бухгалтер не удерживал.</w:t>
      </w:r>
    </w:p>
    <w:p>
      <w:pPr>
        <w:pStyle w:val="Style13"/>
        <w:rPr/>
      </w:pPr>
      <w:r>
        <w:rPr/>
        <w:t>При расчете НДФЛ с отпускных был учтен причитающийся сотруднице вычет за июнь. Сумма НДФЛ составила 1573 руб. ((13 500 руб. – 1400 руб.) × 13%).</w:t>
      </w:r>
    </w:p>
    <w:p>
      <w:pPr>
        <w:pStyle w:val="Style13"/>
        <w:rPr/>
      </w:pPr>
      <w:r>
        <w:rPr/>
        <w:t>20 июня Иванова получила отпускные в сумме:</w:t>
      </w:r>
    </w:p>
    <w:p>
      <w:pPr>
        <w:pStyle w:val="Style13"/>
        <w:rPr/>
      </w:pPr>
      <w:r>
        <w:rPr/>
        <w:t>13 500 руб. – 1573 руб. = 11 927 руб.</w:t>
      </w:r>
    </w:p>
    <w:p>
      <w:pPr>
        <w:pStyle w:val="Style13"/>
        <w:rPr/>
      </w:pPr>
      <w:r>
        <w:rPr/>
        <w:t>30 июня бухгалтер начислил Ивановой зарплату за июнь в размере 22 500 руб. (с 1 по 24 июня включительно). По состоянию на эту дату доход сотрудницы, рассчитанный нарастающим итогом с начала года, не превысил 280 000 руб. Поэтому право на стандартный вычет за ней сохраняется. С общей суммы зарплаты Ивановой бухгалтер удержал НДФЛ – 2925 руб. (22 500 руб. × 13%).</w:t>
      </w:r>
    </w:p>
    <w:p>
      <w:pPr>
        <w:pStyle w:val="Style13"/>
        <w:rPr/>
      </w:pPr>
      <w:r>
        <w:rPr/>
        <w:t>Зарплату за отработанное время во второй части июня Ивановой выплатили 5 июля в сумме 9575 руб. (22 500 руб. – 2925 руб. – 10 000 руб.).</w:t>
      </w:r>
    </w:p>
    <w:p>
      <w:pPr>
        <w:pStyle w:val="Heading2"/>
        <w:rPr/>
      </w:pPr>
      <w:bookmarkStart w:id="1" w:name="title2"/>
      <w:bookmarkEnd w:id="1"/>
      <w:r>
        <w:rPr/>
        <w:t xml:space="preserve">Налог на прибыль </w:t>
      </w:r>
    </w:p>
    <w:p>
      <w:pPr>
        <w:pStyle w:val="Style13"/>
        <w:rPr/>
      </w:pPr>
      <w:r>
        <w:rPr/>
        <w:t>Суммы отпускных учитывайте в составе расходов на оплату труда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UTC3C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 ст. 255 Н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Списание расходов по переходящему отпуску и начисленных с них страховых взносов в налоговом учете зависит от метода учета доходов и расходов, который применяет организация.</w:t>
      </w:r>
    </w:p>
    <w:p>
      <w:pPr>
        <w:pStyle w:val="Style13"/>
        <w:rPr/>
      </w:pPr>
      <w:r>
        <w:rPr/>
        <w:t>При кассовом методе отпускные включите в расходы в момент фактической выплаты сотруднику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B0S3K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 п. 3 ст. 273 НК РФ</w:t>
      </w:r>
      <w:r>
        <w:rPr>
          <w:rStyle w:val="InternetLink"/>
        </w:rPr>
        <w:fldChar w:fldCharType="end"/>
      </w:r>
      <w:r>
        <w:rPr/>
        <w:t>). Взносы на обязательное пенсионное (социальное, медицинское) страхование и страхование от несчастных случаев и профзаболеваний также уменьшат налоговую прибыль в момент их уплаты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RVI3B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3 п. 3 ст. 273 Н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1"/>
        </w:rPr>
        <w:t>Ситуация:</w:t>
      </w:r>
      <w:r>
        <w:rPr>
          <w:rStyle w:val="Incutheadsub"/>
        </w:rPr>
        <w:t xml:space="preserve"> как при расчете налога на прибыль учесть отпускные, если дни отпуска приходятся на разные отчетные (налоговые) периоды. Организация применяет метод начисления</w:t>
      </w:r>
    </w:p>
    <w:p>
      <w:pPr>
        <w:pStyle w:val="Style13"/>
        <w:rPr/>
      </w:pPr>
      <w:r>
        <w:rPr/>
        <w:t>Сумму отпускных включите в состав расходов пропорционально дням отпуска, приходящимся на каждый из периодов.</w:t>
      </w:r>
    </w:p>
    <w:p>
      <w:pPr>
        <w:pStyle w:val="Style13"/>
        <w:rPr/>
      </w:pPr>
      <w:r>
        <w:rPr/>
        <w:t>Это объясняется так. Отпускные относятся к расходам на оплату труда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UTC3C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 ст. 255 НК РФ</w:t>
      </w:r>
      <w:r>
        <w:rPr>
          <w:rStyle w:val="InternetLink"/>
        </w:rPr>
        <w:fldChar w:fldCharType="end"/>
      </w:r>
      <w:r>
        <w:rPr/>
        <w:t>). А такие выплаты – это та же зарплата, только выданная вперед. Значит, к отпускным применяется общий принцип: они признаются в составе расходов в том отчетном (налоговом) периоде, к которому относятся, независимо от времени фактической выплаты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N2C38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ст. 272 Н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Аналогичная точка зрения отражена в письмах Минфина России </w:t>
      </w:r>
      <w:r>
        <w:fldChar w:fldCharType="begin"/>
      </w:r>
      <w:r>
        <w:rPr>
          <w:rStyle w:val="InternetLink"/>
        </w:rPr>
        <w:instrText xml:space="preserve"> HYPERLINK "http://www.1gl.ru/" \l "/document/99/90236189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3 июля 2012 г. № 03-03-06/1/35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2185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 мая 2010 г. № 03-03-06/1/3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21217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3 апреля 2010 г. № 03-03-06/1/25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Например, у организации отчетный период по налогу на прибыль – I квартал, полугодие и девять месяцев. Если отпуск приходится на сентябрь и октябрь, то отпускные нужно распределить. Сумма отпускных, относящаяся к сентябрю, включается в расходы за девять месяцев. Часть отпускных, приходящаяся на дни отпуска, выпадающие на октябрь, включается в расходы за год. Если же отпуск полностью приходится на один квартал, то необходимости в распределении отпускных нет. Исключение – организации, отчитывающиеся по налогу на прибыль ежемесячно. Они должны делить затраты по переходящему на следующий месяц отпуску в любом случае.</w:t>
      </w:r>
    </w:p>
    <w:p>
      <w:pPr>
        <w:pStyle w:val="Normal"/>
        <w:rPr/>
      </w:pPr>
      <w:r>
        <w:rPr>
          <w:rStyle w:val="Incutheadcontrol1"/>
        </w:rPr>
        <w:t>Главбух советует:</w:t>
      </w:r>
      <w:r>
        <w:rPr>
          <w:rStyle w:val="Incutheadsub"/>
        </w:rPr>
        <w:t xml:space="preserve"> есть аргументы, позволяющие организациям учесть отпускные при расчете налога на прибыль единовременно в месяце начисления независимо от того, на один или несколько отчетных (налоговых) периодов приходится отпуск. Они заключаются в следующем.</w:t>
      </w:r>
    </w:p>
    <w:p>
      <w:pPr>
        <w:pStyle w:val="Style13"/>
        <w:rPr/>
      </w:pPr>
      <w:r>
        <w:rPr/>
        <w:t>Всю сумму отпускных сотруднику нужно выплатить не позднее чем за три дня до начала отпуска (</w:t>
      </w:r>
      <w:r>
        <w:fldChar w:fldCharType="begin"/>
      </w:r>
      <w:r>
        <w:rPr>
          <w:rStyle w:val="InternetLink"/>
        </w:rPr>
        <w:instrText xml:space="preserve"> HYPERLINK "http://www.1gl.ru/" \l "/document/99/901807664/ZAP24R03C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9 ст. 136 ТК РФ</w:t>
      </w:r>
      <w:r>
        <w:rPr>
          <w:rStyle w:val="InternetLink"/>
        </w:rPr>
        <w:fldChar w:fldCharType="end"/>
      </w:r>
      <w:r>
        <w:rPr/>
        <w:t>). Из чего можно сделать вывод, что отпускные начисляются и выплачиваются сотруднику единовременно независимо от того, на один или несколько отчетных (налоговых) периодов приходится его отпуск. Получается, что в налоговом учете сумма отпускных должна учитываться в составе расходов в период начисления в полном объеме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T983H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 ст. 272 НК РФ</w:t>
      </w:r>
      <w:r>
        <w:rPr>
          <w:rStyle w:val="InternetLink"/>
        </w:rPr>
        <w:fldChar w:fldCharType="end"/>
      </w:r>
      <w:r>
        <w:rPr/>
        <w:t xml:space="preserve">). Распределять эту сумму пропорционально дням отпуска необходимости нет. Подтверждает такую точку зрения и арбитражная практика (см., например, постановления ФАС Московского округа </w:t>
      </w:r>
      <w:r>
        <w:fldChar w:fldCharType="begin"/>
      </w:r>
      <w:r>
        <w:rPr>
          <w:rStyle w:val="InternetLink"/>
        </w:rPr>
        <w:instrText xml:space="preserve"> HYPERLINK "http://www.1gl.ru/" \l "/document/99/87547767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4 июня 2009 г. № КА-А40/4219-0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87541303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7 августа 2007 г. № КА-А40/5187-07</w:t>
      </w:r>
      <w:r>
        <w:rPr>
          <w:rStyle w:val="InternetLink"/>
        </w:rPr>
        <w:fldChar w:fldCharType="end"/>
      </w:r>
      <w:r>
        <w:rPr/>
        <w:t xml:space="preserve">, Западно-Сибирского округа </w:t>
      </w:r>
      <w:r>
        <w:fldChar w:fldCharType="begin"/>
      </w:r>
      <w:r>
        <w:rPr>
          <w:rStyle w:val="InternetLink"/>
        </w:rPr>
        <w:instrText xml:space="preserve"> HYPERLINK "http://www.1gl.ru/" \l "/document/99/87550567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 декабря 2008 г. № Ф04-7507/2008(16957-А46-15)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87550059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3 января 2008 г. № Ф04-222/2008(688-А27-37)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81335306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 мая 2006 г. № Ф04-2610/2006(22165-А46-40)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88263802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волжского округа от 14 ноября 2008 г. № А55-4199/2008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>
          <w:rStyle w:val="Incutheadcontrol1"/>
        </w:rPr>
        <w:t>Ситуация:</w:t>
      </w:r>
      <w:r>
        <w:rPr>
          <w:rStyle w:val="Incutheadsub"/>
        </w:rPr>
        <w:t xml:space="preserve"> как при расчете налога на прибыль учесть взносы на обязательное пенсионное (социальное, медицинское) страхование и страхование от несчастных случаев и профзаболеваний, начисленных по переходящему отпуску. Организация применяет метод начисления</w:t>
      </w:r>
    </w:p>
    <w:p>
      <w:pPr>
        <w:pStyle w:val="Style13"/>
        <w:rPr/>
      </w:pPr>
      <w:r>
        <w:rPr/>
        <w:t>Начисленные на сумму отпускных взносы на обязательное пенсионное (социальное, медицинское) страхование распределять на разные месяцы не нужно.</w:t>
      </w:r>
    </w:p>
    <w:p>
      <w:pPr>
        <w:pStyle w:val="Style13"/>
        <w:rPr/>
      </w:pPr>
      <w:r>
        <w:rPr/>
        <w:t>Их нужно начислить в том же месяце, что и отпускные (</w:t>
      </w:r>
      <w:r>
        <w:fldChar w:fldCharType="begin"/>
      </w:r>
      <w:r>
        <w:rPr>
          <w:rStyle w:val="InternetLink"/>
        </w:rPr>
        <w:instrText xml:space="preserve"> HYPERLINK "http://www.1gl.ru/" \l "/document/99/902167485/ZAP29DC3F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3 ст. 15 Закона от 24 июля 2009 г. № 212-ФЗ</w:t>
      </w:r>
      <w:r>
        <w:rPr>
          <w:rStyle w:val="InternetLink"/>
        </w:rPr>
        <w:fldChar w:fldCharType="end"/>
      </w:r>
      <w:r>
        <w:rPr/>
        <w:t xml:space="preserve">), и </w:t>
      </w:r>
      <w:r>
        <w:fldChar w:fldCharType="begin"/>
      </w:r>
      <w:r>
        <w:rPr>
          <w:rStyle w:val="InternetLink"/>
        </w:rPr>
        <w:instrText xml:space="preserve"> HYPERLINK "http://www.1gl.ru/" \l "/document/111/9758/el11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исать на расходы</w:t>
      </w:r>
      <w:r>
        <w:rPr>
          <w:rStyle w:val="InternetLink"/>
        </w:rPr>
        <w:fldChar w:fldCharType="end"/>
      </w:r>
      <w:r>
        <w:rPr/>
        <w:t xml:space="preserve"> на дату начисления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T7K3ET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 п. 7 ст. 272 НК РФ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21217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фина России от 13 апреля 2010 г. № 03-03-06/1/25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Порядок списания взносов на страхование от несчастных случаев и профзаболеваний имеет </w:t>
      </w:r>
      <w:r>
        <w:fldChar w:fldCharType="begin"/>
      </w:r>
      <w:r>
        <w:rPr>
          <w:rStyle w:val="InternetLink"/>
        </w:rPr>
        <w:instrText xml:space="preserve"> HYPERLINK "http://www.1gl.ru/" \l "/document/111/10449/q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ои особенност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Если отпуск является переходящим (т. е. начинается в одном месяце, а заканчивается в другом), то в бухгалтерском учете, в отличие от налогового, распределять отпускные (и начисленные на них взносы) по месяцам не нужно.</w:t>
      </w:r>
    </w:p>
    <w:p>
      <w:pPr>
        <w:pStyle w:val="Style13"/>
        <w:rPr/>
      </w:pPr>
      <w:r>
        <w:rPr/>
        <w:t xml:space="preserve">Порядок отражения в бухучете отпускных по переходящему отпуску см. </w:t>
      </w:r>
      <w:r>
        <w:fldChar w:fldCharType="begin"/>
      </w:r>
      <w:r>
        <w:rPr>
          <w:rStyle w:val="InternetLink"/>
        </w:rPr>
        <w:instrText xml:space="preserve"> HYPERLINK "http://www.1gl.ru/" \l "/document/111/8509/eel3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отразить в бухучете начисление отпускных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1"/>
        </w:rPr>
        <w:t>Пример отражения в бухучете и при налогообложении расходов по переходящему отпуску. Организация не является малым предприятием и применяет общую систему налогообложения. Доходы и расходы определяет методом начисления</w:t>
      </w:r>
    </w:p>
    <w:p>
      <w:pPr>
        <w:pStyle w:val="Style13"/>
        <w:rPr/>
      </w:pPr>
      <w:r>
        <w:rPr/>
        <w:t>ЗАО «Альфа» платит налог на прибыль ежемесячно исходя из фактически полученной прибыли.</w:t>
        <w:br/>
        <w:t>Резерв предстоящих расходов на оплату отпусков в налоговом учете не создается.</w:t>
      </w:r>
    </w:p>
    <w:p>
      <w:pPr>
        <w:pStyle w:val="Style13"/>
        <w:rPr/>
      </w:pPr>
      <w:r>
        <w:rPr/>
        <w:t xml:space="preserve">Для взносов на страхование от несчастных случаев и профзаболеваний установлен тариф 3 процента. В налоговом учете эти взносы бухгалтер </w:t>
      </w:r>
      <w:r>
        <w:fldChar w:fldCharType="begin"/>
      </w:r>
      <w:r>
        <w:rPr>
          <w:rStyle w:val="InternetLink"/>
        </w:rPr>
        <w:instrText xml:space="preserve"> HYPERLINK "http://www.1gl.ru/" \l "/document/111/10449/h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итывает в период их начисл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В апреле 2012 года менеджеру А.С. Кондратьеву (1957 г. р.) был предоставлен основной оплачиваемый отпуск. Продолжительность отпуска – 28 календарных дней – с 16 апреля по 15 мая 2012 года (праздничные дни не учитываются).</w:t>
      </w:r>
    </w:p>
    <w:p>
      <w:pPr>
        <w:pStyle w:val="Style13"/>
        <w:rPr/>
      </w:pPr>
      <w:r>
        <w:rPr/>
        <w:t>За расчетный период (с 1 апреля 2011 года по 31 марта 2012 года включительно) Кондратьеву начислена зарплата в сумме 83 260 руб. Расчетный период отработан полностью.</w:t>
      </w:r>
    </w:p>
    <w:p>
      <w:pPr>
        <w:pStyle w:val="Style13"/>
        <w:rPr/>
      </w:pPr>
      <w:r>
        <w:rPr/>
        <w:t>Средний дневной заработок Кондратьева составил:</w:t>
        <w:br/>
        <w:t>83 260 руб. : 12 мес. : 29,4 дн./мес. = 236 руб./дн.</w:t>
      </w:r>
    </w:p>
    <w:p>
      <w:pPr>
        <w:pStyle w:val="Style13"/>
        <w:rPr/>
      </w:pPr>
      <w:r>
        <w:rPr/>
        <w:t>Бухгалтер начислил отпускные в сумме:</w:t>
        <w:br/>
        <w:t>236 руб./дн. × 28 дн. = 6608 руб.,</w:t>
      </w:r>
    </w:p>
    <w:p>
      <w:pPr>
        <w:pStyle w:val="Style13"/>
        <w:rPr/>
      </w:pPr>
      <w:r>
        <w:rPr/>
        <w:t>в том числ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 апрель:</w:t>
        <w:br/>
        <w:t>236 руб./дн. × 15 дн. = 3540 руб.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а май:</w:t>
        <w:br/>
        <w:t>236 руб./дн. × 13 дн. = 3068 руб.</w:t>
      </w:r>
    </w:p>
    <w:p>
      <w:pPr>
        <w:pStyle w:val="Style13"/>
        <w:rPr/>
      </w:pPr>
      <w:r>
        <w:rPr/>
        <w:t>Детей у Кондратьева нет, поэтому стандартные вычеты по НДФЛ ему не предоставляются.</w:t>
      </w:r>
    </w:p>
    <w:p>
      <w:pPr>
        <w:pStyle w:val="Style13"/>
        <w:rPr/>
      </w:pPr>
      <w:r>
        <w:rPr/>
        <w:t>Отпускные были выплачены сотруднику в апреле.</w:t>
      </w:r>
    </w:p>
    <w:p>
      <w:pPr>
        <w:pStyle w:val="Style13"/>
        <w:rPr/>
      </w:pPr>
      <w:r>
        <w:rPr/>
        <w:t>В апреле бухгалтер «Альфы» сделал следующие проводки:</w:t>
      </w:r>
    </w:p>
    <w:p>
      <w:pPr>
        <w:pStyle w:val="Style13"/>
        <w:rPr/>
      </w:pPr>
      <w:r>
        <w:rPr>
          <w:b/>
          <w:bCs/>
        </w:rPr>
        <w:t>Дебет 96 субсчет «Резерв на оплату отпусков» Кредит 70</w:t>
      </w:r>
      <w:r>
        <w:rPr/>
        <w:br/>
        <w:t>– 6608 руб. – начислены отпускные сотруднику за апрель–май;</w:t>
      </w:r>
    </w:p>
    <w:p>
      <w:pPr>
        <w:pStyle w:val="Style13"/>
        <w:rPr/>
      </w:pPr>
      <w:r>
        <w:rPr>
          <w:b/>
          <w:bCs/>
        </w:rPr>
        <w:t>Дебет 96 субсчет «Резерв на оплату отпусков» Кредит 69 субсчет «Расчеты с ПФР по страховой части трудовой пенсии»</w:t>
      </w:r>
      <w:r>
        <w:rPr/>
        <w:br/>
        <w:t>– 1454 руб. (6608 руб. × 22%) – начислены пенсионные взносы на финансирование страховой части трудовой пенсии;</w:t>
      </w:r>
    </w:p>
    <w:p>
      <w:pPr>
        <w:pStyle w:val="Style13"/>
        <w:rPr/>
      </w:pPr>
      <w:r>
        <w:rPr>
          <w:b/>
          <w:bCs/>
        </w:rPr>
        <w:t>Дебет 96 субсчет «Резерв на оплату отпусков» Кредит 69 субсчет «Расчеты с ФСС по взносам на социальное страхование»</w:t>
      </w:r>
      <w:r>
        <w:rPr/>
        <w:br/>
        <w:t>– 192 руб. (6608 руб. × 2,9%) – начислены взносы на социальное страхование;</w:t>
      </w:r>
    </w:p>
    <w:p>
      <w:pPr>
        <w:pStyle w:val="Style13"/>
        <w:rPr/>
      </w:pPr>
      <w:r>
        <w:rPr>
          <w:b/>
          <w:bCs/>
        </w:rPr>
        <w:t>Дебет 96 субсчет «Резерв на оплату отпусков» Кредит 69 субсчет «Расчеты с ФФОМС»</w:t>
      </w:r>
      <w:r>
        <w:rPr/>
        <w:br/>
        <w:t>– 337 руб. (6608 руб. × 5,1%) – начислены взносы на медицинское страхование в ФФОМС России;</w:t>
      </w:r>
    </w:p>
    <w:p>
      <w:pPr>
        <w:pStyle w:val="Style13"/>
        <w:rPr/>
      </w:pPr>
      <w:r>
        <w:rPr>
          <w:b/>
          <w:bCs/>
        </w:rPr>
        <w:t>Дебет 96 субсчет «Резерв на оплату отпусков» Кредит 69 субсчет «Расчеты с ФСС по взносам на страхование от несчастных случаев и профзаболеваний»</w:t>
      </w:r>
      <w:r>
        <w:rPr/>
        <w:br/>
        <w:t>– 198 руб. (6608 руб. × 3%) – начислены взносы на страхование от несчастных случаев и профзаболеваний с суммы отпускных;</w:t>
      </w:r>
    </w:p>
    <w:p>
      <w:pPr>
        <w:pStyle w:val="Style13"/>
        <w:rPr/>
      </w:pPr>
      <w:r>
        <w:rPr>
          <w:b/>
          <w:bCs/>
        </w:rPr>
        <w:t>Дебет 70 Кредит 68 субсчет «Расчеты по НДФЛ»</w:t>
      </w:r>
      <w:r>
        <w:rPr/>
        <w:br/>
        <w:t>– 859 руб. (6608 руб. × 13%) – удержан НДФЛ;</w:t>
      </w:r>
    </w:p>
    <w:p>
      <w:pPr>
        <w:pStyle w:val="Style13"/>
        <w:rPr/>
      </w:pPr>
      <w:r>
        <w:rPr>
          <w:b/>
          <w:bCs/>
        </w:rPr>
        <w:t>Дебет 70 Кредит 50</w:t>
      </w:r>
      <w:r>
        <w:rPr/>
        <w:br/>
        <w:t>– 5749 руб. (6608 руб. – 859 руб.) – выплачены сотруднику из кассы отпускные.</w:t>
      </w:r>
    </w:p>
    <w:p>
      <w:pPr>
        <w:pStyle w:val="Style13"/>
        <w:rPr/>
      </w:pPr>
      <w:r>
        <w:rPr/>
        <w:t>В апреле бухгалтер учел при налогообложении прибы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пускные за апрель – 3540 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ю сумму начисленных страховых взносов – 2181 руб. (1454 руб. + 192 руб. + 337 руб. + 198 руб.).</w:t>
      </w:r>
    </w:p>
    <w:p>
      <w:pPr>
        <w:pStyle w:val="Style13"/>
        <w:rPr/>
      </w:pPr>
      <w:r>
        <w:rPr/>
        <w:t>Сумма отпускных за май (3068 руб.) была учтена при расчете налога на прибыль в мае.</w:t>
      </w:r>
    </w:p>
    <w:p>
      <w:pPr>
        <w:pStyle w:val="Normal"/>
        <w:rPr/>
      </w:pPr>
      <w:r>
        <w:rPr>
          <w:rStyle w:val="Incutheadcontrol1"/>
        </w:rPr>
        <w:t>Пример отражения в бухучете и при налогообложении расходов по переходящему отпуску. Организация является малым предприятием и применяет общую систему налогообложения. Доходы и расходы определяет методом начисления</w:t>
      </w:r>
    </w:p>
    <w:p>
      <w:pPr>
        <w:pStyle w:val="Style13"/>
        <w:rPr/>
      </w:pPr>
      <w:r>
        <w:rPr/>
        <w:t>ЗАО «Альфа» платит налог на прибыль ежемесячно исходя из фактически полученной прибыли.</w:t>
      </w:r>
    </w:p>
    <w:p>
      <w:pPr>
        <w:pStyle w:val="Style13"/>
        <w:rPr/>
      </w:pPr>
      <w:r>
        <w:rPr/>
        <w:t xml:space="preserve">Для взносов на страхование от несчастных случаев и профзаболеваний установлен тариф 3 процента. В налоговом учете эти взносы бухгалтер </w:t>
      </w:r>
      <w:r>
        <w:fldChar w:fldCharType="begin"/>
      </w:r>
      <w:r>
        <w:rPr>
          <w:rStyle w:val="InternetLink"/>
        </w:rPr>
        <w:instrText xml:space="preserve"> HYPERLINK "http://www.1gl.ru/" \l "/document/111/10449/h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итывает в период их начисл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Резерв на оплату отпусков в бухучете и при налогообложении организация не создает.</w:t>
      </w:r>
    </w:p>
    <w:p>
      <w:pPr>
        <w:pStyle w:val="Style13"/>
        <w:rPr/>
      </w:pPr>
      <w:r>
        <w:rPr/>
        <w:t>В апреле 2012 года менеджеру А.С. Кондратьеву (1957 г. р.) был предоставлен основной оплачиваемый отпуск. Продолжительность отпуска – 28 календарных дней – с 16 апреля по 15 мая 2012 года (праздничные дни не учитываются).</w:t>
      </w:r>
    </w:p>
    <w:p>
      <w:pPr>
        <w:pStyle w:val="Style13"/>
        <w:rPr/>
      </w:pPr>
      <w:r>
        <w:rPr/>
        <w:t>За расчетный период (с 1 апреля 2011 года по 31 марта 2012 года) Кондратьеву начислена зарплата в сумме 83 260 руб. Расчетный период отработан полностью.</w:t>
      </w:r>
    </w:p>
    <w:p>
      <w:pPr>
        <w:pStyle w:val="Style13"/>
        <w:rPr/>
      </w:pPr>
      <w:r>
        <w:rPr/>
        <w:t>Средний дневной заработок Кондратьева составил:</w:t>
        <w:br/>
        <w:t>83 260 руб. : 12 мес. : 29,4 дн./мес. = 236 руб./дн.</w:t>
      </w:r>
    </w:p>
    <w:p>
      <w:pPr>
        <w:pStyle w:val="Style13"/>
        <w:rPr/>
      </w:pPr>
      <w:r>
        <w:rPr/>
        <w:t>Бухгалтер начислил отпускные в сумме:</w:t>
        <w:br/>
        <w:t>236 руб./дн. × 28 дн. = 6608 руб.,</w:t>
      </w:r>
    </w:p>
    <w:p>
      <w:pPr>
        <w:pStyle w:val="Style13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 апрель:</w:t>
        <w:br/>
        <w:t>236 руб./дн. × 15 дн. = 3540 руб.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 май:</w:t>
        <w:br/>
        <w:t>236 руб./дн. × 13 дн. = 3068 руб.</w:t>
      </w:r>
    </w:p>
    <w:p>
      <w:pPr>
        <w:pStyle w:val="Style13"/>
        <w:rPr/>
      </w:pPr>
      <w:r>
        <w:rPr/>
        <w:t>Детей у Кондратьева нет, поэтому стандартные вычеты по НДФЛ ему не предоставляются.</w:t>
      </w:r>
    </w:p>
    <w:p>
      <w:pPr>
        <w:pStyle w:val="Style13"/>
        <w:rPr/>
      </w:pPr>
      <w:r>
        <w:rPr/>
        <w:t>Отпускные были выплачены сотруднику в апреле.</w:t>
      </w:r>
    </w:p>
    <w:p>
      <w:pPr>
        <w:pStyle w:val="Style13"/>
        <w:rPr/>
      </w:pPr>
      <w:r>
        <w:rPr/>
        <w:t>В апреле бухгалтер «Альфы» сделал следующие проводки:</w:t>
      </w:r>
    </w:p>
    <w:p>
      <w:pPr>
        <w:pStyle w:val="Style13"/>
        <w:rPr/>
      </w:pPr>
      <w:r>
        <w:rPr>
          <w:b/>
          <w:bCs/>
        </w:rPr>
        <w:t>Дебет 26 Кредит 70</w:t>
      </w:r>
      <w:r>
        <w:rPr/>
        <w:br/>
        <w:t>– 6608 руб. – начислены отпускные сотруднику за апрель–май;</w:t>
      </w:r>
    </w:p>
    <w:p>
      <w:pPr>
        <w:pStyle w:val="Style13"/>
        <w:rPr/>
      </w:pPr>
      <w:r>
        <w:rPr>
          <w:b/>
          <w:bCs/>
        </w:rPr>
        <w:t>Дебет 26 Кредит 69 субсчет «Расчеты с ПФР по страховой части трудовой пенсии»</w:t>
      </w:r>
      <w:r>
        <w:rPr/>
        <w:br/>
        <w:t>– 1454 руб. (6608 руб. × 22%) – начислены пенсионные взносы на финансирование страховой части трудовой пенсии;</w:t>
      </w:r>
    </w:p>
    <w:p>
      <w:pPr>
        <w:pStyle w:val="Style13"/>
        <w:rPr/>
      </w:pPr>
      <w:r>
        <w:rPr>
          <w:b/>
          <w:bCs/>
        </w:rPr>
        <w:t>Дебет 26 Кредит 69 субсчет «Расчеты с ФСС по взносам на социальное страхование»</w:t>
      </w:r>
      <w:r>
        <w:rPr/>
        <w:br/>
        <w:t>– 192 руб. (6608 руб. × 2,9%) – начислены взносы на социальное страхование;</w:t>
      </w:r>
    </w:p>
    <w:p>
      <w:pPr>
        <w:pStyle w:val="Style13"/>
        <w:rPr/>
      </w:pPr>
      <w:r>
        <w:rPr>
          <w:b/>
          <w:bCs/>
        </w:rPr>
        <w:t>Дебет 26 Кредит 69 субсчет «Расчеты с ФФОМС»</w:t>
      </w:r>
      <w:r>
        <w:rPr/>
        <w:br/>
        <w:t>– 337 руб. (6608 руб. × 5,1%) – начислены взносы на медицинское страхование в ФФОМС России;</w:t>
      </w:r>
    </w:p>
    <w:p>
      <w:pPr>
        <w:pStyle w:val="Style13"/>
        <w:rPr/>
      </w:pPr>
      <w:r>
        <w:rPr>
          <w:b/>
          <w:bCs/>
        </w:rPr>
        <w:t>Дебет 26 Кредит 69 субсчет «Расчеты с ФСС по взносам на страхование от несчастных случаев и профзаболеваний»</w:t>
      </w:r>
      <w:r>
        <w:rPr/>
        <w:br/>
        <w:t>– 198 руб. (6608 руб. × 3%) – начислены взносы на страхование от несчастных случаев и профзаболеваний с суммы отпускных;</w:t>
      </w:r>
    </w:p>
    <w:p>
      <w:pPr>
        <w:pStyle w:val="Style13"/>
        <w:rPr/>
      </w:pPr>
      <w:r>
        <w:rPr>
          <w:b/>
          <w:bCs/>
        </w:rPr>
        <w:t>Дебет 70 Кредит 68 субсчет «Расчеты по НДФЛ»</w:t>
      </w:r>
      <w:r>
        <w:rPr/>
        <w:br/>
        <w:t>– 859 руб. (6608 руб. × 13%) – удержан НДФЛ;</w:t>
      </w:r>
    </w:p>
    <w:p>
      <w:pPr>
        <w:pStyle w:val="Style13"/>
        <w:rPr/>
      </w:pPr>
      <w:r>
        <w:rPr>
          <w:b/>
          <w:bCs/>
        </w:rPr>
        <w:t>Дебет 70 Кредит 50</w:t>
      </w:r>
      <w:r>
        <w:rPr/>
        <w:br/>
        <w:t>– 5749 руб. (6608 руб. – 859 руб.) – выплачены сотруднику из кассы отпускные.</w:t>
      </w:r>
    </w:p>
    <w:p>
      <w:pPr>
        <w:pStyle w:val="Style13"/>
        <w:rPr/>
      </w:pPr>
      <w:r>
        <w:rPr/>
        <w:t>В апреле бухгалтер учел при налогообложении прибы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тпускные за апрель – 3540 руб.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сю сумму начисленных страховых взносов – 2181 руб. (1454 руб. + 192 руб. + 337 руб. + 198 руб.).</w:t>
      </w:r>
    </w:p>
    <w:p>
      <w:pPr>
        <w:pStyle w:val="Style13"/>
        <w:rPr/>
      </w:pPr>
      <w:r>
        <w:rPr/>
        <w:t>Сумма отпускных за май (3068 руб.) учтена при расчете налога на прибыль в мае.</w:t>
      </w:r>
    </w:p>
    <w:p>
      <w:pPr>
        <w:pStyle w:val="Heading2"/>
        <w:rPr/>
      </w:pPr>
      <w:bookmarkStart w:id="2" w:name="title3"/>
      <w:bookmarkEnd w:id="2"/>
      <w:r>
        <w:rPr/>
        <w:t xml:space="preserve">ОСНО и ЕНВД </w:t>
      </w:r>
    </w:p>
    <w:p>
      <w:pPr>
        <w:pStyle w:val="Style13"/>
        <w:rPr/>
      </w:pPr>
      <w:r>
        <w:rPr/>
        <w:t>Сумму отпускных учитывайте по правилам режима налогообложения, применяющегося для деятельности, в которой занят сотрудник.</w:t>
      </w:r>
    </w:p>
    <w:p>
      <w:pPr>
        <w:pStyle w:val="Style13"/>
        <w:rPr/>
      </w:pPr>
      <w:r>
        <w:rPr/>
        <w:t>Отпускные сотрудника, который одновременно занят в деятельности организации, облагаемой ЕНВД, и деятельности на общей системе налогообложения, нужно распределить (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0643G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9 ст. 27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1AI3E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7 ст. 346.26</w:t>
      </w:r>
      <w:r>
        <w:rPr>
          <w:rStyle w:val="InternetLink"/>
        </w:rPr>
        <w:fldChar w:fldCharType="end"/>
      </w:r>
      <w:r>
        <w:rPr/>
        <w:t xml:space="preserve"> НК РФ). Это связано с тем, что при расчете налога на прибыль расходы, относящиеся к деятельности организации на ЕНВД, учесть нельзя. Отпускные сотрудников, занятых только в одном виде деятельности организации, распределять не нужно.</w:t>
      </w:r>
    </w:p>
    <w:p>
      <w:pPr>
        <w:pStyle w:val="Style13"/>
        <w:rPr/>
      </w:pPr>
      <w:r>
        <w:rPr/>
        <w:t>Подробнее о том, как распределить расходы, относящиеся к обоим режимам налогообложения, см. </w:t>
      </w:r>
      <w:r>
        <w:fldChar w:fldCharType="begin"/>
      </w:r>
      <w:r>
        <w:rPr>
          <w:rStyle w:val="InternetLink"/>
        </w:rPr>
        <w:instrText xml:space="preserve"> HYPERLINK "http://www.1gl.ru/" \l "/document/111/998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к учесть при расчете налога на прибыль расходы, если организация совмещает общую систему налогообложения и ЕНВД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В расходы по налогу на прибыль включите лишь часть отпускных и взносов, относящихся к деятельности организации на общей системе налогообложения.</w:t>
      </w:r>
    </w:p>
    <w:p>
      <w:pPr>
        <w:pStyle w:val="Style13"/>
        <w:rPr/>
      </w:pPr>
      <w:r>
        <w:rPr/>
        <w:t xml:space="preserve">Часть взносов на обязательное пенсионное (социальное, медицинское) страхование, а также взносов на страхование от несчастных случаев и профзаболеваний, относящуюся к деятельности, облагаемой ЕНВД, не учитывайте при расчете налога на прибыль. Уменьшите на нее сумму ЕНВД, подлежащую перечислению в бюджет. При этом соблюдайте ограничение: общий размер вычета (страховые взносы плюс больничные пособия, выплаченные за счет организации) не должен превышать 50 процентов от суммы ЕНВД. Об этом сказано в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21AI3E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2</w:t>
      </w:r>
      <w:r>
        <w:rPr>
          <w:rStyle w:val="InternetLink"/>
        </w:rPr>
        <w:fldChar w:fldCharType="end"/>
      </w:r>
      <w:r>
        <w:rPr/>
        <w:t> статьи 346.32 Налогового кодекса РФ.</w:t>
      </w:r>
    </w:p>
    <w:p>
      <w:pPr>
        <w:pStyle w:val="Normal"/>
        <w:rPr/>
      </w:pPr>
      <w:r>
        <w:rPr>
          <w:rStyle w:val="Incutheadcontrol1"/>
        </w:rPr>
        <w:t>Пример распределения отпускных. Сотрудник одновременно занят в разных видах деятельности организации. Организация является малым предприятием и применяет общую систему налогообложения и платит ЕНВД</w:t>
      </w:r>
    </w:p>
    <w:p>
      <w:pPr>
        <w:pStyle w:val="Style13"/>
        <w:rPr/>
      </w:pPr>
      <w:r>
        <w:rPr/>
        <w:t>ОАО «Производственная фирма "Мастер"» занимается производством и розничной торговлей. Производственная деятельность организации подпадает под общую систему налогообложения (метод начисления). Розничная торговля в городе, где работает «Мастер», переведена на уплату ЕНВД. Налог на прибыль организация платит ежемесячно исходя из фактически полученной прибыли.</w:t>
      </w:r>
    </w:p>
    <w:p>
      <w:pPr>
        <w:pStyle w:val="Style13"/>
        <w:rPr/>
      </w:pPr>
      <w:r>
        <w:rPr/>
        <w:t xml:space="preserve">Для взносов на страхование от несчастных случаев и профзаболеваний установлен тариф 3 процента. При расчете налога на прибыль эти взносы бухгалтер </w:t>
      </w:r>
      <w:r>
        <w:fldChar w:fldCharType="begin"/>
      </w:r>
      <w:r>
        <w:rPr>
          <w:rStyle w:val="InternetLink"/>
        </w:rPr>
        <w:instrText xml:space="preserve"> HYPERLINK "http://www.1gl.ru/" \l "/document/111/10449/h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итывает в период их начисл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В учетной политике организации сказано, что общехозяйственные расходы распределяются пропорционально доходам за каждый месяц отчетного (налогового) периода. Резерв на оплату отпусков организация не создает, поскольку является малым предприятием.</w:t>
      </w:r>
    </w:p>
    <w:p>
      <w:pPr>
        <w:pStyle w:val="Style13"/>
        <w:rPr/>
      </w:pPr>
      <w:r>
        <w:rPr/>
        <w:t>В апреле 2012 года менеджеру А.С. Кондратьеву (1955 г. р.) был предоставлен основной оплачиваемый отпуск. Продолжительность отпуска – 28 календарных дней – с 16 апреля по 15 мая 2012 года (праздничные дни не учитываются).</w:t>
      </w:r>
    </w:p>
    <w:p>
      <w:pPr>
        <w:pStyle w:val="Style13"/>
        <w:rPr/>
      </w:pPr>
      <w:r>
        <w:rPr/>
        <w:t>За расчетный период (с 1 апреля 2011 года по 31 марта 2012 года) Кондратьеву начислена зарплата в сумме 83 260 руб. Расчетный период отработан полностью.</w:t>
      </w:r>
    </w:p>
    <w:p>
      <w:pPr>
        <w:pStyle w:val="Style13"/>
        <w:rPr/>
      </w:pPr>
      <w:r>
        <w:rPr/>
        <w:t>Средний дневной заработок Кондратьева составил:</w:t>
        <w:br/>
        <w:t>83 260 руб. : 12 мес. : 29,4 дн./мес. = 236 руб./дн.</w:t>
      </w:r>
    </w:p>
    <w:p>
      <w:pPr>
        <w:pStyle w:val="Style13"/>
        <w:rPr/>
      </w:pPr>
      <w:r>
        <w:rPr/>
        <w:t>Бухгалтер «Альфы» начислил отпускные в сумме:</w:t>
        <w:br/>
        <w:t>236 руб./дн. × 28 дн. = 6608 руб.,</w:t>
      </w:r>
    </w:p>
    <w:p>
      <w:pPr>
        <w:pStyle w:val="Style13"/>
        <w:rPr/>
      </w:pPr>
      <w:r>
        <w:rPr/>
        <w:t>в том числ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 апрель:</w:t>
        <w:br/>
        <w:t>236 руб./дн. × 15 дн. = 3540 руб.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 май:</w:t>
        <w:br/>
        <w:t>236 руб./дн. × 13 дн. = 3068 руб.</w:t>
      </w:r>
    </w:p>
    <w:p>
      <w:pPr>
        <w:pStyle w:val="Style13"/>
        <w:rPr/>
      </w:pPr>
      <w:r>
        <w:rPr/>
        <w:t>Детей у Кондратьева нет, поэтому стандартные вычеты по НДФЛ ему не предоставляются.</w:t>
      </w:r>
    </w:p>
    <w:p>
      <w:pPr>
        <w:pStyle w:val="Style13"/>
        <w:rPr/>
      </w:pPr>
      <w:r>
        <w:rPr/>
        <w:t>Отпускные были выплачены сотруднику в апреле.</w:t>
      </w:r>
    </w:p>
    <w:p>
      <w:pPr>
        <w:pStyle w:val="Style13"/>
        <w:rPr/>
      </w:pPr>
      <w:r>
        <w:rPr/>
        <w:t>При выплате отпускных был удержан НДФЛ в сумме:</w:t>
        <w:br/>
        <w:t>6608 руб. × 13% = 859 руб.</w:t>
      </w:r>
    </w:p>
    <w:p>
      <w:pPr>
        <w:pStyle w:val="Style13"/>
        <w:rPr/>
      </w:pPr>
      <w:r>
        <w:rPr/>
        <w:t>В апреле бухгалтер «Альфы» сделал следующие проводки:</w:t>
      </w:r>
    </w:p>
    <w:p>
      <w:pPr>
        <w:pStyle w:val="Style13"/>
        <w:rPr/>
      </w:pPr>
      <w:r>
        <w:rPr>
          <w:b/>
          <w:bCs/>
        </w:rPr>
        <w:t>Дебет 26 субсчет «Общехозяйственные расходы, подлежащие распределению» Кредит 70</w:t>
      </w:r>
      <w:r>
        <w:rPr/>
        <w:br/>
        <w:t>– 6608 руб. – начислены отпускные сотруднику за апрель–май;</w:t>
      </w:r>
    </w:p>
    <w:p>
      <w:pPr>
        <w:pStyle w:val="Style13"/>
        <w:rPr/>
      </w:pPr>
      <w:r>
        <w:rPr>
          <w:b/>
          <w:bCs/>
        </w:rPr>
        <w:t>Дебет 26 субсчет «Общехозяйственные расходы, подлежащие распределению» Кредит 69 субсчет «Расчеты с ПФР по страховой части трудовой пенсии»</w:t>
      </w:r>
      <w:r>
        <w:rPr/>
        <w:br/>
        <w:t>– 1454 руб. (6608 руб. × 22%) – начислены пенсионные взносы на финансирование страховой части трудовой пенсии;</w:t>
      </w:r>
    </w:p>
    <w:p>
      <w:pPr>
        <w:pStyle w:val="Style13"/>
        <w:rPr/>
      </w:pPr>
      <w:r>
        <w:rPr>
          <w:b/>
          <w:bCs/>
        </w:rPr>
        <w:t>Дебет 26 субсчет «Общехозяйственные расходы, подлежащие распределению» Кредит 69 субсчет «Расчеты с ФСС по взносам на социальное страхование»</w:t>
      </w:r>
      <w:r>
        <w:rPr/>
        <w:br/>
        <w:t>– 192 руб. (6608 руб. × 2,9%) – начислены взносы на социальное страхование;</w:t>
      </w:r>
    </w:p>
    <w:p>
      <w:pPr>
        <w:pStyle w:val="Style13"/>
        <w:rPr/>
      </w:pPr>
      <w:r>
        <w:rPr>
          <w:b/>
          <w:bCs/>
        </w:rPr>
        <w:t>Дебет 26 субсчет «Общехозяйственные расходы, подлежащие распределению» Кредит 69 субсчет «Расчеты с ФФОМС»</w:t>
      </w:r>
      <w:r>
        <w:rPr/>
        <w:br/>
        <w:t>– 337 руб. (6608 руб. × 5,1%) – начислены взносы на медицинское страхование в ФФОМС России;</w:t>
      </w:r>
    </w:p>
    <w:p>
      <w:pPr>
        <w:pStyle w:val="Style13"/>
        <w:rPr/>
      </w:pPr>
      <w:r>
        <w:rPr>
          <w:b/>
          <w:bCs/>
        </w:rPr>
        <w:t>Дебет 26 субсчет «Общехозяйственные расходы, подлежащие распределению» Кредит 69 субсчет «Расчеты с ФСС по взносам на страхование от несчастных случаев и профзаболеваний»</w:t>
      </w:r>
      <w:r>
        <w:rPr/>
        <w:br/>
        <w:t>– 198 руб. (6608 руб. × 3%) – начислены взносы на страхование от несчастных случаев и профзаболеваний с суммы отпускных;</w:t>
      </w:r>
    </w:p>
    <w:p>
      <w:pPr>
        <w:pStyle w:val="Style13"/>
        <w:rPr/>
      </w:pPr>
      <w:r>
        <w:rPr>
          <w:b/>
          <w:bCs/>
        </w:rPr>
        <w:t>Дебет 70 Кредит 68 субсчет «Расчеты по НДФЛ»</w:t>
      </w:r>
      <w:r>
        <w:rPr/>
        <w:br/>
        <w:t>– 859 руб. (6608 руб. × 13%) – удержан НДФЛ;</w:t>
      </w:r>
    </w:p>
    <w:p>
      <w:pPr>
        <w:pStyle w:val="Style13"/>
        <w:rPr/>
      </w:pPr>
      <w:r>
        <w:rPr>
          <w:b/>
          <w:bCs/>
        </w:rPr>
        <w:t>Дебет 70 Кредит 50</w:t>
      </w:r>
      <w:r>
        <w:rPr/>
        <w:br/>
        <w:t>– 5749 руб. (6608 руб. – 859 руб.) – выплачены сотруднику из кассы отпускные.</w:t>
      </w:r>
    </w:p>
    <w:p>
      <w:pPr>
        <w:pStyle w:val="Style13"/>
        <w:rPr/>
      </w:pPr>
      <w:r>
        <w:rPr/>
        <w:t>Сотрудник занят в обоих видах деятельности организации. Бухгалтер распределил отпускные по видам деятельности следующим образом.</w:t>
      </w:r>
    </w:p>
    <w:p>
      <w:pPr>
        <w:pStyle w:val="Style13"/>
        <w:rPr/>
      </w:pPr>
      <w:r>
        <w:rPr/>
        <w:t>За апрель 2012 года суммарный доход организации составил 1 000 000 руб. (без НДС). Доходы от деятельности организации на общей системе налогообложения – 250 000 руб.</w:t>
      </w:r>
    </w:p>
    <w:p>
      <w:pPr>
        <w:pStyle w:val="Style13"/>
        <w:rPr/>
      </w:pPr>
      <w:r>
        <w:rPr/>
        <w:t>Доля доходов от деятельности организации на общей системе налогообложения:</w:t>
        <w:br/>
        <w:t>250 000 руб. : 1 000 000 руб. = 0,25.</w:t>
      </w:r>
    </w:p>
    <w:p>
      <w:pPr>
        <w:pStyle w:val="Style13"/>
        <w:rPr/>
      </w:pPr>
      <w:r>
        <w:rPr/>
        <w:t>Сумма отпускных, которая относится к деятельности организации на общей системе налогообложения, составила:</w:t>
        <w:br/>
        <w:t>6608 руб. × 0,25 = 1652 руб.</w:t>
      </w:r>
    </w:p>
    <w:p>
      <w:pPr>
        <w:pStyle w:val="Style13"/>
        <w:rPr/>
      </w:pPr>
      <w:r>
        <w:rPr/>
        <w:t>Сумма отпускных, которая относится к деятельности, облагаемой ЕНВД, равна:</w:t>
        <w:br/>
        <w:t>6608 руб. – 1652 руб. = 4956 руб.</w:t>
      </w:r>
    </w:p>
    <w:p>
      <w:pPr>
        <w:pStyle w:val="Style13"/>
        <w:rPr/>
      </w:pPr>
      <w:r>
        <w:rPr/>
        <w:t>Бухгалтер организации сделал следующие записи:</w:t>
      </w:r>
    </w:p>
    <w:p>
      <w:pPr>
        <w:pStyle w:val="Style13"/>
        <w:rPr/>
      </w:pPr>
      <w:r>
        <w:rPr>
          <w:b/>
          <w:bCs/>
        </w:rPr>
        <w:t>Дебет 26 субсчет «Общехозяйственные расходы по деятельности на ЕНВД» Кредит 26 субсчет «Общехозяйственные расходы, подлежащие распределению»</w:t>
      </w:r>
      <w:r>
        <w:rPr/>
        <w:br/>
        <w:t>– 4956 руб. – отражены отпускные (в части, относящейся к деятельности организации на ЕНВД);</w:t>
      </w:r>
    </w:p>
    <w:p>
      <w:pPr>
        <w:pStyle w:val="Style13"/>
        <w:rPr/>
      </w:pPr>
      <w:r>
        <w:rPr>
          <w:b/>
          <w:bCs/>
        </w:rPr>
        <w:t>Дебет 26 субсчет «Общехозяйственные расходы по деятельности на общей системе»</w:t>
      </w:r>
      <w:r>
        <w:rPr/>
        <w:br/>
      </w:r>
      <w:r>
        <w:rPr>
          <w:b/>
          <w:bCs/>
        </w:rPr>
        <w:t>Кредит 26 субсчет «Общехозяйственные расходы, подлежащие распределению»</w:t>
      </w:r>
      <w:r>
        <w:rPr/>
        <w:br/>
        <w:t>– 1652 руб. – отражены отпускные (в части, относящейся к деятельности организации на общей системе налогообложения);</w:t>
      </w:r>
    </w:p>
    <w:p>
      <w:pPr>
        <w:pStyle w:val="Style13"/>
        <w:rPr/>
      </w:pPr>
      <w:r>
        <w:rPr>
          <w:b/>
          <w:bCs/>
        </w:rPr>
        <w:t>Дебет 26 субсчет «Общехозяйственные расходы по деятельности на ЕНВД»</w:t>
      </w:r>
      <w:r>
        <w:rPr/>
        <w:br/>
      </w:r>
      <w:r>
        <w:rPr>
          <w:b/>
          <w:bCs/>
        </w:rPr>
        <w:t>Кредит 26 субсчет «Общехозяйственные расходы, подлежащие распределению»</w:t>
      </w:r>
      <w:r>
        <w:rPr/>
        <w:br/>
        <w:t>– 1636 руб. (2181 руб. × 0,75) – отражены обязательные страховые взносы (в части, относящейся к деятельности организации на ЕНВД);</w:t>
      </w:r>
    </w:p>
    <w:p>
      <w:pPr>
        <w:pStyle w:val="Style13"/>
        <w:rPr/>
      </w:pPr>
      <w:r>
        <w:rPr>
          <w:b/>
          <w:bCs/>
        </w:rPr>
        <w:t>Дебет 26 субсчет «Общехозяйственные расходы по деятельности на общей системе»</w:t>
      </w:r>
      <w:r>
        <w:rPr/>
        <w:br/>
      </w:r>
      <w:r>
        <w:rPr>
          <w:b/>
          <w:bCs/>
        </w:rPr>
        <w:t>Кредит 26 субсчет «Общехозяйственные расходы, подлежащие распределению»</w:t>
      </w:r>
      <w:r>
        <w:rPr/>
        <w:br/>
        <w:t>– 545 руб. (2181 руб. × 0,25) – отражены обязательные страховые взносы (в части, относящейся к деятельности организации на общей системе налогообложения).</w:t>
      </w:r>
    </w:p>
    <w:p>
      <w:pPr>
        <w:pStyle w:val="Style13"/>
        <w:rPr/>
      </w:pPr>
      <w:r>
        <w:rPr/>
        <w:t>В апреле в состав расходов по налогу на прибыль бухгалтер включил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тпускные за апрель (только в той их части, которая относится к деятельности на общей системе) в сумме 885 руб. (3540 руб. × 0,25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траховые взносы (в той их части, которая относится к деятельности на общей системе) в сумме 545 руб.</w:t>
      </w:r>
    </w:p>
    <w:p>
      <w:pPr>
        <w:pStyle w:val="Style13"/>
        <w:rPr/>
      </w:pPr>
      <w:r>
        <w:rPr/>
        <w:t>В мае суммарный доход организации составил 1 000 000 руб. (без НДС). Доходы от деятельности организации на общей системе налогообложения – 300 000 руб.</w:t>
      </w:r>
    </w:p>
    <w:p>
      <w:pPr>
        <w:pStyle w:val="Style13"/>
        <w:rPr/>
      </w:pPr>
      <w:r>
        <w:rPr/>
        <w:t>Доля доходов от деятельности организации на общей системе налогообложения:</w:t>
        <w:br/>
        <w:t>300 000 руб. : 1 000 000 руб. = 0,3.</w:t>
      </w:r>
    </w:p>
    <w:p>
      <w:pPr>
        <w:pStyle w:val="Style13"/>
        <w:rPr/>
      </w:pPr>
      <w:r>
        <w:rPr/>
        <w:t>В мае в состав расходов по налогу на прибыль бухгалтер включил майские отпускные (только в той их части, которая относится к деятельности на общей системе) в сумме 920 руб. (3068 руб. × 0,3).</w:t>
      </w:r>
    </w:p>
    <w:p>
      <w:pPr>
        <w:pStyle w:val="Style13"/>
        <w:rPr/>
      </w:pPr>
      <w:r>
        <w:rPr/>
        <w:t>Страховые взносы за апрель были заплачены 7 мая 2012 года. Бухгалтер уменьшил ЕНВД, рассчитанный по итогам II квартала 2012 года, на сумму обязательных страховых взносов, относящихся к деятельности организации на ЕНВД, в размере 1636 руб.</w:t>
      </w:r>
    </w:p>
    <w:p>
      <w:pPr>
        <w:pStyle w:val="Normal"/>
        <w:rPr/>
      </w:pPr>
      <w:r>
        <w:rPr/>
        <w:t>©Актион-диджитал, 2012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cutheadsub">
    <w:name w:val="incut-head-su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Supr User</dc:creator>
  <dc:description/>
  <cp:keywords/>
  <dc:language>en-US</dc:language>
  <cp:lastModifiedBy>Supr User</cp:lastModifiedBy>
  <dcterms:modified xsi:type="dcterms:W3CDTF">2012-10-14T08:16:00Z</dcterms:modified>
  <cp:revision>2</cp:revision>
  <dc:subject/>
  <dc:title>Как учесть при налогообложении отпускные, если отпуск начинается в одном месяце, а заканчивается в другом</dc:title>
</cp:coreProperties>
</file>