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Вариант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 xml:space="preserve"> 1</w:t>
      </w:r>
      <w:r>
        <w:rPr>
          <w:rFonts w:cs="Times New Roman;Times New Roman" w:ascii="Times New Roman;Times New Roman" w:hAnsi="Times New Roman;Times New Roman"/>
          <w:sz w:val="24"/>
        </w:rPr>
        <w:t>4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оизвести группировку хозяйственных средств и источников их образования на основании нижеприведенных данных и составить баланс районного узла связи на 1 июля 20_г. Для заполнения баланса используйте его форму, ( форма дана на практических занятиях)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632"/>
        <w:gridCol w:w="136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п.п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именование хозяйственных средств и источников их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 руб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Краткосрочный креди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ериально-производственные запасы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териалы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а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четный сч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79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Доходы будущих периодов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езавершенное производство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знос основных сред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4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ставный капит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846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ибыль прошлого пери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4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Задолженность по заработной плат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четы  по фонду социального страх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ансы полученные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четы с поставщик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сновные 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2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ематериальные актив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2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асчеты с бюджет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4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</w:t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чие кредиторы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о составленному балансу открыть счета бухгалтерского учета, записать в них начальные остатки и отразить хозяйственные операции по нижеприведенным данным.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886"/>
        <w:gridCol w:w="101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.п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одержание запис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умма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тыс. руб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еречислены деньги </w:t>
            </w: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расчетного счета в кассу для заработной пла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риходована в кассу сумма торговой выручки, принятая от магазинов, в том числе НДС 1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упили в кассу доходы от дополнительных услуг связи, в том числе НДС 18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оступила плата от индивидуальных абонентов за квартирные телефоны, в том числе НДС 1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5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риходованы на склад материалы от поставщиков, в том числе НДС 1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3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лачен счет поставщикам за поступившие матери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3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роданы основные средства. Произведена предварительная оплата (акт приемки передачи, в том числе НДС 18%)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оговорная стоимость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воначальная стоимость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мортизация</w:t>
            </w:r>
          </w:p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инансовый результат от продажи (определить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5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4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Перечислен с расчетного счета  аванс по налогу  на НД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числены на расчетный счет в банке авансы от клиентов за услуги связи, в т.ч. НДС 1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риходованы в кассу узла доходы за телеграм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еречислен в бюджет налог на прибыл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ислены доходы, представленные в счет аванса, за услуги связи, в том числе НД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Выдана из кассы заработная плата работникам основного произ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2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ислена заработная плата работникам основного произво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Начислен износ основных средст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тпущены в основное производство материал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Закрыт счет основного производства. Незавершенное производство на конец месяца- 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Получен краткосрочный креди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ачислено  доходов за оказанные услуги, в том числе НДС 1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5 0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0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даны в банк сверхлимитные остатки в кассе сальдо =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пределить финансовый результат от хозяйственной деятельности, начислить налог на прибыль 2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дсчитать обороты на счетах за месяц и определить сальдо на конец месяц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ставить оборотную ведомость и баланс на конец месяц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Arial Unicode MS;Arial" w:cs="Arial;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10:00Z</dcterms:created>
  <dc:creator>Светлана</dc:creator>
  <dc:description/>
  <cp:keywords/>
  <dc:language>en-US</dc:language>
  <cp:lastModifiedBy>Светлана</cp:lastModifiedBy>
  <cp:lastPrinted>2008-09-04T02:48:00Z</cp:lastPrinted>
  <dcterms:modified xsi:type="dcterms:W3CDTF">2012-11-12T19:10:00Z</dcterms:modified>
  <cp:revision>2</cp:revision>
  <dc:subject/>
  <dc:title>Вариант 14</dc:title>
</cp:coreProperties>
</file>