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ой договор №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8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___ 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>Общество с ограниченной ответственностью «_____________»</w:t>
      </w:r>
      <w:r>
        <w:rPr/>
        <w:t xml:space="preserve">, в лице Генерального директора _______________________, действующего на основании Устава, именуемое в дальнейшем «Работодатель», с одной стороны, и гражданка России </w:t>
      </w:r>
      <w:r>
        <w:rPr>
          <w:b/>
          <w:i/>
        </w:rPr>
        <w:t>_______________________________</w:t>
      </w:r>
      <w:r>
        <w:rPr/>
        <w:t>, именуемый в дальнейшем «Работник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Настоящий договор регулирует трудовые отношения между Работником и Работод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аривающиеся стороны признают, что их права и обязанности регулируются настоящим договором, а также правилами трудового распорядка Работодателя и нормами действующего законодательства Ро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аривающиеся стороны также устанавливают, что изменения, внесённые в настоящий договор в одностороннем порядке, не имеют юридической силы. Условия договора могут быть изменены только по соглашению сторон и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договору Работник принимается на должность:</w:t>
      </w:r>
    </w:p>
    <w:p>
      <w:pPr>
        <w:pStyle w:val="Normal"/>
        <w:ind w:left="1110" w:hanging="0"/>
        <w:jc w:val="both"/>
        <w:rPr>
          <w:b/>
          <w:b/>
          <w:u w:val="single"/>
        </w:rPr>
      </w:pPr>
      <w:r>
        <w:rPr>
          <w:b/>
          <w:u w:val="single"/>
        </w:rPr>
        <w:t>Главный бухгалте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трудовой договор заключён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b/>
          <w:bCs/>
          <w:i/>
          <w:iCs/>
          <w:u w:val="single"/>
        </w:rPr>
        <w:t>по совместительству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удовой договор заключается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b/>
          <w:bCs/>
          <w:i/>
          <w:iCs/>
          <w:u w:val="single"/>
        </w:rPr>
        <w:t>на неопределённый срок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действия договора:</w:t>
      </w:r>
    </w:p>
    <w:p>
      <w:pPr>
        <w:pStyle w:val="Normal"/>
        <w:tabs>
          <w:tab w:val="clear" w:pos="708"/>
          <w:tab w:val="left" w:pos="1080" w:leader="none"/>
        </w:tabs>
        <w:ind w:left="1110" w:hanging="0"/>
        <w:jc w:val="both"/>
        <w:rPr/>
      </w:pPr>
      <w:r>
        <w:rPr>
          <w:b/>
          <w:bCs/>
          <w:i/>
          <w:iCs/>
          <w:u w:val="single"/>
        </w:rPr>
        <w:t>Начало договора –</w:t>
      </w:r>
      <w:r>
        <w:rPr>
          <w:u w:val="single"/>
        </w:rPr>
        <w:t xml:space="preserve"> </w:t>
      </w:r>
      <w:r>
        <w:rPr>
          <w:b/>
          <w:i/>
          <w:u w:val="single"/>
        </w:rPr>
        <w:t>____________</w:t>
      </w:r>
      <w:r>
        <w:rPr>
          <w:b/>
          <w:bCs/>
          <w:i/>
          <w:iCs/>
          <w:u w:val="single"/>
        </w:rPr>
        <w:t xml:space="preserve"> года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110" w:hanging="0"/>
        <w:jc w:val="both"/>
        <w:rPr/>
      </w:pPr>
      <w:r>
        <w:rPr>
          <w:b/>
          <w:bCs/>
          <w:i/>
          <w:iCs/>
          <w:u w:val="single"/>
        </w:rPr>
        <w:t>Окончание договора – бессрочны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При приёме на работу Работнику устанавливается испытательный срок продолжительностью </w:t>
      </w:r>
      <w:r>
        <w:rPr>
          <w:b/>
          <w:bCs/>
          <w:i/>
          <w:iCs/>
          <w:u w:val="single"/>
        </w:rPr>
        <w:t>3(три) календарных месяца</w:t>
      </w:r>
      <w:r>
        <w:rPr/>
        <w:t xml:space="preserve">. </w:t>
      </w:r>
    </w:p>
    <w:p>
      <w:pPr>
        <w:pStyle w:val="Normal"/>
        <w:autoSpaceDE w:val="false"/>
        <w:ind w:firstLine="485"/>
        <w:jc w:val="both"/>
        <w:rPr/>
      </w:pPr>
      <w:r>
        <w:rPr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autoSpaceDE w:val="false"/>
        <w:ind w:firstLine="485"/>
        <w:jc w:val="both"/>
        <w:rPr/>
      </w:pPr>
      <w:r>
        <w:rPr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Работ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ник имеет право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 xml:space="preserve">предоставление работы,  обусловленной  трудовым  договором,  соответствующего   условиям    государственных    стандартов, безопасности труда и коллективного договора;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 xml:space="preserve">своевременную и в полном объеме выплату  заработной  платы;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 xml:space="preserve">возмещение   вреда,   причиненного  в  связи  с  исполнением трудовых  обязанностей, и компенсацию морального вреда;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 xml:space="preserve">обязательное  социальное   страхование  в   случаях, предусмотренных  федеральными законами;           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Работник обязан выполнять следующие должностные обяз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БАНКОВСКИХ ОПЕР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Подготовка платежных поручений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>Перечисление налогов и сборов и предоставление всех первичных документов по движению денежных средств на расчетном счете (входящие и исходящие платежные документы, мемориальные ордера и выписка за каждый банковский де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Обработка банка (формирование бухгалтерских проводок)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КАССОВЫХ ОПЕР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>Оформление первичных документов по к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Печать приходных (Форма КО-1) и расходных (Форма КО-2) кассовых ордеров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Оформление кассовой книги (Форма КО-4, журнала регистрации приходных и расходных кассовых ордеров (Форма №КО-3)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>Первичные документы к авансовым отчетам: счета, товарные чеки, кассовые чеки,  товарно-транспортные накладные, путевые лис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Проверка правильности составления первичных документов для авансового отчета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проводок по кассовым операциям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КАДРОВЫЙ УЧЕТ, РАСЧЕТ ЗАРПЛАТЫ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кадровых приказов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трудовых контрак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личной карточки сотрудников: паспортные данные, данные об образовании, заявление на вычет в соответствии с налоговым кодексом, документы подтверждающие вычет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Оформление командировочных удостоверений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Учет отработанного времени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Расчет заработной платы, расчет отпусков, пособий по временной нетрудоспособности, платежной ведомости на выдачу заработной платы, ведомость на перевод заработной платы в банк на лицевые счет а сотрудников. Расчет страховых взносов и пенсионных взносов по каждому работнику. Составление лицевой карточки работника, расчетных листов, налоговой карточки 1-НДФЛ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правка о доходах физ. лица 2-НДФЛ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Контроль за правильностью предоставления всех кадровых документов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УЧЕТ РАСЧЕТОВ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актов взаиморасчетов, сверок с контрагентами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писем контрагентам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УЧЕТ ТМЦ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первичных документов на поступление, движение и выбытие ТМЦ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первичных документов по реализации (накладные, счет фактуры)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товарных отчетов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отчетов комиссионера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книги покупок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книги продаж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складского учета по обособленным подразделениям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итогового отчета по складскому комплексу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УЧЕТ ОС, Н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первичных документов на поступление, списание ОС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Начисление амортизации по бухгалтерскому и налоговому учету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карточек учета ОС, НМА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проводок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И СДАЧА ОТЧЕТНОСТ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едение налогового учета предприятия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Расчет НДС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Расчет налога на прибыль (ежеквартально)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и сдача декларации по НД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и сдача декларации по налогу на прибы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Учет расчетов с бюджетами и внебюджетными фондами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и сдача отчетности во внебюджетные фонды: 4-ФСС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Выверка платежей с бюджетом и внебюджетными фондами (ИФНС) в части налогов на оплату труда.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дача квартальной, годовой отчетности: Баланс форма №1, Отчет о прибылях и убытках форма №2 , Расчет и декларации по налогу на имущество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Формирование сведений о доходах физических лиц для ИФНС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Составление квартальной отчетности о доходах сотрудников и индивидуальные сведения о взносах в ПФ РФ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Обмен документами между исполнителем и Заказчико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Работ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Работодатель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 xml:space="preserve">требовать  от  работника  исполнения  им  трудовых  обязанностей  и  бережного отношения  к  имуществу  работодателя,   соблюдения правил внутреннего трудового распорядка организации;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  Работод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ивать Работника работой и необходимой для её выполнения информацией в соответствии с его специальностью, квалификацией и занимаемой долж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создать Работнику здоровые и безопасные условия труда. В качестве минимальных требований к условиям труда принимаются требования, установленные законодательством о труд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плата труда. Социальное страхован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 выполнение обязанностей, предусмотренных настоящим трудовым договором, Работнику выплачивается должностной оклад в размере:</w:t>
      </w:r>
    </w:p>
    <w:p>
      <w:pPr>
        <w:pStyle w:val="Normal"/>
        <w:ind w:left="1110" w:hanging="0"/>
        <w:jc w:val="both"/>
        <w:rPr/>
      </w:pPr>
      <w:r>
        <w:rPr>
          <w:b/>
          <w:bCs/>
          <w:i/>
          <w:iCs/>
        </w:rPr>
        <w:t>_________________ рублей в месяц с учётом фактически отработанного времени</w:t>
      </w:r>
      <w:r>
        <w:rPr>
          <w:b/>
          <w:i/>
        </w:rPr>
        <w:t xml:space="preserve"> </w:t>
      </w:r>
    </w:p>
    <w:p>
      <w:pPr>
        <w:pStyle w:val="Normal"/>
        <w:ind w:left="1110" w:hanging="0"/>
        <w:jc w:val="both"/>
        <w:rPr/>
      </w:pPr>
      <w:r>
        <w:rPr/>
        <w:t>Выплата заработной платы производится один раз в месяц не позднее 5 числа следующего месяца.</w:t>
      </w:r>
    </w:p>
    <w:p>
      <w:pPr>
        <w:pStyle w:val="Normal"/>
        <w:ind w:left="1110" w:hanging="0"/>
        <w:jc w:val="both"/>
        <w:rPr/>
      </w:pPr>
      <w:r>
        <w:rPr/>
        <w:t>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за свой счёт обеспечивает социальное страхование Работника:</w:t>
      </w:r>
    </w:p>
    <w:p>
      <w:pPr>
        <w:pStyle w:val="Normal"/>
        <w:numPr>
          <w:ilvl w:val="2"/>
          <w:numId w:val="3"/>
        </w:numPr>
        <w:ind w:left="1599" w:hanging="748"/>
        <w:jc w:val="both"/>
        <w:rPr/>
      </w:pPr>
      <w:r>
        <w:rPr/>
        <w:t xml:space="preserve">   </w:t>
      </w:r>
      <w:r>
        <w:rPr/>
        <w:t>Обеспечивает соблюдение предусмотренных действующим законодательством условий персонифицированного учёта Работника и его обязательного пенсионного страхования с выплатой за счёт Работодателя обязательных страховых взносов.</w:t>
      </w:r>
    </w:p>
    <w:p>
      <w:pPr>
        <w:pStyle w:val="Normal"/>
        <w:numPr>
          <w:ilvl w:val="2"/>
          <w:numId w:val="3"/>
        </w:numPr>
        <w:ind w:left="1599" w:hanging="748"/>
        <w:jc w:val="both"/>
        <w:rPr/>
      </w:pPr>
      <w:r>
        <w:rPr/>
        <w:t xml:space="preserve">   </w:t>
      </w:r>
      <w:r>
        <w:rPr/>
        <w:t>Ущерб, нанесённый Работнику увечьем либо иным повреждением здоровья, связанным с исполнением им своих трудовых обязанностей, подлежит возмещению Работодателем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бочее время и время отдых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ind w:left="1110" w:hanging="930"/>
        <w:jc w:val="both"/>
        <w:rPr/>
      </w:pPr>
      <w:r>
        <w:rPr/>
        <w:t xml:space="preserve">Рабочее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 </w:t>
      </w:r>
      <w:r>
        <w:rPr>
          <w:b/>
          <w:i/>
        </w:rPr>
        <w:t>не должны превышать 10 часов в неделю</w:t>
      </w:r>
      <w:r>
        <w:rPr/>
        <w:t>.</w:t>
      </w:r>
    </w:p>
    <w:p>
      <w:pPr>
        <w:pStyle w:val="ConsNormal"/>
        <w:widowControl/>
        <w:ind w:left="108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нику устанавливается пятидневная рабочая неделя продолжительностью 10 (десять) часов. Выходными днями являются суббота и воскресенье.</w:t>
      </w:r>
    </w:p>
    <w:p>
      <w:pPr>
        <w:pStyle w:val="Normal"/>
        <w:ind w:left="1080" w:hanging="900"/>
        <w:jc w:val="both"/>
        <w:rPr/>
      </w:pPr>
      <w:r>
        <w:rPr/>
        <w:t>6.3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7.1. Настоящий трудовой договор может быть прекращён по основаниям, предусмотренным трудовым законодательством.</w:t>
      </w:r>
    </w:p>
    <w:p>
      <w:pPr>
        <w:pStyle w:val="Normal"/>
        <w:ind w:left="180" w:hanging="0"/>
        <w:jc w:val="both"/>
        <w:rPr/>
      </w:pPr>
      <w:r>
        <w:rPr/>
        <w:t>7.2. В случае возникновения между сторонами спора он подлежит урегулированию путём непосредственных переговоров Работника и Работодателя. Если спор между сторонами не будет урегулирован, то он разрешается в порядке, установленном трудовым законодательством.</w:t>
      </w:r>
    </w:p>
    <w:p>
      <w:pPr>
        <w:pStyle w:val="Normal"/>
        <w:ind w:left="180" w:hanging="0"/>
        <w:jc w:val="both"/>
        <w:rPr/>
      </w:pPr>
      <w:r>
        <w:rPr/>
        <w:t>7.3. Настоящий договор вступает в силу в день его подписания сторонами и действует в течение неопределённого сро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Настоящий договор составлен в двух экземплярах: один экземпляр хранится у Работодателя, другой находится у Работника.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"/>
        <w:gridCol w:w="720"/>
        <w:gridCol w:w="3060"/>
        <w:gridCol w:w="773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1.     Работо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.2.     Работник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одатель: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ник: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 ширин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ASalyga</dc:creator>
  <dc:description/>
  <cp:keywords/>
  <dc:language>en-US</dc:language>
  <cp:lastModifiedBy>Dimex</cp:lastModifiedBy>
  <cp:lastPrinted>2012-04-03T13:53:00Z</cp:lastPrinted>
  <dcterms:modified xsi:type="dcterms:W3CDTF">2013-03-26T08:39:00Z</dcterms:modified>
  <cp:revision>3</cp:revision>
  <dc:subject/>
  <dc:title>Трудовой договор</dc:title>
</cp:coreProperties>
</file>