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536" w:right="159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полнительное соглашение № 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 Договору Субаренды № 1 от «01» января 2013 г.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spacing w:before="638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. Моск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02» января 2013 г.</w:t>
      </w:r>
    </w:p>
    <w:p>
      <w:pPr>
        <w:pStyle w:val="Normal"/>
        <w:shd w:fill="FFFFFF" w:val="clear"/>
        <w:spacing w:lineRule="exact" w:line="317" w:before="542" w:after="0"/>
        <w:ind w:right="24" w:firstLine="57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ндивидуальный предприниматель ХХ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Арендатор», с одной Стороны, и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Общество с ограниченной ответственностью «ХХ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exact" w:line="317" w:before="312" w:after="0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ункт 4.2. «Субарендатор обязан» Договора субаренды дополнить абзац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ующего содержания: «Субарендатор обязан проводить самостоятельно и за </w:t>
      </w:r>
      <w:r>
        <w:rPr>
          <w:rFonts w:cs="Times New Roman" w:ascii="Times New Roman" w:hAnsi="Times New Roman"/>
          <w:spacing w:val="-1"/>
          <w:sz w:val="28"/>
          <w:szCs w:val="28"/>
        </w:rPr>
        <w:t>свой счёт работы природоохранного назначени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счёт и согласование в природоохранных органах нормативов выброс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я отходов, оформление и получение специальных разрешительных </w:t>
      </w:r>
      <w:r>
        <w:rPr>
          <w:rFonts w:cs="Times New Roman" w:ascii="Times New Roman" w:hAnsi="Times New Roman"/>
          <w:sz w:val="28"/>
          <w:szCs w:val="28"/>
        </w:rPr>
        <w:t>документов в области 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2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ёт и отчётность в области обращения с отходами, выброс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грязняющих веществ в атмосферный воздух (журналы учёта образова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тходов, ПОД-1,2,3, статистическая отчётность по формам 2ТП-отходы. 2ТП - 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чёт и своевременное перечисление платы за негативное воздействие на </w:t>
      </w:r>
      <w:r>
        <w:rPr>
          <w:rFonts w:cs="Times New Roman" w:ascii="Times New Roman" w:hAnsi="Times New Roman"/>
          <w:spacing w:val="-2"/>
          <w:sz w:val="28"/>
          <w:szCs w:val="28"/>
        </w:rPr>
        <w:t>окружающую сре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ение сводного Кадастра отходов города Мос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бросов, сбросов, размещение от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07"/>
        <w:ind w:lef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изация отходов производства и потребления 1-4 классов опасност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химический анализ компонентного состава отходов для определения класса </w:t>
      </w:r>
      <w:r>
        <w:rPr>
          <w:rFonts w:cs="Times New Roman" w:ascii="Times New Roman" w:hAnsi="Times New Roman"/>
          <w:spacing w:val="-4"/>
          <w:sz w:val="28"/>
          <w:szCs w:val="28"/>
        </w:rPr>
        <w:t>опасност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07" w:before="10" w:after="0"/>
        <w:ind w:lef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учение в установленном законодательством  порядке руководителей, принимающих решения в области охраны окружающей среды, и специалистов, </w:t>
      </w:r>
      <w:r>
        <w:rPr>
          <w:rFonts w:cs="Times New Roman" w:ascii="Times New Roman" w:hAnsi="Times New Roman"/>
          <w:sz w:val="28"/>
          <w:szCs w:val="28"/>
        </w:rPr>
        <w:t>занимающихся деятельностью в области обращения с отходам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07" w:before="10" w:after="0"/>
        <w:ind w:lef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енное хранение отходов сроком до 6-ти (Шести) месяцев; заключ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ов с полигонами области и специализированными организациям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меющими лицензии в области уничтожения, обезвреживания и использования отходов; по вывозу отходов с оформлением отчетных бухгалтерских и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и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41"/>
        <w:ind w:left="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 санитарному состоянию площадок (мест) хранения отходов и другие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/>
        <w:ind w:left="14" w:right="4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ень природоохранных работ может быть изменён или дополнен, в связи с изменениями природоохранного и санитарно-гигиенического законодательства </w:t>
      </w:r>
      <w:r>
        <w:rPr>
          <w:rFonts w:cs="Times New Roman" w:ascii="Times New Roman" w:hAnsi="Times New Roman"/>
          <w:spacing w:val="-12"/>
          <w:sz w:val="28"/>
          <w:szCs w:val="28"/>
        </w:rPr>
        <w:t>РФ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ункт 4.2. «Субарендатор обязан» Договора субаренды дополнить абзац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ующего содержания: «Самостоятельно и за свой собственный сч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ремонт осветительной арматуры, замену и передачу на утилиз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работанных ламп люминисцентных в специализированную стороннюю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ункт 4.2. «Субарендатор обязан» Договора субаренды дополнить абзац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ующего содержания: «Субарендатор обязан по требованию Арендато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ъявить документы, подтверждающие выполнение работ природоохр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я, указанных в данном пункте Договора субарен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ункт 4.2. «Субарендатор обязан» Договора субаренды дополнить абзац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ующего содержания: «Проводить обучение своих работников по охране труда, первичного инструктажа, инструктажа на рабочем месте, проверку знаний техники безопасности и пожарной безопасности при производстве работ, а также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аличие у своих работников или привлеченных лиц соответствующ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пусков, иных разрешительных документов для выполнения работ, связанных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зможностью причинения вреда здоровью. Обеспечить безопасные условия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бочем месте, надзор за соблюдением работниками правил и инструкций по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е труда и пожарной безопасности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ind w:left="48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ункт 5.7. Договора субаренды изменить и изложить в следующей редакции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Расходы, связанные с эксплуатацией и содержанием арендуемого объекта н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ключены в стоимость арендной платы и оплачиваются Субарендатор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полнительно. Указанные расходы включают в себя компенсацию следующих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лектроэнер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лефонн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орку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воз мусора.</w:t>
      </w:r>
    </w:p>
    <w:p>
      <w:pPr>
        <w:pStyle w:val="Normal"/>
        <w:shd w:fill="FFFFFF" w:val="clear"/>
        <w:spacing w:lineRule="exact" w:line="317"/>
        <w:ind w:left="62" w:firstLine="562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плата Арендатору всех вышеуказанных услуг, произ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барендатором в виде компенсации эквивалентной сумме платежа за оказанные услуги, либо Субарендатор выплачивает стоимость отдельных видов или все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мунальных и эксплуатационных услуг в качестве возмещения расходов </w:t>
      </w:r>
      <w:r>
        <w:rPr>
          <w:rFonts w:cs="Times New Roman" w:ascii="Times New Roman" w:hAnsi="Times New Roman"/>
          <w:spacing w:val="-1"/>
          <w:sz w:val="28"/>
          <w:szCs w:val="28"/>
        </w:rPr>
        <w:t>Арендатора в рамках заключенного Договора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8"/>
        <w:ind w:left="82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ь раздел 6 Договора субаренды пунктом 6.5. следующего содержания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Субарендатор несёт ответственность за соблюдение норм и требовани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родоохранного и санитарно-гигиенического законодательства РФ пр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щении с отходами производства и потребления, выбросах загрязняющ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еществ в атмосферный воздух, сбросах загрязняющих веществ в системы </w:t>
      </w:r>
      <w:r>
        <w:rPr>
          <w:rFonts w:cs="Times New Roman" w:ascii="Times New Roman" w:hAnsi="Times New Roman"/>
          <w:sz w:val="28"/>
          <w:szCs w:val="28"/>
        </w:rPr>
        <w:t>канализации, находящиеся в пользовании Субарендато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сем остальном, что не предусмотрено настоящим Дополнительным </w:t>
      </w:r>
      <w:r>
        <w:rPr>
          <w:rFonts w:cs="Times New Roman" w:ascii="Times New Roman" w:hAnsi="Times New Roman"/>
          <w:sz w:val="28"/>
          <w:szCs w:val="28"/>
        </w:rPr>
        <w:t>соглашением Стороны руководствуются условиями Договора субаренды № 1 от «01» января 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Дополнительное соглашение вступает в силу с даты е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дписания и является неотъемлемой частью Договора субаренды № 1 от </w:t>
      </w:r>
      <w:r>
        <w:rPr>
          <w:rFonts w:cs="Times New Roman" w:ascii="Times New Roman" w:hAnsi="Times New Roman"/>
          <w:spacing w:val="-2"/>
          <w:sz w:val="28"/>
          <w:szCs w:val="28"/>
        </w:rPr>
        <w:t>«01» января 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стоящее Дополнительное соглашение составлено в двух экземплярах по </w:t>
      </w:r>
      <w:r>
        <w:rPr>
          <w:rFonts w:cs="Times New Roman" w:ascii="Times New Roman" w:hAnsi="Times New Roman"/>
          <w:sz w:val="28"/>
          <w:szCs w:val="28"/>
        </w:rPr>
        <w:t>одному для каждой из Сторон, имеющих одинаковую юридическую силу.</w:t>
      </w:r>
    </w:p>
    <w:sectPr>
      <w:type w:val="nextPage"/>
      <w:pgSz w:w="11906" w:h="16838"/>
      <w:pgMar w:left="1111" w:right="8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5:00Z</dcterms:created>
  <dc:creator>Кекс</dc:creator>
  <dc:description/>
  <dc:language>en-US</dc:language>
  <cp:lastModifiedBy>Кекс</cp:lastModifiedBy>
  <dcterms:modified xsi:type="dcterms:W3CDTF">2013-04-28T17:25:00Z</dcterms:modified>
  <cp:revision>2</cp:revision>
  <dc:subject/>
  <dc:title/>
</cp:coreProperties>
</file>