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0"/>
        <w:gridCol w:w="1233"/>
        <w:gridCol w:w="1229"/>
        <w:gridCol w:w="1139"/>
      </w:tblGrid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краткое содержание операци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е сче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а в кассу выручка от реализации тов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четного счета оплачено поставщикам за това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о с расчетного счета автопарку за аренду автомоби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из кассы под отчет на приобретение канцелярских принадлежнос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нвентаризации на складе обнаружены излишки това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авансовый отчет за приобретенные канцелярские принадле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товары от поставщика, стоимость которых еще не оплаче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четного счета перечислено за коммунальные услуг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четного счета перечислена  задолженность органам  социального страх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подотчетных сумм возвращен в касс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ы расходы по аренде помещения магаз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рке накладной (операция 7) обнаружена ошибка, фактически товаров поступило на сумму 2175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а амортизация основных средст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а претензия поставщику за недостачу груза в пу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 налог на прибы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а амортизация нематериальных актив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дажу списываются на себестоимость прод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финансовый результат от продажи проду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финансовый результат прочих доходов и расх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16:00Z</dcterms:created>
  <dc:creator>User</dc:creator>
  <dc:description/>
  <dc:language>en-US</dc:language>
  <cp:lastModifiedBy>User</cp:lastModifiedBy>
  <dcterms:modified xsi:type="dcterms:W3CDTF">2013-05-12T09:16:00Z</dcterms:modified>
  <cp:revision>2</cp:revision>
  <dc:subject/>
  <dc:title/>
</cp:coreProperties>
</file>