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Минюсте РФ 17 июня 2004 г. N 585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ЦЕНТРАЛЬНЫЙ БАНК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1"/>
        <w:rPr/>
      </w:pPr>
      <w:bookmarkStart w:id="0" w:name="__RefHeading___Toc184004964"/>
      <w:bookmarkEnd w:id="0"/>
      <w:r>
        <w:rPr/>
        <w:t>ИНСТРУКЦИЯ</w:t>
      </w:r>
    </w:p>
    <w:p>
      <w:pPr>
        <w:pStyle w:val="Heading1"/>
        <w:rPr/>
      </w:pPr>
      <w:bookmarkStart w:id="1" w:name="__RefHeading___Toc184004965"/>
      <w:bookmarkEnd w:id="1"/>
      <w:r>
        <w:rPr/>
        <w:t>от 15 июня 2004 г. N 117-И</w:t>
      </w:r>
    </w:p>
    <w:p>
      <w:pPr>
        <w:pStyle w:val="Heading1"/>
        <w:rPr/>
      </w:pPr>
      <w:bookmarkStart w:id="2" w:name="__RefHeading___Toc184004966"/>
      <w:bookmarkEnd w:id="2"/>
      <w:r>
        <w:rPr/>
        <w:t>О ПОРЯДКЕ ПРЕДСТАВЛЕНИЯ РЕЗИДЕНТАМИ И НЕРЕЗИДЕНТАМИ УПОЛНОМОЧЕННЫМ БАНКАМ ДОКУМЕНТОВ И ИНФОРМАЦИИ ПРИ ОСУЩЕСТВЛЕНИИ ВАЛЮТНЫХ ОПЕРАЦИЙ, ПОРЯДКЕ УЧЕТА УПОЛНОМОЧЕННЫМИ БАНКАМИ ВАЛЮТНЫХ ОПЕРАЦИЙ И ОФОРМЛЕНИЯ ПАСПОРТОВ СДЕЛОК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(в ред. Указаний ЦБ РФ от 08.08.2006 </w:t>
      </w:r>
      <w:r>
        <w:rPr>
          <w:b/>
          <w:bCs/>
          <w:i/>
          <w:iCs/>
          <w:color w:val="FF0000"/>
          <w:highlight w:val="yellow"/>
        </w:rPr>
        <w:t>N 1713-У,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i/>
          <w:iCs/>
          <w:color w:val="FF0000"/>
          <w:highlight w:val="yellow"/>
        </w:rPr>
        <w:t>от 20.07.2007 N 1869-У</w:t>
      </w:r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 валютном регулировании и валютном контроле" (Собрание законодательства Российской Федерации, 2003, N 50, ст. 4859), Федеральным законом "О Центральном банке Российской Федерации (Банке России)" (Собрание законодательства Российской Федерации, 2002, N 28, ст. 2790; 2003, N 2, ст. 157; N 52 (часть I), ст. 5032), Федеральным законом "О банках и банковской деятельности" (Ведомости Съезда народных депутатов РСФСР и Верховного Совета РСФСР, 1990, N 27, ст. 357; Собрание законодательства Российской Федерации, 1996, N 6, ст. 492; 1998, N 31, ст. 3829; 1999, N 28, ст. 3459, ст. 3469; 2001, N 26, ст. 2586; N 33 (часть I), ст. 3424; 2002, N 12, ст. 1093; 2003, N 27 (часть I), ст. 2700; N 50, ст. 4855; N 52 (часть I), ст. 5033; ст. 5037) и решением Совета директоров Банка России (протокол заседания Совета директоров Банка России от 11 июня 2004 года N 15) Банк России устанавливает порядок представления резидентами и нерезидентами уполномоченным банкам документов и информации при осуществлении валютных операций, порядок учета валютных операций и порядок оформления резидентами в уполномоченных банках паспорта сделки при осуществлении валютных опер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__RefHeading___Toc184004967"/>
      <w:bookmarkEnd w:id="3"/>
      <w:r>
        <w:rPr/>
        <w:t>Раздел I. Порядок представления резидентами и нерезидентами уполномоченным банкам документов и информации при осуществлении валютных операций, порядок учета уполномоченными банками валютных операц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Heading3"/>
        <w:rPr/>
      </w:pPr>
      <w:bookmarkStart w:id="4" w:name="__RefHeading___Toc184004968"/>
      <w:bookmarkEnd w:id="4"/>
      <w:r>
        <w:rPr/>
        <w:t>Глава 1. Порядок представления резидентами и нерезидентами документов и информации и учета валютных опер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Действие настоящей главы не распространяется на валютные операции, осуществляемые:</w:t>
      </w:r>
    </w:p>
    <w:p>
      <w:pPr>
        <w:pStyle w:val="ConsPlusNormal"/>
        <w:widowControl/>
        <w:ind w:firstLine="540"/>
        <w:jc w:val="both"/>
        <w:rPr/>
      </w:pPr>
      <w:r>
        <w:rPr/>
        <w:t>кредитными организациями - резидентами от своего имени и за свой счет, за исключением валютных операций, осуществляемых с использованием специальных банковских счетов нерезидентов в валюте Российской Федерации в порядке, установленном нормативным актом Банка России о видах специальных счетов резидентов и нерезидентов;</w:t>
      </w:r>
    </w:p>
    <w:p>
      <w:pPr>
        <w:pStyle w:val="ConsPlusNormal"/>
        <w:widowControl/>
        <w:ind w:firstLine="540"/>
        <w:jc w:val="both"/>
        <w:rPr/>
      </w:pPr>
      <w:r>
        <w:rPr/>
        <w:t>через счета резидентов и нерезидентов, открытые в Банке России;</w:t>
      </w:r>
    </w:p>
    <w:p>
      <w:pPr>
        <w:pStyle w:val="ConsPlusNormal"/>
        <w:widowControl/>
        <w:ind w:firstLine="540"/>
        <w:jc w:val="both"/>
        <w:rPr/>
      </w:pPr>
      <w:r>
        <w:rPr/>
        <w:t>между нерезидентом и федеральным органом исполнительной власти, специально уполномоченным Правительством Российской Федерации на осуществление валютных операций в соответствии с частью 5 статьи 5 Федерального закона "О валютном регулировании и валютном контроле";</w:t>
      </w:r>
    </w:p>
    <w:p>
      <w:pPr>
        <w:pStyle w:val="ConsPlusNormal"/>
        <w:widowControl/>
        <w:ind w:firstLine="540"/>
        <w:jc w:val="both"/>
        <w:rPr/>
      </w:pPr>
      <w:r>
        <w:rPr/>
        <w:t>физическими лицами - резидентами, не являющимися индивидуальными предпринимателями, за исключением валютных операций по специальным банковским счетам "Ф", осуществляемым в порядке, установленном нормативным актом Банка России о видах специальных счетов резидентов и нерезидент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2. </w:t>
      </w:r>
      <w:r>
        <w:rPr>
          <w:b/>
          <w:bCs/>
          <w:color w:val="000080"/>
          <w:highlight w:val="yellow"/>
        </w:rPr>
        <w:t>Резиденты (юридические лица и физические лица, в том числе физические лица - индивидуальные предприниматели (далее - резиденты)) при осуществлении валютных операций в иностранной валюте представляют в уполномоченный банк (филиал уполномоченного банка) (далее - уполномоченный банк) следующие документы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i/>
          <w:iCs/>
          <w:color w:val="FF0000"/>
        </w:rPr>
        <w:t>справку об идентификации по видам валютных операций средств в иностранной валюте, поступивших на банковский счет или списываемых с банковского счета резидента, открытого в уполномоченном банке, являющуюся документом, подтверждающим совершение валютной операции, форма и порядок составления которой приведены в приложении 1 к настоящей Инструкции (далее - справка о валютных операциях)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/>
        <w:t>иные документы, являющиеся основанием для проведения валютной операции, указанные в части 4 статьи 23 Федерального закона "О валютном регулировании и валютном контроле".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  <w:color w:val="000080"/>
        </w:rPr>
        <w:t>4. В целях осуществления валютного контроля агенты валютного контроля в пределах своей компетенции имеют право запрашивать и получать от резидентов и нерезидентов следующие документы (копии документов), связанные с проведением валютных операций, открытием и ведением счетов:</w:t>
      </w:r>
    </w:p>
    <w:p>
      <w:pPr>
        <w:pStyle w:val="ConsPlusNormal"/>
        <w:widowControl/>
        <w:ind w:firstLine="54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1) документы, удостоверяющие личность физ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  <w:color w:val="000080"/>
        </w:rPr>
        <w:t>2) документ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  <w:color w:val="000080"/>
        </w:rPr>
        <w:t>3) документы, удостоверяющие статус юридического лица, - для нерезидентов, документ о государственной регистрации юридического лица - для резидентов;</w:t>
      </w:r>
    </w:p>
    <w:p>
      <w:pPr>
        <w:pStyle w:val="ConsPlusNormal"/>
        <w:widowControl/>
        <w:ind w:firstLine="567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4) свидетельство о постановке на учет в налоговом органе;</w:t>
      </w:r>
    </w:p>
    <w:p>
      <w:pPr>
        <w:pStyle w:val="ConsPlusNormal"/>
        <w:widowControl/>
        <w:ind w:firstLine="54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5) документы, удостоверяющие права лиц на недвижимое имущество;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  <w:color w:val="000080"/>
        </w:rPr>
        <w:t>6) документы, удостоверяющие права нерезидентов на осуществление валютных операций, открытие счетов (вкладов), оформляемые и выдаваемые органами страны места жительства (места регистрации) нерезидента, если получение нерезидентом такого документа предусмотрено законодательством иностранного государства;</w:t>
      </w:r>
    </w:p>
    <w:p>
      <w:pPr>
        <w:pStyle w:val="ConsPlusNormal"/>
        <w:widowControl/>
        <w:ind w:firstLine="54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7) уведомление налогового органа по месту учета резидента об открытии счета (вклада) в банке за пределами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  <w:color w:val="000080"/>
        </w:rPr>
        <w:t>8) регистрационные документы в случаях, когда предварительная регистрация предусмотрена в соответствии с настоящим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  <w:color w:val="000080"/>
        </w:rPr>
        <w:t>9) документы (проекты документов), являющиеся основанием для проведения валютных операций, включая договоры (соглашения, контракты), доверенности, выписки из протокола общего собрания или иного органа управления юридического лица; документы, содержащие сведения о результатах торгов (в случае их проведения); документы, подтверждающие факт передачи товаров (выполнения работ, оказания услуг), информации и результатов интеллектуальной деятельности, в том числе исключительных прав на них, акты государственных органов;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  <w:color w:val="000080"/>
        </w:rPr>
        <w:t>11) таможенные декларации, документы, подтверждающие ввоз в Российскую Федерацию валюты Российской Федерации, иностранной валюты и внешних и внутренних ценных бумаг в документарной форме;</w:t>
      </w:r>
    </w:p>
    <w:p>
      <w:pPr>
        <w:pStyle w:val="ConsPlusNormal"/>
        <w:widowControl/>
        <w:ind w:firstLine="54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12) паспорт сделки.</w:t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  <w:color w:val="000080"/>
        </w:rPr>
        <w:t>13) документы, подтверждающие, что физические лица являются супругами или близкими родственниками, включая документы, выданные органами записи актов гражданского состояния (свидетельство о заключении брака, свидетельство о рождении), вступившие в законную силу решения суда об установлении факта семейных или родственных отношений, об усыновлении (удочерении), об установлении отцовства, а также записи в паспортах о детях, о супруге и иные документы, предусмотренные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i/>
          <w:i/>
          <w:iCs/>
          <w:color w:val="000080"/>
        </w:rPr>
      </w:pPr>
      <w:r>
        <w:rPr>
          <w:i/>
          <w:iCs/>
          <w:color w:val="000080"/>
        </w:rPr>
        <w:t>(п. 13 введен Федеральным законом от 05.07.2007 N 127-ФЗ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3. </w:t>
      </w:r>
      <w:r>
        <w:rPr>
          <w:b/>
          <w:bCs/>
          <w:i/>
          <w:iCs/>
          <w:color w:val="000080"/>
          <w:highlight w:val="yellow"/>
        </w:rPr>
        <w:t>Документы, указанные в пункте 1.2 настоящей Инструкции, представляются резидентом: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b/>
          <w:bCs/>
          <w:i/>
          <w:iCs/>
          <w:color w:val="FF0000"/>
          <w:highlight w:val="yellow"/>
        </w:rPr>
        <w:t>при списании иностранной валюты</w:t>
      </w:r>
      <w:r>
        <w:rPr>
          <w:b/>
          <w:bCs/>
          <w:i/>
          <w:iCs/>
          <w:color w:val="000080"/>
          <w:highlight w:val="yellow"/>
        </w:rPr>
        <w:t xml:space="preserve"> с его счета в уполномоченном банке </w:t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b/>
          <w:bCs/>
          <w:i/>
          <w:iCs/>
          <w:color w:val="000080"/>
          <w:highlight w:val="yellow"/>
        </w:rPr>
        <w:t xml:space="preserve">либо </w:t>
      </w:r>
      <w:r>
        <w:rPr>
          <w:b/>
          <w:bCs/>
          <w:i/>
          <w:iCs/>
          <w:color w:val="FF0000"/>
          <w:highlight w:val="yellow"/>
        </w:rPr>
        <w:t>не позднее 7 рабочих дней со дня поступления</w:t>
      </w:r>
      <w:r>
        <w:rPr>
          <w:b/>
          <w:bCs/>
          <w:i/>
          <w:iCs/>
          <w:color w:val="000080"/>
          <w:highlight w:val="yellow"/>
        </w:rPr>
        <w:t xml:space="preserve"> иностранной валюты на его счет в уполномоченном банке.</w:t>
      </w:r>
    </w:p>
    <w:p>
      <w:pPr>
        <w:pStyle w:val="ConsPlusNormal"/>
        <w:widowControl/>
        <w:ind w:firstLine="540"/>
        <w:jc w:val="both"/>
        <w:rPr/>
      </w:pPr>
      <w:r>
        <w:rPr/>
        <w:t>1.4. Справка о валютных операциях подписывается в порядке, установленном пунктами 3.7, 3.8 настоящей Инструкции.</w:t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1.5. При поступлении иностранной валюты на счет резидента в уполномоченном банке, в случае если </w:t>
      </w:r>
      <w:r>
        <w:rPr>
          <w:b/>
          <w:bCs/>
          <w:i/>
          <w:iCs/>
          <w:color w:val="000080"/>
          <w:highlight w:val="yellow"/>
        </w:rPr>
        <w:t xml:space="preserve">договором банковского счета между уполномоченным банком и резидентом предусмотрено, что уполномоченный банк самостоятельно заполняет справку о валютных операциях, указанная </w:t>
      </w:r>
      <w:r>
        <w:rPr>
          <w:b/>
          <w:bCs/>
          <w:i/>
          <w:iCs/>
          <w:color w:val="FF0000"/>
          <w:highlight w:val="yellow"/>
        </w:rPr>
        <w:t>справка резидентом в уполномоченный банк не представляется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справка о валютных операциях подписывается сотрудником уполномоченного банка, уполномоченным осуществлять от имени уполномоченного банка предусмотренные настоящим разделом Инструкции действия по валютному контролю (далее - ответственное лицо уполномоченного банка).</w:t>
      </w:r>
    </w:p>
    <w:p>
      <w:pPr>
        <w:pStyle w:val="ConsPlusNormal"/>
        <w:widowControl/>
        <w:ind w:firstLine="540"/>
        <w:jc w:val="both"/>
        <w:rPr/>
      </w:pPr>
      <w:r>
        <w:rPr/>
        <w:t>1.6. Уполномоченный банк принимает справку о валютных операциях либо отказывает в ее принятии не позднее рабочего дня, следующего за днем ее представления резидентом.</w:t>
      </w:r>
    </w:p>
    <w:p>
      <w:pPr>
        <w:pStyle w:val="ConsPlusNormal"/>
        <w:widowControl/>
        <w:ind w:firstLine="540"/>
        <w:jc w:val="both"/>
        <w:rPr/>
      </w:pPr>
      <w:r>
        <w:rPr/>
        <w:t>1.7. Уполномоченный банк проверяет соответствие информации, указанной резидентом в справке о валютных операциях, сведениям, содержащимся в документах, являющихся основанием для проведения валютных операций, а также соблюдение резидентом порядка оформления справки о валютных операциях, установленного настоящей Инструкцией, в срок не позднее рабочего дня, следующего за днем ее представления резидентом в уполномоченный банк.</w:t>
      </w:r>
    </w:p>
    <w:p>
      <w:pPr>
        <w:pStyle w:val="ConsPlusNormal"/>
        <w:widowControl/>
        <w:ind w:firstLine="540"/>
        <w:jc w:val="both"/>
        <w:rPr/>
      </w:pPr>
      <w:r>
        <w:rPr/>
        <w:t>Принятая справка о валютных операциях подписывается ответственным лицом уполномоченного банка, заверяется печатью уполномоченного банка, используемой для целей валютного контроля, зарегистрированной в Банке России в порядке, установленном главой 8 настоящей Инструкции, и помещается в материалы валютного контроля (далее - печать уполномоченного банка).</w:t>
      </w:r>
    </w:p>
    <w:p>
      <w:pPr>
        <w:pStyle w:val="ConsPlusNormal"/>
        <w:widowControl/>
        <w:ind w:firstLine="540"/>
        <w:jc w:val="both"/>
        <w:rPr/>
      </w:pPr>
      <w:r>
        <w:rPr/>
        <w:t>Материалами валютного контроля для целей настоящей Инструкции признаются подборка документов, формируемая в целях учета валютных операций в соответствии с главой 7 настоящей Инструкции (далее - досье по паспорту сделки) (в случае осуществления валютной операции, по которой настоящей Инструкцией предусмотрено оформление паспорта сделки), подборка документов, формируемая уполномоченным банком в соответствии с нормативным актом Банка России о порядке резервирования и возврата суммы резервирования при осуществлении валютных операций, также иные подборки документов, формируемые по усмотрению уполномоченного банка для целей валют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1.8. Уполномоченный банк отказывает в принятии справки о валютных операциях в следующих случаях: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/>
        <w:t>представленная резидентом справка о валютных операциях составлена резидентом с нарушением требований, установленных настоящей Инструкцией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/>
        <w:t>из представленных резидентом документов, указанных в абзаце третьем пункта 1.2 настоящей Инструкции, следует несоответствие вида проводимой валютной операции коду, указанному резидентом в соответствии с Перечнем валютных операций клиентов уполномоченных банков, указанным в приложении 2 к настоящей Инструкции (далее - код вида валютной операции)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/>
        <w:t>указанный резидентом код вида валютной операции не соответствует установленным нормативным актом Банка России о видах специальных счетов резидентов и нерезидентов основаниям зачисления на специальный банковский счет резидента или списания со специального банковского счета резидента.</w:t>
      </w:r>
    </w:p>
    <w:p>
      <w:pPr>
        <w:pStyle w:val="ConsPlusNormal"/>
        <w:widowControl/>
        <w:ind w:firstLine="540"/>
        <w:jc w:val="both"/>
        <w:rPr/>
      </w:pPr>
      <w:r>
        <w:rPr/>
        <w:t>1.9. Справка о валютных операциях с отметкой ответственного лица уполномоченного банка о причине возврата, а также другие документы, представленные резидентом в соответствии с пунктом 1.2 настоящей Инструкции, возвращаются уполномоченным банком резиденту заказным почтовым отправлением с уведомлением о вручении в срок не позднее рабочего дня, следующего за днем их представления в уполномоченный банк, либо передаются под расписку резиденту или лицу, действующему на основании его доверенности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уполномоченный банк отказывает резиденту в осуществлении валютной операции в соответствии с абзацем четвертым части 5 статьи 23 Федерального закона "О валютном регулировании и валютном контроле".</w:t>
      </w:r>
    </w:p>
    <w:p>
      <w:pPr>
        <w:pStyle w:val="ConsPlusNormal"/>
        <w:widowControl/>
        <w:ind w:firstLine="540"/>
        <w:jc w:val="both"/>
        <w:rPr/>
      </w:pPr>
      <w:r>
        <w:rPr/>
        <w:t>1.10. В случае представления резидентом в уполномоченный банк документов, указанных в пункте 1.2 настоящей Инструкции, в электронном виде служащий уполномоченного банка, принявший указанные документы, воспроизводит (распечатывает) их на бумажном носителе, заверяет их своей подписью с указанием даты воспроизведения (распечатки)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документы подписываются ответственным лицом уполномоченного банка и заверяются печатью уполномоченного банка.</w:t>
      </w:r>
    </w:p>
    <w:p>
      <w:pPr>
        <w:pStyle w:val="ConsPlusNormal"/>
        <w:widowControl/>
        <w:ind w:firstLine="540"/>
        <w:jc w:val="both"/>
        <w:rPr/>
      </w:pPr>
      <w:r>
        <w:rPr/>
        <w:t>1.11. Уполномоченный банк в день представления резидентом письменного заявления, составленного в произвольной форме, выдает этому резиденту копию справки о валютных операциях, оформленной в порядке, установленном в абзаце втором пункта 1.7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12. </w:t>
      </w:r>
      <w:r>
        <w:rPr>
          <w:b/>
          <w:bCs/>
          <w:color w:val="000080"/>
        </w:rPr>
        <w:t>При осуществлении валютных операций в валюте Российской Федерации</w:t>
      </w:r>
      <w:r>
        <w:rPr/>
        <w:t xml:space="preserve"> резидент, за исключением кредитной организации, представляет в уполномоченный банк следующие документы: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/>
        <w:t>расчетный документ, оформленный в соответствии с требованиями, установленными пунктом 1.14 настоящей Инструкции;</w:t>
      </w:r>
    </w:p>
    <w:p>
      <w:pPr>
        <w:pStyle w:val="ConsPlusNormal"/>
        <w:widowControl/>
        <w:numPr>
          <w:ilvl w:val="0"/>
          <w:numId w:val="8"/>
        </w:numPr>
        <w:jc w:val="both"/>
        <w:rPr/>
      </w:pPr>
      <w:r>
        <w:rPr/>
        <w:t>документы, являющиеся основанием для проведения валютной операции, указанные в части 4 статьи 23 Федерального закона "О валютном регулировании и валютном контроле".</w:t>
      </w:r>
    </w:p>
    <w:p>
      <w:pPr>
        <w:pStyle w:val="ConsPlusNormal"/>
        <w:widowControl/>
        <w:ind w:firstLine="540"/>
        <w:jc w:val="both"/>
        <w:rPr/>
      </w:pPr>
      <w:r>
        <w:rPr/>
        <w:t>При осуществлении валютных операций с использованием специальных банковских счетов нерезидентов в валюте Российской Федерации в порядке, установленном нормативным актом Банка России о видах специальных счетов резидентов и нерезидентов, кредитная организация - резидент оформляет расчетный документ в соответствии с требованиями, установленными пунктом 1.14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1.13. При осуществлении валютных операций в валюте Российской Федерации нерезидент представляет в уполномоченный банк расчетный документ, оформленный в соответствии с требованиями, установленными пунктом 1.14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14. Расчетный документ, указанный в абзацах втором и четвертом пункта 1.12 и в пункте 1.13 настоящей Инструкции, должен содержать после обязательных реквизитов (при их наличии) перед текстовой частью </w:t>
      </w:r>
      <w:r>
        <w:rPr>
          <w:b/>
          <w:bCs/>
          <w:color w:val="000080"/>
        </w:rPr>
        <w:t>в поле "Назначение платежа"</w:t>
      </w:r>
      <w:r>
        <w:rPr/>
        <w:t xml:space="preserve"> (при аккредитивной форме расчетов - </w:t>
      </w:r>
      <w:r>
        <w:rPr>
          <w:b/>
          <w:bCs/>
          <w:color w:val="000080"/>
        </w:rPr>
        <w:t>в поле "Наименование товаров (работ, услуг)</w:t>
      </w:r>
      <w:r>
        <w:rPr/>
        <w:t>, N и дата договора, срок отгрузки товаров (выполнения работ, оказания услуг), грузополучатель и место назначения)" следующую информацию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b/>
          <w:bCs/>
          <w:color w:val="000080"/>
        </w:rPr>
        <w:t>код вида валютной операции в соответствии</w:t>
      </w:r>
      <w:r>
        <w:rPr/>
        <w:t xml:space="preserve"> с приложением 2 к настоящей Инструкции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b/>
          <w:bCs/>
          <w:color w:val="000080"/>
        </w:rPr>
        <w:t>номер паспорта сделки</w:t>
      </w:r>
      <w:r>
        <w:rPr/>
        <w:t xml:space="preserve"> (в случае осуществления валютной операции, по которой настоящей Инструкцией предусмотрено оформление паспорта сделки, за исключением случая, когда расчетный документ представляется нерезидентом).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color w:val="000080"/>
        </w:rPr>
        <w:t>Указанная информация должна быть заключена в фигурные скобки</w:t>
      </w:r>
      <w:r>
        <w:rPr/>
        <w:t xml:space="preserve"> и иметь </w:t>
      </w:r>
      <w:r>
        <w:rPr>
          <w:b/>
          <w:bCs/>
          <w:color w:val="FF0000"/>
        </w:rPr>
        <w:t>следующий вид:</w:t>
      </w:r>
    </w:p>
    <w:p>
      <w:pPr>
        <w:pStyle w:val="ConsPlusNormal"/>
        <w:widowControl/>
        <w:ind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{VO&lt;код вида валютной операции&gt;PS&lt;номер паспорта сделки&gt;}</w:t>
      </w:r>
    </w:p>
    <w:p>
      <w:pPr>
        <w:pStyle w:val="ConsPlusNormal"/>
        <w:widowControl/>
        <w:ind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Отступы (пробелы) внутри фигурных скобок не допускаются.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color w:val="FF0000"/>
        </w:rPr>
        <w:t>Разделительные символы "VO", "PS" указываются прописными латинскими буквами (например, {VO10040PS04060001/0001/0000/1/0}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требование об оформлении паспорта сделки не установлено в соответствии с настоящей Инструкцией, соответствующая информация в расчетный документ не включается (например, {VO10010}).</w:t>
      </w:r>
    </w:p>
    <w:p>
      <w:pPr>
        <w:pStyle w:val="ConsPlusNormal"/>
        <w:widowControl/>
        <w:ind w:firstLine="540"/>
        <w:jc w:val="both"/>
        <w:rPr/>
      </w:pPr>
      <w:r>
        <w:rPr/>
        <w:t>1.15. Уполномоченный банк проверяет соответствие информации, указанной резидентом в расчетном документе, сведениям, содержащимся в документах, являющихся основанием для проведения валютных операций, а также соблюдение резидентом и нерезидентом порядка оформления расчетных документов в соответствии с требованиями, установленными настоящей Инструкцией и иными нормативными актами Банка России, и порядка использования специальных банковских счетов, установленного нормативными актами Банка России о видах специальных счетов резидентов и нерезидентов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го надлежащего заполнения и оформления расчетный документ принимается к исполнению.</w:t>
      </w:r>
    </w:p>
    <w:p>
      <w:pPr>
        <w:pStyle w:val="ConsPlusNormal"/>
        <w:widowControl/>
        <w:ind w:firstLine="540"/>
        <w:jc w:val="both"/>
        <w:rPr/>
      </w:pPr>
      <w:r>
        <w:rPr/>
        <w:t>1.16. Уполномоченный банк отказывает резиденту и нерезиденту в выполнении распоряжения о проведении валютных операций, указанных в пунктах 1.12 и 1.13 настоящей Инструкции, в следующих случаях: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/>
        <w:t>расчетный документ оформлен с нарушением требований пункта 1.14 настоящей Инструкции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/>
        <w:t>из представленных резидентом документов, указанных в абзаце третьем пункта 1.12 настоящей Инструкции, следует несоответствие проводимой валютной операции коду вида валютной операции, указанному в расчетном документе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/>
        <w:t>из расчетного документа следует несоблюдение установленного нормативным актом Банка России о видах специальных счетов резидентов и нерезидентов порядка их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Расчетный документ и другие документы, представленные резидентом или нерезидентом в соответствии с пунктами 1.12 и 1.13 настоящей Инструкции, возвращаются уполномоченным банком резиденту или нерезиденту заказным почтовым отправлением с уведомлением о вручении в срок не позднее рабочего дня, следующего за днем их представления в уполномоченный банк, либо передаются под расписку резиденту, или нерезиденту, или лицу, действующему на основании доверенности, соответственно, резидента или нерезидент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17. Уполномоченный банк ведет в электронном виде </w:t>
      </w:r>
      <w:r>
        <w:rPr>
          <w:b/>
          <w:bCs/>
          <w:color w:val="000080"/>
        </w:rPr>
        <w:t>базу данных по валютным операциям с отражением в ней следующей информации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номер счета резидента или нерезидента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дата совершения валютной операци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направление платежа (1 - зачисление, 2 - списание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код вида валютной операци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сумма денежных средств, списанных со счета (зачисленных на счет) при осуществлении валютной операции, в единицах валюты счета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наименование банка получателя платежа при списании денежных средств со счета или банка плательщика при зачислении денежных средств на счет, указанное в расчетном документ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i/>
          <w:i/>
          <w:iCs/>
          <w:color w:val="000080"/>
          <w:highlight w:val="yellow"/>
        </w:rPr>
      </w:pPr>
      <w:r>
        <w:rPr/>
        <w:t xml:space="preserve">банковский идентификационный код (указывается, если банком получателя платежа или банком плательщика является уполномоченный банк), код банка по справочнику "СВИФТ" для банка-нерезидента - участника системы "СВИФТ", код "НР" - для других банков-нерезидентов; </w:t>
      </w:r>
      <w:r>
        <w:rPr>
          <w:i/>
          <w:iCs/>
          <w:color w:val="000080"/>
          <w:highlight w:val="yellow"/>
        </w:rPr>
        <w:t xml:space="preserve">В 1973 году 239 банков из 15 стран Европы и Северной Америки учредили Society for Worldwide Inerbank Financial Telecommunication - </w:t>
      </w:r>
      <w:r>
        <w:rPr>
          <w:b/>
          <w:bCs/>
          <w:i/>
          <w:iCs/>
          <w:color w:val="000080"/>
          <w:highlight w:val="yellow"/>
        </w:rPr>
        <w:t>S.W.I.F.T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номер паспорта сделки (при наличии паспорта сделки в соответствии с требованиями настоящей Инструкции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код валюты цены контракта (договора) - в случаях, предусмотренных настоящей Инструкцией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сумма валютной операции в единицах валюты цены контракта (договора) - в случаях, предусмотренных настояще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color w:val="000080"/>
        </w:rPr>
        <w:t>По валютным операциям юридических лиц</w:t>
      </w:r>
      <w:r>
        <w:rPr/>
        <w:t xml:space="preserve"> (резидентов и нерезидентов) или физических лиц - индивидуальных предпринимателей (резидентов) уполномоченный банк дополнительно отражает в базе данных следующую информацию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сведения о владельце счета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полное или сокращенное наименование (если последнее имеется) юридического лица или фамилия, имя, отчество (при наличии последнего) физического лица - индивидуального предпринимателя, указанные в договоре банковского счета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код страны места жительства (места регистрации) в соответствии с Общероссийским классификаторам стран мира. Для филиалов, постоянных представительств и других обособленных или самостоятельных структурных подразделений нерезидентов, находящихся на территории Российской Федерации, указывается код страны места регистрации нерезидента. Если страна места регистрации нерезидента неизвестна, указывается код "997". Для межгосударственных и межправительственных организаций, их филиалов и постоянных представительств в Российской Федерации указывается код "998"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идентификационный номер налогоплательщика (ИНН) (для юридических лиц - нерезидентов указывается при его наличии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дата государственной регистрации юридического лица или физического лица - индивидуального предпринимател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адрес юридического лица (для юридического лица - резидента указывается адрес (место нахождения) постоянно действующего исполнительного органа юридического лица - резидента (в случае отсутствия постоянно действующего исполнительного органа юридического лица - резидента - адрес (место нахождения) иного органа или лица, имеющих право действовать от имени юридического лица - резидента без доверенности), по которому осуществляется связь с юридическим лицом - резидентом, для нерезидента - адрес юридического лица - нерезидента в стране регистрации); место жительства в Российской Федерации физического лица - индивидуального предпринимателя в соответствии с записью в Едином государственном реестре индивидуальных предпринимателей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дата открытия банковского счета юридического лица или физического лица - индивидуального предпринимател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сведения о получателе платежа - при списании денежных средств со счета юридического лица или физического лица - индивидуального предпринимателя или сведения о плательщике - при зачислении денежных средств на счет юридического лица или физического лица - индивидуального предпринимателя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наименование получателя платежа или плательщика, указанное в расчетном документе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идентификационный номер налогоплательщика (ИНН) (при его наличии в расчетном документе).</w:t>
      </w:r>
    </w:p>
    <w:p>
      <w:pPr>
        <w:pStyle w:val="ConsPlusNormal"/>
        <w:widowControl/>
        <w:ind w:firstLine="540"/>
        <w:jc w:val="both"/>
        <w:rPr/>
      </w:pPr>
      <w:r>
        <w:rPr/>
        <w:t>По усмотрению уполномоченного банка в указанную в настоящем пункте базу данных может быть включена иная информация, необходимая для выполнения уполномоченным банком функций агента валютного контроля в соответствии с актами валютного законодательства Российской Федерации, актами органов валютного регулирования и актами органов валютного контроля. Порядок ведения (в том числе структура) указанной базы данных определяется уполномоченным банком самостоятельно.</w:t>
      </w:r>
    </w:p>
    <w:p>
      <w:pPr>
        <w:pStyle w:val="ConsPlusNormal"/>
        <w:widowControl/>
        <w:ind w:hanging="0"/>
        <w:jc w:val="both"/>
        <w:rPr/>
      </w:pPr>
      <w:r>
        <w:rPr/>
        <w:t>(п. 1.17 в ред. Указания ЦБ РФ от 08.08.2006 N 1713-У)</w:t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  <w:color w:val="000080"/>
        </w:rPr>
      </w:pPr>
      <w:r>
        <w:rPr/>
        <w:t xml:space="preserve">1.18. </w:t>
      </w:r>
      <w:r>
        <w:rPr>
          <w:b/>
          <w:bCs/>
          <w:i/>
          <w:iCs/>
          <w:color w:val="000080"/>
          <w:highlight w:val="yellow"/>
        </w:rPr>
        <w:t xml:space="preserve">Документы, представляемые резидентом и нерезидентом в уполномоченный банк в соответствии с требованиями настоящей главы, хранятся в уполномоченном банке </w:t>
      </w:r>
      <w:r>
        <w:rPr>
          <w:b/>
          <w:bCs/>
          <w:i/>
          <w:iCs/>
          <w:color w:val="FF0000"/>
          <w:highlight w:val="yellow"/>
        </w:rPr>
        <w:t>не менее 3 лет</w:t>
      </w:r>
      <w:r>
        <w:rPr>
          <w:b/>
          <w:bCs/>
          <w:i/>
          <w:iCs/>
          <w:color w:val="000080"/>
          <w:highlight w:val="yellow"/>
        </w:rPr>
        <w:t xml:space="preserve"> с даты помещения документа в материалы валютного контроля.</w:t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Heading3"/>
        <w:rPr/>
      </w:pPr>
      <w:bookmarkStart w:id="5" w:name="__RefHeading___Toc184004969"/>
      <w:bookmarkEnd w:id="5"/>
      <w:r>
        <w:rPr/>
        <w:t xml:space="preserve">Глава 2. Особенности представления резидентом документов и информации, связанных с осуществлением валютных операций </w:t>
      </w:r>
      <w:r>
        <w:rPr>
          <w:color w:val="000080"/>
        </w:rPr>
        <w:t>между резидентами и нерезидентами при предоставлении и получении кредитов и займов</w:t>
      </w:r>
      <w:r>
        <w:rPr/>
        <w:t>, и учета уполномоченными банками указанных опер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ействие настоящей главы распространяется на валютные операции, заключающиеся в осуществлении расчетов и переводов при предоставлении резидентами займов в иностранной валюте и в валюте Российской Федерации нерезидентам, а также при получении резидентами кредитов и займов в иностранной валюте и в валюте Российской Федерации от нерезидентов по кредитным договорам и договорам займа, заключенным между резидентом и нерезидентом (далее - кредитный договор).</w:t>
      </w:r>
    </w:p>
    <w:p>
      <w:pPr>
        <w:pStyle w:val="ConsPlusNormal"/>
        <w:widowControl/>
        <w:ind w:firstLine="540"/>
        <w:jc w:val="both"/>
        <w:rPr/>
      </w:pPr>
      <w:r>
        <w:rPr/>
        <w:t>2.2. Действие настоящей главы не распространяется на валютные операции, указанные в пункте 2.1 настоящей Инструкции, осуществляемые:</w:t>
      </w:r>
    </w:p>
    <w:p>
      <w:pPr>
        <w:pStyle w:val="ConsPlusNormal"/>
        <w:widowControl/>
        <w:ind w:firstLine="540"/>
        <w:jc w:val="both"/>
        <w:rPr/>
      </w:pPr>
      <w:r>
        <w:rPr/>
        <w:t>между нерезидентом и кредитной организацией - резидентом;</w:t>
      </w:r>
    </w:p>
    <w:p>
      <w:pPr>
        <w:pStyle w:val="ConsPlusNormal"/>
        <w:widowControl/>
        <w:ind w:firstLine="540"/>
        <w:jc w:val="both"/>
        <w:rPr/>
      </w:pPr>
      <w:r>
        <w:rPr/>
        <w:t>между нерезидентом и резидентом - в случае если общая сумма кредитного договора не превышает в эквиваленте 5 тыс. долларов США по курсу иностранных валют к рублю, установленному Банком России на дату заключения кредитного договора с учетом внесенных изменений и дополнений.</w:t>
      </w:r>
    </w:p>
    <w:p>
      <w:pPr>
        <w:pStyle w:val="ConsPlusNormal"/>
        <w:widowControl/>
        <w:ind w:firstLine="540"/>
        <w:jc w:val="both"/>
        <w:rPr/>
      </w:pPr>
      <w:r>
        <w:rPr/>
        <w:t>2.3. В целях учета валютных операций, указанных в пункте 2.1 настоящей Инструкции, резидент представляет в уполномоченный банк, в котором резидентом оформлен или переоформлен паспорт сделки (далее - банк ПС) в порядке, установленном настоящей Инструкцией, наряду с документами, представляемыми резидентом в соответствии с требованиями, установленными главой 1 настоящей Инструкции, следующие документы и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2.3.1. Справку о расчетах через счета за рубежом по кредитным договорам - при осуществлении валютных операций по кредитному договору через счета, открытые в банке, расположенном на территории иностранного государства (далее - банк-нерезидент), в случаях, предусмотренных актами валютного законодательства Российской Федерации или актами органов валютного регулирования, либо в иных случаях - на основании разрешений, выданных Банк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Форма справки о расчетах через счета за рубежом по кредитному договору устанавливается банком ПС и должна предусматривать наличие в ней информации, необходимой для заполнения раздела II Ведомости банковского контроля, которая формируется в соответствии с приложением 3 к настоящей Инструкции (далее - ведомость).</w:t>
      </w:r>
    </w:p>
    <w:p>
      <w:pPr>
        <w:pStyle w:val="ConsPlusNormal"/>
        <w:widowControl/>
        <w:ind w:firstLine="540"/>
        <w:jc w:val="both"/>
        <w:rPr/>
      </w:pPr>
      <w:r>
        <w:rPr/>
        <w:t>2.3.2. Справку, содержащую информацию об идентификации по паспортам сделок поступивших за отчетный месяц денежных средств (далее - справка о поступлении валюты Российской Федерации) - в случае проведения валютных операций по кредитному договору, связанных с зачислением валюты Российской Федерации, поступившей от нерезидента на счет резидента в банке ПС.</w:t>
      </w:r>
    </w:p>
    <w:p>
      <w:pPr>
        <w:pStyle w:val="ConsPlusNormal"/>
        <w:widowControl/>
        <w:ind w:firstLine="540"/>
        <w:jc w:val="both"/>
        <w:rPr/>
      </w:pPr>
      <w:r>
        <w:rPr/>
        <w:t>Справка о поступлении валюты Российской Федерации заполняется и оформляется резидентом в соответствии с требованиями, установленными нормативным актом Банка России, регулирующим порядок представления резидентами уполномоченным банкам подтверждающих документов и информации, связанных с проведением валютных операций с нерезидентами по внешнеторговым сделкам, и осуществления уполномоченными банками контроля за проведением валютных операций.</w:t>
      </w:r>
    </w:p>
    <w:p>
      <w:pPr>
        <w:pStyle w:val="ConsPlusNormal"/>
        <w:widowControl/>
        <w:ind w:firstLine="540"/>
        <w:jc w:val="both"/>
        <w:rPr/>
      </w:pPr>
      <w:r>
        <w:rPr/>
        <w:t>2.4. Справка о расчетах через счета за рубежом по кредитным договорам представляется резидентом в банк ПС в срок, не превышающий 45 календарных дней, следующих за месяцем, в течение которого были осуществлены валютные операции по кредитному договору, указанные в подпункте 2.3.1 пункта 2.3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Справка о поступлении валюты Российской Федерации представляется резидентом в банк ПС в срок, не превышающий 15 календарных дней, следующих за месяцем, в течение которого были осуществлены валютные операции по кредитному договору, указанные в подпункте 2.3.2 пункта 2.3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2.5. В случае если по основаниям, предусмотренным законодательством Российской Федерации, обязательства между резидентом и нерезидентом по кредитному договору были исполнены способом, отличным от способа исполнения обязательств в виде расчетов и переводов в иностранной валюте или в валюте Российской Федерации, резидент представляет в банк ПС документы, подтверждающие исполнение обязательств иным способом (далее - документы, подтверждающие исполнение обязательств иным способом), в срок, не превышающий 15 календарных дней после окончания месяца, в течение которого обязательства между нерезидентом и резидентом по кредитному договору были исполнены иным способом.</w:t>
      </w:r>
    </w:p>
    <w:p>
      <w:pPr>
        <w:pStyle w:val="ConsPlusNormal"/>
        <w:widowControl/>
        <w:ind w:firstLine="540"/>
        <w:jc w:val="both"/>
        <w:rPr/>
      </w:pPr>
      <w:r>
        <w:rPr/>
        <w:t>2.6. Учет валютных операций, указанных в пункте 2.1 настоящей Инструкции (далее - валютные операции по кредитному договору), и контроль за их проведением осуществляет банк ПС.</w:t>
      </w:r>
    </w:p>
    <w:p>
      <w:pPr>
        <w:pStyle w:val="ConsPlusNormal"/>
        <w:widowControl/>
        <w:ind w:firstLine="540"/>
        <w:jc w:val="both"/>
        <w:rPr/>
      </w:pPr>
      <w:r>
        <w:rPr/>
        <w:t>2.7. В случае если резидент осуществляет все валютные операции по кредитному договору через счета, открытые в банке-нерезиденте, функции банка ПС исполняет по месту государственной регистрации резидента (по месту регистрации - для физического лица) территориальное учреждение Банка России, в котором резидентом оформляется паспорт сделки.</w:t>
      </w:r>
    </w:p>
    <w:p>
      <w:pPr>
        <w:pStyle w:val="ConsPlusNormal"/>
        <w:widowControl/>
        <w:ind w:firstLine="540"/>
        <w:jc w:val="both"/>
        <w:rPr/>
      </w:pPr>
      <w:r>
        <w:rPr/>
        <w:t>В иных случаях валютные операции по кредитному договору осуществляются через счета, открытые в уполномоченном банке, оформившем ПС по кредитно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2.8. Резидент осуществляет валютные операции по кредитному договору только через свои счета, открытые в банке ПС, за исключением валютных операций по кредитному договору, проводимых через счета, открытые в банке-нерезиденте в случаях, предусмотренных актами валютного законодательства Российской Федерации или актами органов валютного регулирования, либо в иных случаях - на основании разрешений, выданных Банк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2.9. Банк ПС в день оформления или переоформления им паспорта сделки по кредитному договору в порядке, установленном настоящей Инструкцией, формирует и ведет в электронном виде ведомость на основании информации, содержащейся:</w:t>
      </w:r>
    </w:p>
    <w:p>
      <w:pPr>
        <w:pStyle w:val="ConsPlusNormal"/>
        <w:widowControl/>
        <w:ind w:firstLine="540"/>
        <w:jc w:val="both"/>
        <w:rPr/>
      </w:pPr>
      <w:r>
        <w:rPr/>
        <w:t>в паспорте сделки, порядок оформления которого установлен настоящей Инструкцией;</w:t>
      </w:r>
    </w:p>
    <w:p>
      <w:pPr>
        <w:pStyle w:val="ConsPlusNormal"/>
        <w:widowControl/>
        <w:ind w:firstLine="540"/>
        <w:jc w:val="both"/>
        <w:rPr/>
      </w:pPr>
      <w:r>
        <w:rPr/>
        <w:t>в справках о валютных операциях, представляемых резидентом в банк ПС в порядке, установленном настоящей Инструкцией;</w:t>
      </w:r>
    </w:p>
    <w:p>
      <w:pPr>
        <w:pStyle w:val="ConsPlusNormal"/>
        <w:widowControl/>
        <w:ind w:firstLine="540"/>
        <w:jc w:val="both"/>
        <w:rPr/>
      </w:pPr>
      <w:r>
        <w:rPr/>
        <w:t>в расчетных документах, оформляемых и представляемых резидентом в банк ПС при осуществлении расчетов с нерезидентами в валюте Российской Федерации по кредитному договору в порядке, установленном настоящей Инструкцией;</w:t>
      </w:r>
    </w:p>
    <w:p>
      <w:pPr>
        <w:pStyle w:val="ConsPlusNormal"/>
        <w:widowControl/>
        <w:ind w:firstLine="540"/>
        <w:jc w:val="both"/>
        <w:rPr/>
      </w:pPr>
      <w:r>
        <w:rPr/>
        <w:t>в справке о расчетах через счета за рубежом по кредитному договору, справке о поступлении валюты Российской Федерации, представляемых резидентом в порядке, установленном настоящей Инструкцией;</w:t>
      </w:r>
    </w:p>
    <w:p>
      <w:pPr>
        <w:pStyle w:val="ConsPlusNormal"/>
        <w:widowControl/>
        <w:ind w:firstLine="540"/>
        <w:jc w:val="both"/>
        <w:rPr/>
      </w:pPr>
      <w:r>
        <w:rPr/>
        <w:t>в документах, подтверждающих исполнение обязательств иным способом.</w:t>
      </w:r>
    </w:p>
    <w:p>
      <w:pPr>
        <w:pStyle w:val="ConsPlusNormal"/>
        <w:widowControl/>
        <w:ind w:firstLine="540"/>
        <w:jc w:val="both"/>
        <w:rPr/>
      </w:pPr>
      <w:r>
        <w:rPr/>
        <w:t>2.10. Информация, содержащаяся в документах, представляемых резидентом в банк ПС в соответствии с настоящей Инструкцией либо иными нормативными актами Банка России, вносится банком ПС в ведомость в срок, не превышающий 5 рабочих дней с даты представления указа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11. В целях представления резидентом ведомости органам валютного контроля на основании письменного заявления резидента, составленного в произвольной форме, банк ПС передает резиденту ведомость на бумажном носителе в срок не позднее рабочего дня, следующего за датой получения заявления резидента, указанного в настоящем пункте.</w:t>
      </w:r>
    </w:p>
    <w:p>
      <w:pPr>
        <w:pStyle w:val="ConsPlusNormal"/>
        <w:widowControl/>
        <w:ind w:firstLine="540"/>
        <w:jc w:val="both"/>
        <w:rPr/>
      </w:pPr>
      <w:r>
        <w:rPr/>
        <w:t>После передачи резиденту ведомости на бумажном носителе ответственным лицом банка ПС, уполномоченным осуществлять от имени банка ПС предусмотренные настоящей Инструкцией действия по валютному контролю (далее - ответственное лицо банка ПС), на указанном заявлении резидента проставляется отметка о получении резидентом ведомости, и заявление резидента помещается в досье по паспорту сделки, порядок ведения которого установлен настоящей Инструкцией.</w:t>
      </w:r>
    </w:p>
    <w:p>
      <w:pPr>
        <w:pStyle w:val="ConsPlusNormal"/>
        <w:widowControl/>
        <w:ind w:firstLine="540"/>
        <w:jc w:val="both"/>
        <w:rPr/>
      </w:pPr>
      <w:r>
        <w:rPr/>
        <w:t>Передаваемая резиденту ведомость должна быть подписана ответственным лицом банка ПС и заверена печатью банка ПС, используемой для целей валютного контроля, зарегистрированной в Банке России в порядке, установленном настоящей Инструкцией (далее - печать банка ПС).</w:t>
      </w:r>
    </w:p>
    <w:p>
      <w:pPr>
        <w:pStyle w:val="ConsPlusNormal"/>
        <w:widowControl/>
        <w:ind w:firstLine="540"/>
        <w:jc w:val="both"/>
        <w:rPr/>
      </w:pPr>
      <w:r>
        <w:rPr/>
        <w:t>2.12. Обмен документами, указанными в настоящем разделе, между банком ПС и резидентом может быть осуществлен посредством почтовой, телеграфной, телетайпной или иной связи в порядке, согласованном между банком ПС и резиденто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использования факсимильного воспроизведения подписи с помощью средств механического или иного копирования, электронно-цифровой подписи либо иного аналога собственноручной подписи между банком ПС, с одной стороны, и резидентом, с другой стороны, устанавливается процедура признания аналога собственноручной подписи, а также определяются порядок и условия его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rPr/>
      </w:pPr>
      <w:bookmarkStart w:id="6" w:name="__RefHeading___Toc184004970"/>
      <w:bookmarkEnd w:id="6"/>
      <w:r>
        <w:rPr/>
        <w:t>Раздел II. Порядок оформления паспорта сделки при осуществлении валютных операций между резидентами и нерезидент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Heading3"/>
        <w:rPr/>
      </w:pPr>
      <w:bookmarkStart w:id="7" w:name="__RefHeading___Toc184004971"/>
      <w:bookmarkEnd w:id="7"/>
      <w:r>
        <w:rPr/>
        <w:t>Глава 3. Порядок оформления, переоформления и закрытия паспорта сдел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Действие установленного настоящим разделом порядка оформления паспорта сделки (далее - ПС) распространяется на валютные операции между резидентом и нерезидентом, заключающиеся в осуществлении расчетов и переводов через счета резидента, открытые в уполномоченных банках, а также через счета в банке-нерезиденте в случаях, установленных актами валютного законодательства Российской Федерации или актами органов валютного регулирования, либо в иных случаях - на основании разрешений, выданных Банком России:</w:t>
      </w:r>
    </w:p>
    <w:p>
      <w:pPr>
        <w:pStyle w:val="ConsPlusNormal"/>
        <w:widowControl/>
        <w:ind w:firstLine="540"/>
        <w:jc w:val="both"/>
        <w:rPr/>
      </w:pPr>
      <w:r>
        <w:rPr/>
        <w:t>3.1.1. За вывозимые с таможенной территории Российской Федерации или ввозимые на таможенную территорию Российской Федерации товары, а также выполняемые работы, оказываемые услуги, передаваемую информацию и результаты интеллектуальной деятельности, в том числе исключительные права на них, по внешнеторговому договору (контракту) (далее - контракт), заключенному между резидентом (юридическим лицом и физическим лицом - индивидуальным предпринимателем) и нерезидентом;</w:t>
      </w:r>
    </w:p>
    <w:p>
      <w:pPr>
        <w:pStyle w:val="ConsPlusNormal"/>
        <w:widowControl/>
        <w:ind w:firstLine="540"/>
        <w:jc w:val="both"/>
        <w:rPr/>
      </w:pPr>
      <w:r>
        <w:rPr/>
        <w:t>3.1.2. При предоставлении резидентами займов в иностранной валюте и в валюте Российской Федерации нерезидентам, а также при получении резидентами кредитов и займов в иностранной валюте и в валюте Российской Федерации от нерезидентов по кредитно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3.2. Действие настоящего раздела не распространяется на валютные операции, указанные в пункте 3.1 настоящего раздела, осуществляемые по контракту или кредитному договору, заключенному:</w:t>
      </w:r>
    </w:p>
    <w:p>
      <w:pPr>
        <w:pStyle w:val="ConsPlusNormal"/>
        <w:widowControl/>
        <w:ind w:firstLine="540"/>
        <w:jc w:val="both"/>
        <w:rPr/>
      </w:pPr>
      <w:r>
        <w:rPr/>
        <w:t>между нерезидентами и физическими лицами - резидентами, не являющимися индивидуальными предпринимателями, при осуществлении указанными резидентами валютных операций по контракту;</w:t>
      </w:r>
    </w:p>
    <w:p>
      <w:pPr>
        <w:pStyle w:val="ConsPlusNormal"/>
        <w:widowControl/>
        <w:ind w:firstLine="540"/>
        <w:jc w:val="both"/>
        <w:rPr/>
      </w:pPr>
      <w:r>
        <w:rPr/>
        <w:t>между нерезидентом и кредитной организацией - резидентом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огласно Постановлению Правительства Российской Федерации от 20.12.2004 N 813 "О проведении валютных операций Службой внешней разведки Российской Федерации" федеральным органом исполнительной власти, уполномоченным на осуществление валютных операций в соответствии с частью 5 статьи 5 Федерального законна от 10.12.2003 N 173-ФЗ "О валютном регулировании и валютном контроле", является Служба внешней разведки Российской Федерации (телетайпограмма ФТС России от 30.01.2006 N ТФ-178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между нерезидентом и федеральным органом исполнительной власти, специально уполномоченным Правительством Российской Федерации на осуществление валютных операций в соответствии с частью 5 статьи 5 Федерального закона "О валютном регулировании и валютном контроле";</w:t>
      </w:r>
    </w:p>
    <w:p>
      <w:pPr>
        <w:pStyle w:val="ConsPlusNormal"/>
        <w:widowControl/>
        <w:ind w:firstLine="540"/>
        <w:jc w:val="both"/>
        <w:rPr/>
      </w:pPr>
      <w:r>
        <w:rPr/>
        <w:t>между нерезидентом и резидентом в случае, если общая сумма контракта (кредитного договора) не превышает в эквиваленте 5 тыс. долларов США по курсу иностранных валют к рублю, установленному Банком России на дату заключения контракта (кредитного договора) с учетом внесенных изменений и дополнений.</w:t>
      </w:r>
    </w:p>
    <w:p>
      <w:pPr>
        <w:pStyle w:val="ConsPlusNormal"/>
        <w:widowControl/>
        <w:ind w:firstLine="540"/>
        <w:jc w:val="both"/>
        <w:rPr/>
      </w:pPr>
      <w:r>
        <w:rPr/>
        <w:t>3.3. В целях обеспечения учета и отчетности по валютным операциям, указанным в пункте 3.1 настоящего раздела (далее - валютные операции по контракту (кредитному договору)) резидент по каждому контракту (кредитному договору) оформляет один ПС в одном банке ПС в порядке, указанном в приложении 4 к настоящей Инструкции, и в соответствии с требованиями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/>
        <w:t>3.4. В случае если резидент осуществляет все валютные операции по контракту (кредитному договору) через счета, открытые в банке-нерезиденте, ПС оформляется в территориальном учреждении Банка России по месту государственной регистрации резидента (по месту регистрации - для физического лица)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территориальное учреждение Банка России, в котором резидентом оформляется ПС, исполняет функции банка ПС.</w:t>
      </w:r>
    </w:p>
    <w:p>
      <w:pPr>
        <w:pStyle w:val="ConsPlusNormal"/>
        <w:widowControl/>
        <w:ind w:firstLine="540"/>
        <w:jc w:val="both"/>
        <w:rPr/>
      </w:pPr>
      <w:r>
        <w:rPr/>
        <w:t>В иных случаях ПС оформляется в уполномоченном банке, в котором через счета, открытые резидентом, осуществляются валютные операции по контракту (кредитному договору).</w:t>
      </w:r>
    </w:p>
    <w:p>
      <w:pPr>
        <w:pStyle w:val="ConsPlusNormal"/>
        <w:widowControl/>
        <w:ind w:firstLine="540"/>
        <w:jc w:val="both"/>
        <w:rPr/>
      </w:pPr>
      <w:r>
        <w:rPr/>
        <w:t>3.5. Для оформления ПС резидент представляет в банк ПС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3.5.1. Два экземпляра ПС, заполненного в соответствии с приложением 4 к настоящей Инструкции;</w:t>
      </w:r>
    </w:p>
    <w:p>
      <w:pPr>
        <w:pStyle w:val="ConsPlusNormal"/>
        <w:widowControl/>
        <w:ind w:firstLine="540"/>
        <w:jc w:val="both"/>
        <w:rPr/>
      </w:pPr>
      <w:r>
        <w:rPr/>
        <w:t>3.5.2. Контракт (договор), являющийся основанием для проведения валютных операций по контракту (кредитному договору);</w:t>
      </w:r>
    </w:p>
    <w:p>
      <w:pPr>
        <w:pStyle w:val="ConsPlusNormal"/>
        <w:widowControl/>
        <w:ind w:firstLine="540"/>
        <w:jc w:val="both"/>
        <w:rPr/>
      </w:pPr>
      <w:r>
        <w:rPr/>
        <w:t>3.5.3. Разрешение органа валютного контроля на осуществление валютных операций по контракту (кредитному договору), а также на открытие резидентом счета в банке-нерезиденте, в случаях, предусмотренных актами валютного законодатель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3.5.4. Иные документы, указанные в части 4 статьи 23 Федерального закона "О валютном регулировании и валютном контроле", необходимые для оформления ПС в порядке, установленном настоящей Инструкцией.</w:t>
      </w:r>
    </w:p>
    <w:p>
      <w:pPr>
        <w:pStyle w:val="ConsPlusNormal"/>
        <w:widowControl/>
        <w:ind w:firstLine="540"/>
        <w:jc w:val="both"/>
        <w:rPr/>
      </w:pPr>
      <w:r>
        <w:rPr/>
        <w:t>3.6. Указанные в подпунктах 3.5.2 - 3.5.4 пункта 3.5 настоящей Инструкции документы (далее - обосновывающие документы) представляются резидентом в банк ПС в соответствии с требованиями, установленными частью 5 статьи 23 Федерального закона "О валютном регулировании и валютном контроле".</w:t>
      </w:r>
    </w:p>
    <w:p>
      <w:pPr>
        <w:pStyle w:val="ConsPlusNormal"/>
        <w:widowControl/>
        <w:ind w:firstLine="540"/>
        <w:jc w:val="both"/>
        <w:rPr/>
      </w:pPr>
      <w:r>
        <w:rPr/>
        <w:t>3.7. ПС, представляемый в банк ПС резидентом (физическим лицом, не являющимся индивидуальным предпринимателем, либо физическим лицом - индивидуальным предпринимателем), подписывается этим резидентом либо лицом, уполномоченным им на основании доверенности, и заверяется его печатью (при ее наличии).</w:t>
      </w:r>
    </w:p>
    <w:p>
      <w:pPr>
        <w:pStyle w:val="ConsPlusNormal"/>
        <w:widowControl/>
        <w:ind w:firstLine="540"/>
        <w:jc w:val="both"/>
        <w:rPr/>
      </w:pPr>
      <w:r>
        <w:rPr/>
        <w:t>3.8. ПС, представляемый в банк ПС резидентом - юридическим лицом, подписывается двумя лицами, наделенными правом первой и второй подписи, или одним лицом, наделенным правом первой подписи (в случае отсутствия в штате юридического лица - резидента лиц, в обязанности которых входит ведение бухгалтерского учета), заявленными в карточке с образцами подписей и оттиска печати, с приложением оттиска печати юридического лица - резидента.</w:t>
      </w:r>
    </w:p>
    <w:p>
      <w:pPr>
        <w:pStyle w:val="ConsPlusNormal"/>
        <w:widowControl/>
        <w:ind w:firstLine="540"/>
        <w:jc w:val="both"/>
        <w:rPr/>
      </w:pPr>
      <w:r>
        <w:rPr/>
        <w:t>3.9. Банк ПС проверяет соответствие информации, указанной резидентом в ПС, сведениям, содержащимся в обосновывающих документах, представленных резидентом в банк ПС в соответствии с подпунктами 3.5.2 - 3.5.4 пункта 3.5 настоящей Инструкции, а также соблюдение резидентом порядка оформления ПС, установленного пунктами 3.7 и 3.8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3.10. Представленный резидентом ПС проверяется ответственным лицом банка ПС в срок, не превышающий 3 рабочих дней с даты его представления резидентом в банк ПС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адлежащего заполнения и оформления резидентом ПС оба экземпляра ПС подписываются ответственным лицом банка ПС, заверяются печатью банка ПС.</w:t>
      </w:r>
    </w:p>
    <w:p>
      <w:pPr>
        <w:pStyle w:val="ConsPlusNormal"/>
        <w:widowControl/>
        <w:ind w:firstLine="540"/>
        <w:jc w:val="both"/>
        <w:rPr/>
      </w:pPr>
      <w:r>
        <w:rPr/>
        <w:t>3.11. Один экземпляр ПС, подписанный ответственным лицом банка ПС и заверенный печатью банка ПС, а также копии представленных резидентом обосновывающих документов помещаются банком ПС в досье по паспорту сделки.</w:t>
      </w:r>
    </w:p>
    <w:p>
      <w:pPr>
        <w:pStyle w:val="ConsPlusNormal"/>
        <w:widowControl/>
        <w:ind w:firstLine="540"/>
        <w:jc w:val="both"/>
        <w:rPr/>
      </w:pPr>
      <w:r>
        <w:rPr/>
        <w:t>Другой экземпляр ПС, подписанный ответственным лицом банка ПС и заверенный печатью банка ПС, в срок, не превышающий 3 рабочих дней с даты его представления в банк ПС, возвращается резиденту в порядке, установленном банком ПС.</w:t>
      </w:r>
    </w:p>
    <w:p>
      <w:pPr>
        <w:pStyle w:val="ConsPlusNormal"/>
        <w:widowControl/>
        <w:ind w:firstLine="540"/>
        <w:jc w:val="both"/>
        <w:rPr/>
      </w:pPr>
      <w:r>
        <w:rPr/>
        <w:t>По усмотрению банка ПС копии обосновывающих документов могут не помещаться в досье по паспорту сделки. В этом случае они возвращаются резиденту в порядке, установленном настоящим пунктом.</w:t>
      </w:r>
    </w:p>
    <w:p>
      <w:pPr>
        <w:pStyle w:val="ConsPlusNormal"/>
        <w:widowControl/>
        <w:ind w:firstLine="540"/>
        <w:jc w:val="both"/>
        <w:rPr/>
      </w:pPr>
      <w:r>
        <w:rPr/>
        <w:t>3.12. Банк ПС отказывает в подписании ПС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/>
        <w:t>3.12.1. Несоответствие данных, содержащихся в контракте (кредитном договоре), данным, указанным в ПС;</w:t>
      </w:r>
    </w:p>
    <w:p>
      <w:pPr>
        <w:pStyle w:val="ConsPlusNormal"/>
        <w:widowControl/>
        <w:ind w:firstLine="540"/>
        <w:jc w:val="both"/>
        <w:rPr/>
      </w:pPr>
      <w:r>
        <w:rPr/>
        <w:t>3.12.2. Оформление ПС с нарушениями требований, установленных настоящей Инструкцией;</w:t>
      </w:r>
    </w:p>
    <w:p>
      <w:pPr>
        <w:pStyle w:val="ConsPlusNormal"/>
        <w:widowControl/>
        <w:ind w:firstLine="540"/>
        <w:jc w:val="both"/>
        <w:rPr/>
      </w:pPr>
      <w:r>
        <w:rPr/>
        <w:t>3.12.3. Непредставление резидентом в банк ПС обосновывающих документов, указанных в пункте 3.5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3.13. В случае отказа в подписании ПС банк ПС возвращает резиденту представленные им экземпляры ПС и обосновывающие документы в порядке, установленном банком ПС, в срок, не превышающий 3 рабочих дней, следующих за датой их представления в банк ПС.</w:t>
      </w:r>
    </w:p>
    <w:p>
      <w:pPr>
        <w:pStyle w:val="ConsPlusNormal"/>
        <w:widowControl/>
        <w:ind w:firstLine="540"/>
        <w:jc w:val="both"/>
        <w:rPr/>
      </w:pPr>
      <w:r>
        <w:rPr/>
        <w:t>3.14. Для оформления ПС резидент представляет в банк ПС документы, указанные в пункте 3.5 настоящей Инструкции, в установленном банком ПС порядке и в согласованный с банком ПС срок, не позднее осуществления первой валютной операции по контракту (кредитному договору) либо иного исполнения обязательств по контракту (кредитному договору).</w:t>
      </w:r>
    </w:p>
    <w:p>
      <w:pPr>
        <w:pStyle w:val="ConsPlusNormal"/>
        <w:widowControl/>
        <w:ind w:firstLine="540"/>
        <w:jc w:val="both"/>
        <w:rPr/>
      </w:pPr>
      <w:r>
        <w:rPr/>
        <w:t>3.15. В случае внесения в контракт (кредитный договор) изменений или дополнений, затрагивающих сведения, указанные в оформленном резидентом ПС, либо изменения иной информации, указанной в оформленном ПС (за исключением случаев изменения наименования банка ПС, при реорганизации банка ПС только в случае преобразования (изменения организационно-правовой формы), резидент представляет в банк ПС следующие документы: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ния ЦБ РФ от 20.07.2007 N 1869-У)</w:t>
      </w:r>
    </w:p>
    <w:p>
      <w:pPr>
        <w:pStyle w:val="ConsPlusNormal"/>
        <w:widowControl/>
        <w:ind w:firstLine="540"/>
        <w:jc w:val="both"/>
        <w:rPr/>
      </w:pPr>
      <w:r>
        <w:rPr/>
        <w:t>3.15.1. Два экземпляра ПС, переоформленного с учетом изменений, внесенных в контракт (кредитный договор), либо изменений иной информации, указанной в оформленном ПС;</w:t>
      </w:r>
    </w:p>
    <w:p>
      <w:pPr>
        <w:pStyle w:val="ConsPlusNormal"/>
        <w:widowControl/>
        <w:ind w:firstLine="540"/>
        <w:jc w:val="both"/>
        <w:rPr/>
      </w:pPr>
      <w:r>
        <w:rPr/>
        <w:t>3.15.2. Документы, подтверждающие вносимые изменения и дополнения в контракт (кредитный договор);</w:t>
      </w:r>
    </w:p>
    <w:p>
      <w:pPr>
        <w:pStyle w:val="ConsPlusNormal"/>
        <w:widowControl/>
        <w:ind w:firstLine="540"/>
        <w:jc w:val="both"/>
        <w:rPr/>
      </w:pPr>
      <w:r>
        <w:rPr/>
        <w:t>3.15.3. Иные документы, указанные в части 4 статьи 23 Федерального закона "О валютном регулировании и валютном контроле", необходимые для переоформления ПС по контракту (кредитному договору) в порядке, установленном настоящей Инструкцией;</w:t>
      </w:r>
    </w:p>
    <w:p>
      <w:pPr>
        <w:pStyle w:val="ConsPlusNormal"/>
        <w:widowControl/>
        <w:ind w:firstLine="540"/>
        <w:jc w:val="both"/>
        <w:rPr/>
      </w:pPr>
      <w:r>
        <w:rPr/>
        <w:t>3.15.4. Разрешение органов валютного контроля на осуществление валютных операций по контракту (кредитному договору) через счета, открытые в банке-нерезиденте, в случаях, если в соответствии с актами валютного законодательства Российской Федерации, а также с изменениями и дополнениями к контракту (кредитному договору) требуется получение указанного разреш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i/>
          <w:iCs/>
          <w:color w:val="000080"/>
        </w:rPr>
        <w:t>3.15  Резидент представляет документы, указанные в пункте 3.15 настоящей Инструкции, после внесения соответствующих  изменений  в контракт  (кредитный  договор)  либо  изменения  иной  информации, указанной  в оформленном  ПС,  но  не  позднее  дня  осуществления следующей валютной операции  по  контракту  (кредитному  договору) либо   не   позднее   очередного   срока  представления в банк  ПС документов  и  информации  в соответствии с требованиями настоящей Инструкции и нормативного акта Банка России, регулирующего порядок представления  резидентами  уполномоченным  банкам  подтверждающих документов и информации, связанных с проведением валютных операций с  нерезидентами  по  внешнеторговым   сделкам,   и  осуществления уполномоченными   банками   контроля   за   проведением   валютных операций.</w:t>
      </w:r>
    </w:p>
    <w:p>
      <w:pPr>
        <w:pStyle w:val="ConsPlusNonformat"/>
        <w:widowControl/>
        <w:jc w:val="both"/>
        <w:rPr>
          <w:i/>
          <w:i/>
          <w:iCs/>
          <w:color w:val="000080"/>
        </w:rPr>
      </w:pPr>
      <w:r>
        <w:rPr>
          <w:rFonts w:eastAsia="Courier New"/>
          <w:i/>
          <w:iCs/>
          <w:color w:val="000080"/>
        </w:rPr>
        <w:t xml:space="preserve">        </w:t>
      </w:r>
      <w:r>
        <w:rPr>
          <w:i/>
          <w:iCs/>
          <w:color w:val="000080"/>
        </w:rPr>
        <w:t>1(п. 3.15  введен Указанием ЦБ РФ от 08.08.2006 N 1713-У)</w:t>
      </w:r>
    </w:p>
    <w:p>
      <w:pPr>
        <w:pStyle w:val="ConsPlusNonformat"/>
        <w:widowControl/>
        <w:pBdr>
          <w:top w:val="single" w:sz="6" w:space="0" w:color="000000"/>
        </w:pBdr>
        <w:rPr>
          <w:i/>
          <w:i/>
          <w:iCs/>
          <w:color w:val="000080"/>
          <w:sz w:val="2"/>
          <w:szCs w:val="2"/>
        </w:rPr>
      </w:pPr>
      <w:r>
        <w:rPr>
          <w:i/>
          <w:iCs/>
          <w:color w:val="000080"/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ереоформления паспортов сделок в связи с прекращением существования с 1 декабря 2005 года в качестве субъектов Российской Федерации Пермской области и Коми-Пермяцкого автономного округа и образованием нового субъекта Российской Федерации, имеющего наименование Пермский край, см. письмо ФТС РФ от 22.03.2006 N 14-14/927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16. Переоформление ПС производится с учетом особенностей заполнения отдельных граф в соответствии с приложением 4 к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резидент переоформляет ПС по основаниям, указанным в пункте 3.15 настоящей Инструкции, и на момент переоформления ПС изменилось наименование банка ПС и (или) изменилась организационно-правовая форма банка ПС при его реорганизации только в форме преобразования, в переоформляемом ПС резидент указывает новое наименование и (или) новую организационно-правовую форму банка ПС.</w:t>
      </w:r>
    </w:p>
    <w:p>
      <w:pPr>
        <w:pStyle w:val="ConsPlusNormal"/>
        <w:widowControl/>
        <w:ind w:firstLine="540"/>
        <w:jc w:val="both"/>
        <w:rPr/>
      </w:pPr>
      <w:r>
        <w:rPr/>
        <w:t>Банк ПС подписывает переоформленный ПС в порядке, установленном пунктом 3.10 настоящей Инструкции.</w:t>
      </w:r>
    </w:p>
    <w:p>
      <w:pPr>
        <w:pStyle w:val="ConsPlusNormal"/>
        <w:widowControl/>
        <w:ind w:hanging="0"/>
        <w:jc w:val="both"/>
        <w:rPr/>
      </w:pPr>
      <w:r>
        <w:rPr/>
        <w:t>(п. 3.16 в ред. Указания ЦБ РФ от 20.07.2007 N 1869-У)</w:t>
      </w:r>
    </w:p>
    <w:p>
      <w:pPr>
        <w:pStyle w:val="ConsPlusNormal"/>
        <w:widowControl/>
        <w:ind w:firstLine="540"/>
        <w:jc w:val="both"/>
        <w:rPr/>
      </w:pPr>
      <w:r>
        <w:rPr/>
        <w:t>3.17. Номер ПС, присвоенный при оформлении ПС банком ПС, переносится в переоформленный ПС и сохраняется в неизменном виде до закрытия ПС и досье по паспорту сделки в банке ПС.</w:t>
      </w:r>
    </w:p>
    <w:p>
      <w:pPr>
        <w:pStyle w:val="ConsPlusNormal"/>
        <w:widowControl/>
        <w:ind w:firstLine="540"/>
        <w:jc w:val="both"/>
        <w:rPr/>
      </w:pPr>
      <w:r>
        <w:rPr/>
        <w:t>3.18. Банк ПС закрывает ПС, оформленный по контракту (кредитному договору),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3.18.1. При представлении резидентом в банк ПС письменного заявления, составленного в соответствии с требованиями, установленными пунктами 4.1 - 4.3 настоящей Инструкции, о закрытии ПС в связи с переводом контракта (кредитного договора) из банка ПС на расчетное обслуживание в другой уполномоченный банк;</w:t>
      </w:r>
    </w:p>
    <w:p>
      <w:pPr>
        <w:pStyle w:val="ConsPlusNormal"/>
        <w:widowControl/>
        <w:ind w:firstLine="540"/>
        <w:jc w:val="both"/>
        <w:rPr/>
      </w:pPr>
      <w:r>
        <w:rPr/>
        <w:t>3.18.2. При представлении резидентом в банк ПС письменного заявления о закрытии ПС, составленного в соответствии с требованиями, установленными пунктами 4.1 - 4.3 настоящей Инструкции, в связи с исполнением сторонами всех обязательств по контракту (кредитному договору) или их прекращением по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закрытия ПС в связи с прекращением обязательств по контракту (кредитному договору) по иным основаниям, предусмотренным законодательством Российской Федерации, резидент вместе с заявлением о закрытии ПС представляет в банк ПС документы, подтверждающие прекращение обязательств по контракту (кредитному договору) по иным основаниям;</w:t>
      </w:r>
    </w:p>
    <w:p>
      <w:pPr>
        <w:pStyle w:val="ConsPlusNormal"/>
        <w:widowControl/>
        <w:ind w:firstLine="540"/>
        <w:jc w:val="both"/>
        <w:rPr/>
      </w:pPr>
      <w:r>
        <w:rPr/>
        <w:t>3.18.3. По истечении 180 календарных дней, следующих за указанной в ПС датой завершения исполнения обязательств по контракту (кредитному договору), - в иных случаях.</w:t>
      </w:r>
    </w:p>
    <w:p>
      <w:pPr>
        <w:pStyle w:val="ConsPlusNormal"/>
        <w:widowControl/>
        <w:ind w:firstLine="540"/>
        <w:jc w:val="both"/>
        <w:rPr/>
      </w:pPr>
      <w:r>
        <w:rPr/>
        <w:t>3.19. В случае, указанном в подпункте 3.18.1 пункта 3.18 настоящей Инструкции, банк ПС закрывает ПС, оформленный по контракту (кредитному договору) в порядке, установленном главой 4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3.20. В случае, указанном в подпункте 3.18.2 пункта 3.18 настоящей Инструкции, банк ПС закрывает ПС, оформленный по контракту (кредитному договору) в срок, не превышающий 7 рабочих дней с даты представления резидентом в банк ПС заявления о закрытии ПС в связи с исполнением сторонами всех обязательств по контракту (кредитному договору) или их прекращением по иным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21. В случае представления резидентом в банк ПС заявления в электронном виде ответственное лицо банка ПС, которое приняло указанное заявление, воспроизводит (распечатывает) его на бумажном носителе, заверяет его своей подписью с указанием даты воспроизведения (распечатки).</w:t>
      </w:r>
    </w:p>
    <w:p>
      <w:pPr>
        <w:pStyle w:val="ConsPlusNormal"/>
        <w:widowControl/>
        <w:ind w:firstLine="540"/>
        <w:jc w:val="both"/>
        <w:rPr/>
      </w:pPr>
      <w:r>
        <w:rPr/>
        <w:t>3.22. При закрытии ПС банк ПС проставляет в соответствующем поле ПС, находящегося в досье по паспорту сделки, дату закрытия ПС с указанием номера подпункта пункта 3.18 настоящей Инструкции, на основании которого закрывается ПС, в порядке, изложенном в приложении 4 к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3.23. Обмен документами, указанными в настоящем разделе, между банком ПС и резидентом может быть осуществлен посредством почтовой, телеграфной, телетайпной или иной связи в порядке, согласованном между банком ПС и резиденто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использования факсимильного воспроизведения подписи с помощью средств механического или иного копирования, электронно-цифровой подписи либо иного аналога собственноручной подписи между банком ПС, с одной стороны, и резидентом, с другой стороны, устанавливается процедура признания аналога собственноручной подписи, а также определяются порядок и условия его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представленные резидентом в банк ПС в электронном виде, распечатываются банком ПС на бумажном носителе, заверяются подписью ответственного лица банка ПС и печатью банка ПС.</w:t>
      </w:r>
    </w:p>
    <w:p>
      <w:pPr>
        <w:pStyle w:val="ConsPlusNormal"/>
        <w:widowControl/>
        <w:ind w:firstLine="540"/>
        <w:jc w:val="both"/>
        <w:rPr/>
      </w:pPr>
      <w:r>
        <w:rPr/>
        <w:t>Один экземпляр подписанного ответственным лицом банка ПС и заверенного печатью банка ПС переоформленного ПС передается банком ПС резиденту в порядке, установленном пунктом 3.11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Другой экземпляр подписанного ответственным лицом банка ПС и заверенного печатью банка ПС переоформленного ПС помещается в досье по паспорту сдел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3"/>
        <w:rPr/>
      </w:pPr>
      <w:bookmarkStart w:id="8" w:name="__RefHeading___Toc184004972"/>
      <w:bookmarkEnd w:id="8"/>
      <w:r>
        <w:rPr/>
        <w:t>Глава 4. Порядок перевода контрактов (кредитных договоров) из банка ПС в другой уполномоченный банк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Для перевода контракта (кредитного договора) из банка ПС на расчетное обслуживание в другой уполномоченный банк резидент представляет в банк ПС письменное заявление о переводе контракта (кредитного договора) на расчетное обслуживание в уполномоченный банк (далее - заявление).</w:t>
      </w:r>
    </w:p>
    <w:p>
      <w:pPr>
        <w:pStyle w:val="ConsPlusNormal"/>
        <w:widowControl/>
        <w:ind w:firstLine="540"/>
        <w:jc w:val="both"/>
        <w:rPr/>
      </w:pPr>
      <w:r>
        <w:rPr/>
        <w:t>4.2. В заявлении резидент указывает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дату заявления;</w:t>
      </w:r>
    </w:p>
    <w:p>
      <w:pPr>
        <w:pStyle w:val="ConsPlusNormal"/>
        <w:widowControl/>
        <w:ind w:firstLine="540"/>
        <w:jc w:val="both"/>
        <w:rPr/>
      </w:pPr>
      <w:r>
        <w:rPr/>
        <w:t>полное наименование и адрес местонахождения (почтовый адрес) резидента;</w:t>
      </w:r>
    </w:p>
    <w:p>
      <w:pPr>
        <w:pStyle w:val="ConsPlusNormal"/>
        <w:widowControl/>
        <w:ind w:firstLine="540"/>
        <w:jc w:val="both"/>
        <w:rPr/>
      </w:pPr>
      <w:r>
        <w:rPr/>
        <w:t>реквизиты (дату, номер) контракта (кредитного договора), расчетное обслуживание которого будет в дальнейшем осуществляться уполномоченным банком;</w:t>
      </w:r>
    </w:p>
    <w:p>
      <w:pPr>
        <w:pStyle w:val="ConsPlusNormal"/>
        <w:widowControl/>
        <w:ind w:firstLine="540"/>
        <w:jc w:val="both"/>
        <w:rPr/>
      </w:pPr>
      <w:r>
        <w:rPr/>
        <w:t>реквизиты (дату, номер) ПС, оформленного (переоформленного) по контракту (кредитному договору) в банке ПС.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подписывается в порядке, установленном пунктами 3.7 и 3.8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4.3. В случае перевода на расчетное обслуживание из банка ПС в другой уполномоченный банк двух и более контрактов (кредитных договоров) резидент вправе представить в банк ПС одно заявление с указанием в нем реквизитов соответствующих контрактов (кредитных договоров), реквизитов оформленных на их основании ПС.</w:t>
      </w:r>
    </w:p>
    <w:p>
      <w:pPr>
        <w:pStyle w:val="ConsPlusNormal"/>
        <w:widowControl/>
        <w:ind w:firstLine="540"/>
        <w:jc w:val="both"/>
        <w:rPr/>
      </w:pPr>
      <w:r>
        <w:rPr/>
        <w:t>4.4. Банк ПС проверяет соответствие содержащихся в заявлении сведений данным ПС, оформленного по указанному в заявлении контракту (кредитному договору), и в случае его надлежащего оформления помещает заявление в досье по паспорту сделки.</w:t>
      </w:r>
    </w:p>
    <w:p>
      <w:pPr>
        <w:pStyle w:val="ConsPlusNormal"/>
        <w:widowControl/>
        <w:ind w:firstLine="540"/>
        <w:jc w:val="both"/>
        <w:rPr/>
      </w:pPr>
      <w:r>
        <w:rPr/>
        <w:t>4.5. В случае представления заявления, составленного с нарушением требований, установленных пунктами 4.1 - 4.3 настоящей Инструкции, банк ПС отказывает резиденту в закрытии ПС и передаче ему документов, указанных в пункте 4.8 настоящей Инструкции, о чем письменно уведомляет резидента в срок, не превышающий 3 рабочих дней с даты получения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4.6. На основании заявления, составленного резидентом в соответствии с требованиями, установленными пунктами 4.1 - 4.3 настоящей Инструкции, банк ПС закрывает указанный в заявлении ПС в сроки, определяемые банком ПС по согласованию с резидентом, но не позднее 3 рабочих дней с даты получения заявления банком ПС.</w:t>
      </w:r>
    </w:p>
    <w:p>
      <w:pPr>
        <w:pStyle w:val="ConsPlusNormal"/>
        <w:widowControl/>
        <w:ind w:firstLine="540"/>
        <w:jc w:val="both"/>
        <w:rPr/>
      </w:pPr>
      <w:r>
        <w:rPr/>
        <w:t>4.7. На основании документов, представленных резидентом на дату заявления в банк ПС в соответствии с требованиями, установленными настоящей Инструкцией и нормативным актом Банка России, регулирующим порядок представления резидентами уполномоченным банкам подтверждающих документов и информации, связанных с проведением валютных операций с нерезидентами по внешнеторговым сделкам, и осуществления уполномоченными банками контроля за проведением валютных операций, банк ПС формирует ведомость.</w:t>
      </w:r>
    </w:p>
    <w:p>
      <w:pPr>
        <w:pStyle w:val="ConsPlusNormal"/>
        <w:widowControl/>
        <w:ind w:firstLine="540"/>
        <w:jc w:val="both"/>
        <w:rPr/>
      </w:pPr>
      <w:r>
        <w:rPr/>
        <w:t>Банк ПС одновременно с закрытием ПС в соответствии с пунктом 4.6 настоящей Инструкции распечатывает указанную ведомость на бумажном носителе в двух экземплярах, которые подписываются ответственным лицом банка ПС и заверяются печатью банка ПС.</w:t>
      </w:r>
    </w:p>
    <w:p>
      <w:pPr>
        <w:pStyle w:val="ConsPlusNormal"/>
        <w:widowControl/>
        <w:ind w:firstLine="540"/>
        <w:jc w:val="both"/>
        <w:rPr/>
      </w:pPr>
      <w:r>
        <w:rPr/>
        <w:t>4.8. Один из указанных в пункте 4.7 настоящей Инструкции экземпляров ведомости помещается банком ПС в досье по паспорту сделки, второй экземпляр ведомости не позднее следующего рабочего дня после даты закрытия ПС передается банком ПС резиденту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ередачи резиденту ведомости определяется банком ПС по согласованию с резидентом.</w:t>
      </w:r>
    </w:p>
    <w:p>
      <w:pPr>
        <w:pStyle w:val="ConsPlusNormal"/>
        <w:widowControl/>
        <w:ind w:firstLine="540"/>
        <w:jc w:val="both"/>
        <w:rPr/>
      </w:pPr>
      <w:r>
        <w:rPr/>
        <w:t>4.9. После передачи банком ПС ведомости, указанной в пункте 4.8 настоящей Инструкции, досье по паспорту сделки закрывается и сдается в архив банка ПС.</w:t>
      </w:r>
    </w:p>
    <w:p>
      <w:pPr>
        <w:pStyle w:val="ConsPlusNormal"/>
        <w:widowControl/>
        <w:ind w:firstLine="540"/>
        <w:jc w:val="both"/>
        <w:rPr/>
      </w:pPr>
      <w:r>
        <w:rPr/>
        <w:t>4.10. Для оформления нового ПС по контракту (кредитному договору) в уполномоченном банке резидент одновременно с документами, предусмотренными главой 3 настоящей Инструкции, представляет в уполномоченный банк ведомость, указанную в пункте 4.8 настоящей Инструкции. При этом в разделе 5 "Справочная информация" ПС резидент указывает номер и дату ПС, ранее оформленного по данному контракту (кредитному договору) в банке ПС.</w:t>
      </w:r>
    </w:p>
    <w:p>
      <w:pPr>
        <w:pStyle w:val="ConsPlusNormal"/>
        <w:widowControl/>
        <w:ind w:firstLine="540"/>
        <w:jc w:val="both"/>
        <w:rPr/>
      </w:pPr>
      <w:r>
        <w:rPr/>
        <w:t>4.11. На основании документов, представленных резидентом в соответствии с требованиями, установленными пунктом 4.10 настоящей Инструкции, уполномоченный банк подписывает ПС по контракту (кредитному договору) в порядке, установленном настоящей Инструкци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3"/>
        <w:rPr/>
      </w:pPr>
      <w:bookmarkStart w:id="9" w:name="__RefHeading___Toc184004973"/>
      <w:bookmarkEnd w:id="9"/>
      <w:r>
        <w:rPr/>
        <w:t>Глава 5. Особенности перевода контракта (кредитного договора) в случае реорганизации банка П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В случае реорганизации банка ПС в форме присоединения к нему другого уполномоченного банка или его преобразования (изменения организационно-правовой формы) ранее оформленный ПС в банке ПС не переоформляется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ния ЦБ РФ от 20.07.2007 N 1869-У)</w:t>
      </w:r>
    </w:p>
    <w:p>
      <w:pPr>
        <w:pStyle w:val="ConsPlusNormal"/>
        <w:widowControl/>
        <w:ind w:firstLine="540"/>
        <w:jc w:val="both"/>
        <w:rPr/>
      </w:pPr>
      <w:r>
        <w:rPr/>
        <w:t>5.2. Перевод контракта (кредитного договора) на расчетное обслуживание в уполномоченный банк, вновь созданный в результате реорганизации банка ПС в форме разделения либо выделения, осуществляется в порядке, установленном главой 4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5.3. При реорганизации банка ПС в форме слияния, присоединения к другому уполномоченному банку, разделения, выделения банк ПС не позднее 30 календарных дней, следующих за датой принятия решения о реорганизации банка ПС, обязан направить письменное уведомление резиденту о необходимости переоформления ПС, ранее оформленного банком ПС (далее - уведомление)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ния ЦБ РФ от 20.07.2007 N 1869-У)</w:t>
      </w:r>
    </w:p>
    <w:p>
      <w:pPr>
        <w:pStyle w:val="ConsPlusNormal"/>
        <w:widowControl/>
        <w:ind w:firstLine="540"/>
        <w:jc w:val="both"/>
        <w:rPr/>
      </w:pPr>
      <w:r>
        <w:rPr/>
        <w:t>При реорганизации банка ПС в форме присоединения к нему другого уполномоченного банка уведомление банком ПС не направляется.</w:t>
      </w:r>
    </w:p>
    <w:p>
      <w:pPr>
        <w:pStyle w:val="ConsPlusNormal"/>
        <w:widowControl/>
        <w:ind w:firstLine="540"/>
        <w:jc w:val="both"/>
        <w:rPr/>
      </w:pPr>
      <w:r>
        <w:rPr/>
        <w:t>5.4. В уведомлении банк ПС указывает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дату и номер уведомления;</w:t>
      </w:r>
    </w:p>
    <w:p>
      <w:pPr>
        <w:pStyle w:val="ConsPlusNormal"/>
        <w:widowControl/>
        <w:ind w:firstLine="540"/>
        <w:jc w:val="both"/>
        <w:rPr/>
      </w:pPr>
      <w:r>
        <w:rPr/>
        <w:t>полное наименование и адрес местонахождения (почтовый адрес) банка ПС;</w:t>
      </w:r>
    </w:p>
    <w:p>
      <w:pPr>
        <w:pStyle w:val="ConsPlusNormal"/>
        <w:widowControl/>
        <w:ind w:firstLine="540"/>
        <w:jc w:val="both"/>
        <w:rPr/>
      </w:pPr>
      <w:r>
        <w:rPr/>
        <w:t>полное наименование уполномоченного банка, к которому переходят права и обязанности банка ПС в связи с его реорганизацией в форме слияния, присоединения к этому уполномоченному банку, разделения, выделения (далее - банк-правопреемник)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ния ЦБ РФ от 20.07.2007 N 1869-У)</w:t>
      </w:r>
    </w:p>
    <w:p>
      <w:pPr>
        <w:pStyle w:val="ConsPlusNormal"/>
        <w:widowControl/>
        <w:ind w:firstLine="540"/>
        <w:jc w:val="both"/>
        <w:rPr/>
      </w:pPr>
      <w:r>
        <w:rPr/>
        <w:t>5.5. При переводе контракта (кредитного договора) на расчетное обслуживание в банк-правопреемник, вновь созданный в результате реорганизации банка ПС в форме слияния, присоединения: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ния ЦБ РФ от 20.07.2007 N 1869-У)</w:t>
      </w:r>
    </w:p>
    <w:p>
      <w:pPr>
        <w:pStyle w:val="ConsPlusNormal"/>
        <w:widowControl/>
        <w:ind w:firstLine="540"/>
        <w:jc w:val="both"/>
        <w:rPr/>
      </w:pPr>
      <w:r>
        <w:rPr/>
        <w:t>5.5.1. Резидент представляет в банк ПС заявление, в котором, помимо сведений, установленных пунктом 4.2 настоящей Инструкции, указывает полное наименование банка-правопреемника;</w:t>
      </w:r>
    </w:p>
    <w:p>
      <w:pPr>
        <w:pStyle w:val="ConsPlusNormal"/>
        <w:widowControl/>
        <w:ind w:firstLine="540"/>
        <w:jc w:val="both"/>
        <w:rPr/>
      </w:pPr>
      <w:r>
        <w:rPr/>
        <w:t>5.5.2. Банк ПС на основании заявления, представленного резидентом в соответствии с требованиями, установленными подпунктом 5.5.1 пункта 5.5 настоящей Инструкции:</w:t>
      </w:r>
    </w:p>
    <w:p>
      <w:pPr>
        <w:pStyle w:val="ConsPlusNormal"/>
        <w:widowControl/>
        <w:ind w:firstLine="540"/>
        <w:jc w:val="both"/>
        <w:rPr/>
      </w:pPr>
      <w:r>
        <w:rPr/>
        <w:t>закрывает указанный в заявлении ПС в порядке, установленном главой 4 настоящей Инструкции;</w:t>
      </w:r>
    </w:p>
    <w:p>
      <w:pPr>
        <w:pStyle w:val="ConsPlusNormal"/>
        <w:widowControl/>
        <w:ind w:firstLine="540"/>
        <w:jc w:val="both"/>
        <w:rPr/>
      </w:pPr>
      <w:r>
        <w:rPr/>
        <w:t>на дату закрытия ПС распечатывает на бумажном носителе один экземпляр ведомости, который подписывается ответственным лицом банка ПС, заверяется печатью банка ПС и помещается в досье по паспорту сделки;</w:t>
      </w:r>
    </w:p>
    <w:p>
      <w:pPr>
        <w:pStyle w:val="ConsPlusNormal"/>
        <w:widowControl/>
        <w:ind w:firstLine="540"/>
        <w:jc w:val="both"/>
        <w:rPr/>
      </w:pPr>
      <w:r>
        <w:rPr/>
        <w:t>после закрытия ПС передает в банк-правопреемник досье по паспорту сделки. Порядок передачи банком ПС досье по паспорту сделки в банк-правопреемник определяется банком-правопреемником. При этом передача резиденту документов, установленных пунктом 4.8 настоящей Инструкции, банком ПС не производится;</w:t>
      </w:r>
    </w:p>
    <w:p>
      <w:pPr>
        <w:pStyle w:val="ConsPlusNormal"/>
        <w:widowControl/>
        <w:ind w:firstLine="540"/>
        <w:jc w:val="both"/>
        <w:rPr/>
      </w:pPr>
      <w:r>
        <w:rPr/>
        <w:t>5.5.3. Банк-правопреемник на основании документов, содержащихся в досье по паспорту сделки, переданных банком ПС в соответствии с требованиями, установленными абзацем четвертым подпункта 5.5.2 пункта 5.5 настоящей Инструкции, оформляет ПС по соответствующему контракту (кредитному договору) в порядке, установленном главой 3 настоящей Инструкции. При этом в разделе 5 "Справочная информация" ПС банк-правопреемник указывает номер ПС, ранее оформленного по данному контракту (кредитному договору) в банке ПС.</w:t>
      </w:r>
    </w:p>
    <w:p>
      <w:pPr>
        <w:pStyle w:val="ConsPlusNormal"/>
        <w:widowControl/>
        <w:ind w:firstLine="540"/>
        <w:jc w:val="both"/>
        <w:rPr/>
      </w:pPr>
      <w:r>
        <w:rPr/>
        <w:t>5.6. При переводе контракта (кредитного договора) на расчетное обслуживание в уполномоченный банк, не являющийся банком-правопреемником, вновь созданным в результате реорганизации банка ПС в форме слияния, присоединения, банк ПС на основании заявления, представленного резидентом в соответствии с требованиями, установленными пунктами 4.1 - 4.3 настоящей Инструкции, закрывает указанный в заявлении ПС и передает резиденту документы, необходимые для оформления ПС по соответствующему контракту (кредитному договору) в уполномоченном банке, в порядке, установленном главой 4 настоящей Инструкции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ния ЦБ РФ от 20.07.2007 N 1869-У)</w:t>
      </w:r>
    </w:p>
    <w:p>
      <w:pPr>
        <w:pStyle w:val="ConsPlusNormal"/>
        <w:widowControl/>
        <w:ind w:firstLine="540"/>
        <w:jc w:val="both"/>
        <w:rPr/>
      </w:pPr>
      <w:r>
        <w:rPr/>
        <w:t>5.7. В случае непредставления резидентом заявления в соответствии с требованиями, установленными пунктами 4.1 - 4.3 настоящей Инструкции, банк ПС в день, предшествующий дате прекращения его деятельности, закрывает соответствующий ПС в порядке, установленном пунктом 3.22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 этим банк ПС распечатывает на бумажном носителе один экземпляр ведомости, который подписывается ответственным лицом банка ПС, заверяется печатью банка ПС и помещается в досье по паспорту сделки.</w:t>
      </w:r>
    </w:p>
    <w:p>
      <w:pPr>
        <w:pStyle w:val="ConsPlusNormal"/>
        <w:widowControl/>
        <w:ind w:firstLine="540"/>
        <w:jc w:val="both"/>
        <w:rPr/>
      </w:pPr>
      <w:r>
        <w:rPr/>
        <w:t>5.8. После закрытия ПС в соответствии с требованиями, установленными пунктом 5.7 настоящей Инструкции, досье по паспорту сделки закрывается и сдается в архив банка-правопреемника, вновь созданного в результате реорганизации банка в форме слияния, присоединения, разделения, выде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ния ЦБ РФ от 20.07.2007 N 1869-У)</w:t>
      </w:r>
    </w:p>
    <w:p>
      <w:pPr>
        <w:pStyle w:val="ConsPlusNormal"/>
        <w:widowControl/>
        <w:ind w:firstLine="540"/>
        <w:jc w:val="both"/>
        <w:rPr/>
      </w:pPr>
      <w:r>
        <w:rPr/>
        <w:t>5.9. Для перевода контракта (кредитного договора) в другой уполномоченный банк после даты закрытия ПС в соответствии с требованиями, установленными пунктом 5.7 настоящей Инструкции, резидент представляет заявление, составленное в соответствии с требованиями, установленными пунктами 4.1 - 4.3 либо подпунктом 5.5.1 пункта 5.5 настоящей Инструкции, в банк-правопреемник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перевода контракта (кредитного договора) на расчетное обслуживание в банк-правопреемник, вновь созданный в результате реорганизации банка ПС в форме слияния, присоединения (если заявление содержит сведения, установленные подпунктом 5.5.1 пункта 5.5 настоящей Инструкции), банк-правопреемник оформляет ПС по соответствующему контракту (кредитному договору) в порядке, установленном подпунктом 5.5.3 пункта 5.5 настоящей Инструкции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ния ЦБ РФ от 20.07.2007 N 1869-У)</w:t>
      </w:r>
    </w:p>
    <w:p>
      <w:pPr>
        <w:pStyle w:val="ConsPlusNormal"/>
        <w:widowControl/>
        <w:ind w:firstLine="540"/>
        <w:jc w:val="both"/>
        <w:rPr/>
      </w:pPr>
      <w:r>
        <w:rPr/>
        <w:t>В иных случаях банк-правопреемник, вновь созданный в результате реорганизации банка ПС в форме слияния, присоединения, в течение 7 рабочих дней, следующих за датой получения заявления, содержащего сведения, установленные пунктами 4.1 - 4.3 настоящей Инструкции, передает резиденту документы, перечисленные в пункте 4.8 настоящей Инструкции.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ния ЦБ РФ от 20.07.2007 N 1869-У)</w:t>
      </w:r>
    </w:p>
    <w:p>
      <w:pPr>
        <w:pStyle w:val="ConsPlusNormal"/>
        <w:widowControl/>
        <w:ind w:firstLine="540"/>
        <w:jc w:val="both"/>
        <w:rPr/>
      </w:pPr>
      <w:r>
        <w:rPr/>
        <w:t>Порядок передачи резиденту указанных документов определяется банком-правопреемник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3"/>
        <w:rPr/>
      </w:pPr>
      <w:bookmarkStart w:id="10" w:name="__RefHeading___Toc184004974"/>
      <w:bookmarkEnd w:id="10"/>
      <w:r>
        <w:rPr/>
        <w:t>Глава 6. Особенности перевода контрактов (кредитных договоров) из банка ПС, у которого отозвана лицензия на осуществление банковских операций, в другие уполномоченные бан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Перевод контракта (кредитного договора) из банка ПС, у которого отозвана (аннулирована) лицензия на осуществление банковских операций, на расчетное обслуживание в уполномоченный банк, осуществляется в порядке, установленном главой 4 настоящей Инструкции с учетом особенностей, указанных в настоящей главе.</w:t>
      </w:r>
    </w:p>
    <w:p>
      <w:pPr>
        <w:pStyle w:val="ConsPlusNormal"/>
        <w:widowControl/>
        <w:ind w:firstLine="540"/>
        <w:jc w:val="both"/>
        <w:rPr/>
      </w:pPr>
      <w:r>
        <w:rPr/>
        <w:t>6.2. На основании заявления, представленного резидентом в банк ПС в соответствии с требованиями, установленными пунктами 4.1 - 4.3 настоящей Инструкции, банк ПС передает резиденту документы, перечисленные в пункте 4.8 настоящей Инструкции, которые до момента назначения в банк ПС ликвидатора либо конкурсного управляющего заверяются подписью руководителя временной администрации по управлению кредитной организацией (далее - временная администрация) и печатью временной администрации, а после назначения в банк ПС ликвидатора либо конкурсного управляющего - подписью ликвидатора либо конкурсного управляющего и печатью ликвидатора либо конкурсного управляющего.</w:t>
      </w:r>
    </w:p>
    <w:p>
      <w:pPr>
        <w:pStyle w:val="ConsPlusNormal"/>
        <w:widowControl/>
        <w:ind w:firstLine="540"/>
        <w:jc w:val="both"/>
        <w:rPr/>
      </w:pPr>
      <w:r>
        <w:rPr/>
        <w:t>В иных случаях временная администрация, а после прекращения ее деятельности - ликвидатор либо конкурсный управляющий направляет письменное уведомление с мотивированным отказом в выдаче резиденту документов в сроки, установленные пунктом 4.5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ПС, оформленный в банке ПС, считается закрытым со дня направления уведомления, указанного в настоящем пункте.</w:t>
      </w:r>
    </w:p>
    <w:p>
      <w:pPr>
        <w:pStyle w:val="ConsPlusNormal"/>
        <w:widowControl/>
        <w:ind w:firstLine="540"/>
        <w:jc w:val="both"/>
        <w:rPr/>
      </w:pPr>
      <w:r>
        <w:rPr/>
        <w:t>6.3. В случае, указанном в абзаце втором пункта 6.2 настоящей Инструкции, для оформления ПС по контракту (кредитному договору) в уполномоченном банке резидент одновременно с документами, предусмотренными главой 3 настоящей Инструкции, представляет в уполномоченный банк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копию ПС, оформленного (переоформленного) по контракту (кредитному договору) в банке ПС, заверенную резидентом в порядке, установленном пунктами 3.7 и 3.8 настоящей Инструкции;</w:t>
      </w:r>
    </w:p>
    <w:p>
      <w:pPr>
        <w:pStyle w:val="ConsPlusNormal"/>
        <w:widowControl/>
        <w:ind w:firstLine="540"/>
        <w:jc w:val="both"/>
        <w:rPr/>
      </w:pPr>
      <w:r>
        <w:rPr/>
        <w:t>уведомление временной администрации или ликвидатора либо конкурсного управляющего, указанное в пункте 6.2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3"/>
        <w:rPr/>
      </w:pPr>
      <w:bookmarkStart w:id="11" w:name="__RefHeading___Toc184004975"/>
      <w:bookmarkEnd w:id="11"/>
      <w:r>
        <w:rPr/>
        <w:t>Глава 7. Порядок ведения банком ПС досье по паспорту сдел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Банк ПС ведет досье по паспорту сделки, в которое помещаются:</w:t>
      </w:r>
    </w:p>
    <w:p>
      <w:pPr>
        <w:pStyle w:val="ConsPlusNormal"/>
        <w:widowControl/>
        <w:ind w:firstLine="540"/>
        <w:jc w:val="both"/>
        <w:rPr/>
      </w:pPr>
      <w:r>
        <w:rPr/>
        <w:t>ПС (переоформленный ПС);</w:t>
      </w:r>
    </w:p>
    <w:p>
      <w:pPr>
        <w:pStyle w:val="ConsPlusNormal"/>
        <w:widowControl/>
        <w:ind w:firstLine="540"/>
        <w:jc w:val="both"/>
        <w:rPr/>
      </w:pPr>
      <w:r>
        <w:rPr/>
        <w:t>обосновывающие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справка о валютных операциях, в которой содержится информация о ПС, или копия справки о валютных операциях, если в ней содержится информация о валютных операциях, осуществляемых резидентами по нескольким ПС;</w:t>
      </w:r>
    </w:p>
    <w:p>
      <w:pPr>
        <w:pStyle w:val="ConsPlusNormal"/>
        <w:widowControl/>
        <w:ind w:firstLine="540"/>
        <w:jc w:val="both"/>
        <w:rPr/>
      </w:pPr>
      <w:r>
        <w:rPr/>
        <w:t>справка о расчетах через счета за рубежом;</w:t>
      </w:r>
    </w:p>
    <w:p>
      <w:pPr>
        <w:pStyle w:val="ConsPlusNormal"/>
        <w:widowControl/>
        <w:ind w:firstLine="540"/>
        <w:jc w:val="both"/>
        <w:rPr/>
      </w:pPr>
      <w:r>
        <w:rPr/>
        <w:t>справка о расчетах через счета за рубежом по кредитным договорам;</w:t>
      </w:r>
    </w:p>
    <w:p>
      <w:pPr>
        <w:pStyle w:val="ConsPlusNormal"/>
        <w:widowControl/>
        <w:ind w:firstLine="540"/>
        <w:jc w:val="both"/>
        <w:rPr/>
      </w:pPr>
      <w:r>
        <w:rPr/>
        <w:t>справка о поступлении валют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подтверждающие исполнение обязательств иным способом;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, указанное в пункте 4.1 настоящей Инструкции;</w:t>
      </w:r>
    </w:p>
    <w:p>
      <w:pPr>
        <w:pStyle w:val="ConsPlusNormal"/>
        <w:widowControl/>
        <w:ind w:firstLine="540"/>
        <w:jc w:val="both"/>
        <w:rPr/>
      </w:pPr>
      <w:r>
        <w:rPr/>
        <w:t>ведомость;</w:t>
      </w:r>
    </w:p>
    <w:p>
      <w:pPr>
        <w:pStyle w:val="ConsPlusNormal"/>
        <w:widowControl/>
        <w:ind w:firstLine="540"/>
        <w:jc w:val="both"/>
        <w:rPr/>
      </w:pPr>
      <w:r>
        <w:rPr/>
        <w:t>иные документы, установленные настоящей Инструкцией и нормативным актом Банка России, регулирующим порядок представления резидентами уполномоченным банкам подтверждающих документов и информации, связанных с проведением валютных операций с нерезидентами по внешнеторговым сделкам, и осуществления уполномоченными банками контроля за проведением валютных операций.</w:t>
      </w:r>
    </w:p>
    <w:p>
      <w:pPr>
        <w:pStyle w:val="ConsPlusNormal"/>
        <w:widowControl/>
        <w:ind w:firstLine="540"/>
        <w:jc w:val="both"/>
        <w:rPr/>
      </w:pPr>
      <w:r>
        <w:rPr/>
        <w:t>7.2. Банк ПС по письменному заявлению резидента, составленному в произвольной форме, в день обращения резидента выдает ему копии документов, помещенных в досье по паспорту сделки, подписанные ответственным лицом банка ПС и заверенные печатью банка ПС.</w:t>
      </w:r>
    </w:p>
    <w:p>
      <w:pPr>
        <w:pStyle w:val="ConsPlusNormal"/>
        <w:widowControl/>
        <w:ind w:firstLine="540"/>
        <w:jc w:val="both"/>
        <w:rPr/>
      </w:pPr>
      <w:r>
        <w:rPr/>
        <w:t>7.3. Документы, помещенные в досье по паспорту сделки, хранятся в банке ПС не менее 3 лет со дня закрытия ПС.</w:t>
      </w:r>
    </w:p>
    <w:p>
      <w:pPr>
        <w:pStyle w:val="ConsPlusNormal"/>
        <w:widowControl/>
        <w:ind w:firstLine="540"/>
        <w:jc w:val="both"/>
        <w:rPr/>
      </w:pPr>
      <w:r>
        <w:rPr/>
        <w:t>7.4. В случае если актами валютного законодательства Российской Федерации и актами органов валютного регулирования установлены требования о передаче органам валютного контроля документов и информации, хранящихся в досье по паспорту сделки, банк ПС передает указанную информацию в порядке, установленном нормативными актами Банка Ро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3"/>
        <w:rPr/>
      </w:pPr>
      <w:bookmarkStart w:id="12" w:name="__RefHeading___Toc184004976"/>
      <w:bookmarkEnd w:id="12"/>
      <w:r>
        <w:rPr/>
        <w:t>Глава 8. Порядок утверждения уполномоченным банком списков ответственных лиц и регистрации в Банке России образцов оттисков печатей уполномоченного банка, используемых для целей валютного контро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Уполномоченные банки самостоятельно определяют список сотрудников, имеющих право подписывать ПС по контракту (кредитному договору), а также совершать иные действия по валютному контролю от имени уполномоченного банка как агента валютного контроля. Указанный список утверждается распорядительным актом уполномоченного банка.</w:t>
      </w:r>
    </w:p>
    <w:p>
      <w:pPr>
        <w:pStyle w:val="ConsPlusNormal"/>
        <w:widowControl/>
        <w:ind w:firstLine="540"/>
        <w:jc w:val="both"/>
        <w:rPr/>
      </w:pPr>
      <w:r>
        <w:rPr/>
        <w:t>8.2. Для регистрации (перерегистрации) в Банке России образцов оттисков печатей уполномоченного банка, используемых для целей валютного контроля, уполномоченный банк направляет в Банк России заявление, а также оформленные в соответствии с приложением 5 к настоящей Инструкции три экземпляра карточек образцов оттисков печатей, используемых для целей валютного контроля (далее - карточка).</w:t>
      </w:r>
    </w:p>
    <w:p>
      <w:pPr>
        <w:pStyle w:val="ConsPlusNormal"/>
        <w:widowControl/>
        <w:ind w:firstLine="540"/>
        <w:jc w:val="both"/>
        <w:rPr/>
      </w:pPr>
      <w:r>
        <w:rPr/>
        <w:t>8.3. В течение 15 календарных дней, следующих за датой поступления в Банк России указанных в пункте 8.2 настоящей Инструкции документов, Банк России возвращает в уполномоченный банк зарегистрированный в установленном порядке первый экземпляр карточки, второй и третий экземпляры карточки остаются в Банке Росс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поступившая на регистрацию в Банк России карточка оформлена с нарушением установленных требований, в течение 15 календарных дней, следующих за датой поступления в Банк России указанных документов, Банк России направляет в уполномоченный банк мотивированный отказ в регистрации, а также соответствующую карточку.</w:t>
      </w:r>
    </w:p>
    <w:p>
      <w:pPr>
        <w:pStyle w:val="ConsPlusNormal"/>
        <w:widowControl/>
        <w:ind w:firstLine="540"/>
        <w:jc w:val="both"/>
        <w:rPr/>
      </w:pPr>
      <w:r>
        <w:rPr/>
        <w:t>8.4. В случае изменения уполномоченным банком печати уполномоченного банка перерегистрация оттиска его печати осуществляется в порядке, предусмотренном пунктами 8.2 и 8.3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3"/>
        <w:rPr/>
      </w:pPr>
      <w:bookmarkStart w:id="13" w:name="__RefHeading___Toc184004977"/>
      <w:bookmarkEnd w:id="13"/>
      <w:r>
        <w:rPr/>
        <w:t>Глава 9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ПС по контракту, оформленный до 18 июня 2004 года в соответствии с требованиями Инструкции Банка России и ГТК России от 13 октября 1999 года N 86-И и N 01-23/26541 (соответственно) "О порядке осуществления валютного контроля за поступлением в Российскую Федерацию выручки от экспорта товаров", с изменениями, зарегистрированной Министерством юстиции Российской Федерации 18 ноября 1999 года N 1981, 28 декабря 1999 года N 2030, 22 ноября 2001 года N 3048, 1 апреля 2002 года N 3338, 19 июля 2002 года N 3598 ("Вестник Банка России" от 24 ноября 1999 года N 70-71, от 30 декабря 1999 года N 83, от 28 ноября 2001 года N 72, от 10 апреля 2002 года N 20, от 31 июля 2002 года N 43) (далее - Инструкция N 86-И), и Инструкции Банка России и ГТК России от 4 октября 2000 года N 91-И и N 01-11/28644 (соответственно) "О порядке осуществления валютного контроля за обоснованностью оплаты резидентами импортируемых товаров", с изменениями, зарегистрированной Министерством юстиции Российской Федерации 27 октября 2000 года N 2431, 19 июля 2002 года N 3599 ("Вестник Банка России" от 9 ноября 2000 года N 59, от 31 июля 2002 года N 43) (далее - Инструкция N 91-И), действует до его переоформления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й в настоящем пункте ПС должен быть переоформлен резидентом в оформившем его уполномоченном банке в порядке, установленном настоящей Инструкцией, не позднее 31 июля 2004 года.</w:t>
      </w:r>
    </w:p>
    <w:p>
      <w:pPr>
        <w:pStyle w:val="ConsPlusNormal"/>
        <w:widowControl/>
        <w:ind w:firstLine="540"/>
        <w:jc w:val="both"/>
        <w:rPr/>
      </w:pPr>
      <w:r>
        <w:rPr/>
        <w:t>9.2. Для переоформления ПС по контракту резидент представляет в уполномоченный банк вместе с документами, указанными в подпункте 3.5 настоящей Инструкции, ПС, оформленный до 18 июня 2004 года.</w:t>
      </w:r>
    </w:p>
    <w:p>
      <w:pPr>
        <w:pStyle w:val="ConsPlusNormal"/>
        <w:widowControl/>
        <w:ind w:firstLine="540"/>
        <w:jc w:val="both"/>
        <w:rPr/>
      </w:pPr>
      <w:r>
        <w:rPr/>
        <w:t>9.3. Копии документов, ранее представленные в уполномоченный банк для оформления ПС в соответствии с требованиями Инструкции N 86-И и Инструкции N 91-И, повторно резидентом не представляются.</w:t>
      </w:r>
    </w:p>
    <w:p>
      <w:pPr>
        <w:pStyle w:val="ConsPlusNormal"/>
        <w:widowControl/>
        <w:ind w:firstLine="540"/>
        <w:jc w:val="both"/>
        <w:rPr/>
      </w:pPr>
      <w:r>
        <w:rPr/>
        <w:t>9.4. Уполномоченный банк проставляет номер ПС, оформленного по контракту до 18 июня 2004 года, в соответствующем поле ПС, оформляемого по контракту в соответствии с требованиями настояще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9.5. "Сведения о договоре", оформленные по кредитному договору до 18 июня 2004 года в соответствии с Инструкцией Банка России от 10 сентября 2001 года N 101-И "О порядке учета уполномоченными банками валютных операций резидентов, связанных с получением от нерезидентов кредитов и займов в иностранной валюте и предоставлением нерезидентам займов в иностранной валюте", зарегистрированной Министерством юстиции Российской Федерации 19 сентября 2001 года N 2941 ("Вестник Банка России" от 26 сентября 2001 года N 59), не переоформляются и принимаются уполномоченным банком с 18 июня 2004 года в качестве ПС по указанному кредитно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при осуществлении резидентом валютных операций по кредитному договору через счета, открытые в банке-нерезиденте, в случаях, указанных в пункте 1 части 2 статьи 19 Федерального закона "О валютном регулировании и валютном контроле", резидент при совершении первой валютной операции по кредитному договору после 18 июня 2004 года представляет в уполномоченный банк, оформивший "Сведения о договоре", документы, подтверждающие совершение указанных валютных операций.</w:t>
      </w:r>
    </w:p>
    <w:p>
      <w:pPr>
        <w:pStyle w:val="ConsPlusNormal"/>
        <w:widowControl/>
        <w:ind w:firstLine="540"/>
        <w:jc w:val="both"/>
        <w:rPr/>
      </w:pPr>
      <w:r>
        <w:rPr/>
        <w:t>9.6. По ПС, оформленному банком ПС по валютным операциям по кредитному договору в соответствии с требованиями настоящей Инструкции до 31 июля 2004 года, банк ПС открывает и формирует ведомость в порядке, установленном настоящей Инструкцией, не позднее 15 августа 2004 года с использованием программного обеспечения, рекомендованного Банк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9.7. Настоящая Инструкция подлежит опубликованию в "Вестнике Банка России" и вступает в силу с 18 июня 2004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Центрального банк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С.М.ИГНАТЬЕ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sPlusNormal"/>
            <w:widowControl/>
            <w:ind w:firstLine="540"/>
            <w:jc w:val="both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4004964">
            <w:r>
              <w:rPr>
                <w:rStyle w:val="IndexLink"/>
                <w:lang w:val="en-US" w:eastAsia="en-US"/>
              </w:rPr>
              <w:t>ИНСТРУКЦИЯ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4004965">
            <w:r>
              <w:rPr>
                <w:rStyle w:val="IndexLink"/>
                <w:lang w:val="en-US" w:eastAsia="en-US"/>
              </w:rPr>
              <w:t>от 15 июня 2004 г. N 117-И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4004966">
            <w:r>
              <w:rPr>
                <w:rStyle w:val="IndexLink"/>
                <w:lang w:val="en-US" w:eastAsia="en-US"/>
              </w:rPr>
              <w:t>О ПОРЯДКЕ ПРЕДСТАВЛЕНИЯ РЕЗИДЕНТАМИ И НЕРЕЗИДЕНТАМИ УПОЛНОМОЧЕННЫМ БАНКАМ ДОКУМЕНТОВ И ИНФОРМАЦИИ ПРИ ОСУЩЕСТВЛЕНИИ ВАЛЮТНЫХ ОПЕРАЦИЙ, ПОРЯДКЕ УЧЕТА УПОЛНОМОЧЕННЫМИ БАНКАМИ ВАЛЮТНЫХ ОПЕРАЦИЙ И ОФОРМЛЕНИЯ ПАСПОРТОВ СДЕЛОК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4004967">
            <w:r>
              <w:rPr>
                <w:rStyle w:val="IndexLink"/>
                <w:lang w:val="en-US" w:eastAsia="en-US"/>
              </w:rPr>
              <w:t>Раздел I. Порядок представления резидентами и нерезидентами уполномоченным банкам документов и информации при осуществлении валютных операций, порядок учета уполномоченными банками валютных операций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4004968">
            <w:r>
              <w:rPr>
                <w:rStyle w:val="IndexLink"/>
                <w:lang w:val="en-US" w:eastAsia="en-US"/>
              </w:rPr>
              <w:t>Глава 1. Порядок представления резидентами и нерезидентами документов и информации и учета валютных операций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4004969">
            <w:r>
              <w:rPr>
                <w:rStyle w:val="IndexLink"/>
                <w:lang w:val="en-US" w:eastAsia="en-US"/>
              </w:rPr>
              <w:t>Глава 2. Особенности представления резидентом документов и информации, связанных с осуществлением валютных операций между резидентами и нерезидентами при предоставлении и получении кредитов и займов, и учета уполномоченными банками указанных операц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4004970">
            <w:r>
              <w:rPr>
                <w:rStyle w:val="IndexLink"/>
                <w:lang w:val="en-US" w:eastAsia="en-US"/>
              </w:rPr>
              <w:t>Раздел II. Порядок оформления паспорта сделки при осуществлении валютных операций между резидентами и нерезидентам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4004971">
            <w:r>
              <w:rPr>
                <w:rStyle w:val="IndexLink"/>
                <w:lang w:val="en-US" w:eastAsia="en-US"/>
              </w:rPr>
              <w:t>Глава 3. Порядок оформления, переоформления и закрытия паспорта сделк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4004972">
            <w:r>
              <w:rPr>
                <w:rStyle w:val="IndexLink"/>
                <w:lang w:val="en-US" w:eastAsia="en-US"/>
              </w:rPr>
              <w:t>Глава 4. Порядок перевода контрактов (кредитных договоров) из банка ПС в другой уполномоченный банк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4004973">
            <w:r>
              <w:rPr>
                <w:rStyle w:val="IndexLink"/>
                <w:lang w:val="en-US" w:eastAsia="en-US"/>
              </w:rPr>
              <w:t>Глава 5. Особенности перевода контракта (кредитного договора) в случае реорганизации банка ПС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4004974">
            <w:r>
              <w:rPr>
                <w:rStyle w:val="IndexLink"/>
                <w:lang w:val="en-US" w:eastAsia="en-US"/>
              </w:rPr>
              <w:t>Глава 6. Особенности перевода контрактов (кредитных договоров) из банка ПС, у которого отозвана лицензия на осуществление банковских операций, в другие уполномоченные банк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4004975">
            <w:r>
              <w:rPr>
                <w:rStyle w:val="IndexLink"/>
                <w:lang w:val="en-US" w:eastAsia="en-US"/>
              </w:rPr>
              <w:t>Глава 7. Порядок ведения банком ПС досье по паспорту сделк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4004976">
            <w:r>
              <w:rPr>
                <w:rStyle w:val="IndexLink"/>
                <w:lang w:val="en-US" w:eastAsia="en-US"/>
              </w:rPr>
              <w:t>Глава 8. Порядок утверждения уполномоченным банком списков ответственных лиц и регистрации в Банке России образцов оттисков печатей уполномоченного банка, используемых для целей валютного контроля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4004977">
            <w:r>
              <w:rPr>
                <w:rStyle w:val="IndexLink"/>
                <w:lang w:val="en-US" w:eastAsia="en-US"/>
              </w:rPr>
              <w:t>Глава 9. Заключительные положения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07:00Z</dcterms:created>
  <dc:creator>ConsultantPlus</dc:creator>
  <dc:description/>
  <dc:language>en-US</dc:language>
  <cp:lastModifiedBy>АН</cp:lastModifiedBy>
  <dcterms:modified xsi:type="dcterms:W3CDTF">2007-11-28T06:21:00Z</dcterms:modified>
  <cp:revision>10</cp:revision>
  <dc:subject/>
  <dc:title>Зарегистрировано в Минюсте РФ 17 июня 2004 г</dc:title>
</cp:coreProperties>
</file>