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7 января 2007 г. N 878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7 ноября 2006 г. N 15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АКТИВОВ И ОБЯЗАТЕЛЬСТВ,</w:t>
      </w:r>
    </w:p>
    <w:p>
      <w:pPr>
        <w:pStyle w:val="ConsPlusTitle"/>
        <w:widowControl/>
        <w:jc w:val="center"/>
        <w:rPr/>
      </w:pPr>
      <w:r>
        <w:rPr/>
        <w:t>СТОИМОСТЬ КОТОРЫХ ВЫРАЖЕНА В ИНОСТРАННОЙ ВАЛЮТЕ"</w:t>
      </w:r>
    </w:p>
    <w:p>
      <w:pPr>
        <w:pStyle w:val="ConsPlusTitle"/>
        <w:widowControl/>
        <w:jc w:val="center"/>
        <w:rPr/>
      </w:pPr>
      <w:r>
        <w:rPr/>
        <w:t>(ПБУ 3/200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25.12.2007 N 147н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Настоящее Положение устанавливает особенности формирования в бухгалтерском учете и бухгалтерской отчетности информации об активах и обязательствах, стоимость которых выражена в иностранной валюте, в том числе подлежащих оплате в рублях, организациями, являющимися </w:t>
      </w:r>
      <w:r>
        <w:rPr>
          <w:b/>
          <w:bCs/>
        </w:rPr>
        <w:t>юридическими лицами по законодательству Российской Федерации</w:t>
      </w:r>
      <w:r>
        <w:rPr/>
        <w:t xml:space="preserve"> (</w:t>
      </w:r>
      <w:r>
        <w:rPr>
          <w:b/>
          <w:bCs/>
          <w:color w:val="FF0000"/>
        </w:rPr>
        <w:t>за исключением кредитных организаций и бюджетных учреждений</w:t>
      </w:r>
      <w:r>
        <w:rPr/>
        <w:t>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Настоящее Положение </w:t>
      </w:r>
      <w:r>
        <w:rPr>
          <w:b/>
          <w:bCs/>
          <w:color w:val="FF0000"/>
        </w:rPr>
        <w:t>не применяетс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b/>
          <w:bCs/>
        </w:rPr>
        <w:t>при пересчете</w:t>
      </w:r>
      <w:r>
        <w:rPr/>
        <w:t xml:space="preserve"> показателей бухгалтерской </w:t>
      </w:r>
      <w:r>
        <w:rPr>
          <w:b/>
          <w:bCs/>
        </w:rPr>
        <w:t>отчетности</w:t>
      </w:r>
      <w:r>
        <w:rPr/>
        <w:t xml:space="preserve">, составленной </w:t>
      </w:r>
      <w:r>
        <w:rPr>
          <w:b/>
          <w:bCs/>
        </w:rPr>
        <w:t>в рублях</w:t>
      </w:r>
      <w:r>
        <w:rPr/>
        <w:t xml:space="preserve">, </w:t>
      </w:r>
      <w:r>
        <w:rPr>
          <w:b/>
          <w:bCs/>
        </w:rPr>
        <w:t>в иностранные валюты</w:t>
      </w:r>
      <w:r>
        <w:rPr/>
        <w:t xml:space="preserve"> в случаях требования таких пересчетов учредительными документами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при заключении кредитных договоров с иностранными юридическими лицами и т.п.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/>
        <w:t>при включении данных бухгалтерской отчетности дочерних (зависимых) обществ, находящихся за пределами Российской Федерации, в сводную бухгалтерскую отчетность, составляемую голов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>3. Для целей настоящего Положения указанные ниже понятия означают следующе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деятельность за пределами Российской Федерации - деятельность, осуществляемая организацией, являющейся юридическим лицом по законодательству Российской Федерации, за пределами Российской Федерации через представительство, филиа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/>
        <w:t>дата совершения операции в иностранной валюте - день возникновения у организации права в соответствии с законодательством Российской Федерации или договором принять к бухгалтерскому учету активы и обязательства, которые являются результатом этой операции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b/>
          <w:bCs/>
          <w:color w:val="000080"/>
        </w:rPr>
        <w:t xml:space="preserve">курсовая разница - </w:t>
      </w:r>
      <w:r>
        <w:rPr>
          <w:b/>
          <w:bCs/>
          <w:color w:val="FF0000"/>
        </w:rPr>
        <w:t>разница между рублевой оценкой</w:t>
      </w:r>
      <w:r>
        <w:rPr>
          <w:b/>
          <w:bCs/>
          <w:color w:val="000080"/>
        </w:rPr>
        <w:t xml:space="preserve"> актива или обязательства, стоимость которых выражена в иностранной валюте, н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дату исполнения обязательств по оплате или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</w:tabs>
        <w:ind w:left="1800" w:hanging="360"/>
        <w:jc w:val="both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отчетную дату данного отчетного периода, </w:t>
      </w:r>
    </w:p>
    <w:p>
      <w:pPr>
        <w:pStyle w:val="ConsPlusNormal"/>
        <w:widowControl/>
        <w:ind w:left="1260" w:hanging="0"/>
        <w:jc w:val="both"/>
        <w:rPr/>
      </w:pPr>
      <w:r>
        <w:rPr>
          <w:b/>
          <w:bCs/>
          <w:color w:val="FF0000"/>
        </w:rPr>
        <w:t>и рублевой оценкой</w:t>
      </w:r>
      <w:r>
        <w:rPr/>
        <w:t xml:space="preserve"> </w:t>
      </w:r>
      <w:r>
        <w:rPr>
          <w:b/>
          <w:bCs/>
          <w:color w:val="000080"/>
        </w:rPr>
        <w:t>этого же актива или обязательства</w:t>
      </w:r>
      <w:r>
        <w:rPr/>
        <w:t xml:space="preserve"> </w:t>
      </w:r>
      <w:r>
        <w:rPr>
          <w:b/>
          <w:bCs/>
          <w:color w:val="000080"/>
        </w:rPr>
        <w:t>на дату принятия его к бухгалтерскому учету в отчетном периоде или отчетную дату предыдущего отчетного периода.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ConsPlusNormal"/>
        <w:widowControl/>
        <w:ind w:hanging="0"/>
        <w:jc w:val="center"/>
        <w:rPr/>
      </w:pPr>
      <w:r>
        <w:rPr/>
        <w:t>II. Пересчет выраженной в иностранной валюте стоимости активов и обязательств в руб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b/>
          <w:bCs/>
        </w:rPr>
        <w:t>Стоимость активов и обязательств</w:t>
      </w:r>
      <w:r>
        <w:rPr/>
        <w:t xml:space="preserve"> (</w:t>
      </w:r>
      <w:r>
        <w:rPr>
          <w:b/>
          <w:bCs/>
        </w:rPr>
        <w:t>денежных знаков в кассе</w:t>
      </w:r>
      <w:r>
        <w:rPr/>
        <w:t xml:space="preserve"> организации, </w:t>
      </w:r>
      <w:r>
        <w:rPr>
          <w:b/>
          <w:bCs/>
        </w:rPr>
        <w:t>средств на банковских счетах</w:t>
      </w:r>
      <w:r>
        <w:rPr/>
        <w:t xml:space="preserve"> (банковских вкладах), </w:t>
      </w:r>
      <w:r>
        <w:rPr>
          <w:b/>
          <w:bCs/>
        </w:rPr>
        <w:t>денежных и платежных документов</w:t>
      </w:r>
      <w:r>
        <w:rPr/>
        <w:t xml:space="preserve">, </w:t>
      </w:r>
      <w:r>
        <w:rPr>
          <w:b/>
          <w:bCs/>
        </w:rPr>
        <w:t>финансовых вложений, средств в расчетах</w:t>
      </w:r>
      <w:r>
        <w:rPr/>
        <w:t xml:space="preserve">, включая по заемным обязательствам, с юридическими и физическими лицами, </w:t>
      </w:r>
      <w:r>
        <w:rPr>
          <w:b/>
          <w:bCs/>
        </w:rPr>
        <w:t>вложений во внеоборотные активы</w:t>
      </w:r>
      <w:r>
        <w:rPr/>
        <w:t xml:space="preserve"> (основные средства, нематериальные активы, др.), </w:t>
      </w:r>
      <w:r>
        <w:rPr>
          <w:b/>
          <w:bCs/>
        </w:rPr>
        <w:t>материально-производственных запасов</w:t>
      </w:r>
      <w:r>
        <w:rPr/>
        <w:t xml:space="preserve">, а также других активов и обязательств организации), выраженная в иностранной валюте, для отражения в бухгалтерском учете и бухгалтерской отчетности </w:t>
      </w:r>
      <w:r>
        <w:rPr>
          <w:b/>
          <w:bCs/>
        </w:rPr>
        <w:t>подлежит пересчету в рубли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</w:t>
      </w:r>
      <w:r>
        <w:rPr>
          <w:b/>
          <w:bCs/>
          <w:color w:val="000080"/>
        </w:rPr>
        <w:t>Пересчет стоимости актива или обязательства</w:t>
      </w:r>
      <w:r>
        <w:rPr/>
        <w:t xml:space="preserve">, выраженной в иностранной валюте, в рубли производится </w:t>
      </w:r>
      <w:r>
        <w:rPr>
          <w:b/>
          <w:bCs/>
          <w:color w:val="000080"/>
        </w:rPr>
        <w:t>по официальному курсу</w:t>
      </w:r>
      <w:r>
        <w:rPr/>
        <w:t xml:space="preserve"> этой иностранной валюты к рублю, устанавливаемому Центральным банк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лучае </w:t>
      </w:r>
      <w:r>
        <w:rPr>
          <w:b/>
          <w:bCs/>
          <w:color w:val="FF0000"/>
        </w:rPr>
        <w:t>если для пересчета выраженной в иностранной валюте стоимости актива или обязательства, подлежащей оплате в рублях, законом или соглашением сторон установлен иной курс, то пересчет производится по такому курсу.</w:t>
      </w:r>
    </w:p>
    <w:p>
      <w:pPr>
        <w:pStyle w:val="ConsPlusNormal"/>
        <w:widowControl/>
        <w:ind w:firstLine="540"/>
        <w:jc w:val="both"/>
        <w:rPr/>
      </w:pPr>
      <w:r>
        <w:rPr/>
        <w:t>6. Для целей бухгалтерского учета указанный пересчет в рубли производится по курсу, действующему на дату совершения операции в иностранной валюте. Даты совершения отдельных операций в иностранной валюте для целей бухгалтерского учета приведены в приложении к настоящему Положению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339966"/>
          <w:highlight w:val="yellow"/>
        </w:rPr>
      </w:pPr>
      <w:r>
        <w:rPr>
          <w:b/>
          <w:bCs/>
          <w:i/>
          <w:iCs/>
          <w:color w:val="FF0000"/>
          <w:highlight w:val="yellow"/>
        </w:rPr>
        <w:t xml:space="preserve">При несущественном изменении официального курса иностранной валюты к рублю, устанавливаемого Центральным банком Российской Федерации, пересчет в рубли, связанный с совершением большого числа однородных операций в такой иностранной валюте, может производиться </w:t>
      </w:r>
      <w:r>
        <w:rPr>
          <w:b/>
          <w:bCs/>
          <w:i/>
          <w:iCs/>
          <w:color w:val="339966"/>
          <w:highlight w:val="yellow"/>
          <w:u w:val="single"/>
        </w:rPr>
        <w:t>по среднему курсу, исчисленному за месяц или более короткий период.</w:t>
      </w:r>
    </w:p>
    <w:p>
      <w:pPr>
        <w:pStyle w:val="ConsPlusNormal"/>
        <w:widowControl/>
        <w:ind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highlight w:val="yellow"/>
        </w:rPr>
        <w:t>(абзац введен Приказом Минфина РФ от 25.12.2007 N 147н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</w:t>
      </w:r>
      <w:r>
        <w:rPr>
          <w:b/>
          <w:bCs/>
        </w:rPr>
        <w:t>Пересчет</w:t>
      </w:r>
      <w:r>
        <w:rPr/>
        <w:t xml:space="preserve"> стоимости </w:t>
      </w:r>
      <w:r>
        <w:rPr>
          <w:b/>
          <w:bCs/>
        </w:rPr>
        <w:t>денежных</w:t>
      </w:r>
      <w:r>
        <w:rPr/>
        <w:t xml:space="preserve"> знаков в кассе организации, средств на банковских счетах (банковских вкладах), денежных и платежных документов, ценных бумаг (за исключением акций), средств в расчетах, включая по заемным обязательствам с юридическими и физическими лицами (за исключением средств полученных и выданных авансов и предварительной оплаты, задатков), выраженной в иностранной валюте, в рубли должен производиться </w:t>
      </w:r>
      <w:r>
        <w:rPr>
          <w:b/>
          <w:bCs/>
        </w:rPr>
        <w:t>на дату совершения операции в иностранной валюте</w:t>
      </w:r>
      <w:r>
        <w:rPr/>
        <w:t xml:space="preserve">, а также </w:t>
      </w:r>
      <w:r>
        <w:rPr>
          <w:b/>
          <w:bCs/>
        </w:rPr>
        <w:t>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ересчет стоимости денежных знаков в кассе организации и средств на банковских счетах (банковских вкладах), выраженной в иностранной валюте, может производиться, кроме того, </w:t>
      </w:r>
      <w:r>
        <w:rPr>
          <w:b/>
          <w:bCs/>
        </w:rPr>
        <w:t>по мере изменения курса.</w:t>
      </w:r>
    </w:p>
    <w:p>
      <w:pPr>
        <w:pStyle w:val="ConsPlusNormal"/>
        <w:widowControl/>
        <w:ind w:hanging="0"/>
        <w:jc w:val="both"/>
        <w:rPr/>
      </w:pPr>
      <w:r>
        <w:rPr/>
        <w:t>(п. 7 в ред. Приказа Минфина РФ от 25.12.2007 N 147н)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8. Для составления бухгалтерской отчетности пересчет стоимости перечисленных в пункте 7 настоящего Положения активов и обязательств в рубли производится </w:t>
      </w:r>
      <w:r>
        <w:rPr>
          <w:b/>
          <w:bCs/>
        </w:rPr>
        <w:t>по курсу, действующему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9. Для составления бухгалтерской отчетности стоимость вложений во внеоборотные активы (основные средства, нематериальные активы, др.), материально-производственных запасов и других активов, не перечисленных в пункте 7 настоящего Положения, а также средства полученных и выданных авансов и предварительной оплаты, задатков принимаются в оценке в рублях по курсу, действовавшему на дату совершения операции в иностранной валюте, в результате которой указанные активы и обязательства принимаются к бухгалтерск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Активы и расходы, которые оплачены организацией в предварительном порядке либо в счет оплаты которых организация перечислила аванс или задаток, признаются в бухгалтерском учете этой организации в оценке в рублях по курсу, действовавшему на дату пересчета в рубли средств выданного аванса, задатка, предварительной оплаты (в части, приходящейся на аванс, задаток, предварительную оплату).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339966"/>
          <w:highlight w:val="yellow"/>
        </w:rPr>
      </w:pPr>
      <w:r>
        <w:rPr>
          <w:b/>
          <w:bCs/>
          <w:color w:val="339966"/>
          <w:highlight w:val="yellow"/>
        </w:rPr>
        <w:t>Доходы организации при условии получения аванса, задатка, предварительной оплаты признаются в бухгалтерском учете этой организации в оценке в рублях по курсу, действовавшему на дату пересчета в рубли средств полученного аванса, задатка, предварительной оплаты (в части, приходящейся на аванс, задаток, предварительную оплату).</w:t>
      </w:r>
    </w:p>
    <w:p>
      <w:pPr>
        <w:pStyle w:val="ConsPlusNormal"/>
        <w:widowControl/>
        <w:ind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  <w:highlight w:val="yellow"/>
        </w:rPr>
        <w:t>(п. 9 в ред. Приказа Минфина РФ от 25.12.2007 N 147н)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339966"/>
          <w:highlight w:val="yellow"/>
        </w:rPr>
      </w:pPr>
      <w:r>
        <w:rPr>
          <w:b/>
          <w:bCs/>
          <w:color w:val="339966"/>
          <w:highlight w:val="yellow"/>
        </w:rPr>
        <w:t>10. Пересчет стоимости вложений во внеоборотные активы, активов, перечисленных в пункте 9 настоящего Положения, а также средств полученных и выданных авансов, предварительной оплаты, задатков после принятия их к бухгалтерскому учету в связи с изменением курса не производится.</w:t>
      </w:r>
    </w:p>
    <w:p>
      <w:pPr>
        <w:pStyle w:val="ConsPlusNormal"/>
        <w:widowControl/>
        <w:ind w:hanging="0"/>
        <w:jc w:val="both"/>
        <w:rPr>
          <w:b/>
          <w:b/>
          <w:bCs/>
          <w:color w:val="339966"/>
        </w:rPr>
      </w:pPr>
      <w:r>
        <w:rPr>
          <w:b/>
          <w:bCs/>
          <w:color w:val="339966"/>
          <w:highlight w:val="yellow"/>
        </w:rPr>
        <w:t>(п. 10 в ред. Приказа Минфина РФ от 25.12.2007 N 147н)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Учет курсовой разниц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1. В бухгалтерском учете и бухгалтерской отчетности отражается курсовая разница, возникающая по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/>
        <w:t>операциям по полному или частичному погашению дебиторской или кредиторской задолженности, выраженной в иностранной валюте, если курс на дату исполнения обязательств по оплате отличал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  <w:iCs/>
        </w:rPr>
      </w:pPr>
      <w:r>
        <w:rPr>
          <w:i/>
          <w:iCs/>
        </w:rPr>
        <w:t xml:space="preserve">от курса на дату принятия этой дебиторской или кредиторской задолженности к бухгалтерскому учету в отчетном периоде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ind w:left="1800" w:hanging="360"/>
        <w:jc w:val="both"/>
        <w:rPr>
          <w:i/>
          <w:i/>
          <w:iCs/>
        </w:rPr>
      </w:pPr>
      <w:r>
        <w:rPr>
          <w:i/>
          <w:iCs/>
        </w:rPr>
        <w:t>либо от курса на отчетную дату, в котором эта дебиторская или кредиторская задолженность была пересчитана в последний раз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операциям по пересчету стоимости активов и обязательств, перечисленных в пункте 7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2. Курсовая разница отражается в бухгалтерском учете и бухгалтерской отчетности в том отчетном периоде, к которому относится дата исполнения обязательств по оплате или за который составлена бухгалтерская отчетность.</w:t>
      </w:r>
    </w:p>
    <w:p>
      <w:pPr>
        <w:pStyle w:val="ConsPlusNormal"/>
        <w:widowControl/>
        <w:ind w:firstLine="540"/>
        <w:jc w:val="both"/>
        <w:rPr/>
      </w:pPr>
      <w:r>
        <w:rPr/>
        <w:t>13. Курсовая разница подлежит зачислению на финансовые результаты организации как прочие доходы или прочие расходы (кроме случаев, предусмотренных пунктом 14 настоящего Положения или иными нормативными правовыми актами по бухгалтерскому учету)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25.12.2007 N 147н)</w:t>
      </w:r>
    </w:p>
    <w:p>
      <w:pPr>
        <w:pStyle w:val="ConsPlusNormal"/>
        <w:widowControl/>
        <w:ind w:firstLine="540"/>
        <w:jc w:val="both"/>
        <w:rPr/>
      </w:pPr>
      <w:r>
        <w:rPr/>
        <w:t>14. Курсовая разница, связанная с расчетами с учредителями по вкладам, в том числе в уставный (складочный) капитал организации, подлежит зачислению в добавочный капитал эт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Учет активов и обязательств, используемы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ей для ведения деятельности за пределами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Для составления бухгалтерской отчетности выраженная в иностранной валюте стоимость активов и обязательств, используемых организацией для ведения деятельности за пределами Российской Федерации, подлежит пересчету в рубли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ересчет в рубли производится по официальному курсу этой иностранной валюты к рублю, устанавливаемому Центральным банком Российской Федерации, за исключением случаев, перечисленных в пункте 18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16. Пересчет выраженной в иностранной валюте стоимости активов и обязательств, перечисленных в пункте 7 настоящего Положения и используемых организацией для ведения деятельности за пределами Российской Федерации, в рубли производится по официальному курсу этой иностранной валюты к рублю, устанавливаемому Центральным банком Российской Федерации, действующему на отчетную дату.</w:t>
      </w:r>
    </w:p>
    <w:p>
      <w:pPr>
        <w:pStyle w:val="ConsPlusNormal"/>
        <w:widowControl/>
        <w:ind w:firstLine="540"/>
        <w:jc w:val="both"/>
        <w:rPr/>
      </w:pPr>
      <w:r>
        <w:rPr/>
        <w:t>17. Пересчет выраженной в иностранной валюте стоимости активов и обязательств, перечисленных в пункте 9 настоящего Положения и используемых организацией для ведения деятельности за пределами Российской Федерации, в рубли производится по официальному курсу этой иностранной валюты к рублю, устанавливаемому Центральным банком Российской Федерации, на дату совершения операции в иностранной валюте, в результате которой эти активы и обязательства были приняты к бухгалтерскому учету.</w:t>
      </w:r>
    </w:p>
    <w:p>
      <w:pPr>
        <w:pStyle w:val="ConsPlusNormal"/>
        <w:widowControl/>
        <w:ind w:firstLine="540"/>
        <w:jc w:val="both"/>
        <w:rPr/>
      </w:pPr>
      <w:r>
        <w:rPr/>
        <w:t>Пересчет стоимости активов и обязательств, перечисленных в пункте 9 настоящего Положения, произведенный в соответствии с законодательством или правилами иностранного государства - места ведения организацией деятельности за пределами Российской Федерации, производится по официальному курсу этой иностранной валюты к рублю, устанавливаемому Центральным банком Российской Федерации, действовавшему на дату указанного пересчета.</w:t>
      </w:r>
    </w:p>
    <w:p>
      <w:pPr>
        <w:pStyle w:val="ConsPlusNormal"/>
        <w:widowControl/>
        <w:ind w:firstLine="540"/>
        <w:jc w:val="both"/>
        <w:rPr/>
      </w:pPr>
      <w:r>
        <w:rPr/>
        <w:t>18. Пересчет выраженных в иностранной валюте доходов и расходов, формирующих финансовые результаты от ведения организацией деятельности за пределами Российской Федерации, в рубли производится с использованием официального курса этой иностранной валюты к рублю, устанавливаемого Центральным банком Российской Федерации, действовавшего на соответствующую дату совершения операции в иностранной валюте, либо с использованием средней величины курсов, исчисленной как результат от деления суммы произведений величин официальных курсов этой иностранной валюты к рублю, устанавливаемых Центральным банком Российской Федерации, и дней их действия в отчетном периоде на количество дней в отчетном периоде.</w:t>
      </w:r>
    </w:p>
    <w:p>
      <w:pPr>
        <w:pStyle w:val="ConsPlusNormal"/>
        <w:widowControl/>
        <w:ind w:firstLine="540"/>
        <w:jc w:val="both"/>
        <w:rPr/>
      </w:pPr>
      <w:r>
        <w:rPr/>
        <w:t>19. Разница, возникающая в результате пересчета выраженной в иностранной валюте стоимости активов и обязательств организации, используемых для ведения деятельности за пределами Российской Федерации, в рубли, отражается в бухгалтерском учете отчетного периода, за который составляется бухгалтерская отчетность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Указанная разница подлежит зачислению на финансовые результаты организации как прочие доходы или прочие расход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рядок формирования учетной и отчетной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б операциях в иностранной валют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Записи в регистрах бухгалтерского учета по счетам учета активов и обязательств, стоимость которых выражена в иностранной валюте, производятся организацией, осуществляющей деятельность как на территории Российской Федерации, так и за ее пределами, в рублях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писи по активам и обязательствам, перечисленным в пункте 7 настоящего Положения, одновременно производятся в валюте расчетов и платежей.</w:t>
      </w:r>
    </w:p>
    <w:p>
      <w:pPr>
        <w:pStyle w:val="ConsPlusNormal"/>
        <w:widowControl/>
        <w:ind w:firstLine="540"/>
        <w:jc w:val="both"/>
        <w:rPr/>
      </w:pPr>
      <w:r>
        <w:rPr/>
        <w:t>Составление бухгалтерской отчетности производится в рублях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когда законодательство или правила страны - места ведения организацией деятельности за пределами Российской Федерации требуют составления бухгалтерской отчетности в иной валюте, то бухгалтерская отчетность составляется также в этой иностранной валюте.</w:t>
      </w:r>
    </w:p>
    <w:p>
      <w:pPr>
        <w:pStyle w:val="ConsPlusNormal"/>
        <w:widowControl/>
        <w:ind w:firstLine="540"/>
        <w:jc w:val="both"/>
        <w:rPr/>
      </w:pPr>
      <w:r>
        <w:rPr/>
        <w:t>21. Курсовые разницы отражаются в бухгалтерском учете отдельно от других видов доходов и расходов организации, в том числе финансовых результатов от операций с иностранной валютой.</w:t>
      </w:r>
    </w:p>
    <w:p>
      <w:pPr>
        <w:pStyle w:val="ConsPlusNormal"/>
        <w:widowControl/>
        <w:ind w:firstLine="540"/>
        <w:jc w:val="both"/>
        <w:rPr/>
      </w:pPr>
      <w:r>
        <w:rPr/>
        <w:t>22. В бухгалтерской отчетности раскрывается: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величина курсовых разниц, образовавшихся по операциям пересчета выраженной в иностранной валюте стоимости активов и обязательств, подлежащих оплате в иностранной валюте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величина курсовых разниц, образовавшихся по операциям пересчета выраженной в иностранной валюте стоимости активов и обязательств, подлежащих оплате в рублях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величина курсовых разниц, зачисленных на счета бухгалтерского учета, отличные от счета учета финансовых результатов организации;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 xml:space="preserve">официальный курс иностранной валюты к рублю, установленный Центральным банком Российской Федерации, на отчетную дату. 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/>
        <w:t>В случае если для пересчета выраженной в иностранной валюте стоимости активов или обязательств, подлежащей оплате в рублях, законом или соглашением сторон установлен иной курс, то в бухгалтерской отчетности раскрывается такой курс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по бухгалтерскому учету</w:t>
      </w:r>
    </w:p>
    <w:p>
      <w:pPr>
        <w:pStyle w:val="ConsPlusNormal"/>
        <w:widowControl/>
        <w:ind w:hanging="0"/>
        <w:jc w:val="right"/>
        <w:rPr/>
      </w:pPr>
      <w:r>
        <w:rPr/>
        <w:t>"Учет активов и обязательств,</w:t>
      </w:r>
    </w:p>
    <w:p>
      <w:pPr>
        <w:pStyle w:val="ConsPlusNormal"/>
        <w:widowControl/>
        <w:ind w:hanging="0"/>
        <w:jc w:val="right"/>
        <w:rPr/>
      </w:pPr>
      <w:r>
        <w:rPr/>
        <w:t>стоимость которых выражена в</w:t>
      </w:r>
    </w:p>
    <w:p>
      <w:pPr>
        <w:pStyle w:val="ConsPlusNormal"/>
        <w:widowControl/>
        <w:ind w:hanging="0"/>
        <w:jc w:val="right"/>
        <w:rPr/>
      </w:pPr>
      <w:r>
        <w:rPr/>
        <w:t>иностранной валюте"</w:t>
      </w:r>
    </w:p>
    <w:p>
      <w:pPr>
        <w:pStyle w:val="ConsPlusNormal"/>
        <w:widowControl/>
        <w:ind w:hanging="0"/>
        <w:jc w:val="right"/>
        <w:rPr/>
      </w:pPr>
      <w:r>
        <w:rPr/>
        <w:t>(ПБУ 3/2006)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>Приказом 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 от 27 ноября</w:t>
      </w:r>
    </w:p>
    <w:p>
      <w:pPr>
        <w:pStyle w:val="ConsPlusNormal"/>
        <w:widowControl/>
        <w:ind w:hanging="0"/>
        <w:jc w:val="right"/>
        <w:rPr/>
      </w:pPr>
      <w:r>
        <w:rPr/>
        <w:t>2006 г. N 154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ДАТ СОВЕРШЕНИЯ ОТДЕЛЬНЫХ ОПЕРАЦИЙ</w:t>
      </w:r>
    </w:p>
    <w:p>
      <w:pPr>
        <w:pStyle w:val="ConsPlusNormal"/>
        <w:widowControl/>
        <w:ind w:hanging="0"/>
        <w:jc w:val="center"/>
        <w:rPr/>
      </w:pPr>
      <w:r>
        <w:rPr/>
        <w:t>В ИНОСТРАННОЙ ВАЛЮТ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ерация в иностранной валюте │  Датой совершения операции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ностранной валюте считаетс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ции  по банковским  счетам│Дата    поступления     дене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банковским     вкладам)      в│средств   на   банковский   сч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(банковский вклад) организаци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остранной    валюте   или   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исания   с банковского   с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банковского вклада)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иностранной валюте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ссовые операции с иностранной│Дата   поступления   иностран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лютой                        │валюты,  денежных  документов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остранной   валюте   в   касс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рганизации  или  выдачи  их  из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ассы организации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ы      организации       в│Дата      признания      до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организации в иностранной валюте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     организации      в│Дата     признания      расход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валюте             │организации в иностранной валю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том числе: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             материально-│дата   признания   расходов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запасов       │приобретению        материаль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запас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порт услуги                  │дата   признания   расходов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луге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,      связанные      со│дата   утверждения    аванс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ми   командировками   и│отчета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ебными поездками за пределы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Федерации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ожения     организации      в│Дата      признания      затрат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остранной      валюте      во│формирующих            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необоротные  активы  (основные│внеоборотных актив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,        нематериальные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ктивы, др.)             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9:20:00Z</dcterms:created>
  <dc:creator>AN</dc:creator>
  <dc:description/>
  <dc:language>en-US</dc:language>
  <cp:lastModifiedBy>AN</cp:lastModifiedBy>
  <dcterms:modified xsi:type="dcterms:W3CDTF">2008-03-24T07:58:00Z</dcterms:modified>
  <cp:revision>5</cp:revision>
  <dc:subject/>
  <dc:title>Зарегистрировано в Минюсте РФ 17 января 2007 г</dc:title>
</cp:coreProperties>
</file>