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риалы конференции в Кремле 22 ноя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авила работы в 2014 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зносы в фонды. Что изменится в расчете и уплате в 2014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ктор Котова Л.А., заместитель директора департамента развития социального страхования Министерства труда и социальной защиты РФ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Тарифы в 2014 г. общие: 30% до 624 000 руб. и 10% свыше 624000 в ПФ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УСН с льготными видами деятельности до 2018 года сохраняется тариф 20% в ПФР до 624 000 руб. и 0% в ФСС и ФФМС. Свыше 624 000 руб. суммы не облаг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зносы для самозанятых в 2014 г. – 17 328,48 руб. (МРОТ х 26% х 12 мес.) если доход меньше 300 000 руб. Срок уплаты – 31 декабря 2014 г. Свыше 300 000 руб. – 1%, при этом максимальный размер взносов в ПФР 138 627,84 руб. (8хМРОТх26%х12 мес.). Срок уплаты – до 01 апреля 2015 г. МРОТ в 2014 г. 5554 руб. </w:t>
      </w:r>
    </w:p>
    <w:p>
      <w:pPr>
        <w:pStyle w:val="Normal"/>
        <w:jc w:val="both"/>
        <w:rPr/>
      </w:pPr>
      <w:r>
        <w:rPr/>
        <w:tab/>
        <w:t>По взносам в ФФОМС тариф не меняется – 1 МРОТх5,1%.</w:t>
      </w:r>
    </w:p>
    <w:p>
      <w:pPr>
        <w:pStyle w:val="Normal"/>
        <w:jc w:val="both"/>
        <w:rPr/>
      </w:pPr>
      <w:r>
        <w:rPr/>
        <w:tab/>
        <w:t xml:space="preserve">Отчетности для самозанятых не буд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полнительные тарифы для вредных и опасных условий труда. </w:t>
      </w:r>
    </w:p>
    <w:p>
      <w:pPr>
        <w:pStyle w:val="Normal"/>
        <w:ind w:firstLine="708"/>
        <w:jc w:val="both"/>
        <w:rPr/>
      </w:pPr>
      <w:r>
        <w:rPr/>
        <w:t xml:space="preserve">С 2014 г. для тех кто проведет специальную оценку условий труда (по новому законодательству) и если в результате изменится класс условий труда, то дополнительный тариф может быть снижен до 0. Те, кто не проведет специальную оценку условий труда, будут уплачивать максимальный дополнительный тариф – 6% по первому и 4% по второму списку. Результаты уже проведенной аттестации рабочих мест будут также учитывать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Формы отчетности в ПФР с 2014 г. также будут меняться, т.к. было много изменений. Планируется объединить форму РСВ и персучет, а также появится дополнительный лист где будут отражаться результаты аттестации и специальной оценки условий труд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зносы в ПФР будут перечислять одним платежным поручением на страховую часть. Платежек на накопительную часть не будет! В связи с этим поменяется КБК для перечисления на страховую часть – нужно следить за информацией Минфин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ъект обложения страховыми взносами. </w:t>
      </w:r>
    </w:p>
    <w:p>
      <w:pPr>
        <w:pStyle w:val="Normal"/>
        <w:ind w:firstLine="708"/>
        <w:jc w:val="both"/>
        <w:rPr/>
      </w:pPr>
      <w:r>
        <w:rPr/>
        <w:t xml:space="preserve">Со времен ЕСН объект поменялся. Если раньше облагались выплаты по трудовым договорам, то теперь формулировка изменилась (что мало кто заметил!) на выплаты в рамках трудовых отношений. А это более широкое понятие. В результате при проверках много доначислений, например, в случаях когда за работникам сохраняется средний заработок (донорские, оплата дней, проведенных на военных сборах, отпускных по уходу за детьми-инвалидами и т.д.), многие до сих пор не учитывают эти выплаты в облагаемой базе. А они учитываются с 2011 года! </w:t>
      </w:r>
    </w:p>
    <w:p>
      <w:pPr>
        <w:pStyle w:val="Normal"/>
        <w:ind w:firstLine="708"/>
        <w:jc w:val="both"/>
        <w:rPr/>
      </w:pPr>
      <w:r>
        <w:rPr/>
        <w:t xml:space="preserve">Все выплаты в пользу работников, источником которых является чистая прибыль, (оплата фитнеса и т.д.) также облагаются страховыми взносами. </w:t>
      </w:r>
    </w:p>
    <w:p>
      <w:pPr>
        <w:pStyle w:val="Normal"/>
        <w:ind w:firstLine="708"/>
        <w:jc w:val="both"/>
        <w:rPr/>
      </w:pPr>
      <w:r>
        <w:rPr/>
        <w:t>Не облагаются в 2014 г.:</w:t>
      </w:r>
    </w:p>
    <w:p>
      <w:pPr>
        <w:pStyle w:val="Normal"/>
        <w:ind w:firstLine="708"/>
        <w:jc w:val="both"/>
        <w:rPr/>
      </w:pPr>
      <w:r>
        <w:rPr/>
        <w:t>- законодательно установленные компенсации (суточные, командировочные, компенсации за использование личного имущества) – за исключением КНО, компенсации за вредные условия труда, выходные пособия не по ТК (например, при увольнении по собственному желанию) – они облагаются;</w:t>
      </w:r>
    </w:p>
    <w:p>
      <w:pPr>
        <w:pStyle w:val="Normal"/>
        <w:ind w:firstLine="708"/>
        <w:jc w:val="both"/>
        <w:rPr/>
      </w:pPr>
      <w:r>
        <w:rPr/>
        <w:t>- материальная помощь – любая до 4000 р. в год, а также не зависимо от суммы в случае смерти члена семьи, при терактах, стихийных бедствиях, чрезвычайных обстоятельствах (например, потери здоровья) – на это все нужны документы; а также до 50 000 в связи с рождением/усыновлением ребенка на каждого родителя и в течение 1 года;</w:t>
      </w:r>
    </w:p>
    <w:p>
      <w:pPr>
        <w:pStyle w:val="Normal"/>
        <w:ind w:firstLine="708"/>
        <w:jc w:val="both"/>
        <w:rPr/>
      </w:pPr>
      <w:r>
        <w:rPr/>
        <w:t>- взносы по договорам на добровольное страхование – при этом разовые затраты на диспансеризации и вакцинации, не связанные с ДМС – облагаются (!); если договор ДМС заключен на срок свыше 1 года и проводятся диспансеризации/вакцинации в рамках этого договора, то они не облагаются;</w:t>
      </w:r>
    </w:p>
    <w:p>
      <w:pPr>
        <w:pStyle w:val="Normal"/>
        <w:ind w:firstLine="708"/>
        <w:jc w:val="both"/>
        <w:rPr/>
      </w:pPr>
      <w:r>
        <w:rPr/>
        <w:t>- плата за обучение работников;</w:t>
      </w:r>
    </w:p>
    <w:p>
      <w:pPr>
        <w:pStyle w:val="Normal"/>
        <w:ind w:firstLine="708"/>
        <w:jc w:val="both"/>
        <w:rPr/>
      </w:pPr>
      <w:r>
        <w:rPr/>
        <w:t xml:space="preserve">- подарки работникам, не связанные с трудовыми отношениями (не являющиеся премиями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остранные работники. </w:t>
      </w:r>
    </w:p>
    <w:p>
      <w:pPr>
        <w:pStyle w:val="Normal"/>
        <w:ind w:firstLine="708"/>
        <w:jc w:val="both"/>
        <w:rPr/>
      </w:pPr>
      <w:r>
        <w:rPr/>
        <w:t xml:space="preserve">В 2013 г. с выплат в пользу временно пребывающих тоже стали уплачиваться взносы, если договор заключен на срок свыше 6 мес. При этом многие стали заключать договоры на меньшие сроки и не платить взносы. Однако была внесена поправка в закон о том, что сроки всех заключенных договоров считаются в совокупности, при этом взносы должны уплачиваться начиная с первого месяца заключенного договора. В этом случае надо подавать уточненку, но при этом пени не начисляются. </w:t>
      </w:r>
    </w:p>
    <w:p>
      <w:pPr>
        <w:pStyle w:val="Normal"/>
        <w:ind w:firstLine="708"/>
        <w:jc w:val="both"/>
        <w:rPr/>
      </w:pPr>
      <w:r>
        <w:rPr/>
        <w:t xml:space="preserve">По вопросу обложения взносами в ФСС и в ФФОМС договоров с мигрантами до сих пор решения в Правительстве нет. Пока что остановились только на взносах в ПФР. Поэтому в случае если есть мигранты базы по ПФР и ФФОМС могут отличать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овое в бухучете в 2014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ктор Позднякова Е.В., автор обучающих программ по бухгалтерскому учету в Финансовом университете при Правительстве РФ, аудитор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Изменился срок исковой давности в ГК. Поэтому если раньше можно было путем подписания актов сверки числить задолженности в учете до бесконечности, то теперь установлен максимальный срок исковой давности – 10 л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менилась ст. 15.11 в КоАП с 01.11.2013. Теперь под грубым нарушением понимается искажение статьи бух.отчетности более чем на 10%, а также занижение начисленных сумм налогов более чем на 10%. Но! Главбух может быть освобожден от ответственности, если эти нарушения будут устранены до утверждения годовой бух.отчетности на собрании собственников. </w:t>
      </w:r>
    </w:p>
    <w:p>
      <w:pPr>
        <w:pStyle w:val="Normal"/>
        <w:ind w:firstLine="708"/>
        <w:jc w:val="both"/>
        <w:rPr/>
      </w:pPr>
      <w:r>
        <w:rPr/>
        <w:t xml:space="preserve">Когда могут возникнуть эти искажения? Например, многие не делают переоценок, уценок (в тех случаях, когда обязаны это делать), не проводят инвентаризации, не создают резервы и т.д. В отличие от налогового законодательства, резервы в бухучете создаются обязательно! Все это искажает отчетнос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менения в УК. Введена ответственность за недостоверную отчетность, представляемую в кредитные организ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межуточная отчетность составляется, если законодательством, учредительными документами, договорами (например, с банком) установлена обязанность ее представлять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довая бух.отчетность состоит из 5 форм плюс аудиторское заключение для тех, кто обязан проводить аудит. Для малых предприятий сделали исключение. Критерии отнесения к малым предприятиям установлены в Постановлении Правительства №101, 209-ФЗ, 238-ФЗ. Микро – численность до 15 чел, выручка до 60 млн. Малые – численность до 100 чел., выручка до 400 млн. Средние – численность до 250 чел., выручка – до 1 млрд. Также учитывается доля в УК компаний не являющихся малыми, а также иностранных лиц – она должна быть не более 25%. </w:t>
      </w:r>
    </w:p>
    <w:p>
      <w:pPr>
        <w:pStyle w:val="Normal"/>
        <w:ind w:firstLine="708"/>
        <w:jc w:val="both"/>
        <w:rPr/>
      </w:pPr>
      <w:r>
        <w:rPr/>
        <w:t>Микропредприятия могут не вести учет двойной записью.</w:t>
      </w:r>
    </w:p>
    <w:p>
      <w:pPr>
        <w:pStyle w:val="Normal"/>
        <w:ind w:firstLine="708"/>
        <w:jc w:val="both"/>
        <w:rPr/>
      </w:pPr>
      <w:r>
        <w:rPr/>
        <w:t>Малые могут не применять ПБУ 2,8,11,12,16, 18, не представлять отчет о движении денежных средств и другие приложения. Выручку и расходы МП могут учитывать кассовым методом в бухучете. Могут не переоценивать финансовые вложения. Рекомендации по ведению бухучета в МП даны в Приказе Минфина №64 от 21.12.2008. Могут отчитываться по упрощенной форме бух.отчетности – приложение №5 Приказа №66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яснения к бухгалтерской отчетности представляются всеми, вне зависимости от критериев отнесения к малым предприятиям. Порядок представления пояснений раскрывается в Письме Минфина от 09.01.2013 №07-02-18/01 «Об аудите годовой бухгалтерской отчетности за 2012 г.» За 2013 г. тоже выйдет аналогичное письмо. В пояснениях должны быть сведения об учетной политике, данные для оценки активов и обязательств в бух.отчетности, важная информация, сопутствующая деятель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довую бух.отчетность подписывает руководитель, а также глабух. То, что подписывает главбух, установлено в п. 17 ПБУ 4/99, п. 8 ст. 13 402-ФЗ. За руководителя может подписывать другое лицо по доверенности, в которой должно быть указано право на подписание бух.отчетност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ДС  в 2014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ктор Чамкина Н.С., государственный советник РФ 2-го класса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В 2013 г. принято много поправок в главу по НДС. В основном они касаются проведения ЧМ по футболу в 2018 г. и Олимпиады в Сочи. Кроме этого, сказано, что декларации следует заполнять в рублях. Раньше этого не было, хотя по факту декларации так и заполнялись. Вместо ОКАТО следует указывать ОКТМ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сновное новшество – это то, что с 2014 г. все декларации по НДС должны представляться в электронном виде. Это касается также неплательщиков НДС, например тех, кто на УСН и выставляет счета-фактуры. </w:t>
      </w:r>
    </w:p>
    <w:p>
      <w:pPr>
        <w:pStyle w:val="Normal"/>
        <w:jc w:val="both"/>
        <w:rPr/>
      </w:pPr>
      <w:r>
        <w:rPr/>
        <w:tab/>
        <w:t>На бумаге пока могут сдавать:</w:t>
      </w:r>
    </w:p>
    <w:p>
      <w:pPr>
        <w:pStyle w:val="Normal"/>
        <w:jc w:val="both"/>
        <w:rPr/>
      </w:pPr>
      <w:r>
        <w:rPr/>
        <w:t>- декларации за 4 квартал 2013 г., а также уточненки за период до 2014 г.;</w:t>
      </w:r>
    </w:p>
    <w:p>
      <w:pPr>
        <w:pStyle w:val="Normal"/>
        <w:jc w:val="both"/>
        <w:rPr/>
      </w:pPr>
      <w:r>
        <w:rPr/>
        <w:t xml:space="preserve">- налоговые агенты, освобожденные по ст. 145. </w:t>
      </w:r>
    </w:p>
    <w:p>
      <w:pPr>
        <w:pStyle w:val="Normal"/>
        <w:jc w:val="both"/>
        <w:rPr/>
      </w:pPr>
      <w:r>
        <w:rPr/>
        <w:tab/>
        <w:t xml:space="preserve">Декларации должны быть подписаны квалифицированной подписью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 2015 года налогоплательщики будут сдавать в декларациях сведениях из книг покупок и книг продаж, а посредники будут сдавать в декларациях сведения из журналов учета счетов-фактур. Посредники, которые не являются налогоплательщиками, налоговые агенты, будут также сдавать декларации в электронном виде, а также сдавать журналы счетов-фактур. В этой связи измениться подход налоговиков к проверкам – с 2015 г. все встречки будут проводиться только в электронном виде. Если будут выявлены несоответствия в представленных данных разных контрагентов – то будут запрашиваться документы, причем перечень этих документов может быть любой. Плюс налоговики теперь могут проводить осмотры помещений в рамках камеральных провер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тветственность за несоблюдение формы представления декларации – ст. 119.1 – 2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менения, вступившие в силу с 01 июля 2013 г. (39-ФЗ от 05.04.2013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перь к нескольким первичным могут составляться единые сводные корректировочные счета-фак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мии покупателям, не связанные с изменениями в стоимости товаров, либо облагаются сами по себе, либо не облагаются вообще, если они не являются платой за услуги. Если прописано в договоре, что эти премии меняют стоимость товаров, работ, услуг, то тогда выписывается корректировочный счет-факту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изменении цены после отгрузки до 01.07 продавец должен был корректировать налоговую базу прошлого периода и сдавать уточненку, а после 01.07 не нужно сдавать уточненку – изменения вносятся в текущем перио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Форма корректировочного счета-фактуры – Постановление №952 от 24.10.2013. Также изменился порядок регистрации корр. счетов-фактур в книгах – они регистрируются в периоде выставления, а не в дополнительном листе за период отгрузки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рректировочные счета-фактуры не являются исправительными! На все ошибки в первичных счетах-фактурах составляются исправительные счета-фактуры, а не корректировочные! Если исправительный составляется в другом периоде, то он регистрируется в дополнительном листе и в результате возникает уточненк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рректировочные составляются только при изменении цены или/и изменении количества, а также при осуществлении возвратов. </w:t>
      </w:r>
    </w:p>
    <w:p>
      <w:pPr>
        <w:pStyle w:val="Normal"/>
        <w:ind w:firstLine="360"/>
        <w:jc w:val="both"/>
        <w:rPr/>
      </w:pPr>
      <w:r>
        <w:rPr/>
        <w:t>По поводу возвратов – Письмо Минфина от 19.03.2013. Если покупатель товар принял на учет, то возврат осуществляется через обратную реализацию, т.е. покупатель становится продавцом и выписывает свой счет-фактуру, которую регистрирует у себя бывший продавец в книге покупок. Если покупатель товар на учет не принял, а также если покупатель не является плательщиком НДС, то:</w:t>
      </w:r>
    </w:p>
    <w:p>
      <w:pPr>
        <w:pStyle w:val="Normal"/>
        <w:ind w:firstLine="360"/>
        <w:jc w:val="both"/>
        <w:rPr/>
      </w:pPr>
      <w:r>
        <w:rPr/>
        <w:t>- при частичном возврате – продавец составляет корректировочный счет-фактуру;</w:t>
      </w:r>
    </w:p>
    <w:p>
      <w:pPr>
        <w:pStyle w:val="Normal"/>
        <w:ind w:firstLine="360"/>
        <w:jc w:val="both"/>
        <w:rPr/>
      </w:pPr>
      <w:r>
        <w:rPr/>
        <w:t xml:space="preserve">- при полном возврате – продавец регистрирует свой первоначальный счет-фактуру в своей книге покупок. </w:t>
      </w:r>
    </w:p>
    <w:p>
      <w:pPr>
        <w:pStyle w:val="Normal"/>
        <w:ind w:firstLine="360"/>
        <w:jc w:val="both"/>
        <w:rPr/>
      </w:pPr>
      <w:r>
        <w:rPr/>
        <w:t xml:space="preserve">При возврате реализованного товара населению за наличный расчет в книге покупок регистрируется РКО, т.е. документ – основание выдачи денег покупателю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ля электронный и бумажных счетов-фактур должна применяться единая система нумерации. </w:t>
      </w:r>
    </w:p>
    <w:p>
      <w:pPr>
        <w:pStyle w:val="Normal"/>
        <w:ind w:firstLine="360"/>
        <w:jc w:val="both"/>
        <w:rPr/>
      </w:pPr>
      <w:r>
        <w:rPr/>
        <w:t xml:space="preserve">На бумаге можно выставлять счет-фактуру даже если соглашение с контрагентом об электронном обмене документами. </w:t>
      </w:r>
    </w:p>
    <w:p>
      <w:pPr>
        <w:pStyle w:val="Normal"/>
        <w:ind w:firstLine="360"/>
        <w:jc w:val="both"/>
        <w:rPr/>
      </w:pPr>
      <w:r>
        <w:rPr/>
        <w:t xml:space="preserve">На счете-фактуре в эл.виде подписи главбуха не требуется – его подписывает только руководитель. </w:t>
      </w:r>
    </w:p>
    <w:p>
      <w:pPr>
        <w:pStyle w:val="Normal"/>
        <w:ind w:firstLine="360"/>
        <w:jc w:val="both"/>
        <w:rPr/>
      </w:pPr>
      <w:r>
        <w:rPr/>
        <w:t xml:space="preserve">Счет-фактура может подписываться уполномоченными лицами по доверенности. Количество этих лиц не ограничено, но все они должны быть внесены в учетную политику списко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С 01 января 2013 года может применяться универсальный передаточный документ (УПД). Его рекомендуемая форма приведена в Письме ФНС ММВ-20-3/96@. Плюсы его в том, что он объединяет три документа – накладную, счет-фактуру и М-15, а также его можно выставлять для подтверждения факта оказания услуг. Он позволяет принять к вычету НДС, отразить расходы по налогу на прибыль. Также есть электронный формат этого УПД, т.е. его можно использовать при электронном документооборот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опросы по счетам-фактурам, перевыставляемым посредниками при реализации от своего имен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Если посредник участвует от имени комитента, то он не занимается никаким перевыставлением счетов-фактур, т.к. продавец в счете-фактуре ставит реального покупател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редник пишет в качестве продавца не себя, а реального продавца. Т.е. фактически посредник в полученном от продавца счете-фактуре меняет только номер в соответствии со своей нумерации. </w:t>
      </w:r>
    </w:p>
    <w:p>
      <w:pPr>
        <w:pStyle w:val="Normal"/>
        <w:ind w:left="360" w:firstLine="348"/>
        <w:jc w:val="both"/>
        <w:rPr/>
      </w:pPr>
      <w:r>
        <w:rPr/>
        <w:t xml:space="preserve">Такой же порядок применяется для налоговых агентов, закупающих товар у иностранцев. </w:t>
      </w:r>
    </w:p>
    <w:p>
      <w:pPr>
        <w:pStyle w:val="Normal"/>
        <w:ind w:left="360" w:hanging="0"/>
        <w:jc w:val="both"/>
        <w:rPr/>
      </w:pPr>
      <w:r>
        <w:rPr/>
        <w:tab/>
        <w:t xml:space="preserve">Если посредник закупается у нескольких продавцов для одного комитента, то он не вправе сводить все в 1 счет-фактуру, на каждую закупку счет-фактура должен быть свой. </w:t>
      </w:r>
    </w:p>
    <w:p>
      <w:pPr>
        <w:pStyle w:val="Normal"/>
        <w:ind w:left="360" w:hanging="0"/>
        <w:jc w:val="both"/>
        <w:rPr/>
      </w:pPr>
      <w:r>
        <w:rPr/>
        <w:tab/>
        <w:t xml:space="preserve">Посредник также должен передавать копию счета-фактуры, полученного, от продавца, покупателю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Импорт. </w:t>
      </w:r>
    </w:p>
    <w:p>
      <w:pPr>
        <w:pStyle w:val="Normal"/>
        <w:ind w:left="360" w:hanging="0"/>
        <w:jc w:val="both"/>
        <w:rPr/>
      </w:pPr>
      <w:r>
        <w:rPr/>
        <w:tab/>
        <w:t xml:space="preserve">На таможенный НДС нужно сдавать декларацию по косвенным налогам, а также пакет документов. После этого появляется право на вычет. Счет-фактура при этом никакой не выписывается, в книге покупок регистрируется заявление. </w:t>
      </w:r>
    </w:p>
    <w:p>
      <w:pPr>
        <w:pStyle w:val="Normal"/>
        <w:ind w:left="360" w:hanging="0"/>
        <w:jc w:val="both"/>
        <w:rPr/>
      </w:pPr>
      <w:r>
        <w:rPr/>
        <w:tab/>
        <w:t xml:space="preserve">Продавца из Белоруссии, Казахстана и т.д. могут выписывать свои счета-фактуры, но они не регистрируются в книгах покупок, поскольку к нам никакого отношения не имеют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По документам агентов на командировочные расходы (услуги гостиниц, проезд и т.д.) вычеты заявлять нельзя! Поскольку сами агенты эти услуги не оказывают, они могут выписывать счета-фактуры только на свое вознаграждение! Для вычетов по командировочным расходам должны быть документы гостиниц, билеты, подтверждающие проезд и т.д. Это частая ошибка при проверках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Отношения с ИФНС в 2014 г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ектор Мухин М.С., президент ООО «Центр налоговых экспертиз и аудита», действительный государственный советник РФ 3-го класс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Изменения с 30 июля 2013 г.:</w:t>
      </w:r>
    </w:p>
    <w:p>
      <w:pPr>
        <w:pStyle w:val="Normal"/>
        <w:ind w:firstLine="708"/>
        <w:jc w:val="both"/>
        <w:rPr/>
      </w:pPr>
      <w:r>
        <w:rPr/>
        <w:t>- все документы налоговики могут направлять только по юридическому адресу;</w:t>
      </w:r>
    </w:p>
    <w:p>
      <w:pPr>
        <w:pStyle w:val="Normal"/>
        <w:ind w:firstLine="708"/>
        <w:jc w:val="both"/>
        <w:rPr/>
      </w:pPr>
      <w:r>
        <w:rPr/>
        <w:t xml:space="preserve">- п. 2 ст. 93.1 - инспектор вправе требовать вне рамок проверки не только информацию, но и документы по конкретным сделка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ения с 03 августа 2013 г.:</w:t>
      </w:r>
    </w:p>
    <w:p>
      <w:pPr>
        <w:pStyle w:val="Normal"/>
        <w:ind w:firstLine="708"/>
        <w:jc w:val="both"/>
        <w:rPr/>
      </w:pPr>
      <w:r>
        <w:rPr/>
        <w:t xml:space="preserve">Изменился порядок досудебного обжалования. Увеличились сроки на обжалование, на представление возражений по акту проверки и т.д. </w:t>
      </w:r>
    </w:p>
    <w:p>
      <w:pPr>
        <w:pStyle w:val="Normal"/>
        <w:ind w:firstLine="708"/>
        <w:jc w:val="both"/>
        <w:rPr/>
      </w:pPr>
      <w:r>
        <w:rPr/>
        <w:t xml:space="preserve">Досудебная жалоба подается в территориальную ИФНС, а затем вместе с материалами проверки ИФНС сама направляет жалобу в УФНС. </w:t>
      </w:r>
    </w:p>
    <w:p>
      <w:pPr>
        <w:pStyle w:val="Normal"/>
        <w:ind w:firstLine="708"/>
        <w:jc w:val="both"/>
        <w:rPr/>
      </w:pPr>
      <w:r>
        <w:rPr/>
        <w:t xml:space="preserve">Пленум ВАС указал, что все доказательства, с которыми налогоплательщик собирается идти в суд, должны быть представлены на досудебной стадии в УФНС. Если были обнаружены существенные нарушения со стороны налоговиков, но на них не было ссылки в досудебной жалобе, то суд рассматривать их не будет. Многие придерживают формальные нарушения налоговиков до суда, т.к. они позволяют сразу же отменить решение без рассмотрения по существу. Это связано с тем, что если раскрыть формальные нарушения в жалобе в УФНС, то само УФНС может отменить решение нижестоящих налоговиков и вынести уже свое решение, а налогоплательщикам этого не надо, они хотят обжаловать решение в суде. Теперь такой возможности у налогоплательщиков не будет. </w:t>
      </w:r>
    </w:p>
    <w:p>
      <w:pPr>
        <w:pStyle w:val="Normal"/>
        <w:ind w:firstLine="708"/>
        <w:jc w:val="both"/>
        <w:rPr/>
      </w:pPr>
      <w:r>
        <w:rPr/>
        <w:t xml:space="preserve">Если УФНС не приняло решение по жалобе в установленный срок, то компания вправе обращаться в суд без решения УФН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менился порядок направления требований и других документов налоговиками. До 24 августа ИФНС могли направлять требования либо/либо. Теперь четко прописывается ситуации, при которых ИФНС может направлять требования тем или иным способом, т.е. когда лично вручать, когда отправлять по почте и тд. Если компания отчитывается электронно, то и требования также должны быть направлены в электронном виде. Если в течение 6 раб.дней компания не направит квитанцию в ИФНС о получении этого документа, то ИФНС вправе заблокировать сч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01 октября 2013 г. изменился порядок возмещения НДС. Если компания не написала заявления на зачет/возврат НДС до решения ИФНС, то ИФНС обязана произвести возврат/зачет в течение месяца с даты, указанной в заявле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ширены полномочия налоговиков в рамках камеральных проверок. </w:t>
      </w:r>
    </w:p>
    <w:p>
      <w:pPr>
        <w:pStyle w:val="Normal"/>
        <w:ind w:firstLine="708"/>
        <w:jc w:val="both"/>
        <w:rPr/>
      </w:pPr>
      <w:r>
        <w:rPr/>
        <w:t>С 01 января 2014 г. появились два новых основания для истребования пояснений:</w:t>
      </w:r>
    </w:p>
    <w:p>
      <w:pPr>
        <w:pStyle w:val="Normal"/>
        <w:ind w:firstLine="708"/>
        <w:jc w:val="both"/>
        <w:rPr/>
      </w:pPr>
      <w:r>
        <w:rPr/>
        <w:t>- если компания подает уточненку с суммой налога к уменьшению;</w:t>
      </w:r>
    </w:p>
    <w:p>
      <w:pPr>
        <w:pStyle w:val="Normal"/>
        <w:ind w:firstLine="708"/>
        <w:jc w:val="both"/>
        <w:rPr/>
      </w:pPr>
      <w:r>
        <w:rPr/>
        <w:t xml:space="preserve">- при убытках, заявленных в декларации по налогу на прибыль. </w:t>
      </w:r>
    </w:p>
    <w:p>
      <w:pPr>
        <w:pStyle w:val="Normal"/>
        <w:ind w:firstLine="708"/>
        <w:jc w:val="both"/>
        <w:rPr/>
      </w:pPr>
      <w:r>
        <w:rPr/>
        <w:t xml:space="preserve">Представить пояснения нужно в течение 5 рабочих дней. Вместе с пояснениями компании вправе предоставить документы, но не обязаны этого делать. </w:t>
      </w:r>
    </w:p>
    <w:p>
      <w:pPr>
        <w:pStyle w:val="Normal"/>
        <w:ind w:firstLine="708"/>
        <w:jc w:val="both"/>
        <w:rPr/>
      </w:pPr>
      <w:r>
        <w:rPr/>
        <w:t xml:space="preserve">В отношении убытков ИФНС вправе запросить пояснения обоснованности размера убытка, а не причины убытка и не мероприятия по сокращению убытка, т.к. ИФНС не вправе оценивать эффективность деятельности. </w:t>
      </w:r>
    </w:p>
    <w:p>
      <w:pPr>
        <w:pStyle w:val="Normal"/>
        <w:ind w:firstLine="708"/>
        <w:jc w:val="both"/>
        <w:rPr/>
      </w:pPr>
      <w:r>
        <w:rPr/>
        <w:t xml:space="preserve">С 01 января 2015 г. камеральщики могут запрашивать первичку, если обнаружат противоречия в декларациях компаний-контрагентов. Также они могу производить осмотр помещений в рамках камеральной проверки (сейчас это можно только в рамках выездной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01 января 2014 г. в рамках камеральной проверки налоговики вправе истребовать документы, если по уточненке, поданной по истечении 2-х лет, уменьшился налог или увеличился убыток. В этом случае ИФНС вправе требовать любую первичку, а также регистры уч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менения в налоговых штрафах. </w:t>
      </w:r>
    </w:p>
    <w:p>
      <w:pPr>
        <w:pStyle w:val="Normal"/>
        <w:ind w:firstLine="708"/>
        <w:jc w:val="both"/>
        <w:rPr/>
      </w:pPr>
      <w:r>
        <w:rPr/>
        <w:t xml:space="preserve">С 01 января статья «грубое нарушение» распространяется также на ИП, а статья 119 – на налоговых агентов. За непредставление 2-НДФЛ – штраф 200 руб. за каждую справку. Но штрафовать налоговики вправе только в пределах сроков на провер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менения в блокировке счетов. </w:t>
      </w:r>
    </w:p>
    <w:p>
      <w:pPr>
        <w:pStyle w:val="Normal"/>
        <w:ind w:firstLine="708"/>
        <w:jc w:val="both"/>
        <w:rPr/>
      </w:pPr>
      <w:r>
        <w:rPr/>
        <w:t xml:space="preserve">С 01 января 2014 г. компания не может открыть счет в другом банке, если у нее заблокирован счет. </w:t>
      </w:r>
    </w:p>
    <w:p>
      <w:pPr>
        <w:pStyle w:val="Normal"/>
        <w:ind w:firstLine="708"/>
        <w:jc w:val="both"/>
        <w:rPr/>
      </w:pPr>
      <w:r>
        <w:rPr/>
        <w:t xml:space="preserve">С 01 января 2015 г. инспекция в праве заблокировать счет только в течение 3-х лет с даты срока представления декла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56:00Z</dcterms:created>
  <dc:creator>User</dc:creator>
  <dc:description/>
  <cp:keywords/>
  <dc:language>en-US</dc:language>
  <cp:lastModifiedBy>User</cp:lastModifiedBy>
  <dcterms:modified xsi:type="dcterms:W3CDTF">2013-11-26T07:44:00Z</dcterms:modified>
  <cp:revision>51</cp:revision>
  <dc:subject/>
  <dc:title>Материалы конференции в Кремле 22 ноября 2013 г</dc:title>
</cp:coreProperties>
</file>