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МЕЖДУНАРОДНЫЕ ПРАВИЛА ТОЛКОВАНИЯ ТОРГОВЫХ ТЕРМИНОВ ИНКОТЕРМС 2000 ГОДА</w:t>
      </w:r>
    </w:p>
    <w:p>
      <w:pPr>
        <w:pStyle w:val="Normal"/>
        <w:rPr>
          <w:b/>
          <w:b/>
          <w:szCs w:val="28"/>
        </w:rPr>
      </w:pPr>
      <w:r>
        <w:rPr>
          <w:b/>
          <w:szCs w:val="28"/>
        </w:rPr>
      </w:r>
    </w:p>
    <w:p>
      <w:pPr>
        <w:pStyle w:val="Normal"/>
        <w:rPr>
          <w:szCs w:val="28"/>
        </w:rPr>
      </w:pPr>
      <w:r>
        <w:rPr>
          <w:szCs w:val="28"/>
        </w:rPr>
        <w:t xml:space="preserve"> </w:t>
      </w:r>
    </w:p>
    <w:p>
      <w:pPr>
        <w:pStyle w:val="Normal"/>
        <w:rPr>
          <w:szCs w:val="28"/>
        </w:rPr>
      </w:pPr>
      <w:r>
        <w:rPr>
          <w:szCs w:val="28"/>
        </w:rPr>
        <w:t xml:space="preserve"> </w:t>
      </w:r>
    </w:p>
    <w:p>
      <w:pPr>
        <w:pStyle w:val="Normal"/>
        <w:rPr>
          <w:szCs w:val="28"/>
        </w:rPr>
      </w:pPr>
      <w:r>
        <w:rPr>
          <w:szCs w:val="28"/>
        </w:rPr>
      </w:r>
    </w:p>
    <w:p>
      <w:pPr>
        <w:pStyle w:val="Normal"/>
        <w:rPr/>
      </w:pPr>
      <w:r>
        <w:rPr>
          <w:b/>
          <w:szCs w:val="28"/>
          <w:lang w:val="en-US"/>
        </w:rPr>
        <w:t xml:space="preserve">CIP    </w:t>
      </w:r>
      <w:r>
        <w:rPr>
          <w:szCs w:val="28"/>
          <w:lang w:val="en-US"/>
        </w:rPr>
        <w:t xml:space="preserve">- Carriage and Insurance Paid Тo (... named place of destination) </w:t>
      </w:r>
    </w:p>
    <w:p>
      <w:pPr>
        <w:pStyle w:val="Normal"/>
        <w:rPr>
          <w:szCs w:val="28"/>
        </w:rPr>
      </w:pPr>
      <w:r>
        <w:rPr>
          <w:szCs w:val="28"/>
        </w:rPr>
        <w:t xml:space="preserve">Фрахт/перевозка и страхование оплачены до (...название места назначения) </w:t>
      </w:r>
    </w:p>
    <w:p>
      <w:pPr>
        <w:pStyle w:val="Normal"/>
        <w:rPr>
          <w:szCs w:val="28"/>
        </w:rPr>
      </w:pPr>
      <w:r>
        <w:rPr>
          <w:szCs w:val="28"/>
        </w:rPr>
      </w:r>
    </w:p>
    <w:p>
      <w:pPr>
        <w:pStyle w:val="Normal"/>
        <w:rPr/>
      </w:pPr>
      <w:r>
        <w:rPr>
          <w:szCs w:val="28"/>
        </w:rPr>
        <w:t xml:space="preserve">Термин "Фрахт/перевозка и страхование оплачены до" означает, что продавец доставит товар названному им перевозчику. Кроме этого, продавец обязан оплатить расходы, связанные с перевозкой товара до названного пункта назначения. Это означает, что покупатель берет на себя все риски и любые дополнительные расходы до доставки таким образом товара. Однако, по условиям </w:t>
      </w:r>
      <w:r>
        <w:rPr>
          <w:szCs w:val="28"/>
          <w:lang w:val="en-US"/>
        </w:rPr>
        <w:t>CIP</w:t>
      </w:r>
      <w:r>
        <w:rPr>
          <w:szCs w:val="28"/>
        </w:rPr>
        <w:t xml:space="preserve"> на продавца также возлагается обязанность по обеспечению страхования от рисков потери и повреждения товара во время перевозки в пользу покупателя. Следовательно, продавец заключает договор страхования и оплачивает страховые взносы. Покупатель должен принимать во внимание, что согласно условиям термина </w:t>
      </w:r>
      <w:r>
        <w:rPr>
          <w:szCs w:val="28"/>
          <w:lang w:val="en-US"/>
        </w:rPr>
        <w:t>CIP</w:t>
      </w:r>
      <w:r>
        <w:rPr>
          <w:szCs w:val="28"/>
        </w:rPr>
        <w:t xml:space="preserve"> от продавца требуется обеспечение страхования с минимальным покрытием (см. Введение п.9.3). </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В случае, если покупатель желает иметь страхование с большим покрытием, он должен либо специально договориться об этом с продавцом, либо сам принять меры по заключению дополнительного страхования. </w:t>
      </w:r>
    </w:p>
    <w:p>
      <w:pPr>
        <w:pStyle w:val="Normal"/>
        <w:rPr>
          <w:szCs w:val="28"/>
        </w:rPr>
      </w:pPr>
      <w:r>
        <w:rPr>
          <w:szCs w:val="28"/>
        </w:rPr>
      </w:r>
    </w:p>
    <w:p>
      <w:pPr>
        <w:pStyle w:val="Normal"/>
        <w:rPr>
          <w:szCs w:val="28"/>
        </w:rPr>
      </w:pPr>
      <w:r>
        <w:rPr>
          <w:szCs w:val="28"/>
        </w:rPr>
        <w:t xml:space="preserve">Под словом "перевозчик" понимается любое лицо, которое на основании договора перевозки берет на себя обязательство обеспечить самому или организовать перевозку товара по железной дороге, автомобильным, воздушным, морским и внутренним водным транспортом или комбинацией этих видов транспорта. </w:t>
      </w:r>
    </w:p>
    <w:p>
      <w:pPr>
        <w:pStyle w:val="Normal"/>
        <w:rPr>
          <w:szCs w:val="28"/>
        </w:rPr>
      </w:pPr>
      <w:r>
        <w:rPr>
          <w:szCs w:val="28"/>
        </w:rPr>
      </w:r>
    </w:p>
    <w:p>
      <w:pPr>
        <w:pStyle w:val="Normal"/>
        <w:rPr>
          <w:szCs w:val="28"/>
        </w:rPr>
      </w:pPr>
      <w:r>
        <w:rPr>
          <w:szCs w:val="28"/>
        </w:rPr>
        <w:t xml:space="preserve">В случае осуществления перевозки в пункт назначения несколькими перевозчиками, переход риска произойдет в момент передачи товара в попечение первого перевозчика. </w:t>
      </w:r>
    </w:p>
    <w:p>
      <w:pPr>
        <w:pStyle w:val="Normal"/>
        <w:rPr>
          <w:szCs w:val="28"/>
        </w:rPr>
      </w:pPr>
      <w:r>
        <w:rPr>
          <w:szCs w:val="28"/>
        </w:rPr>
      </w:r>
    </w:p>
    <w:p>
      <w:pPr>
        <w:pStyle w:val="Normal"/>
        <w:rPr/>
      </w:pPr>
      <w:r>
        <w:rPr>
          <w:szCs w:val="28"/>
        </w:rPr>
        <w:t>По условиям термина С</w:t>
      </w:r>
      <w:r>
        <w:rPr>
          <w:szCs w:val="28"/>
          <w:lang w:val="en-US"/>
        </w:rPr>
        <w:t>I</w:t>
      </w:r>
      <w:r>
        <w:rPr>
          <w:szCs w:val="28"/>
        </w:rPr>
        <w:t xml:space="preserve">Р на продавца возлагается обязанность по таможенной очистке товара для экспорта. </w:t>
      </w:r>
    </w:p>
    <w:p>
      <w:pPr>
        <w:pStyle w:val="Normal"/>
        <w:rPr>
          <w:szCs w:val="28"/>
          <w:lang w:val="en-US"/>
        </w:rPr>
      </w:pPr>
      <w:r>
        <w:rPr>
          <w:szCs w:val="28"/>
          <w:lang w:val="en-US"/>
        </w:rPr>
      </w:r>
    </w:p>
    <w:p>
      <w:pPr>
        <w:pStyle w:val="Normal"/>
        <w:rPr>
          <w:szCs w:val="28"/>
        </w:rPr>
      </w:pPr>
      <w:r>
        <w:rPr>
          <w:szCs w:val="28"/>
        </w:rPr>
        <w:t>Данный термин может применяться при перевозке товара любым видом транспорта, включая смешанные перевозки.</w:t>
      </w:r>
    </w:p>
    <w:p>
      <w:pPr>
        <w:pStyle w:val="Normal"/>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lang w:val="en-US"/>
              </w:rPr>
            </w:pPr>
            <w:r>
              <w:rPr>
                <w:b/>
                <w:szCs w:val="28"/>
                <w:lang w:val="en-US"/>
              </w:rPr>
              <w:t>А.   ОБЯЗАННОСТИ ПРОДАВЦ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lang w:val="en-US"/>
              </w:rPr>
            </w:pPr>
            <w:r>
              <w:rPr>
                <w:b/>
                <w:szCs w:val="28"/>
                <w:lang w:val="en-US"/>
              </w:rPr>
              <w:t>Б.   ОБЯЗАННОСТИ ПОКУПА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1. Предоставление товара в соответствии с договоро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1. Уплата це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в соответствии с договором купли-продажи предоставить покупателю товар, коммерческий счет-фактуру или эквивалентное ему электронное сообщение, а также любые другие доказательства соответствия, которые могут потребоваться по условиям договора купли-продаж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купатель обязан уплатить предусмотренную договором купли-продажи цену това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2. Лицензии, свидетельства и иные форма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2. Лицензии, свидетельства и иные форма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за свой счет и на свой риск получить любую экспортную лицензию или другое официальное свидетельство, а также выполнить, если это потребуется (см. Введение п.14), все таможенные формальности для экспорта товар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упатель обязан за свой счет и на свой риск получить любую импортную лицензию или другое официальное свидетельство, а также выполнить, если это потребуется (см. Введение п.14), все таможенные формальности для импорта товара и для его транзитной перевозки через третьи стра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3. Договоры перевозки и страх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3. Договоры перевозки и страх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a) Договор перевозки. </w:t>
            </w:r>
          </w:p>
          <w:p>
            <w:pPr>
              <w:pStyle w:val="Normal"/>
              <w:rPr>
                <w:szCs w:val="28"/>
              </w:rPr>
            </w:pPr>
            <w:r>
              <w:rPr>
                <w:szCs w:val="28"/>
              </w:rPr>
            </w:r>
          </w:p>
          <w:p>
            <w:pPr>
              <w:pStyle w:val="Normal"/>
              <w:rPr>
                <w:szCs w:val="28"/>
              </w:rPr>
            </w:pPr>
            <w:r>
              <w:rPr>
                <w:szCs w:val="28"/>
              </w:rPr>
              <w:t xml:space="preserve">Продавец обязан заключить за свой счет на обычных условиях договор перевозки товара до согласованного пункта в названном месте назначения по обычному маршруту и обычно принятым способом. Если такой пункт не согласован или не определен практикой подобного рода поставок, продавец может выбрать наиболее подходящий для него пункт в названном месте назначения. </w:t>
            </w:r>
          </w:p>
          <w:p>
            <w:pPr>
              <w:pStyle w:val="Normal"/>
              <w:rPr>
                <w:szCs w:val="28"/>
              </w:rPr>
            </w:pPr>
            <w:r>
              <w:rPr>
                <w:szCs w:val="28"/>
              </w:rPr>
            </w:r>
          </w:p>
          <w:p>
            <w:pPr>
              <w:pStyle w:val="Normal"/>
              <w:rPr>
                <w:szCs w:val="28"/>
              </w:rPr>
            </w:pPr>
            <w:r>
              <w:rPr>
                <w:szCs w:val="28"/>
              </w:rPr>
              <w:t xml:space="preserve">б) Договор страхования. </w:t>
            </w:r>
          </w:p>
          <w:p>
            <w:pPr>
              <w:pStyle w:val="Normal"/>
              <w:rPr>
                <w:szCs w:val="28"/>
              </w:rPr>
            </w:pPr>
            <w:r>
              <w:rPr>
                <w:szCs w:val="28"/>
              </w:rPr>
            </w:r>
          </w:p>
          <w:p>
            <w:pPr>
              <w:pStyle w:val="Normal"/>
              <w:rPr>
                <w:b/>
                <w:b/>
                <w:szCs w:val="28"/>
              </w:rPr>
            </w:pPr>
            <w:r>
              <w:rPr>
                <w:szCs w:val="28"/>
              </w:rPr>
              <w:t>Продавец обязан обеспечить за свой счет - как это согласовано в договоре купли-продажи - страхование груза на условиях позволяющих покупателю или другому лицу, обладающему страховым интересом, обратиться непосредственно к страховщику, а также предоставить покупателю страховой полис или иное доказательство страхового покрытия. Страхование должно быть произведено у страховщика или в страховой компании, пользующейся хорошей репутацией, и, если нет специальных соглашений о противоположном, то страхование должно быть произведено в соответствии с минимальным покрытием согласно Условиям Института по разработке грузовых терминов /Institut Cargo Clauses/ (Объединение лондонских страховщиков /Institute of London Underwriters/) или любого подобного сборника договорных статей. Продолжительность страхового покрытия должна соответствовать статьям Б.4. и Б.5. По требованию покупателя и за его счет продавец обязан произвести страхование от военных рисков, забастовок, мятежей и других гражданских волнений, если это возможно. Страхование должно покрывать, как минимум, предусмотренную в договоре купли-продажи цену плюс 10% (т.е. 110%) и должно быть заключено в валюте договора купли-продаж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 Договор перевозки. </w:t>
            </w:r>
          </w:p>
          <w:p>
            <w:pPr>
              <w:pStyle w:val="Normal"/>
              <w:rPr>
                <w:szCs w:val="28"/>
              </w:rPr>
            </w:pPr>
            <w:r>
              <w:rPr>
                <w:szCs w:val="28"/>
              </w:rPr>
            </w:r>
          </w:p>
          <w:p>
            <w:pPr>
              <w:pStyle w:val="Normal"/>
              <w:rPr>
                <w:szCs w:val="28"/>
              </w:rPr>
            </w:pPr>
            <w:r>
              <w:rPr>
                <w:szCs w:val="28"/>
              </w:rPr>
              <w:t xml:space="preserve">Нет обязательств (см. Введение п.10). </w:t>
            </w:r>
          </w:p>
          <w:p>
            <w:pPr>
              <w:pStyle w:val="Normal"/>
              <w:rPr>
                <w:szCs w:val="28"/>
              </w:rPr>
            </w:pPr>
            <w:r>
              <w:rPr>
                <w:szCs w:val="28"/>
              </w:rPr>
            </w:r>
          </w:p>
          <w:p>
            <w:pPr>
              <w:pStyle w:val="Normal"/>
              <w:rPr>
                <w:szCs w:val="28"/>
              </w:rPr>
            </w:pPr>
            <w:r>
              <w:rPr>
                <w:szCs w:val="28"/>
              </w:rPr>
              <w:t xml:space="preserve">б) Договор страхования. </w:t>
            </w:r>
          </w:p>
          <w:p>
            <w:pPr>
              <w:pStyle w:val="Normal"/>
              <w:rPr>
                <w:szCs w:val="28"/>
              </w:rPr>
            </w:pPr>
            <w:r>
              <w:rPr>
                <w:szCs w:val="28"/>
              </w:rPr>
            </w:r>
          </w:p>
          <w:p>
            <w:pPr>
              <w:pStyle w:val="Normal"/>
              <w:rPr>
                <w:b/>
                <w:b/>
                <w:szCs w:val="28"/>
              </w:rPr>
            </w:pPr>
            <w:r>
              <w:rPr>
                <w:szCs w:val="28"/>
              </w:rPr>
              <w:t>Нет обязательств (см. Введение п.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4. Постав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4. Принятие поста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предоставить товар перевозчику, с которым заключен договор перевозки в соответствии со статьей А.3., а при наличии нескольких перевозчиков первому из них для транспортировки в согласованный пункт в названном месте назначения в установленную дату или в пределах согласованного сро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упатель обязан принять поставку товара сразу после его доставки в соответствии со статьей А.4. и получить товар от перевозчика в названном месте назна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5. Переход рис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5. Переход рис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с учетом оговорок статьи Б.5. нести все риски потери или повреждения товара до момента, когда он будет поставлен в соответствии со статьей А.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упатель обязан нести все риски потери или повреждения товара с момента его поставки в соответствии со статьей А.4.Покупатель обязан - при невыполнении им обязанности дать извещение в соответствии со статьей Б.7. - нести все риски потери или повреждения товара с момента истечения согласованной даты или даты окончания зафиксированного срока поставки.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6. Распределение расхо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6. Распределение расход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с учетом оговорок статьи Б.6.:- нести все расходы, связанные с товаром, до момента его поставки в соответствии со статьей А.4., а также оплатить фрахт и все вытекающие из статьи А.3а) расходы, включая расходы по погрузке товара и выгрузке его в месте назначения, которые согласно договору перевозки возлагаются на продавца, и- оплатить расходы по страхованию, вытекающие их статьи А.3а), и- оплатить, если это потребуется (см. Введение п.14), расходы, связанные с выполнением таможенных формальностей для экспорта, как и другие пошлины, налоги и прочие сборы, подлежащие оплате при экспорте товара, и расходы, связанные с его транзитной перевозкой через третьи страны, в случаях, когда они согласно договору перевозки возлагаются на продавц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упатель обязан с учетом оговорок статьи А.3а):- нести все расходы, связанные с товаром, с момента его доставки в соответствии со статьей А.4., и- нести все расходы и сборы, связанные с товаром во время его транзитной перевозки в место назначения, за исключением случаев, когда они согласно договору перевозки возлагаются на продавца, и- оплатить расходы по выгрузке товара, за исключением случаев, когда они согласно договору перевозки возлагаются на продавца, и- нести все дополнительные расходы вследствие невыполнения им обязанности дать надлежащее извещение в соответствии со статьей Б.7. с момента исчисления согласованной даты или с окончания согласованного срока для отгрузки.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 и- оплатить, если это потребуется (см. Введение п.14), все пошлины, налоги и другие сборы, а также расходы на выполнение таможенных формальностей, подлежащих оплате при импорте товара, и, в случае необходимости, для его транзитной перевозки через третьи страны - если они не включены в расходы договора перевоз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7. Извещение покупателю</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7. Извещение продавц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известить покупателя достаточным образом о том, что товар поставлен в соответствии со статьей А.4., а также направить покупателю любое другое извещение требующееся ему для осуществления обычно необходимых мер для получения товар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случае, если покупатель вправе определить срок отправки товара и/или пункт назначения, он должен надлежащим образом известить об этом продавц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8. Доказательства поставки, транспортные документы или эквивалентные электронные сообщ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8. Доказательства поставки, транспортные документы или эквивалентные электронные сообщ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предоставить покупателю за свой счет обычный транспортный документ или транспортные документы (например, оборотный коносамент, необоротную морскую накладную, доказательство о перевозке внутренним водным транспортом, воздушную накладную, накладную железнодорожного или автомобильного сообщения или накладную смешанной перевозки) в соответствии со статьей А.3.В случае, если продавец и покупатель договорились об использовании средств электронной связи, упомянутые выше документы могут быть заменены эквивалентными электронными сообщениями (EDI).</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упатель обязан принять предусмотренный статьей А.8. транспортный документ, если он соответствует условиям контракта купли-продаж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9. Проверка - упаковка v маркиров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9. Осмотр това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нести расходы, связанные с проверкой товара (например, проверкой качества, размеров, веса, количества), необходимой для поставки товара в соответствии со статьей А.4. Продавец обязан за свой счет обеспечить упаковку (за исключением случаев, когда в данной отрасли торговли принято обычно отправлять обусловленный контрактом товар без упаковки), необходимую для организуемой им перевозки товара. Упаковка должна быть маркирована надлежащим образо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упатель обязан нести расходы, связанные с любым предпогрузочным осмотром товара, за исключением случаев, когда такой осмотр требуется властями страны экспор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10. Другие обязан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10. Другие обязан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по просьбе покупателя оказать последнему за его счет и на его риск полное содействие в получении любых документов или эквивалентных им электронных сообщений (помимо названных в статье А.8.), выдаваемых или используемых в стране отправки и/или в стране происхождения товара, которые могут потребоваться покупателю для импорта товара, или, в случае необходимости, для его транзитной перевозки через третьи страны. Продавец обязан обеспечить покупателя всей информацией, необходимой для осуществления любого дополнительного страх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упатель обязан нести все расходы и оплачивать сборы, связанные с получением документов или эквивалентных им электронных сообщений, как это предусмотрено в статье А.10., а также возместить расходы продавца, понесенные последним вследствие оказания им помощи покупателю. Покупатель обязан обеспечить продавца всей информацией, необходимой для осуществления дополнительного страхования.</w:t>
            </w:r>
          </w:p>
        </w:tc>
      </w:tr>
    </w:tbl>
    <w:p>
      <w:pPr>
        <w:pStyle w:val="Normal"/>
        <w:rPr>
          <w:szCs w:val="28"/>
        </w:rPr>
      </w:pPr>
      <w:r>
        <w:rPr>
          <w:szCs w:val="28"/>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8:56:00Z</dcterms:created>
  <dc:creator>Вован</dc:creator>
  <dc:description/>
  <dc:language>en-US</dc:language>
  <cp:lastModifiedBy>DrComp</cp:lastModifiedBy>
  <dcterms:modified xsi:type="dcterms:W3CDTF">2005-12-10T08:56:00Z</dcterms:modified>
  <cp:revision>2</cp:revision>
  <dc:subject/>
  <dc:title>МЕЖДУНАРОДНЫЕ ПРАВИЛА ТОЛКОВАНИЯ ТОРГОВЫХ ТЕРМИНОВ ИНКОТЕРМС 2000 ГОДА</dc:title>
</cp:coreProperties>
</file>