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lang w:val="en-US"/>
        </w:rPr>
        <w:t xml:space="preserve">DES   </w:t>
      </w:r>
      <w:r>
        <w:rPr>
          <w:szCs w:val="28"/>
          <w:lang w:val="en-US"/>
        </w:rPr>
        <w:t xml:space="preserve">- Delivered Ex Ship (... named port of destination) </w:t>
      </w:r>
    </w:p>
    <w:p>
      <w:pPr>
        <w:pStyle w:val="Normal"/>
        <w:rPr>
          <w:szCs w:val="28"/>
        </w:rPr>
      </w:pPr>
      <w:r>
        <w:rPr>
          <w:szCs w:val="28"/>
        </w:rPr>
        <w:t xml:space="preserve">Поставка с судна (... название порта назначения) </w:t>
      </w:r>
    </w:p>
    <w:p>
      <w:pPr>
        <w:pStyle w:val="Normal"/>
        <w:rPr>
          <w:szCs w:val="28"/>
        </w:rPr>
      </w:pPr>
      <w:r>
        <w:rPr>
          <w:szCs w:val="28"/>
        </w:rPr>
      </w:r>
    </w:p>
    <w:p>
      <w:pPr>
        <w:pStyle w:val="Normal"/>
        <w:rPr/>
      </w:pPr>
      <w:r>
        <w:rPr>
          <w:szCs w:val="28"/>
        </w:rPr>
        <w:t xml:space="preserve">Термин "Поставка с судна" означает, что продавец выполнил поставку, когда он предоставил не прошедший таможенную очистку для импорта товар в распоряжение покупателя на борту судна в названном порту назначения. Продавец должен нести все расходы и риски по доставке товара в названный порт назначения до момента его разгрузки. Если стороны желают, чтобы продавец взял на себя расходы и риски по выгрузке товара, должен применяться термин </w:t>
      </w:r>
      <w:r>
        <w:rPr>
          <w:szCs w:val="28"/>
          <w:lang w:val="en-US"/>
        </w:rPr>
        <w:t>DEQ</w:t>
      </w:r>
      <w:r>
        <w:rPr>
          <w:szCs w:val="28"/>
        </w:rPr>
        <w:t xml:space="preserve">. </w:t>
      </w:r>
    </w:p>
    <w:p>
      <w:pPr>
        <w:pStyle w:val="Normal"/>
        <w:rPr>
          <w:szCs w:val="28"/>
        </w:rPr>
      </w:pPr>
      <w:r>
        <w:rPr>
          <w:szCs w:val="28"/>
        </w:rPr>
      </w:r>
    </w:p>
    <w:p>
      <w:pPr>
        <w:pStyle w:val="Normal"/>
        <w:rPr>
          <w:szCs w:val="28"/>
          <w:lang w:val="en-US"/>
        </w:rPr>
      </w:pPr>
      <w:r>
        <w:rPr>
          <w:szCs w:val="28"/>
        </w:rPr>
        <w:t>Данный термин может применяться только при перевозке морским или внутренним водным транспортом или в смешанных перевозках, когда товар прибывает в порт назначения на судне.</w:t>
      </w:r>
    </w:p>
    <w:p>
      <w:pPr>
        <w:pStyle w:val="Normal"/>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См. Введение п. 14), все таможенные формальности, требуемые для экспорта товара на границе, и, в случае необходимости, для его транзитной перевозки через третьи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См. Введение п. 14), все таможенные формальности, требуемые для экспорта товара и для его транзитной перевозки через третьи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требуемые для импорта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Продавец обязан заключить за свой счет договор перевозки товара до названного пункта, если такой имеется, в названном порту назначения.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порту назначения.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 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товар в распоряжение покупателя на борту судна в пункте разгрузки в соответствии со статьей А.3а) в названном порту назначения в согласованную дату или в пределах согласованного срока таким образом, чтобы имелась возможность удалить товар с судна разгрузочными средствами, соответствующими характеру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когда она осуществлена в соответствии со статьей А.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5., нести все риски потери или повреждения товара до момента, когда он поставлен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в дополнение к расходам, вытекающим из статьи А.3а), нести все расходы, связанные с товаром до момента, когда он поставлен в соответствии со статьей А.4., и- если это потребуется (См. Введение п.14) - оплатить все расходы, связанные с выполнением таможенных формальностей, как и другие пошлины, налоги и прочие сборы, подлежащие оплате при экспорте товара и его отправке транзитом через третьи страны до ег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 нести все расходы, связанные с товаром, с момента его поставки в соответствии со статьей А.4., включая расходы по выгрузке товара с судна, необходимые для принятия поставки, и- нести все дополнительные расходы, возникшие вследствие невыполнения им обязанности принять товар, после того, как последний был предоставлен в его распоряжение в соответствии со статьей А.4., ил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достаточным образом покупателя о предполагаемой дате прибытия указанного судна в соответствии со статьей А.4., а также направить покупателю другие извещения, требующиеся ему для осуществления обычно необходимых мер для принятия поставки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в случае если он вправе определить время в рамках согласованного срока и/или пункт принятия поставки в названном порту назначения, надлежащим образом известить об этом продав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или накладную смешанной перевозки), чтобы дать покупателю возможность потребовать у перевозчика товар в порту назначения.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деливери-ордер или транспортный документ в соответствии со статьей А.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дополнительного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46:00Z</dcterms:created>
  <dc:creator>Вован</dc:creator>
  <dc:description/>
  <dc:language>en-US</dc:language>
  <cp:lastModifiedBy>DrComp</cp:lastModifiedBy>
  <dcterms:modified xsi:type="dcterms:W3CDTF">2005-12-10T09:46:00Z</dcterms:modified>
  <cp:revision>2</cp:revision>
  <dc:subject/>
  <dc:title>МЕЖДУНАРОДНЫЕ ПРАВИЛА ТОЛКОВАНИЯ ТОРГОВЫХ ТЕРМИНОВ ИНКОТЕРМС 2000 ГОДА</dc:title>
</cp:coreProperties>
</file>