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184031087"/>
      <w:bookmarkEnd w:id="0"/>
      <w:r>
        <w:rPr/>
        <w:t>Закон РФ от 21 мая 1993 г.  N 5003-I "О таможенном тарифе" (с изменениями от 7 августа, 25 ноября, 27 декабря 1995 г., 5 февраля 1997 г., 10 февраля, 4 мая 1999 г., 27 мая, 27 декабря 2000 г., 8 августа, 29, 30 декабря 2001 г., 29 мая, 25 июля, 24 декабря 2002 г., 6 июня, 7 июля, 8, 23 декабря 2003 г., 7 мая, 29 июня, 22 августа 2004 г., 21 июля, 8 ноября, 20 декабря 2005 г., 27 июля, 10 ноября 2006 г.)</w:t>
      </w:r>
    </w:p>
    <w:p>
      <w:pPr>
        <w:pStyle w:val="Heading3"/>
        <w:rPr/>
      </w:pPr>
      <w:bookmarkStart w:id="1" w:name="__RefHeading___Toc184031088"/>
      <w:bookmarkEnd w:id="1"/>
      <w:r>
        <w:rPr/>
        <w:t>Раздел 1. Общие положения</w:t>
      </w:r>
    </w:p>
    <w:p>
      <w:pPr>
        <w:pStyle w:val="Heading3"/>
        <w:rPr/>
      </w:pPr>
      <w:bookmarkStart w:id="2" w:name="__RefHeading___Toc184031089"/>
      <w:bookmarkEnd w:id="2"/>
      <w:r>
        <w:rPr>
          <w:b w:val="false"/>
          <w:bCs w:val="false"/>
        </w:rPr>
        <w:t>Статья 1.</w:t>
      </w:r>
      <w:r>
        <w:rPr/>
        <w:t xml:space="preserve"> Цели Закона и сфера его применения</w:t>
      </w:r>
    </w:p>
    <w:p>
      <w:pPr>
        <w:pStyle w:val="Normal"/>
        <w:numPr>
          <w:ilvl w:val="0"/>
          <w:numId w:val="2"/>
        </w:numPr>
        <w:spacing w:before="0" w:after="240"/>
        <w:rPr/>
      </w:pPr>
      <w:r>
        <w:rPr/>
        <w:t xml:space="preserve">Настоящий Закон устанавливает порядок формирования и применения </w:t>
      </w:r>
      <w:r>
        <w:rPr>
          <w:b/>
          <w:bCs/>
          <w:color w:val="000080"/>
        </w:rPr>
        <w:t>таможенного тарифа Российской Федерации - инструмента торговой политики и государственного регулирования внутреннего рынка товаров Российской Федерации при его взаимосвязи с мировым рынком, а также правила обложения товаров пошлинами при их перемещении через таможенную границу Российской Федерации</w:t>
      </w:r>
      <w:r>
        <w:rPr/>
        <w:t>.</w:t>
        <w:br/>
      </w:r>
    </w:p>
    <w:p>
      <w:pPr>
        <w:pStyle w:val="Heading3"/>
        <w:rPr/>
      </w:pPr>
      <w:bookmarkStart w:id="3" w:name="__RefHeading___Toc184031090"/>
      <w:r>
        <w:rPr/>
        <w:t>Основными целями таможенного тарифа являются:</w:t>
      </w:r>
      <w:bookmarkEnd w:id="3"/>
      <w:r>
        <w:rPr/>
        <w:br/>
      </w:r>
    </w:p>
    <w:p>
      <w:pPr>
        <w:pStyle w:val="Normal"/>
        <w:numPr>
          <w:ilvl w:val="0"/>
          <w:numId w:val="3"/>
        </w:numPr>
        <w:spacing w:before="0" w:after="240"/>
        <w:rPr/>
      </w:pPr>
      <w:r>
        <w:rPr/>
        <w:t>рационализация товарной структуры ввоза товаров в Российскую Федерацию;</w:t>
      </w:r>
    </w:p>
    <w:p>
      <w:pPr>
        <w:pStyle w:val="Normal"/>
        <w:numPr>
          <w:ilvl w:val="0"/>
          <w:numId w:val="3"/>
        </w:numPr>
        <w:spacing w:before="0" w:after="240"/>
        <w:rPr/>
      </w:pPr>
      <w:r>
        <w:rPr/>
        <w:t>поддержание рационального соотношения вывоза и ввоза товаров, валютных доходов и расходов на территории Российской Федерации;</w:t>
      </w:r>
    </w:p>
    <w:p>
      <w:pPr>
        <w:pStyle w:val="Normal"/>
        <w:numPr>
          <w:ilvl w:val="0"/>
          <w:numId w:val="3"/>
        </w:numPr>
        <w:spacing w:before="0" w:after="240"/>
        <w:rPr/>
      </w:pPr>
      <w:r>
        <w:rPr/>
        <w:t>создание условий для прогрессивных изменений в структуре производства и потребления товаров в Российской Федерации;</w:t>
      </w:r>
    </w:p>
    <w:p>
      <w:pPr>
        <w:pStyle w:val="Normal"/>
        <w:numPr>
          <w:ilvl w:val="0"/>
          <w:numId w:val="3"/>
        </w:numPr>
        <w:spacing w:before="0" w:after="240"/>
        <w:rPr/>
      </w:pPr>
      <w:r>
        <w:rPr/>
        <w:t>защита экономики Российской Федерации от неблагоприятного воздействия иностранной конкуренции;</w:t>
      </w:r>
    </w:p>
    <w:p>
      <w:pPr>
        <w:pStyle w:val="Normal"/>
        <w:numPr>
          <w:ilvl w:val="0"/>
          <w:numId w:val="3"/>
        </w:numPr>
        <w:spacing w:before="0" w:after="240"/>
        <w:rPr/>
      </w:pPr>
      <w:r>
        <w:rPr/>
        <w:t xml:space="preserve">обеспечение условия для эффективной интеграции Российской Федерации в мировую экономику. </w:t>
      </w:r>
    </w:p>
    <w:p>
      <w:pPr>
        <w:pStyle w:val="Normal"/>
        <w:spacing w:before="0" w:after="240"/>
        <w:rPr/>
      </w:pPr>
      <w:r>
        <w:rPr/>
        <w:br/>
        <w:t>2. Сферой действия настоящего Закона является единая таможенная территория Российской Федерации.</w:t>
      </w:r>
    </w:p>
    <w:p>
      <w:pPr>
        <w:pStyle w:val="Heading3"/>
        <w:rPr/>
      </w:pPr>
      <w:bookmarkStart w:id="4" w:name="__RefHeading___Toc184031091"/>
      <w:bookmarkEnd w:id="4"/>
      <w:r>
        <w:rPr>
          <w:b w:val="false"/>
          <w:bCs w:val="false"/>
        </w:rPr>
        <w:t>Статья 2.</w:t>
      </w:r>
      <w:r>
        <w:rPr/>
        <w:t xml:space="preserve"> Таможенный тариф</w:t>
      </w:r>
    </w:p>
    <w:p>
      <w:pPr>
        <w:pStyle w:val="Normal"/>
        <w:spacing w:before="0" w:after="240"/>
        <w:rPr/>
      </w:pPr>
      <w:r>
        <w:rPr/>
        <w:t xml:space="preserve">1. Таможенный тариф Российской Федерации - свод ставок таможенных пошлин (таможенного тарифа), применяемых к товарам, перемещаемым через таможенную границу Российской Федерации и систематизированным в соответствии с Товарной номенклатурой внешнеэкономической деятельности (далее - Товарная номенклатура). </w:t>
        <w:br/>
        <w:t xml:space="preserve">2. Товарная номенклатура внешнеэкономической деятельности Российской Федерации определяется Правительством Российской Федерации исходя из принятых в международной практике систем классификации товаров. </w:t>
        <w:br/>
        <w:t>3. Таможенный тариф применяется в отношении ввоза товаров на таможенную территорию Российской Федерации и вывоза товаров с этой территории.</w:t>
      </w:r>
    </w:p>
    <w:p>
      <w:pPr>
        <w:pStyle w:val="Heading3"/>
        <w:rPr/>
      </w:pPr>
      <w:bookmarkStart w:id="5" w:name="__RefHeading___Toc184031092"/>
      <w:bookmarkEnd w:id="5"/>
      <w:r>
        <w:rPr>
          <w:b w:val="false"/>
          <w:bCs w:val="false"/>
        </w:rPr>
        <w:t>Статья 3.</w:t>
      </w:r>
      <w:r>
        <w:rPr/>
        <w:t xml:space="preserve"> Ставки таможенных пошлин и порядок их установления</w:t>
      </w:r>
    </w:p>
    <w:p>
      <w:pPr>
        <w:pStyle w:val="Normal"/>
        <w:spacing w:before="0" w:after="240"/>
        <w:rPr/>
      </w:pPr>
      <w:r>
        <w:rPr/>
        <w:t xml:space="preserve">1. Ставки таможенных пошлин являются едиными и не подлежат изменению в зависимости от лиц, перемещающих товары через таможенную границу Российской Федерации, видов сделок и других факторов, за исключением случаев, предусмотренных настоящим Законом. </w:t>
        <w:br/>
        <w:t>2. Ставки ввозных таможенных пошлин определяются Правительством Российской Федерации.</w:t>
        <w:br/>
        <w:t>В отношении товаров, происходящих из стран, торгово-политические отношения с которыми предусматривают режим наиболее благоприятствуемой нации, применяются ставки ввозных таможенных пошлин, установленные на основании настоящего Закона.</w:t>
        <w:br/>
        <w:t>В отношении товаров, происходящих из стран, торгово-политические отношения с которыми не предусматривают режим наиболее благоприятствуемой нации, ставки ввозных таможенных пошлин, установленные на основании настоящего Закона, увеличиваются вдвое, за исключением случаев предоставления Российской Федерацией тарифных льгот (преференций) на основании соответствующих положений настоящего Закона.</w:t>
        <w:br/>
        <w:t xml:space="preserve">В отношении товаров, страна происхождения которых не установлена, применяются ставки ввозных таможенных пошлин, применяемые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ев, предусмотренных таможенным законодательством Российской Федерации. </w:t>
        <w:br/>
        <w:t xml:space="preserve">3. Ставки вывозных таможенных пошлин и перечень товаров, в отношении которых они применяются, устанавливаются Правительством Российской Федерации, если иное не установлено настоящей статьей. В отношении товаров, указанных в пункте 4 настоящей статьи, ставки вывозных таможенных пошлин устанавливаются Правительством Российской Федерации в порядке, установленном в этом пункте. </w:t>
        <w:br/>
        <w:t>4. Настоящий пункт определяет порядок установления ставок вывозных таможенных пошлин на нефть сырую (код ТН ВЭД России 2709 00) и отдельные категории товаров, выработанных из нефти, перечень которых определяется Правительством Российской Федерации.</w:t>
        <w:br/>
        <w:t>Ставки вывозных таможенных пошлин на нефть сырую устанавливаются Правительством Российской Федерации с учетом средней цены на нефть сырую марки "Юралс" на мировых рынках нефтяного сырья (средиземноморском и роттердамском) за последний период мониторинга и вводятся в действие с 1-го числа второго календарного месяца, следующего за окончанием периода мониторинга.</w:t>
        <w:br/>
        <w:t xml:space="preserve">Правительство Российской Федерации осуществляет мониторинг цен на нефть сырую марки "Юралс" на мировых рынках нефтяного сырья (средиземноморском и роттердамском) в целях определения средней цены за период мониторинга. </w:t>
        <w:br/>
        <w:t>Периодом мониторинга цен на нефть сырую на мировых рынках нефтяного сырья (средиземноморском и роттердамском) являются каждые два календарных месяца начиная с 1 ноября 2001 года.</w:t>
        <w:br/>
        <w:t>Календарный год включает шесть периодов мониторинга.</w:t>
        <w:br/>
        <w:t>Ставки вывозных таможенных пошлин на нефть сырую не должны превышать размер предельной ставки пошлины, рассчитываемый следующим образом:</w:t>
        <w:b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b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данной нефти в долларах США за 1 тонну и 109,5 доллара США;</w:t>
        <w:b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данной нефти в долларах США за 1 тонну и 146 долларами США;</w:t>
        <w:b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в размере, не превышающем суммы 29,2 доллара США за 1 тонну и 65 процентов разницы между сложившейся за период мониторинга средней ценой данной нефти в долларах США за 1 тонну и 182,5 доллара США.</w:t>
        <w:br/>
        <w:t>Ставки вывозных таможенных пошлин на отдельные категории товаров, выработанных из нефти, устанавливаются Правительством Российской Федерации с учетом средней цены на нефть сырую марки "Юралс" на мировых рынках нефтяного сырья (средиземноморском и роттердамском) за последний период мониторинга и вводятся в действие с 1-го числа второго календарного месяца, следующего за окончанием периода мониторинга.</w:t>
        <w:br/>
        <w:t>На отдельные категории товаров, выработанных из нефти, ставки вывозных таможенных пошлин рассчитываются по формулам, устанавливаемым Правительством Российской Федерации.</w:t>
        <w:br/>
        <w:t>Ставки вывозных таможенных пошлин на нефть сырую и отдельные категории товаров, выработанных из нефти, устанавливаются на срок два календарных месяца.</w:t>
        <w:br/>
        <w:t xml:space="preserve">Решения Правительства Российской Федерации об изменении ставок вывозных таможенных пошлин на нефть сырую и отдельные категории товаров, выработанных из нефти, должны быть опубликованы в одном из официальных изданий Российской Федерации не позднее чем за 10 дней до дня вступления в силу указанных решений. </w:t>
        <w:br/>
        <w:t>5. Утратил силу.</w:t>
      </w:r>
    </w:p>
    <w:p>
      <w:pPr>
        <w:pStyle w:val="Heading3"/>
        <w:rPr/>
      </w:pPr>
      <w:bookmarkStart w:id="6" w:name="__RefHeading___Toc184031093"/>
      <w:bookmarkEnd w:id="6"/>
      <w:r>
        <w:rPr>
          <w:b w:val="false"/>
          <w:bCs w:val="false"/>
        </w:rPr>
        <w:t>Статья 4.</w:t>
      </w:r>
      <w:r>
        <w:rPr/>
        <w:t xml:space="preserve"> Виды ставок пошлин</w:t>
      </w:r>
    </w:p>
    <w:p>
      <w:pPr>
        <w:pStyle w:val="Normal"/>
        <w:spacing w:before="0" w:after="240"/>
        <w:rPr/>
      </w:pPr>
      <w:r>
        <w:rPr/>
        <w:t>В Российской Федерации применяются следующие виды ставок пошлин:</w:t>
        <w:br/>
        <w:t>адвалорные, начисляемые в процентах к таможенной стоимости облагаемых товаров;</w:t>
        <w:br/>
        <w:t>специфические, начисляемые в установленном размере за единицу облагаемых товаров;</w:t>
        <w:br/>
        <w:t>комбинированные, сочетающие оба названных вида таможенного обложения.</w:t>
      </w:r>
    </w:p>
    <w:p>
      <w:pPr>
        <w:pStyle w:val="Heading3"/>
        <w:rPr/>
      </w:pPr>
      <w:bookmarkStart w:id="7" w:name="__RefHeading___Toc184031094"/>
      <w:bookmarkEnd w:id="7"/>
      <w:r>
        <w:rPr>
          <w:b w:val="false"/>
          <w:bCs w:val="false"/>
        </w:rPr>
        <w:t>Статья 5.</w:t>
      </w:r>
      <w:r>
        <w:rPr/>
        <w:t xml:space="preserve"> Основные понятия, используемые в настоящем Законе</w:t>
      </w:r>
    </w:p>
    <w:p>
      <w:pPr>
        <w:pStyle w:val="Normal"/>
        <w:rPr/>
      </w:pPr>
      <w:r>
        <w:rPr/>
        <w:br/>
        <w:t xml:space="preserve">1. Для целей настоящего Закона основные понятия используются в следующих значениях: </w:t>
        <w:br/>
        <w:t xml:space="preserve">1) </w:t>
      </w:r>
      <w:r>
        <w:rPr>
          <w:rFonts w:cs="Times New Roman" w:ascii="Times New Roman" w:hAnsi="Times New Roman"/>
          <w:b/>
          <w:bCs/>
          <w:sz w:val="27"/>
          <w:szCs w:val="27"/>
        </w:rPr>
        <w:t>пошлина - таможенная пошлина</w:t>
      </w:r>
      <w:r>
        <w:rPr/>
        <w:t xml:space="preserve">, а также иные пошлины, предусмотренные настоящим Законом. При этом таможенная пошлина - обязательный платеж в федеральный бюджет, взимаемый таможенными органами при ввозе товаров на таможенную территорию Российской Федерации или вывозе товаров с этой территории, а также в иных случаях, установленных таможенным законодательством Российской Федерации, в целях таможенно-тарифного регулирования внешнеторговой деятельности в экономических интересах Российской Федерации. К таможенным пошлинам относятся </w:t>
      </w:r>
      <w:r>
        <w:rPr>
          <w:b/>
          <w:bCs/>
          <w:color w:val="000080"/>
        </w:rPr>
        <w:t>ввозная таможенная пошлина</w:t>
      </w:r>
      <w:r>
        <w:rPr/>
        <w:t xml:space="preserve">, включая сезонные пошлины, и </w:t>
      </w:r>
      <w:r>
        <w:rPr>
          <w:b/>
          <w:bCs/>
          <w:color w:val="000080"/>
        </w:rPr>
        <w:t>вывозная таможенная пошлина</w:t>
      </w:r>
      <w:r>
        <w:rPr/>
        <w:t xml:space="preserve">; </w:t>
        <w:br/>
        <w:t xml:space="preserve">2) </w:t>
      </w:r>
      <w:r>
        <w:rPr>
          <w:rFonts w:cs="Times New Roman" w:ascii="Times New Roman" w:hAnsi="Times New Roman"/>
          <w:b/>
          <w:bCs/>
          <w:sz w:val="27"/>
          <w:szCs w:val="27"/>
        </w:rPr>
        <w:t>взаимосвязанные лица</w:t>
      </w:r>
      <w:r>
        <w:rPr/>
        <w:t xml:space="preserve"> - лица, отвечающие одному из следующих условий:</w:t>
        <w:br/>
      </w:r>
    </w:p>
    <w:p>
      <w:pPr>
        <w:pStyle w:val="Normal"/>
        <w:numPr>
          <w:ilvl w:val="0"/>
          <w:numId w:val="4"/>
        </w:numPr>
        <w:rPr/>
      </w:pPr>
      <w:r>
        <w:rPr/>
        <w:t>если каждое из этих лиц является сотрудником или руководителем организации, созданной с участием другого лица;</w:t>
      </w:r>
    </w:p>
    <w:p>
      <w:pPr>
        <w:pStyle w:val="Normal"/>
        <w:numPr>
          <w:ilvl w:val="0"/>
          <w:numId w:val="4"/>
        </w:numPr>
        <w:rPr/>
      </w:pPr>
      <w:r>
        <w:rPr/>
        <w:t>если они являются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numPr>
          <w:ilvl w:val="0"/>
          <w:numId w:val="4"/>
        </w:numPr>
        <w:rPr/>
      </w:pPr>
      <w:r>
        <w:rPr/>
        <w:t>если они являются работодателем и работником;</w:t>
      </w:r>
    </w:p>
    <w:p>
      <w:pPr>
        <w:pStyle w:val="Normal"/>
        <w:numPr>
          <w:ilvl w:val="0"/>
          <w:numId w:val="4"/>
        </w:numPr>
        <w:rPr/>
      </w:pPr>
      <w:r>
        <w:rPr/>
        <w:t>если какое-либо лицо прямо или косвенно владеет пятью и более процентами выпущенных в обращение голосующих акций обоих лиц, контролирует пять и более процентов выпущенных в обращение голосующих акций обоих лиц или является номинальным держателем пяти и более процентов выпущенных в обращение голосующих акций обоих лиц;</w:t>
      </w:r>
    </w:p>
    <w:p>
      <w:pPr>
        <w:pStyle w:val="Normal"/>
        <w:numPr>
          <w:ilvl w:val="0"/>
          <w:numId w:val="4"/>
        </w:numPr>
        <w:rPr/>
      </w:pPr>
      <w:r>
        <w:rPr/>
        <w:t>если одно из них прямо или косвенно контролирует другое;</w:t>
      </w:r>
    </w:p>
    <w:p>
      <w:pPr>
        <w:pStyle w:val="Normal"/>
        <w:numPr>
          <w:ilvl w:val="0"/>
          <w:numId w:val="4"/>
        </w:numPr>
        <w:rPr/>
      </w:pPr>
      <w:r>
        <w:rPr/>
        <w:t>если оба они прямо или косвенно контролируются третьим лицом;</w:t>
      </w:r>
    </w:p>
    <w:p>
      <w:pPr>
        <w:pStyle w:val="Normal"/>
        <w:numPr>
          <w:ilvl w:val="0"/>
          <w:numId w:val="4"/>
        </w:numPr>
        <w:rPr/>
      </w:pPr>
      <w:r>
        <w:rPr/>
        <w:t>если вместе они прямо или косвенно контролируют третье лицо;</w:t>
      </w:r>
    </w:p>
    <w:p>
      <w:pPr>
        <w:pStyle w:val="Normal"/>
        <w:numPr>
          <w:ilvl w:val="0"/>
          <w:numId w:val="4"/>
        </w:numPr>
        <w:rPr/>
      </w:pPr>
      <w:r>
        <w:rPr/>
        <w:t>если лица состоят в брачных отношениях, отношениях родства или свойства, усыновителя или усыновленного, а также попечителя и опекаемого.</w:t>
      </w:r>
    </w:p>
    <w:p>
      <w:pPr>
        <w:pStyle w:val="Normal"/>
        <w:numPr>
          <w:ilvl w:val="0"/>
          <w:numId w:val="4"/>
        </w:numPr>
        <w:rPr/>
      </w:pPr>
      <w:r>
        <w:rPr/>
        <w:t xml:space="preserve">При этом тот факт, что лица связаны в осуществлении своей деятельности таким образом, что одно из них является независимо от использованного обозначения единственным агентом, единственным дистрибьютором другого лица или единственным пользователем по договору коммерческой концессии, не может служить основанием для признания указанных лиц взаимосвязанными, если данные лица не отвечают ни одному из перечисленных выше условий; </w:t>
        <w:br/>
        <w:t xml:space="preserve">3) </w:t>
      </w:r>
      <w:r>
        <w:rPr>
          <w:rFonts w:cs="Times New Roman" w:ascii="Times New Roman" w:hAnsi="Times New Roman"/>
          <w:b/>
          <w:bCs/>
          <w:sz w:val="27"/>
          <w:szCs w:val="27"/>
        </w:rPr>
        <w:t>идентичные товары</w:t>
      </w:r>
      <w:r>
        <w:rPr/>
        <w:t xml:space="preserve">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отказа в рассмотрении таких товаров как идентичных, если в остальном товары соответствуют требованиям, установленным настоящим пунктом.</w:t>
        <w:br/>
        <w:t>Товары не считаются идентичными, если они произведены не в той же стране, что и оцениваемые товары, или если в отношении этих товаров проектирование, опытно-конструкторская разработка, художественное оформление, дизайн, эскизы, чертежи и иные аналогичные работы были произведены (выполнены) в Российской Федерации.</w:t>
        <w:br/>
        <w:t xml:space="preserve">Товары, произведенные иным лицом, нежели производитель оцениваемых товаров, рассматриваются лишь в случаях, когда идентичные товары того же производителя не выявлены на таможенной территории Российской Федерации; </w:t>
        <w:br/>
        <w:t xml:space="preserve">4) </w:t>
      </w:r>
      <w:r>
        <w:rPr>
          <w:rFonts w:cs="Times New Roman" w:ascii="Times New Roman" w:hAnsi="Times New Roman"/>
          <w:b/>
          <w:bCs/>
          <w:sz w:val="27"/>
          <w:szCs w:val="27"/>
        </w:rPr>
        <w:t>однородные товары</w:t>
      </w:r>
      <w:r>
        <w:rPr/>
        <w:t xml:space="preserve"> - товары, не являющиеся идентичными, но имеющие схожие характеристики и состоящие из схожих компонентов, что позволяет им выполнять те же функции, что и оценивае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опытно-конструкторская разработка, художественное оформление, дизайн, эскизы, чертежи и иные аналогичные работы были произведены (выполнены) в Российской Федерации.</w:t>
        <w:br/>
        <w:t xml:space="preserve">Товары, произведенные иным лицом, нежели производитель оцениваемых товаров, рассматриваются лишь в случаях, когда однородные товары того же производителя не выявлены на таможенной территории Российской Федерации; </w:t>
        <w:br/>
        <w:t xml:space="preserve">5) </w:t>
      </w:r>
      <w:r>
        <w:rPr>
          <w:rFonts w:cs="Times New Roman" w:ascii="Times New Roman" w:hAnsi="Times New Roman"/>
          <w:b/>
          <w:bCs/>
          <w:sz w:val="27"/>
          <w:szCs w:val="27"/>
        </w:rPr>
        <w:t>товары того же класса или вида</w:t>
      </w:r>
      <w:r>
        <w:rPr/>
        <w:t xml:space="preserve"> - товары, относящиеся к одной группе или к ряду товаров, изготовление которых относится к соответствующему виду экономической деятельности. Товары того же класса или вида включают идентичные или однородные товары; </w:t>
        <w:br/>
        <w:t xml:space="preserve">6) </w:t>
      </w:r>
      <w:r>
        <w:rPr>
          <w:rFonts w:cs="Times New Roman" w:ascii="Times New Roman" w:hAnsi="Times New Roman"/>
          <w:b/>
          <w:bCs/>
          <w:sz w:val="27"/>
          <w:szCs w:val="27"/>
        </w:rPr>
        <w:t>общепринятые принципы бухгалтерского учета</w:t>
      </w:r>
      <w:r>
        <w:rPr/>
        <w:t xml:space="preserve"> - система правил бухгалтерского учета, принятая в установленном порядке в соответствующий период в соответствующей стране. Применение метода вычитания в соответствии со статьей 22 настоящего Закона в отношении оцениваемого товара осуществляется с учетом нормативно-правового регулирования в сфере бухгалтерского учета в Российской Федерации. Применение метода сложения в соответствии со статьей 23 настоящего Закона осуществляется с учетом правил бухгалтерского учета, принятых в установленном порядке в стране производства оцениваемых товаров. </w:t>
        <w:br/>
        <w:t xml:space="preserve">2. В настоящей статье и в разделах III и IV настоящего Закона понятия "произведенные", "произведены" применительно к товарам включают в себя также значения "добытые", "выращенные", "изготовленные (в том числе путем монтажа, сборки или разборки товаров)". </w:t>
        <w:br/>
        <w:t>3. Иные понятия используются в настоящем Законе в значениях, определенных таможенным законодательством Российской Федерации,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ным законодательством Российской Федерации.</w:t>
      </w:r>
    </w:p>
    <w:p>
      <w:pPr>
        <w:pStyle w:val="Normal"/>
        <w:rPr/>
      </w:pPr>
      <w:r>
        <w:rPr/>
      </w:r>
    </w:p>
    <w:p>
      <w:pPr>
        <w:pStyle w:val="Normal"/>
        <w:rPr/>
      </w:pPr>
      <w:r>
        <w:rPr/>
      </w:r>
    </w:p>
    <w:p>
      <w:pPr>
        <w:pStyle w:val="Normal"/>
        <w:rPr/>
      </w:pPr>
      <w:r>
        <w:rPr/>
      </w:r>
    </w:p>
    <w:p>
      <w:pPr>
        <w:pStyle w:val="Heading3"/>
        <w:rPr/>
      </w:pPr>
      <w:bookmarkStart w:id="8" w:name="__RefHeading___Toc184031095"/>
      <w:bookmarkEnd w:id="8"/>
      <w:r>
        <w:rPr/>
        <w:t>Раздел II. Сезонные и особые пошлины</w:t>
      </w:r>
    </w:p>
    <w:p>
      <w:pPr>
        <w:pStyle w:val="Heading3"/>
        <w:rPr/>
      </w:pPr>
      <w:bookmarkStart w:id="9" w:name="__RefHeading___Toc184031096"/>
      <w:bookmarkEnd w:id="9"/>
      <w:r>
        <w:rPr>
          <w:b w:val="false"/>
          <w:bCs w:val="false"/>
        </w:rPr>
        <w:t>Статья 6.</w:t>
      </w:r>
      <w:r>
        <w:rPr/>
        <w:t xml:space="preserve"> Сезонные пошлины</w:t>
      </w:r>
    </w:p>
    <w:p>
      <w:pPr>
        <w:pStyle w:val="Normal"/>
        <w:spacing w:before="0" w:after="240"/>
        <w:rPr/>
      </w:pPr>
      <w:r>
        <w:rPr/>
        <w:t>Для оперативного регулирования ввоза и вывоза товаров Правительством Российской Федерации могут устанавливаться сезонные пошлины. При этом ставки таможенных пошлин, предусмотренные таможенным тарифом, не применяются. Срок действия сезонных пошлин не может превышать шести месяцев в году. Ставки сезонных пошлин, устанавливаемые при вывозе товаров, указанных в пункте 4 статьи 3 настоящего Закона, не могут превышать установленные указанной статьей размеры.</w:t>
      </w:r>
    </w:p>
    <w:p>
      <w:pPr>
        <w:pStyle w:val="Heading3"/>
        <w:rPr/>
      </w:pPr>
      <w:bookmarkStart w:id="10" w:name="__RefHeading___Toc184031097"/>
      <w:bookmarkEnd w:id="10"/>
      <w:r>
        <w:rPr>
          <w:b w:val="false"/>
          <w:bCs w:val="false"/>
        </w:rPr>
        <w:t>Статья 7.</w:t>
      </w:r>
      <w:r>
        <w:rPr/>
        <w:t xml:space="preserve"> Особые пошлины</w:t>
      </w:r>
    </w:p>
    <w:p>
      <w:pPr>
        <w:pStyle w:val="Normal"/>
        <w:spacing w:before="0" w:after="240"/>
        <w:rPr/>
      </w:pPr>
      <w:r>
        <w:rPr/>
        <w:t xml:space="preserve">В целях защиты экономических интересов Российской Федерации к ввозимым на таможенную территорию Российской Федерации товарам в соответствии с законодательством Российской Федерации о специальных защитных, антидемпинговых и компенсационных мерах могут временно применяться особые пошлины: </w:t>
        <w:br/>
        <w:t xml:space="preserve">1) </w:t>
      </w:r>
      <w:r>
        <w:rPr>
          <w:rFonts w:cs="Times New Roman" w:ascii="Times New Roman" w:hAnsi="Times New Roman"/>
          <w:b/>
          <w:bCs/>
          <w:sz w:val="27"/>
          <w:szCs w:val="27"/>
        </w:rPr>
        <w:t>специальная пошлина</w:t>
      </w:r>
      <w:r>
        <w:rPr/>
        <w:t xml:space="preserve">; </w:t>
        <w:br/>
        <w:t xml:space="preserve">2) </w:t>
      </w:r>
      <w:r>
        <w:rPr>
          <w:rFonts w:cs="Times New Roman" w:ascii="Times New Roman" w:hAnsi="Times New Roman"/>
          <w:b/>
          <w:bCs/>
          <w:sz w:val="27"/>
          <w:szCs w:val="27"/>
        </w:rPr>
        <w:t>антидемпинговая пошлина</w:t>
      </w:r>
      <w:r>
        <w:rPr/>
        <w:t xml:space="preserve">; </w:t>
        <w:br/>
        <w:t xml:space="preserve">3) </w:t>
      </w:r>
      <w:r>
        <w:rPr>
          <w:rFonts w:cs="Times New Roman" w:ascii="Times New Roman" w:hAnsi="Times New Roman"/>
          <w:b/>
          <w:bCs/>
          <w:sz w:val="27"/>
          <w:szCs w:val="27"/>
        </w:rPr>
        <w:t>компенсационная пошлина</w:t>
      </w:r>
      <w:r>
        <w:rPr/>
        <w:t>.</w:t>
      </w:r>
    </w:p>
    <w:p>
      <w:pPr>
        <w:pStyle w:val="Heading3"/>
        <w:rPr/>
      </w:pPr>
      <w:bookmarkStart w:id="11" w:name="__RefHeading___Toc184031098"/>
      <w:bookmarkEnd w:id="11"/>
      <w:r>
        <w:rPr>
          <w:b w:val="false"/>
          <w:bCs w:val="false"/>
        </w:rPr>
        <w:t>Статья 8.</w:t>
      </w:r>
      <w:r>
        <w:rPr/>
        <w:t xml:space="preserve"> Утратила силу с 1 июля 2006 г.</w:t>
      </w:r>
    </w:p>
    <w:p>
      <w:pPr>
        <w:pStyle w:val="Heading3"/>
        <w:rPr/>
      </w:pPr>
      <w:bookmarkStart w:id="12" w:name="__RefHeading___Toc184031099"/>
      <w:bookmarkEnd w:id="12"/>
      <w:r>
        <w:rPr>
          <w:b w:val="false"/>
          <w:bCs w:val="false"/>
        </w:rPr>
        <w:t>Статья 9.</w:t>
      </w:r>
      <w:r>
        <w:rPr/>
        <w:t xml:space="preserve"> Утратила силу с 1 июля 2006 г.</w:t>
      </w:r>
    </w:p>
    <w:p>
      <w:pPr>
        <w:pStyle w:val="Heading3"/>
        <w:rPr/>
      </w:pPr>
      <w:bookmarkStart w:id="13" w:name="__RefHeading___Toc184031100"/>
      <w:bookmarkEnd w:id="13"/>
      <w:r>
        <w:rPr>
          <w:b w:val="false"/>
          <w:bCs w:val="false"/>
        </w:rPr>
        <w:t>Статья 10.</w:t>
      </w:r>
      <w:r>
        <w:rPr/>
        <w:t xml:space="preserve"> Утратила силу с 1 июля 2006 г.</w:t>
      </w:r>
    </w:p>
    <w:p>
      <w:pPr>
        <w:pStyle w:val="Heading3"/>
        <w:rPr/>
      </w:pPr>
      <w:bookmarkStart w:id="14" w:name="__RefHeading___Toc184031101"/>
      <w:bookmarkEnd w:id="14"/>
      <w:r>
        <w:rPr>
          <w:b w:val="false"/>
          <w:bCs w:val="false"/>
        </w:rPr>
        <w:t>Статья 11.</w:t>
      </w:r>
      <w:r>
        <w:rPr/>
        <w:t xml:space="preserve"> Утратила силу с 1 июля 2006 г.</w:t>
      </w:r>
    </w:p>
    <w:p>
      <w:pPr>
        <w:pStyle w:val="Heading3"/>
        <w:rPr/>
      </w:pPr>
      <w:bookmarkStart w:id="15" w:name="__RefHeading___Toc184031102"/>
      <w:bookmarkEnd w:id="15"/>
      <w:r>
        <w:rPr/>
        <w:t>Раздел III. Таможенная стоимость товаров</w:t>
      </w:r>
    </w:p>
    <w:p>
      <w:pPr>
        <w:pStyle w:val="Heading3"/>
        <w:rPr/>
      </w:pPr>
      <w:bookmarkStart w:id="16" w:name="__RefHeading___Toc184031103"/>
      <w:bookmarkEnd w:id="16"/>
      <w:r>
        <w:rPr>
          <w:b w:val="false"/>
          <w:bCs w:val="false"/>
        </w:rPr>
        <w:t>Статья 12.</w:t>
      </w:r>
      <w:r>
        <w:rPr/>
        <w:t xml:space="preserve"> Основные принципы определения таможенной стоимости товаров, ввозимых на таможенную территорию Российской Федерации</w:t>
      </w:r>
    </w:p>
    <w:p>
      <w:pPr>
        <w:pStyle w:val="Normal"/>
        <w:spacing w:before="0" w:after="240"/>
        <w:rPr/>
      </w:pPr>
      <w:r>
        <w:rPr/>
        <w:br/>
        <w:t xml:space="preserve">1. Определение таможенной стоимости товаров, ввозимых на таможенную территорию Российской Федерации, основывается на принципах определения таможенной стоимости товаров, установленных нормами международного права и общепринятой международной практикой, и производится путем применения одного из следующих методов определения таможенной стоимости товаров: </w:t>
        <w:br/>
        <w:t xml:space="preserve">1) </w:t>
      </w:r>
      <w:r>
        <w:rPr>
          <w:rFonts w:cs="Times New Roman" w:ascii="Times New Roman" w:hAnsi="Times New Roman"/>
          <w:b/>
          <w:bCs/>
          <w:sz w:val="27"/>
          <w:szCs w:val="27"/>
        </w:rPr>
        <w:t>метода по стоимости сделки с ввозимыми товарами</w:t>
      </w:r>
      <w:r>
        <w:rPr/>
        <w:t xml:space="preserve">; </w:t>
        <w:br/>
        <w:t xml:space="preserve">2) </w:t>
      </w:r>
      <w:r>
        <w:rPr>
          <w:rFonts w:cs="Times New Roman" w:ascii="Times New Roman" w:hAnsi="Times New Roman"/>
          <w:b/>
          <w:bCs/>
          <w:sz w:val="27"/>
          <w:szCs w:val="27"/>
        </w:rPr>
        <w:t>метода по стоимости сделки с идентичными товарами</w:t>
      </w:r>
      <w:r>
        <w:rPr/>
        <w:t xml:space="preserve">; </w:t>
        <w:br/>
        <w:t xml:space="preserve">3) </w:t>
      </w:r>
      <w:r>
        <w:rPr>
          <w:rFonts w:cs="Times New Roman" w:ascii="Times New Roman" w:hAnsi="Times New Roman"/>
          <w:b/>
          <w:bCs/>
          <w:sz w:val="27"/>
          <w:szCs w:val="27"/>
        </w:rPr>
        <w:t>метода по стоимости сделки с однородными товарами</w:t>
      </w:r>
      <w:r>
        <w:rPr/>
        <w:t xml:space="preserve">; </w:t>
        <w:br/>
        <w:t xml:space="preserve">4) </w:t>
      </w:r>
      <w:r>
        <w:rPr>
          <w:rFonts w:cs="Times New Roman" w:ascii="Times New Roman" w:hAnsi="Times New Roman"/>
          <w:b/>
          <w:bCs/>
          <w:sz w:val="27"/>
          <w:szCs w:val="27"/>
        </w:rPr>
        <w:t>метода вычитания</w:t>
      </w:r>
      <w:r>
        <w:rPr/>
        <w:t xml:space="preserve">; </w:t>
        <w:br/>
        <w:t xml:space="preserve">5) </w:t>
      </w:r>
      <w:r>
        <w:rPr>
          <w:rFonts w:cs="Times New Roman" w:ascii="Times New Roman" w:hAnsi="Times New Roman"/>
          <w:b/>
          <w:bCs/>
          <w:sz w:val="27"/>
          <w:szCs w:val="27"/>
        </w:rPr>
        <w:t>метода сложения</w:t>
      </w:r>
      <w:r>
        <w:rPr/>
        <w:t xml:space="preserve">; </w:t>
        <w:br/>
        <w:t xml:space="preserve">6) </w:t>
      </w:r>
      <w:r>
        <w:rPr>
          <w:rFonts w:cs="Times New Roman" w:ascii="Times New Roman" w:hAnsi="Times New Roman"/>
          <w:b/>
          <w:bCs/>
          <w:sz w:val="27"/>
          <w:szCs w:val="27"/>
        </w:rPr>
        <w:t>резервного метода</w:t>
      </w:r>
      <w:r>
        <w:rPr/>
        <w:t xml:space="preserve">. </w:t>
        <w:br/>
        <w:t>2. Первоосновой для таможенной стоимости товаров является стоимость сделки в значении, установленном пунктом 1 статьи 19 настоящего Закона. При этом положения, установленные статьей 19 настоящего Закона, применяются с учетом положений, установленных статьей 19.1 настоящего Закона.</w:t>
        <w:br/>
        <w:t>Если таможенная стоимость товаров не может быть определена по стоимости сделки с ввозимыми товарами, таможенная стоимость товаров определяется в соответствии с положениями, установленными статьями 20 и 21 настоящего Закона, применяемыми последовательно.</w:t>
        <w:br/>
        <w:t>Если таможенная стоимость товаров не может быть определена в соответствии со статьями 20 и 21 настоящего Закона, таможенная стоимость товаров определяется в соответствии с положениями, установленными статьями 22 и 23 настоящего Закона, применяемыми последовательно. При определении таможенной стоимости товаров декларант имеет право выбрать очередность применения методов, установленных статьями 22 и 23 настоящего Закона.</w:t>
        <w:br/>
        <w:t xml:space="preserve">Если для определения таможенной стоимости товаров невозможно использовать ни один из указанных выше методов, то таможенная стоимость товаров определяется по резервному методу, установленному статьей 24 настоящего Закона. </w:t>
        <w:br/>
        <w:t>3. Таможенная стоимость товаров и сведения, относящиеся к ее определению, должны основываться на количественно определяемой и документально подтвержденной достоверной информации.</w:t>
        <w:br/>
        <w:t xml:space="preserve">Процедура определения таможенной стоимости товаров должна быть общеприменимой, то есть не различаться в зависимости от источников поставки товаров. </w:t>
        <w:br/>
        <w:t xml:space="preserve">4. Процедура таможенной оценки ввозимых товаров не должна использоваться для борьбы с демпингом. </w:t>
        <w:br/>
        <w:t xml:space="preserve">5. Положения настоящего Закона не могут рассматриваться как ограничивающие полномочия таможенных органов проверять в порядке, предусмотренном таможенным законодательством Российской Федерации, подлинность документов, представленных декларантом в целях определения таможенной стоимости товаров, и достоверность содержащихся в них сведений. </w:t>
        <w:br/>
        <w:t>6. В целях обеспечения законности, единообразия и беспристрастности определения таможенной стоимости ввозимых товаров не должна использоваться произвольная или фиктивная таможенная стоимость товаров.</w:t>
      </w:r>
    </w:p>
    <w:p>
      <w:pPr>
        <w:pStyle w:val="Heading3"/>
        <w:rPr/>
      </w:pPr>
      <w:bookmarkStart w:id="17" w:name="__RefHeading___Toc184031104"/>
      <w:bookmarkEnd w:id="17"/>
      <w:r>
        <w:rPr>
          <w:b w:val="false"/>
          <w:bCs w:val="false"/>
        </w:rPr>
        <w:t>Статья 13.</w:t>
      </w:r>
      <w:r>
        <w:rPr/>
        <w:t xml:space="preserve"> Дополнительные положения, относящиеся к таможенной стоимости ввозимых товаров</w:t>
      </w:r>
    </w:p>
    <w:p>
      <w:pPr>
        <w:pStyle w:val="Normal"/>
        <w:spacing w:before="0" w:after="240"/>
        <w:rPr/>
      </w:pPr>
      <w:r>
        <w:rPr/>
        <w:br/>
        <w:t xml:space="preserve">1. Положения настоящего Закона по определению таможенной стоимости ввозимых товаров применяются к товарам, фактически пересекшим таможенную границу Российской Федерации при ввозе на таможенную территорию Российской Федерации или заявленным к ввозу при применении предварительного декларирования, при первом помещении этих товаров под </w:t>
      </w:r>
      <w:r>
        <w:fldChar w:fldCharType="begin"/>
      </w:r>
      <w:r>
        <w:rPr>
          <w:rStyle w:val="InternetLink"/>
        </w:rPr>
        <w:instrText xml:space="preserve"> HYPERLINK "http://www.garant.ru/law/12031077-019.htm" \l "155"</w:instrText>
      </w:r>
      <w:r>
        <w:rPr>
          <w:rStyle w:val="InternetLink"/>
        </w:rPr>
        <w:fldChar w:fldCharType="separate"/>
      </w:r>
      <w:r>
        <w:rPr>
          <w:rStyle w:val="InternetLink"/>
        </w:rPr>
        <w:t>таможенный режим</w:t>
      </w:r>
      <w:r>
        <w:rPr>
          <w:rStyle w:val="InternetLink"/>
        </w:rPr>
        <w:fldChar w:fldCharType="end"/>
      </w:r>
      <w:r>
        <w:rPr/>
        <w:t xml:space="preserve">, установленный таможенным законодательством Российской Федерации. </w:t>
        <w:br/>
        <w:t xml:space="preserve">При изменении таможенного режима таможенной стоимостью товаров является таможенная стоимость товаров, определенная в соответствии с настоящим Законом на день принятия таможенным органом таможенной декларации при их первом помещении под таможенный режим после фактического пересечения ими таможенной границы Российской Федерации, если иное не установлено таможенным законодательством Российской Федерации. </w:t>
        <w:br/>
        <w:t xml:space="preserve">2. Правительство Российской Федерации устанавливает: </w:t>
        <w:br/>
        <w:t xml:space="preserve">1) правила применения методов определения таможенной стоимости ввозимых товаров на основе положений настоящего Закона в целях обеспечения выполнения международных обязательств Российской Федерации; </w:t>
        <w:br/>
        <w:t xml:space="preserve">2) порядок определения таможенной стоимости ввозимых товаров в случаях их повреждения вследствие аварии или действия непреодолимой силы, а также в случаях незаконного перемещения ввезенных товаров через таможенную границу Российской Федерации. </w:t>
        <w:br/>
        <w:t xml:space="preserve">3. Заявление и контроль таможенной стоимости товаров, ввозимых на таможенную территорию Российской Федерации, производятся в соответствии с </w:t>
      </w:r>
      <w:r>
        <w:fldChar w:fldCharType="begin"/>
      </w:r>
      <w:r>
        <w:rPr>
          <w:rStyle w:val="InternetLink"/>
        </w:rPr>
        <w:instrText xml:space="preserve"> HYPERLINK "http://www.garant.ru/law/12031077-000.htm" \l "0"</w:instrText>
      </w:r>
      <w:r>
        <w:rPr>
          <w:rStyle w:val="InternetLink"/>
        </w:rPr>
        <w:fldChar w:fldCharType="separate"/>
      </w:r>
      <w:r>
        <w:rPr>
          <w:rStyle w:val="InternetLink"/>
        </w:rPr>
        <w:t>Таможенным кодексом</w:t>
      </w:r>
      <w:r>
        <w:rPr>
          <w:rStyle w:val="InternetLink"/>
        </w:rPr>
        <w:fldChar w:fldCharType="end"/>
      </w:r>
      <w:r>
        <w:rPr/>
        <w:t xml:space="preserve"> Российской Федерации.</w:t>
      </w:r>
    </w:p>
    <w:p>
      <w:pPr>
        <w:pStyle w:val="Heading3"/>
        <w:rPr/>
      </w:pPr>
      <w:bookmarkStart w:id="18" w:name="__RefHeading___Toc184031105"/>
      <w:bookmarkEnd w:id="18"/>
      <w:r>
        <w:rPr>
          <w:b w:val="false"/>
          <w:bCs w:val="false"/>
        </w:rPr>
        <w:t>Статья 14.</w:t>
      </w:r>
      <w:r>
        <w:rPr/>
        <w:t xml:space="preserve"> Порядок определения таможенной стоимости товаров, вывозимых с таможенной территории Российской Федерации</w:t>
      </w:r>
    </w:p>
    <w:p>
      <w:pPr>
        <w:pStyle w:val="Normal"/>
        <w:spacing w:before="0" w:after="240"/>
        <w:rPr/>
      </w:pPr>
      <w:r>
        <w:rPr/>
        <w:t>Порядок определения таможенной стоимости товаров, вывозимых с таможенной территории Российской Федерации, устанавливается Правительством Российской Федерации.</w:t>
      </w:r>
    </w:p>
    <w:p>
      <w:pPr>
        <w:pStyle w:val="Heading3"/>
        <w:rPr/>
      </w:pPr>
      <w:bookmarkStart w:id="19" w:name="__RefHeading___Toc184031106"/>
      <w:bookmarkEnd w:id="19"/>
      <w:r>
        <w:rPr>
          <w:b w:val="false"/>
          <w:bCs w:val="false"/>
        </w:rPr>
        <w:t>Статья 15.</w:t>
      </w:r>
      <w:r>
        <w:rPr/>
        <w:t xml:space="preserve"> Утратила силу с 1 июля 2006 г.</w:t>
      </w:r>
    </w:p>
    <w:p>
      <w:pPr>
        <w:pStyle w:val="Heading3"/>
        <w:rPr/>
      </w:pPr>
      <w:bookmarkStart w:id="20" w:name="__RefHeading___Toc184031107"/>
      <w:bookmarkEnd w:id="20"/>
      <w:r>
        <w:rPr>
          <w:b w:val="false"/>
          <w:bCs w:val="false"/>
        </w:rPr>
        <w:t>Статья 16.</w:t>
      </w:r>
      <w:r>
        <w:rPr/>
        <w:t xml:space="preserve"> Утратила силу с 1 июля 2006 г.</w:t>
      </w:r>
    </w:p>
    <w:p>
      <w:pPr>
        <w:pStyle w:val="Heading3"/>
        <w:rPr/>
      </w:pPr>
      <w:bookmarkStart w:id="21" w:name="__RefHeading___Toc184031108"/>
      <w:bookmarkEnd w:id="21"/>
      <w:r>
        <w:rPr>
          <w:b w:val="false"/>
          <w:bCs w:val="false"/>
        </w:rPr>
        <w:t>Статья 17.</w:t>
      </w:r>
      <w:r>
        <w:rPr/>
        <w:t xml:space="preserve"> Утратила силу с 1 июля 2006 г.</w:t>
      </w:r>
    </w:p>
    <w:p>
      <w:pPr>
        <w:pStyle w:val="Heading3"/>
        <w:rPr/>
      </w:pPr>
      <w:bookmarkStart w:id="22" w:name="__RefHeading___Toc184031109"/>
      <w:bookmarkEnd w:id="22"/>
      <w:r>
        <w:rPr/>
        <w:t>Раздел IV. Методы определения таможенной стоимости товаров, ввозимых на таможенную территорию Российской Федерации</w:t>
      </w:r>
    </w:p>
    <w:p>
      <w:pPr>
        <w:pStyle w:val="Heading3"/>
        <w:rPr/>
      </w:pPr>
      <w:bookmarkStart w:id="23" w:name="__RefHeading___Toc184031110"/>
      <w:bookmarkEnd w:id="23"/>
      <w:r>
        <w:rPr>
          <w:b w:val="false"/>
          <w:bCs w:val="false"/>
        </w:rPr>
        <w:t>Статья 18.</w:t>
      </w:r>
      <w:r>
        <w:rPr/>
        <w:t xml:space="preserve"> Утратила силу с 1 июля 2006 г.</w:t>
      </w:r>
    </w:p>
    <w:p>
      <w:pPr>
        <w:pStyle w:val="Heading3"/>
        <w:rPr/>
      </w:pPr>
      <w:bookmarkStart w:id="24" w:name="__RefHeading___Toc184031111"/>
      <w:bookmarkEnd w:id="24"/>
      <w:r>
        <w:rPr>
          <w:b w:val="false"/>
          <w:bCs w:val="false"/>
        </w:rPr>
        <w:t>Статья 19.</w:t>
      </w:r>
      <w:r>
        <w:rPr/>
        <w:t xml:space="preserve"> Метод по стоимости сделки с ввозимыми товарами</w:t>
      </w:r>
    </w:p>
    <w:p>
      <w:pPr>
        <w:pStyle w:val="Normal"/>
        <w:spacing w:before="0" w:after="240"/>
        <w:rPr/>
      </w:pPr>
      <w:r>
        <w:rPr/>
        <w:br/>
        <w:t xml:space="preserve">1. Таможенной стоимостью товаров, ввозимых на таможенную территорию Российской Федерации, является стоимость сделки, то есть цена, фактически уплаченная или подлежащая уплате за товары при их продаже на экспорт в Российскую Федерацию и дополненная в соответствии со статьей 19.1 настоящего Закона. </w:t>
        <w:br/>
        <w:t xml:space="preserve">Для целей настоящей статьи ценой, фактически уплаченной или подлежащей уплате, является общая сумма всех платежей, осуществленных или подлежащих осуществлению покупателем непосредственно продавцу и (или) третьему лицу в пользу продавца за ввозимые товары. При этом платежи могут быть осуществлены прямо или косвенно в любой форме покупателем продавцу или третьему лицу в пользу продавца. </w:t>
        <w:br/>
        <w:t xml:space="preserve">2. Таможенной стоимостью товаров является стоимость сделки при условии, если: </w:t>
        <w:br/>
        <w:t>1) не существует ограничений в отношении прав покупателя на пользование и распоряжение товарами, за исключением ограничений, которые:</w:t>
        <w:br/>
        <w:t>установлены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ормативными правовыми актами федеральных органов исполнительной власти;</w:t>
        <w:br/>
        <w:t>ограничивают географический регион, в котором товары могут быть перепроданы;</w:t>
        <w:br/>
        <w:t xml:space="preserve">существенно не влияют на стоимость товаров; </w:t>
        <w:br/>
        <w:t xml:space="preserve">2) продажа товаров или их цена не зависит от соблюдения условий или обязательств, влияние которых на стоимость товаров не может быть количественно определено; </w:t>
        <w:br/>
        <w:t xml:space="preserve">3) любая часть дохода, полученного в результате последующих продажи товаров, распоряжения товарами иным способом или их использования, не будет причитаться прямо или косвенно продавцу, за исключением случаев, когда в соответствии со статьей 19.1 настоящего Закона могут быть произведены дополнительные начисления; </w:t>
        <w:br/>
        <w:t xml:space="preserve">4) покупатель и продавец не являются взаимосвязанными лицами, за исключением случаев, когда покупатель и продавец являются взаимосвязанными лицами, но стоимость сделки приемлема для таможенных целей в соответствии с пунктами 3 и 4 настоящей статьи. </w:t>
        <w:br/>
        <w:t xml:space="preserve">3. Факт взаимосвязи между продавцом и покупателем сам по себе не должен являться основанием для признания стоимости сделки неприемлемой для целей определения таможенной стоимости товаров. В этом случае должны быть проанализированы сопутствующие продаже обстоятельства. Если указанная взаимосвязь не повлияла на цену товара, стоимость сделки должна быть признана приемлемой для целей определения таможенной стоимости товаров. Если на основе информации, представленной декларантом или полученной таможенным органом иным способом, будут обнаружены признаки того, что взаимосвязь между продавцом и покупателем повлияла на стоимость сделки, то таможенный орган в письменном виде сообщает декларанту об этих признаках. Декларант имеет право доказать отсутствие влияния взаимосвязи на стоимость сделки. </w:t>
        <w:br/>
        <w:t xml:space="preserve">4. При осуществлении продажи между взаимосвязанными лицами стоимость сделки должна быть принята таможенными органами и товары оценены в соответствии с условиями, установленными пунктом 1 настоящей статьи, если декларант путем сравнения докажет, что такая стоимость близка к имевшей место в тот же или соответствующий ему период времени: </w:t>
        <w:br/>
        <w:t xml:space="preserve">1) либо стоимости сделки при продаже идентичных или однородных товаров на экспорт в Российскую Федерацию покупателям, не являющимся взаимосвязанными лицами с продавцом; </w:t>
        <w:br/>
        <w:t xml:space="preserve">2) либо таможенной стоимости идентичных или однородных товаров, определяемой в соответствии со статьей 22 настоящего Закона; </w:t>
        <w:br/>
        <w:t xml:space="preserve">3) либо таможенной стоимости идентичных или однородных товаров, определяемой в соответствии со статьей 23 настоящего Закона. </w:t>
        <w:br/>
        <w:t xml:space="preserve">5. При осуществлении сравнения с использованием проверочных величин, указанных в пункте 4 настоящей статьи, учитываются представленные декларантом сведения о различиях в коммерческих уровнях продажи (оптовом, розничном и ином), в количестве товаров, в дополнительных начислениях, указанных в статье 19.1 настоящего Закона, а также в расходах, которые обычно несет продавец при продажах, если продавец и покупатель не являются взаимосвязанными лицами, по сравнению с расходами, которые не несет продавец при продажах, если продавец и покупатель являются взаимосвязанными лицами. </w:t>
        <w:br/>
        <w:t xml:space="preserve">6. Проверочные величины, указанные в пункте 4 настоящей статьи, используются по инициативе декларанта исключительно в целях сравнения и не могут быть использованы в качестве таможенной стоимости товаров. </w:t>
        <w:br/>
        <w:t xml:space="preserve">7. В таможенную стоимость товаров не включаются следующие расходы при условии, если они выделены из цены, фактически уплаченной или подлежащей уплате, заявлены декларантом и подтверждены им документально: </w:t>
        <w:br/>
        <w:t xml:space="preserve">1) расходы на производимые после ввоза на таможенную территорию Российской Федерации оцениваемых товаров строительство, возведение, сборку, монтаж, обслуживание или оказание технического содействия в отношении таких оцениваемых товаров, как промышленные установки, машины или оборудование; </w:t>
        <w:br/>
        <w:t xml:space="preserve">2) расходы по перевозке (транспортировке) оцениваемых товаров после их прибытия на таможенную территорию Российской Федерации; </w:t>
        <w:br/>
        <w:t xml:space="preserve">3) пошлины, налоги и сборы, взимаемые в Российской Федерации. </w:t>
        <w:br/>
        <w:t>8. Цена, фактически уплаченная или подлежащая уплате, относится к товарам, ввозимым на таможенную территорию Российской Федерации. Выплата дивидендов и иные подобные платежи, которые осуществляются покупателем товаров продавцу и которые не связаны с ввозимыми товарами, не являются частью таможенной стоимости товаров.</w:t>
      </w:r>
    </w:p>
    <w:p>
      <w:pPr>
        <w:pStyle w:val="Heading3"/>
        <w:rPr/>
      </w:pPr>
      <w:bookmarkStart w:id="25" w:name="__RefHeading___Toc184031112"/>
      <w:bookmarkEnd w:id="25"/>
      <w:r>
        <w:rPr>
          <w:b w:val="false"/>
          <w:bCs w:val="false"/>
        </w:rPr>
        <w:t>Статья 19.1.</w:t>
      </w:r>
      <w:r>
        <w:rPr/>
        <w:t xml:space="preserve"> Дополнительные начисления к цене, фактически уплаченной или подлежащей уплате</w:t>
      </w:r>
    </w:p>
    <w:p>
      <w:pPr>
        <w:pStyle w:val="Normal"/>
        <w:spacing w:before="0" w:after="240"/>
        <w:rPr/>
      </w:pPr>
      <w:r>
        <w:rPr/>
        <w:br/>
        <w:t xml:space="preserve">1. При определении таможенной стоимости ввозимых товаров по методу по стоимости сделки с ввозимыми товарами к цене, фактически уплаченной или подлежащей уплате за эти товары, должны быть дополнительно начислены: </w:t>
        <w:br/>
        <w:t>1) расходы в размере, в котором они произведены покупателем, но которые не включены в цену, фактически уплаченную или подлежащую уплате:</w:t>
        <w:br/>
        <w:t xml:space="preserve">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 </w:t>
        <w:br/>
        <w:t xml:space="preserve">на тару, если для таможенных целей она рассматривается как единое целое с товарами; </w:t>
        <w:br/>
        <w:t xml:space="preserve">на упаковку, включая стоимость упаковочных материалов и работ по упаковке; </w:t>
        <w:br/>
        <w:t>2)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экспорт в Российскую Федерацию оцениваемых товаров, в размере, не включенном в цену, фактически уплаченную или подлежащую уплате:</w:t>
        <w:br/>
        <w:t xml:space="preserve">сырья, материалов и комплектующих, которые являются составной частью ввозимых товаров; </w:t>
        <w:br/>
        <w:t>инструментов, штампов, форм и других подобных предметов, использованных при производстве ввозимых товаров;</w:t>
        <w:br/>
        <w:t xml:space="preserve">материалов, израсходованных при производстве ввозимых товаров; </w:t>
        <w:br/>
        <w:t xml:space="preserve">проектирования, разработки, инженерной, конструкторской работы, дизайна, художественного оформления, чертежей и эскизов, произведенных (выполненных) в любой стране, за исключением Российской Федерации, и необходимых для производства оцениваемых товаров; </w:t>
        <w:br/>
        <w:t xml:space="preserve">3) платежи за использование объектов интеллектуальной собственности (за исключением платежей за право воспроизведения в Российской Федерации), которые относятся к оцениваемым товарам и которые покупатель прямо или косвенно должен уплатить в качестве условия продажи таких товаров, в размере, не включенном в цену, фактически уплаченную или подлежащую уплате, при условии, что такие платежи относятся только к ввозимым товарам; </w:t>
        <w:br/>
        <w:t xml:space="preserve">4) любая часть дохода, полученного в результате последующей продажи, распоряжения иным способом или использования товаров, которая прямо или косвенно причитается продавцу; </w:t>
        <w:br/>
        <w:t xml:space="preserve">5) расходы по перевозке (транспортировке) товаров до аэропорта, морского порта или иного места прибытия товаров на таможенную территорию Российской Федерации; </w:t>
        <w:br/>
        <w:t xml:space="preserve">6) расходы по погрузке, вы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Российской Федерации; </w:t>
        <w:br/>
        <w:t xml:space="preserve">7) расходы на страхование в связи с международной перевозкой товаров. </w:t>
        <w:br/>
        <w:t xml:space="preserve">2. Дополнительные начисления к цене, фактически уплаченной или подлежащей уплате, предусмотренные пунктом 1 настоящей статьи, производятся на основании документально подтвержденных и поддающихся количественному определению сведений с использованием данных бухгалтерского учета покупателя. При отсутствии сведений, документально подтвержденных и поддающихся количественному определению, для осуществления дополнительных начислений метод по стоимости сделки с ввозимыми товарами не применяется. </w:t>
        <w:br/>
        <w:t xml:space="preserve">3. При определении таможенной стоимости ввозимых товаров иные начисления к цене, фактически уплаченной или подлежащей уплате, за исключением дополнительных начислений, указанных в пункте 1 настоящей статьи, не производятся. </w:t>
        <w:br/>
        <w:t>4. Распределение стоимости использованных при производстве оцениваемых товаров предметов, указанных в абзаце третьем подпункта 2 пункта 1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правилами бухгалтерского учета.</w:t>
        <w:br/>
        <w:t xml:space="preserve">При этом стоимостью указанных предметов признаются расходы по их приобретению, если покупатель приобрел эти предметы у продавца, не являющегося взаимосвязанным лицом с покупателем, либо расходы по их изготовлению, если предметы произведены покупателем или лицом, являющимся взаимосвязанным лицом с покупателем. Если указанные предметы ранее использовались покупателем, независимо от того, были ли они приобретены или произведены этим покупателем, исходная цена их приобретения или производства подлежит уменьшению в целях получения (определения) стоимости этих предметов с учетом их использования. </w:t>
        <w:br/>
        <w:t>5. В отношении предоставленных покупателем товаров и услуг, указанных в абзаце пятом подпункта 2 пункта 1 настоящей статьи, которые были приобретены или арендованы покупателем, дополнительные начисления производятся в части, касающейся затрат на их приобретение или аренду.</w:t>
      </w:r>
    </w:p>
    <w:p>
      <w:pPr>
        <w:pStyle w:val="Heading3"/>
        <w:rPr/>
      </w:pPr>
      <w:bookmarkStart w:id="26" w:name="__RefHeading___Toc184031113"/>
      <w:bookmarkEnd w:id="26"/>
      <w:r>
        <w:rPr>
          <w:b w:val="false"/>
          <w:bCs w:val="false"/>
        </w:rPr>
        <w:t>Статья 20.</w:t>
      </w:r>
      <w:r>
        <w:rPr/>
        <w:t xml:space="preserve"> Метод по стоимости сделки с идентичными товарами</w:t>
      </w:r>
    </w:p>
    <w:p>
      <w:pPr>
        <w:pStyle w:val="Normal"/>
        <w:spacing w:before="0" w:after="240"/>
        <w:rPr/>
      </w:pPr>
      <w:r>
        <w:rPr/>
        <w:br/>
        <w:t>1. Если таможенная стоимость товаров не может быть определена в соответствии со статьей 19 настоящего Закона, таможенной стоимостью товаров является стоимость сделки с идентичными товарами, проданными на экспорт в Российскую Федерацию и вывезенными в Российскую Федерацию в тот же или соответствующий ему период времени, что и оцениваемые товары.</w:t>
        <w:br/>
        <w:t xml:space="preserve">Стоимостью сделки с идентичными товарами является таможенная стоимость этих товаров, принятая таможенным органом в соответствии со статьей 19 настоящего Закона. </w:t>
        <w:br/>
        <w:t>2. Для определения таможенной стоимости товаров в соответствии с настоящей статьей используется стоимость сделки с идентичными товарами, проданными на том же коммерческом уровне (оптовом, розничном и ином) и по существу в том же количестве, что и оцениваемые товары.</w:t>
        <w:br/>
        <w:t xml:space="preserve">Если таких продаж не выявлено, используется стоимость сделки с идентичными товарами, проданными на ином коммерческом уровне (оптовом, розничном и ином) и (или) в иных количествах, при условии проведения корректировки такой стоимости, учитывающей различия в коммерческом уровне (оптовом, розничном и ином) и (или) в количестве. Такая корректировка проводится на основе сведений, подтверждающих обоснованность и точность этой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целей определения таможенной стоимости товаров не используется. </w:t>
        <w:br/>
        <w:t xml:space="preserve">3. При определении таможенной стоимости оцениваемых товаров по стоимости сделки с идентичными товарами при необходимости проводится корректировка таможенной стоимости идентичных товаров для учета значительной разницы в расходах, указанных в подпунктах 5 - 7 пункта 1 статьи 19.1 настоящего Закона, между оцениваемыми и идентичными товарами, обусловленной различиями в расстояниях перевозки товаров и использованных при этом видах транспорта. </w:t>
        <w:br/>
        <w:t>4. Если выявлено наличие более одной стоимости сделки с идентичными товарами (с учетом корректировок в соответствии с пунктами 2 и 3 настоящей статьи), для определения таможенной стоимости оцениваемых товаров применяется самая низкая из них.</w:t>
      </w:r>
    </w:p>
    <w:p>
      <w:pPr>
        <w:pStyle w:val="Heading3"/>
        <w:rPr/>
      </w:pPr>
      <w:bookmarkStart w:id="27" w:name="__RefHeading___Toc184031114"/>
      <w:bookmarkEnd w:id="27"/>
      <w:r>
        <w:rPr>
          <w:b w:val="false"/>
          <w:bCs w:val="false"/>
        </w:rPr>
        <w:t>Статья 21.</w:t>
      </w:r>
      <w:r>
        <w:rPr/>
        <w:t xml:space="preserve"> Метод по стоимости сделки с однородными товарами</w:t>
      </w:r>
    </w:p>
    <w:p>
      <w:pPr>
        <w:pStyle w:val="Normal"/>
        <w:spacing w:before="0" w:after="240"/>
        <w:rPr/>
      </w:pPr>
      <w:r>
        <w:rPr/>
        <w:br/>
        <w:t>1. Если таможенная стоимость товаров не может быть определена в соответствии со статьями 19 и 20 настоящего Закона, таможенной стоимостью товаров является стоимость сделки с однородными товарами, проданными на экспорт в Российскую Федерацию и вывезенными в Российскую Федерацию в тот же или соответствующий ему период времени, что и оцениваемые товары.</w:t>
        <w:br/>
        <w:t xml:space="preserve">Стоимостью сделки с однородными товарами является таможенная стоимость товаров, принятая таможенным органом в соответствии со статьей 19 настоящего Закона. </w:t>
        <w:br/>
        <w:t>2. Для определения таможенной стоимости товаров в соответствии с настоящей статьей используется стоимость сделки с однородными товарами, проданными на том же коммерческом уровне (оптовом, розничном и ином) и по существу в том же количестве, что и оцениваемые товары.</w:t>
        <w:br/>
        <w:t xml:space="preserve">Если таких продаж не выявлено, используется стоимость сделки с однородными товарами, проданными на ином коммерческом уровне (оптовом, розничном и ином) и (или) в иных количествах, при условии проведения корректировки такой стоимости, учитывающей различия в коммерческом уровне (оптовом, розничном и ином) и (или) в количестве. Такая корректировка проводится на основе сведений, подтверждающих обоснованность и точность этой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целей определения таможенной стоимости товаров не используется. </w:t>
        <w:br/>
        <w:t xml:space="preserve">3. При определении таможенной стоимости оцениваемых товаров по методу по стоимости сделки с однородными товарами при необходимости проводится корректировка таможенной стоимости однородных товаров для учета значительной разницы в указанных в подпунктах 5 - 7 пункта 1 статьи 19.1 настоящего Закона расходах между оцениваемыми и однородными товарами, обусловленной различиями в расстояниях перевозки товаров и использованных при этом видах транспорта. </w:t>
        <w:br/>
        <w:t>4. Если выявлено наличие более одной стоимости сделки с однородными товарами (с учетом корректировок в соответствии с пунктами 2 и 3 настоящей статьи), для определения таможенной стоимости оцениваемых товаров применяется самая низкая из них.</w:t>
      </w:r>
    </w:p>
    <w:p>
      <w:pPr>
        <w:pStyle w:val="Heading3"/>
        <w:rPr/>
      </w:pPr>
      <w:bookmarkStart w:id="28" w:name="__RefHeading___Toc184031115"/>
      <w:bookmarkEnd w:id="28"/>
      <w:r>
        <w:rPr>
          <w:b w:val="false"/>
          <w:bCs w:val="false"/>
        </w:rPr>
        <w:t>Статья 22.</w:t>
      </w:r>
      <w:r>
        <w:rPr/>
        <w:t xml:space="preserve"> Метод вычитания</w:t>
      </w:r>
    </w:p>
    <w:p>
      <w:pPr>
        <w:pStyle w:val="Normal"/>
        <w:spacing w:before="0" w:after="240"/>
        <w:rPr/>
      </w:pPr>
      <w:r>
        <w:rPr/>
        <w:br/>
        <w:t xml:space="preserve">1. Если таможенная стоимость товаров не может быть определена в соответствии со статьями 19, 20 и 21 настоящего Закона, таможенная стоимость товаров определяется по методу вычитания в соответствии с настоящей статьей, за исключением случаев, когда по заявлению декларанта применяется обратный порядок применения метода вычитания и метода сложения. </w:t>
        <w:br/>
        <w:t xml:space="preserve">2. Если оцениваемые товары либо идентичные или однородные им товары продаются в Российской Федерации в том же состоянии, в котором они ввозятся на таможенную территорию Российской Федерации, в качестве основы для определения таможенной стоимости товаров принимается цена единицы товара, по которой наибольшее совокупное количество оцениваемых, идентичных или однородных товаров продается лицам, не являющимся взаимосвязанными лицами с лицами, осуществляющими продажу на территории Российской Федерации, в тот же или соответствующий ему период времени, в который осуществляется ввоз оцениваемых товаров на таможенную территорию Российской Федерации. При этом производятся вычеты следующих сумм: </w:t>
        <w:br/>
        <w:t xml:space="preserve">1) вознаграждений агенту (посреднику), обычно выплачиваемых или подлежащих выплате, либо надбавок к цене, обычно производимых для получения прибыли и покрытия коммерческих и управленческих расходов в связи с продажей в Российской Федерации товаров того же класса или вида, в том числе ввезенных из других стран; </w:t>
        <w:br/>
        <w:t xml:space="preserve">2) обычных расходов на осуществленные на таможенной территории Российской Федерации перевозку (транспортировку), страхование, а также связанных с такими операциями расходов в Российской Федерации; </w:t>
        <w:br/>
        <w:t xml:space="preserve">3) таможенных пошлин, налогов, сборов, а также установленных в соответствии с законодательством Российской Федерации налогов, подлежащих уплате в связи с ввозом товаров на таможенную территорию Российской Федерации или с их продажей на этой территории, включая налоги и сборы субъектов Российской Федерации и местные налоги и сборы. </w:t>
        <w:br/>
        <w:t xml:space="preserve">3. Если ни оцениваемые, ни идентичные, ни однородные товары не продаются в Российской Федерации в тот же или соответствующий ему период времени, в который оцениваемые товары пересекали таможенную границу Российской Федерации, таможенная стоимость оцениваемых товаров определяется на основе цены единицы товара, по которой соответственно оцениваемые, или идентичные с оцениваемыми, или однородные с оцениваемыми товарами товары продаются в Российской Федерации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о дню пересечения оцениваемыми товарами таможенной границы Российской Федерации, но не позднее чем по истечении 90 дней после этого дня. </w:t>
        <w:br/>
        <w:t>4. Если ни оцениваемые, ни идентичные, ни однородные товары не продаются в Российской Федерации в том же состоянии, в каком они были ввезены на таможенную территорию Российской Федерации, по заявлению декларанта таможенная стоимость товаров определяется на основе цены единицы товара, по которой наибольшее совокупное количество оцениваемых товаров продается после их переработки (обработки) лицам, не являющимся взаимосвязанными лицами с лицами, осуществляющими продажу на территории Российской Федерации, при условии вычета стоимости, добавленной в результате переработки (обработки), и сумм, указанных в подпунктах 1 - 3 пункта 2 настоящей статьи.</w:t>
        <w:br/>
        <w:t xml:space="preserve">Вычеты стоимости, добавленной в результате переработки (обработки), производятся на основе объективных и поддающихся количественному определению данных, относящихся к стоимости переработки (обработки). </w:t>
        <w:br/>
        <w:t xml:space="preserve">5. Положения, установленные пунктом 4 настоящей статьи, для определения таможенной стоимости товаров не используются, если: </w:t>
        <w:br/>
        <w:t xml:space="preserve">1) в результате дальнейшей переработки (обработки) ввезенн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 </w:t>
        <w:br/>
        <w:t xml:space="preserve">2) ввезенные товары составляют незначительную часть в товарах, продаваемых на внутреннем рынке Российской Федерации, и по этой причине стоимость ввезенных товаров не может оказать существенного влияния на стоимость продаваемых товаров. </w:t>
        <w:br/>
        <w:t xml:space="preserve">6. Возможность применения пункта 4 настоящей статьи определяется в каждом конкретном случае в зависимости от конкретных обстоятельств. </w:t>
        <w:br/>
        <w:t>7. Для целей настоящей статьи сумма прибыли и коммерческих и управленческих расходов (включая расходы по реализации товаров) рассматривается как надбавка к цене товара, покрывающая указанные расходы, а также обеспечивающая получение прибыли в связи с продажей ввезенных товаров того же класса или вида.</w:t>
        <w:br/>
        <w:t xml:space="preserve">Сумма прибыли и коммерческих и управленческих расходов учитывается в целом и определяется на основе информации, предоставленной декларантом, если сведения о прибыли и коммерческих и управленческих расходах сопоставимы со сведениями, имеющими место при продажах в Российской Федерации товаров того же класса или вида. Если сведения, используемые декларантом, не сопоставимы с имеющимися в распоряжении таможенного органа сведениями о сумме прибыли и коммерческих и управленческих расходов при продажах товаров того же класса или вида в Российской Федерации, таможенный орган может определить сумму прибыли и коммерческих и управленческих расходов на основе имеющихся у него сведений. </w:t>
        <w:br/>
        <w:t>8. Для целей настоящей статьи используется информация о продажах товаров того же класса или вида, в том числе ввезенных из других стран. Вопрос о том, являются ли оцениваемые товары и товары, с которыми они сравниваются, товарами того же класса или вида, должен решаться отдельно в каждом конкретном случае с учетом соответствующих обстоятельств. При этом рассматриваются продажи в Российской Федерации возможно более узкой группы или ряда ввезенных товаров того же класса или вида, включая оцениваемые, в отношении которых может быть предоставлена информация.</w:t>
      </w:r>
    </w:p>
    <w:p>
      <w:pPr>
        <w:pStyle w:val="Heading3"/>
        <w:rPr/>
      </w:pPr>
      <w:bookmarkStart w:id="29" w:name="__RefHeading___Toc184031116"/>
      <w:bookmarkEnd w:id="29"/>
      <w:r>
        <w:rPr>
          <w:b w:val="false"/>
          <w:bCs w:val="false"/>
        </w:rPr>
        <w:t>Статья 23.</w:t>
      </w:r>
      <w:r>
        <w:rPr/>
        <w:t xml:space="preserve"> Метод сложения</w:t>
      </w:r>
    </w:p>
    <w:p>
      <w:pPr>
        <w:pStyle w:val="Normal"/>
        <w:spacing w:before="0" w:after="240"/>
        <w:rPr/>
      </w:pPr>
      <w:r>
        <w:rPr/>
        <w:br/>
        <w:t xml:space="preserve">1. При определении таможенной стоимости товаров по методу сложения в качестве основы принимается расчетная стоимость товаров. Расчетная стоимость товаров определяется путем сложения: </w:t>
        <w:br/>
        <w:t xml:space="preserve">1) расходов по изготовлению или приобретению материалов и расходов на производство, а также на иные операции, связанные с производством ввозимых товаров; </w:t>
        <w:br/>
        <w:t xml:space="preserve">2) суммы прибыли и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которые производятся в стране экспорта для вывоза в Российскую Федерацию; </w:t>
        <w:br/>
        <w:t xml:space="preserve">3) расходов, указанных в подпунктах 5 - 7 пункта 1 статьи 19.1 настоящего Закона. </w:t>
        <w:br/>
        <w:t xml:space="preserve">2. Расходы, указанные в подпункте 1 пункта 1 настоящей статьи, определяются на основе сведений о производстве оцениваемых товаров, представленных их производителем или от его имени. Основой указанных сведений являются коммерческие счета производителя товаров при условии, если такие счета соответствуют общепринятым принципам бухгалтерского учета и правилам бухгалтерского учета, принятым в установленном порядке в стране производства оцениваемых товаров. </w:t>
        <w:br/>
        <w:t>3. В расходы, указанные в подпункте 1 пункта 1 настоящей статьи, включаются расходы, указанные в абзацах третьем и четвертом подпункта 1 и подпункте 2 пункта 1 статьи 19.1 настоящего Закона. При этом стоимость проектирования, разработки, инженерной, конструкторской работы, дизайна, художественного оформления, чертежей и эскизов, произведенных (выполненных) на территории Российской Федерации и необходимых для производства оцениваемых товаров, включается в пределах, оплаченных производителем.</w:t>
        <w:br/>
        <w:t xml:space="preserve">При определении расходов в соответствии с настоящим пунктом не допускается повторный учет одних и тех же показателей. </w:t>
        <w:br/>
        <w:t>4. Суммы прибыли и коммерческих и управленческих расходов учитываются в целом и определяются на основе сведений, представленных производителем или от его имени. Если эти сведения не соответствуют имеющимся в распоряжении таможенного органа сведениям о сумме прибыли и коммерческих и управленческих расходов, которые обычно получают при продажах товаров того же класса или вида, что и оцениваемые товары, произведенные в стране экспорта оцениваемых товаров для вывоза в Российскую Федерацию, то расчет суммы прибыли и коммерческих и управленческих расходов может быть осуществлен на основе соответствующих сведений, полученных из других источников. Для целей настоящей статьи используются сведения о продажах товаров того же класса или вида, произведенных в той же стране, что и оцениваемые товары. Вопрос о том, являются ли оцениваемые товары и товары, с которыми они сравниваются, товарами того же класса или вида, должен решаться отдельно в каждом конкретном случае с учетом соответствующих обстоятельств. При этом рассматриваются продажи на экспорт в Российскую Федерацию возможно более узкой группы или ряда товаров того же класса или вида, включая оцениваемые, в отношении которых может быть предоставлена информация.</w:t>
        <w:br/>
        <w:t xml:space="preserve">Если для расчета суммы прибыли и коммерческих и управленческих расходов используются имеющиеся у таможенного органа сведения о сумме прибыли и коммерческих и управленческих расходов, то по заявлению декларанта таможенный орган обязан предоставить произведенные на их основе расчеты и указать источник таких сведений. </w:t>
        <w:br/>
        <w:t>5. Таможенные органы не вправе требовать от иностранных лиц без их согласия представления документов для подтверждения расчетной стоимости.</w:t>
        <w:br/>
        <w:t>Проверка документов и сведений, представленных производителем или от его имени, может производиться таможенными органами Российской Федерации в соответствии с международными договорами Российской Федерации и нормами международного права.</w:t>
      </w:r>
    </w:p>
    <w:p>
      <w:pPr>
        <w:pStyle w:val="Heading3"/>
        <w:rPr/>
      </w:pPr>
      <w:bookmarkStart w:id="30" w:name="__RefHeading___Toc184031117"/>
      <w:bookmarkEnd w:id="30"/>
      <w:r>
        <w:rPr>
          <w:b w:val="false"/>
          <w:bCs w:val="false"/>
        </w:rPr>
        <w:t>Статья 24.</w:t>
      </w:r>
      <w:r>
        <w:rPr/>
        <w:t xml:space="preserve"> Резервный метод</w:t>
      </w:r>
    </w:p>
    <w:p>
      <w:pPr>
        <w:pStyle w:val="Normal"/>
        <w:rPr/>
      </w:pPr>
      <w:r>
        <w:rPr/>
        <w:br/>
        <w:t xml:space="preserve">1. Если таможенная стоимость товаров не может быть определена в соответствии со статьями 19 и 20 - 23 настоящего Закона, таможенная стоимость ввозимых товаров определяется путем использования способов, совместимых с принципами и общими положениями настоящего Закона на основе данных, имеющихся в Российской Федерации, </w:t>
        <w:br/>
        <w:t xml:space="preserve">2. Методы определения таможенной стоимости товаров, используемые в соответствии с настоящей статьей, являются теми же, что и методы, предусмотренные статьями 19 и 20 - 23 настоящего Закона. Однако при определении таможенной стоимости товаров в соответствии с настоящей статьей допускается гибкость при применении этих методов. В частности, допускается следующее: </w:t>
        <w:br/>
        <w:t xml:space="preserve">1) за основу для определения таможенной стоимости товаров может быть принята стоимость сделки с идентичными или однородными товарами, произведенными в стране иной, чем страна, в которой были произведены оцениваемые товары; </w:t>
        <w:br/>
        <w:t xml:space="preserve">2) при определении таможенной стоимости товаров на основе стоимости сделок с идентичными или однородными товарами допускается разумное отклонение от установленных статьей 20 или статьей 21 настоящего Закона требований о том, что идентичные или однородные товары должны быть ввезены в тот же или соответствующий ему период времени, что и оцениваемые товары; </w:t>
        <w:br/>
        <w:t xml:space="preserve">3) за основу для определения таможенной стоимости товаров может быть принята таможенная стоимость идентичных или однородных товаров, определенная в соответствии со статьями 22 и 23 настоящего Закона; </w:t>
        <w:br/>
        <w:t xml:space="preserve">4) при определении таможенной стоимости товаров на основе метода вычитания допускается отклонение от установленного пунктом 3 статьи 22 настоящего Закона срока. </w:t>
        <w:br/>
        <w:t xml:space="preserve">3. В качестве основы для определения таможенной стоимости товаров в соответствии с настоящей статьей не могут быть использованы: </w:t>
        <w:br/>
        <w:t xml:space="preserve">1) цена на товары на внутреннем рынке страны экспорта (страны вывоза); </w:t>
        <w:br/>
        <w:t xml:space="preserve">2) цена товара, поставляемого из страны его вывоза в третьи страны; </w:t>
        <w:br/>
        <w:t xml:space="preserve">3) цена на внутреннем рынке Российской Федерации на товары, произведенные в Российской Федерации; </w:t>
        <w:br/>
        <w:t xml:space="preserve">4) иные расходы, нежели расчетная стоимость, которая была определена для идентичных или однородных товаров в соответствии со статьей 23 настоящего Закона; </w:t>
        <w:br/>
        <w:t xml:space="preserve">5) цена, которая предусматривает принятие для таможенных целей наивысшей из двух альтернативных стоимостей; </w:t>
        <w:br/>
        <w:t xml:space="preserve">6) произвольные или фиктивные стоимости; </w:t>
        <w:br/>
        <w:t>7) минимальные таможенные стоимости.</w:t>
      </w:r>
    </w:p>
    <w:p>
      <w:pPr>
        <w:pStyle w:val="Heading3"/>
        <w:rPr/>
      </w:pPr>
      <w:bookmarkStart w:id="31" w:name="__RefHeading___Toc184031118"/>
      <w:bookmarkEnd w:id="31"/>
      <w:r>
        <w:rPr/>
        <w:t>Раздел V. Определение страны происхождения товара</w:t>
      </w:r>
    </w:p>
    <w:p>
      <w:pPr>
        <w:pStyle w:val="Normal"/>
        <w:rPr/>
      </w:pPr>
      <w:r>
        <w:rPr/>
        <w:t>Утратил силу с 1 июля 2006 г.</w:t>
      </w:r>
    </w:p>
    <w:p>
      <w:pPr>
        <w:pStyle w:val="Heading3"/>
        <w:rPr/>
      </w:pPr>
      <w:bookmarkStart w:id="32" w:name="__RefHeading___Toc184031119"/>
      <w:bookmarkEnd w:id="32"/>
      <w:r>
        <w:rPr/>
        <w:t>Раздел VI. Тарифные льготы</w:t>
      </w:r>
    </w:p>
    <w:p>
      <w:pPr>
        <w:pStyle w:val="Heading3"/>
        <w:rPr/>
      </w:pPr>
      <w:bookmarkStart w:id="33" w:name="__RefHeading___Toc184031120"/>
      <w:bookmarkEnd w:id="33"/>
      <w:r>
        <w:rPr>
          <w:b w:val="false"/>
          <w:bCs w:val="false"/>
        </w:rPr>
        <w:t>Статья 34.</w:t>
      </w:r>
      <w:r>
        <w:rPr/>
        <w:t xml:space="preserve"> Тарифные льготы</w:t>
      </w:r>
    </w:p>
    <w:p>
      <w:pPr>
        <w:pStyle w:val="Normal"/>
        <w:spacing w:before="0" w:after="240"/>
        <w:rPr/>
      </w:pPr>
      <w:r>
        <w:rPr/>
        <w:t>Тарифные льготы (тарифные преференции) в отношении товаров устанавливаются настоящим Законом и не могут носить индивидуального характера, за исключением случаев, предусмотренных статьями 35, 36 и 37 настоящего Закона. Тарифные льготы предоставляются исключительно по решению Правительства Российской Федерации.</w:t>
        <w:br/>
        <w:t>При этом под тарифной льготой (тарифной преференцией) понимается предоставляемая на условиях взаимности или в одностороннем порядке при реализации торговой политики Российской Федерации льгота в отношении товара, перемещаемого через таможенную границу Российской Федерации, в виде возврата ранее уплаченной пошлины, освобождения от оплаты пошлиной, снижения ставки пошлины, установления тарифных квот на преференциальный ввоз (вывоз) товара.</w:t>
        <w:br/>
        <w:t>Порядок предоставления льгот, установленных настоящим Законом, определяется Правительством Российской Федерации.</w:t>
      </w:r>
    </w:p>
    <w:p>
      <w:pPr>
        <w:pStyle w:val="Heading3"/>
        <w:rPr/>
      </w:pPr>
      <w:bookmarkStart w:id="34" w:name="__RefHeading___Toc184031121"/>
      <w:bookmarkEnd w:id="34"/>
      <w:r>
        <w:rPr>
          <w:b w:val="false"/>
          <w:bCs w:val="false"/>
        </w:rPr>
        <w:t>Статья 35.</w:t>
      </w:r>
      <w:r>
        <w:rPr/>
        <w:t xml:space="preserve"> Освобождение от пошлины</w:t>
      </w:r>
    </w:p>
    <w:p>
      <w:pPr>
        <w:pStyle w:val="Normal"/>
        <w:spacing w:before="0" w:after="240"/>
        <w:rPr/>
      </w:pPr>
      <w:r>
        <w:rPr/>
        <w:t xml:space="preserve">От пошлины освобождаются: </w:t>
        <w:br/>
        <w:t xml:space="preserve">а) транспортные средства, осуществляющие международные перевозки грузов, багажа и пассажиров, а также предметы материально-технического снабжения и снаряжение,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 </w:t>
        <w:br/>
        <w:t xml:space="preserve">б) предметы материально-технического снабжения и снаряжения, топливо, продовольствие и другое имущество, вывозимое за пределы таможенной территории Российской Федерации для обеспечения деятельности российских и арендованных (зафрахтованных) российскими лицами судов, ведущих морской промысел, а также продукция их промысла, ввозимая на таможенную территорию Российской Федерации; </w:t>
        <w:br/>
        <w:t xml:space="preserve">в) товары, ввозимые на таможенную территорию Российской Федерации или вывозимые с этой территории для официального или личного пользования представителями иностранных государств, физическими лицами, имеющими право на беспошлинный ввоз таких предметов на основании международных соглашений Российской Федерации или законодательства Российской Федерации; </w:t>
        <w:br/>
        <w:t xml:space="preserve">г) валюта Российской Федерации, иностранная валюта (кроме используемой для нумизматических целей), а также ценные бумаги в соответствии с законодательными актами Российской Федерации; </w:t>
        <w:br/>
        <w:t xml:space="preserve">д) товары, подлежащие обращению в собственность государства в случаях, предусмотренных законодательством Российской Федерации; </w:t>
        <w:br/>
        <w:t xml:space="preserve">е) товары, ввозимые на таможенную территорию Российской Федерации и вывозимые с этой территории в качестве гуманитарной помощи; в целях ликвидации последствий аварий и катастроф, стихийных бедствий; учебные пособия для бесплатных учебных, дошкольных и лечебных учреждений; </w:t>
        <w:br/>
        <w:t xml:space="preserve">ж) товары, ввозимые на таможенную территорию Российской Федерации в качестве безвозмездной помощи (содействия), а также ввозимые на эту территорию и (или) вывозимые с этой территории в благотворительных целях по линии государств, международных организаций, правительств, в том числе в целях оказания технической помощи (содействия); </w:t>
        <w:br/>
        <w:t xml:space="preserve">з) товары, перемещаемые под таможенным контролем в режиме транзита через таможенную территорию Российской Федерации и предназначенные для третьих стран; </w:t>
        <w:br/>
        <w:t xml:space="preserve">и) товары, перемещаемые через таможенную границу Российской Федерации физическими лицами и не предназначенные для производственной или иной коммерческой деятельности в соответствии с </w:t>
      </w:r>
      <w:r>
        <w:fldChar w:fldCharType="begin"/>
      </w:r>
      <w:r>
        <w:rPr>
          <w:rStyle w:val="InternetLink"/>
        </w:rPr>
        <w:instrText xml:space="preserve"> HYPERLINK "http://www.garant.ru/law/12031077-000.htm" \l "0"</w:instrText>
      </w:r>
      <w:r>
        <w:rPr>
          <w:rStyle w:val="InternetLink"/>
        </w:rPr>
        <w:fldChar w:fldCharType="separate"/>
      </w:r>
      <w:r>
        <w:rPr>
          <w:rStyle w:val="InternetLink"/>
        </w:rPr>
        <w:t>Таможенным кодексом</w:t>
      </w:r>
      <w:r>
        <w:rPr>
          <w:rStyle w:val="InternetLink"/>
        </w:rPr>
        <w:fldChar w:fldCharType="end"/>
      </w:r>
      <w:r>
        <w:rPr/>
        <w:t xml:space="preserve"> Российской Федерации; </w:t>
        <w:br/>
        <w:t xml:space="preserve">к) утратил силу с 1 января 2005 г.; </w:t>
        <w:br/>
        <w:t xml:space="preserve">л) исключен с 1 января 1999 г.; </w:t>
        <w:br/>
        <w:t xml:space="preserve">м) утратил силу с 1 января 2005 г.; </w:t>
        <w:br/>
        <w:t>н) оборудование, включая машины, механизмы, а также материалы, входящие в комплект поставки соответствующего оборудования, и комплектующие изделия (за исключением подакцизных), ввозимые на таможенную территорию Российской Федерации в счет кредитов, предоставленных иностранными государствами и международными финансовыми организациями в соответствии с международными договорами Российской Федерации;</w:t>
        <w:br/>
        <w:t xml:space="preserve">Освобождение от уплаты таможенной пошлины производится только в случаях, когда это предусмотрено международными договорами Российской Федерации. </w:t>
        <w:br/>
        <w:t xml:space="preserve">о) утратил силу. </w:t>
        <w:br/>
        <w:t xml:space="preserve">п) приобретенное за счет целевых средств федерального бюджета оборудование для производства детского питания (комплектующие и запасные части к нему), аналоги которого не производятся в Российской Федерации, по перечню, утверждаемому Правительством Российской Федерации, а также оборудование для производства детского питания (комплектующие и запасные части к нему), приобретенное за счет связанных иностранных кредитов, предоставленных Российской Федерации иностранными государствами или правительствами иностранных государств. Указанная льгота распространяется на оборудование (комплектующие и запасные части к нему) для производства детского питания, ввезенное (ввозимое) на таможенную территорию Российской Федерации в целях реализации федеральной целевой программы "Развитие индустрии детского питания" президентской программы "Дети России"; </w:t>
        <w:br/>
        <w:t xml:space="preserve">р) товары (оборудование, включая комплектующие и запасные части к нему) в соответствии с утверждаемым Правительством Российской Федерации перечнем, ввезенные (ввозимые) на таможенную территорию Российской Федерации по договорам (соглашениям, контрактам), финансирование которых было открыто до 1 августа 1998 года включительно и осуществлялось за счет связанных кредитов правительств иностранных государств, банков и фирм, привлеченных под гарантии Правительства Российской Федерации. </w:t>
        <w:br/>
        <w:t xml:space="preserve">с) суда, регистрируемые в </w:t>
      </w:r>
      <w:r>
        <w:fldChar w:fldCharType="begin"/>
      </w:r>
      <w:r>
        <w:rPr>
          <w:rStyle w:val="InternetLink"/>
        </w:rPr>
        <w:instrText xml:space="preserve"> HYPERLINK "http://www.garant.ru/law/12015482-006.htm" \l "3307"</w:instrText>
      </w:r>
      <w:r>
        <w:rPr>
          <w:rStyle w:val="InternetLink"/>
        </w:rPr>
        <w:fldChar w:fldCharType="separate"/>
      </w:r>
      <w:r>
        <w:rPr>
          <w:rStyle w:val="InternetLink"/>
        </w:rPr>
        <w:t>Российском международном реестре судов</w:t>
      </w:r>
      <w:r>
        <w:rPr>
          <w:rStyle w:val="InternetLink"/>
        </w:rPr>
        <w:fldChar w:fldCharType="end"/>
      </w:r>
      <w:r>
        <w:rPr/>
        <w:t xml:space="preserve">. Для предоставления льготы, предусмотренной настоящим пунктом, в течение 45 дней с даты принятия таможенной декларации декларант обязан представить в таможенный орган свидетельство о регистрации судна в Российском международном реестре судов и копию документа об уплате </w:t>
      </w:r>
      <w:r>
        <w:fldChar w:fldCharType="begin"/>
      </w:r>
      <w:r>
        <w:rPr>
          <w:rStyle w:val="InternetLink"/>
        </w:rPr>
        <w:instrText xml:space="preserve"> HYPERLINK "http://www.garant.ru/law/10800200-028.htm" \l "33333183"</w:instrText>
      </w:r>
      <w:r>
        <w:rPr>
          <w:rStyle w:val="InternetLink"/>
        </w:rPr>
        <w:fldChar w:fldCharType="separate"/>
      </w:r>
      <w:r>
        <w:rPr>
          <w:rStyle w:val="InternetLink"/>
        </w:rPr>
        <w:t>государственной пошлины</w:t>
      </w:r>
      <w:r>
        <w:rPr>
          <w:rStyle w:val="InternetLink"/>
        </w:rPr>
        <w:fldChar w:fldCharType="end"/>
      </w:r>
      <w:r>
        <w:rPr/>
        <w:t xml:space="preserve"> за регистрацию судна в указанном реестре; </w:t>
        <w:br/>
        <w:t>т) товары, за исключением подакцизных, по перечню, утверждаемому Правительством Российской Федерации, перемещаемые через таможенную границу Российской Федерации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Heading3"/>
        <w:rPr/>
      </w:pPr>
      <w:bookmarkStart w:id="35" w:name="__RefHeading___Toc184031122"/>
      <w:bookmarkEnd w:id="35"/>
      <w:r>
        <w:rPr>
          <w:b w:val="false"/>
          <w:bCs w:val="false"/>
        </w:rPr>
        <w:t>Статья 36.</w:t>
      </w:r>
      <w:r>
        <w:rPr/>
        <w:t xml:space="preserve"> Предоставление тарифных преференций</w:t>
      </w:r>
    </w:p>
    <w:p>
      <w:pPr>
        <w:pStyle w:val="Normal"/>
        <w:spacing w:before="0" w:after="240"/>
        <w:rPr/>
      </w:pPr>
      <w:r>
        <w:rPr/>
        <w:br/>
        <w:t>1. При осуществлении торгово-политических отношений Российской Федерации с иностранными государствами допускается предоставление льгот (преференций) по Таможенному тарифу Российской Федерации в виде:</w:t>
        <w:br/>
        <w:t>установления тарифных квот на преференциальный ввоз сельскохозяйственных товаров, аналоги которых производятся (добываются, выращиваются) в Российской Федерации;</w:t>
        <w:br/>
        <w:t>освобождения от уплаты ввозных таможенных пошлин, снижения ставок ввозных таможенных пошлин в отношении товаров:</w:t>
        <w:br/>
        <w:t>происходящих из государств, образующих вместе с Российской Федерацией зону свободной торговли или таможенный союз либо подписавших соглашения, имеющие целью создание такой зоны или такого союза;</w:t>
        <w:br/>
        <w:t xml:space="preserve">происходящих из развивающихся стран, пользующихся национальной системой преференций Российской Федерации, пересматриваемой Правительством Российской Федерации периодически, но не реже чем один раз в пять лет. </w:t>
        <w:br/>
        <w:t>2. Для целей настоящей статьи под тарифной квотой понимается установление пониженных по сравнению со ставками ввозных таможенных пошлин, применяемыми в соответствии с Таможенным тарифом Российской Федерации, ставок ввозных таможенных пошлин на определенное количество товара, ввозимого на таможенную территорию Российской Федерации в течение определенного периода.</w:t>
        <w:br/>
        <w:t xml:space="preserve">К товарам, ввозимым на таможенную территорию Российской Федерации свыше установленного количества (квоты), применяются ставки ввозных таможенных пошлин в соответствии с Таможенным тарифом Российской Федерации на уровнях, достаточных для обеспечения эффективности тарифной квоты и достижения целей, установленных пунктом 4 настоящей статьи. </w:t>
        <w:br/>
        <w:t xml:space="preserve">3. Для целей настоящей статьи под сельскохозяйственными товарами понимаются товары, которые классифицируются в 1 - 24 группах Товарной номенклатуры внешнеэкономической деятельности, а также такие товары, как маннит, D-глюцит (сорбит), масла эфирные, казеин, альбумины, желатин, декстрины, модифицированные крахмалы, сорбит, шкуры, кожа, сырье пушно-меховое, шелк-сырец, отходы шелковые, шерсть животных, хлопок-сырец, отходы хлопка, волокно хлопковое чесаное, лен-сырец, пенька-сырец. </w:t>
        <w:br/>
        <w:t>4. Тарифные квоты на преференциальный ввоз сельскохозяйственных товаров устанавливаются Правительством Российской Федерации в целях стимулирования сельскохозяйственного производства, обеспечения необходимого объема потребления сельскохозяйственных товаров на территории Российской Федерации, а также в целях содействия развитию международной торговли.</w:t>
        <w:br/>
        <w:t>Объем тарифной квоты, устанавливаемой на ввоз товара на таможенную территорию Российской Федерации, не может превышать разницу между объемом потребления такого товара на территории Российской Федерации и объемом производства аналогичного российского товара.</w:t>
        <w:br/>
        <w:t xml:space="preserve">Если объем производства аналогичного российского товара равен объему потребления товара на территории Российской Федерации или превышает его, установление тарифной квоты не допускается. </w:t>
        <w:br/>
        <w:t xml:space="preserve">5. Для целей настоящей статьи под аналогичным российским товаром понимается товар, который по своему функциональному назначению, применению, качественным и техническим характеристикам полностью идентичен товару, ввозимому на таможенную территорию Российской Федерации в рамках тарифной квоты, либо в отсутствие такого полностью идентичного товара товар, который имеет характеристики, близкие к характеристикам товара, ввозимого на таможенную территорию Российской Федерации в рамках тарифной квоты, позволяющие ему выполнять функции, одинаковые с функциями товара, ввозимого на таможенную территорию Российской Федерации в рамках тарифной квоты, и быть в коммерческом отношении взаимозаменяемым с ним. </w:t>
        <w:br/>
        <w:t xml:space="preserve">6. Ставки ввозных таможенных пошлин на сельскохозяйственные товары, ввозимые на таможенную территорию Российской Федерации в рамках тарифной квоты, определяются Правительством Российской Федерации. </w:t>
        <w:br/>
        <w:t xml:space="preserve">7. Ввоз товаров на таможенную территорию Российской Федерации в рамках тарифных квот осуществляется в соответствии с таможенным </w:t>
      </w:r>
      <w:r>
        <w:fldChar w:fldCharType="begin"/>
      </w:r>
      <w:r>
        <w:rPr>
          <w:rStyle w:val="InternetLink"/>
        </w:rPr>
        <w:instrText xml:space="preserve"> HYPERLINK "http://www.garant.ru/law/12031077-020.htm" \l "10181"</w:instrText>
      </w:r>
      <w:r>
        <w:rPr>
          <w:rStyle w:val="InternetLink"/>
        </w:rPr>
        <w:fldChar w:fldCharType="separate"/>
      </w:r>
      <w:r>
        <w:rPr>
          <w:rStyle w:val="InternetLink"/>
        </w:rPr>
        <w:t>режимом выпуска для внутреннего потребления</w:t>
      </w:r>
      <w:r>
        <w:rPr>
          <w:rStyle w:val="InternetLink"/>
        </w:rPr>
        <w:fldChar w:fldCharType="end"/>
      </w:r>
      <w:r>
        <w:rPr/>
        <w:t xml:space="preserve"> на основании лицензий на ввоз таких товаров, выдаваемых уполномоченным федеральным органом исполнительной власти, осуществляющим государственное регулирование внешнеторговой деятельности.</w:t>
        <w:br/>
        <w:t xml:space="preserve">Выдача указанных лицензий осуществляется на основании заявлений участников внешнеторговой деятельности (далее - заявители). Доли тарифной квоты распределяются между заявителями по результатам конкурсов (аукционов) или пропорционально объему ввоза на таможенную территорию Российской Федерации заявителем товара, происходящего из иностранного государства и поименованного в пункте 3 настоящей статьи, в предыдущем календарном году. </w:t>
        <w:br/>
        <w:t xml:space="preserve">8. Если товар, происходящий из иностранного государства и поименованный в пункте 3 настоящей статьи, в предыдущем календарном году не ввозился на таможенную территорию Российской Федерации либо если при пропорциональном распределении долей тарифной квоты на ввоз товара в текущем году остается ее нераспределенная часть, определение долей тарифной квоты (в том числе ее нераспределенной части) для заявителей осуществляется на конкурсной основе. </w:t>
        <w:br/>
        <w:t>9. При принятии решения об установлении тарифной квоты Правительство Российской Федерации определяет метод и порядок распределения долей тарифной квоты.</w:t>
        <w:br/>
        <w:t>Порядок и сроки выдачи указанных в пунктах 7 и 8 настоящей статьи лицензий и проведения конкурсов (аукционов) устанавливаются Правительством Российской Федерации.</w:t>
      </w:r>
    </w:p>
    <w:p>
      <w:pPr>
        <w:pStyle w:val="Heading3"/>
        <w:rPr/>
      </w:pPr>
      <w:bookmarkStart w:id="36" w:name="__RefHeading___Toc184031123"/>
      <w:bookmarkEnd w:id="36"/>
      <w:r>
        <w:rPr>
          <w:b w:val="false"/>
          <w:bCs w:val="false"/>
        </w:rPr>
        <w:t>Статья 37.</w:t>
      </w:r>
      <w:r>
        <w:rPr/>
        <w:t xml:space="preserve"> Предоставление тарифных льгот</w:t>
      </w:r>
    </w:p>
    <w:p>
      <w:pPr>
        <w:pStyle w:val="Normal"/>
        <w:rPr/>
      </w:pPr>
      <w:r>
        <w:rPr/>
        <w:t>При осуществлении торговой политики Российской Федерации в пределах ее таможенной территории допускается предоставление тарифных льгот в виде возврата ранее уплаченной пошлины, снижения ставки пошлины и освобождения в исключительных случаях от пошлины в отношении товаров:</w:t>
        <w:br/>
        <w:t xml:space="preserve">ввозимых на таможенную территорию Российской Федерации и (или) вывозимых с этой территории временно под таможенным контролем в рамках соответствующих таможенных режимов, установленных </w:t>
      </w:r>
      <w:r>
        <w:fldChar w:fldCharType="begin"/>
      </w:r>
      <w:r>
        <w:rPr>
          <w:rStyle w:val="InternetLink"/>
        </w:rPr>
        <w:instrText xml:space="preserve"> HYPERLINK "http://www.garant.ru/law/12031077-000.htm" \l "11111"</w:instrText>
      </w:r>
      <w:r>
        <w:rPr>
          <w:rStyle w:val="InternetLink"/>
        </w:rPr>
        <w:fldChar w:fldCharType="separate"/>
      </w:r>
      <w:r>
        <w:rPr>
          <w:rStyle w:val="InternetLink"/>
        </w:rPr>
        <w:t>Таможенным кодексом</w:t>
      </w:r>
      <w:r>
        <w:rPr>
          <w:rStyle w:val="InternetLink"/>
        </w:rPr>
        <w:fldChar w:fldCharType="end"/>
      </w:r>
      <w:r>
        <w:rPr/>
        <w:t xml:space="preserve"> Российской Федерации;</w:t>
        <w:br/>
        <w:t>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Российская Федерация;</w:t>
        <w:br/>
        <w:t xml:space="preserve">вывозимых с таможенной территории Российской Федерации в пределах объемов поставок на экспорт для федеральных государственных нужд, определяемых в соответствии с законодательными актами Российской Федерации; </w:t>
        <w:br/>
        <w:t>ввозимых на таможенную территорию Российской Федерации в качестве вклада в уставные фонды предприятий с иностранными инвестициями и иностранных предприятий, а также вывозимых этими предприятиями отдельных видов товаров собственного производства в случаях, предусмотренных соглашениями о разделе продукции, заключенными Правительством Российской Федерации или уполномоченным им государственным органом в соответствии с законами Российской Федерации, или в течение периода окупаемости иностранных инвестиций в порядке, определяемом Верховным Советом Российской Федерации.</w:t>
      </w:r>
    </w:p>
    <w:p>
      <w:pPr>
        <w:pStyle w:val="Heading3"/>
        <w:rPr/>
      </w:pPr>
      <w:bookmarkStart w:id="37" w:name="__RefHeading___Toc184031124"/>
      <w:bookmarkEnd w:id="37"/>
      <w:r>
        <w:rPr/>
        <w:t>Раздел VII. Заключительные положения</w:t>
      </w:r>
    </w:p>
    <w:p>
      <w:pPr>
        <w:pStyle w:val="Heading3"/>
        <w:rPr/>
      </w:pPr>
      <w:bookmarkStart w:id="38" w:name="__RefHeading___Toc184031125"/>
      <w:bookmarkEnd w:id="38"/>
      <w:r>
        <w:rPr>
          <w:b w:val="false"/>
          <w:bCs w:val="false"/>
        </w:rPr>
        <w:t>Статья 38.</w:t>
      </w:r>
      <w:r>
        <w:rPr/>
        <w:t xml:space="preserve"> Международные соглашения</w:t>
      </w:r>
    </w:p>
    <w:p>
      <w:pPr>
        <w:pStyle w:val="Normal"/>
        <w:spacing w:before="0" w:after="240"/>
        <w:rPr/>
      </w:pPr>
      <w:r>
        <w:rPr/>
        <w:t xml:space="preserve">Если международным соглашением, участником которого является Российская Федерация, установлены иные нормы, чем те, которые содержатся в настоящем Законе, применяются нормы международного соглашения. </w:t>
      </w:r>
    </w:p>
    <w:p>
      <w:pPr>
        <w:pStyle w:val="Normal"/>
        <w:rPr/>
      </w:pPr>
      <w:r>
        <w:rPr/>
        <w:t xml:space="preserve">Президент Российской Федерации </w:t>
        <w:br/>
        <w:t>Б.Ельцин</w:t>
        <w:br/>
        <w:t xml:space="preserve">Москва, Дом Советов России. </w:t>
      </w:r>
    </w:p>
    <w:p>
      <w:pPr>
        <w:pStyle w:val="Normal"/>
        <w:rPr/>
      </w:pPr>
      <w:r>
        <w:rPr/>
        <w:t>21 мая 1993 года</w:t>
        <w:br/>
        <w:t>N 5003-I</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345" w:leader="dot"/>
            </w:tabs>
            <w:rPr>
              <w:rFonts w:ascii="Times New Roman" w:hAnsi="Times New Roman" w:cs="Times New Roman"/>
              <w:lang w:val="en-US" w:eastAsia="en-US"/>
            </w:rPr>
          </w:pPr>
          <w:hyperlink w:anchor="__RefHeading___Toc184031087">
            <w:r>
              <w:rPr>
                <w:rStyle w:val="IndexLink"/>
                <w:lang w:val="en-US" w:eastAsia="en-US"/>
              </w:rPr>
              <w:t>Закон РФ от 21 мая 1993 г.  N 5003-I "О таможенном тарифе" (с изменениями от 7 августа, 25 ноября, 27 декабря 1995 г., 5 февраля 1997 г., 10 февраля, 4 мая 1999 г., 27 мая, 27 декабря 2000 г., 8 августа, 29, 30 декабря 2001 г., 29 мая, 25 июля, 24 декабря 2002 г., 6 июня, 7 июля, 8, 23 декабря 2003 г., 7 мая, 29 июня, 22 августа 2004 г., 21 июля, 8 ноября, 20 декабря 2005 г., 27 июля, 10 ноября 2006 г.)</w:t>
              <w:tab/>
              <w:t>1</w:t>
            </w:r>
          </w:hyperlink>
        </w:p>
        <w:p>
          <w:pPr>
            <w:pStyle w:val="Contents3"/>
            <w:rPr>
              <w:rFonts w:ascii="Times New Roman" w:hAnsi="Times New Roman" w:cs="Times New Roman"/>
            </w:rPr>
          </w:pPr>
          <w:hyperlink w:anchor="__RefHeading___Toc184031088">
            <w:r>
              <w:rPr>
                <w:rStyle w:val="IndexLink"/>
              </w:rPr>
              <w:t>Раздел 1. Общие положения</w:t>
              <w:tab/>
              <w:t>1</w:t>
            </w:r>
          </w:hyperlink>
        </w:p>
        <w:p>
          <w:pPr>
            <w:pStyle w:val="Contents3"/>
            <w:rPr>
              <w:rFonts w:ascii="Times New Roman" w:hAnsi="Times New Roman" w:cs="Times New Roman"/>
            </w:rPr>
          </w:pPr>
          <w:hyperlink w:anchor="__RefHeading___Toc184031089">
            <w:r>
              <w:rPr>
                <w:rStyle w:val="IndexLink"/>
              </w:rPr>
              <w:t>Статья 1. Цели Закона и сфера его применения</w:t>
              <w:tab/>
              <w:t>1</w:t>
            </w:r>
          </w:hyperlink>
        </w:p>
        <w:p>
          <w:pPr>
            <w:pStyle w:val="Contents3"/>
            <w:rPr>
              <w:rFonts w:ascii="Times New Roman" w:hAnsi="Times New Roman" w:cs="Times New Roman"/>
            </w:rPr>
          </w:pPr>
          <w:hyperlink w:anchor="__RefHeading___Toc184031090">
            <w:r>
              <w:rPr>
                <w:rStyle w:val="IndexLink"/>
              </w:rPr>
              <w:t>Основными целями таможенного тарифа являются:</w:t>
              <w:tab/>
              <w:t>1</w:t>
            </w:r>
          </w:hyperlink>
        </w:p>
        <w:p>
          <w:pPr>
            <w:pStyle w:val="Contents3"/>
            <w:rPr>
              <w:rFonts w:ascii="Times New Roman" w:hAnsi="Times New Roman" w:cs="Times New Roman"/>
            </w:rPr>
          </w:pPr>
          <w:hyperlink w:anchor="__RefHeading___Toc184031091">
            <w:r>
              <w:rPr>
                <w:rStyle w:val="IndexLink"/>
              </w:rPr>
              <w:t>Статья 2. Таможенный тариф</w:t>
              <w:tab/>
              <w:t>2</w:t>
            </w:r>
          </w:hyperlink>
        </w:p>
        <w:p>
          <w:pPr>
            <w:pStyle w:val="Contents3"/>
            <w:rPr>
              <w:rFonts w:ascii="Times New Roman" w:hAnsi="Times New Roman" w:cs="Times New Roman"/>
            </w:rPr>
          </w:pPr>
          <w:hyperlink w:anchor="__RefHeading___Toc184031092">
            <w:r>
              <w:rPr>
                <w:rStyle w:val="IndexLink"/>
              </w:rPr>
              <w:t>Статья 3. Ставки таможенных пошлин и порядок их установления</w:t>
              <w:tab/>
              <w:t>2</w:t>
            </w:r>
          </w:hyperlink>
        </w:p>
        <w:p>
          <w:pPr>
            <w:pStyle w:val="Contents3"/>
            <w:rPr>
              <w:rFonts w:ascii="Times New Roman" w:hAnsi="Times New Roman" w:cs="Times New Roman"/>
            </w:rPr>
          </w:pPr>
          <w:hyperlink w:anchor="__RefHeading___Toc184031093">
            <w:r>
              <w:rPr>
                <w:rStyle w:val="IndexLink"/>
              </w:rPr>
              <w:t>Статья 4. Виды ставок пошлин</w:t>
              <w:tab/>
              <w:t>4</w:t>
            </w:r>
          </w:hyperlink>
        </w:p>
        <w:p>
          <w:pPr>
            <w:pStyle w:val="Contents3"/>
            <w:rPr>
              <w:rFonts w:ascii="Times New Roman" w:hAnsi="Times New Roman" w:cs="Times New Roman"/>
            </w:rPr>
          </w:pPr>
          <w:hyperlink w:anchor="__RefHeading___Toc184031094">
            <w:r>
              <w:rPr>
                <w:rStyle w:val="IndexLink"/>
              </w:rPr>
              <w:t>Статья 5. Основные понятия, используемые в настоящем Законе</w:t>
              <w:tab/>
              <w:t>4</w:t>
            </w:r>
          </w:hyperlink>
        </w:p>
        <w:p>
          <w:pPr>
            <w:pStyle w:val="Contents3"/>
            <w:rPr>
              <w:rFonts w:ascii="Times New Roman" w:hAnsi="Times New Roman" w:cs="Times New Roman"/>
            </w:rPr>
          </w:pPr>
          <w:hyperlink w:anchor="__RefHeading___Toc184031095">
            <w:r>
              <w:rPr>
                <w:rStyle w:val="IndexLink"/>
              </w:rPr>
              <w:t>Раздел II. Сезонные и особые пошлины</w:t>
              <w:tab/>
              <w:t>6</w:t>
            </w:r>
          </w:hyperlink>
        </w:p>
        <w:p>
          <w:pPr>
            <w:pStyle w:val="Contents3"/>
            <w:rPr>
              <w:rFonts w:ascii="Times New Roman" w:hAnsi="Times New Roman" w:cs="Times New Roman"/>
            </w:rPr>
          </w:pPr>
          <w:hyperlink w:anchor="__RefHeading___Toc184031096">
            <w:r>
              <w:rPr>
                <w:rStyle w:val="IndexLink"/>
              </w:rPr>
              <w:t>Статья 6. Сезонные пошлины</w:t>
              <w:tab/>
              <w:t>6</w:t>
            </w:r>
          </w:hyperlink>
        </w:p>
        <w:p>
          <w:pPr>
            <w:pStyle w:val="Contents3"/>
            <w:rPr>
              <w:rFonts w:ascii="Times New Roman" w:hAnsi="Times New Roman" w:cs="Times New Roman"/>
            </w:rPr>
          </w:pPr>
          <w:hyperlink w:anchor="__RefHeading___Toc184031097">
            <w:r>
              <w:rPr>
                <w:rStyle w:val="IndexLink"/>
              </w:rPr>
              <w:t>Статья 7. Особые пошлины</w:t>
              <w:tab/>
              <w:t>6</w:t>
            </w:r>
          </w:hyperlink>
        </w:p>
        <w:p>
          <w:pPr>
            <w:pStyle w:val="Contents3"/>
            <w:rPr>
              <w:rFonts w:ascii="Times New Roman" w:hAnsi="Times New Roman" w:cs="Times New Roman"/>
            </w:rPr>
          </w:pPr>
          <w:hyperlink w:anchor="__RefHeading___Toc184031098">
            <w:r>
              <w:rPr>
                <w:rStyle w:val="IndexLink"/>
              </w:rPr>
              <w:t>Статья 8. Утратила силу с 1 июля 2006 г.</w:t>
              <w:tab/>
              <w:t>6</w:t>
            </w:r>
          </w:hyperlink>
        </w:p>
        <w:p>
          <w:pPr>
            <w:pStyle w:val="Contents3"/>
            <w:rPr>
              <w:rFonts w:ascii="Times New Roman" w:hAnsi="Times New Roman" w:cs="Times New Roman"/>
            </w:rPr>
          </w:pPr>
          <w:hyperlink w:anchor="__RefHeading___Toc184031099">
            <w:r>
              <w:rPr>
                <w:rStyle w:val="IndexLink"/>
              </w:rPr>
              <w:t>Статья 9. Утратила силу с 1 июля 2006 г.</w:t>
              <w:tab/>
              <w:t>6</w:t>
            </w:r>
          </w:hyperlink>
        </w:p>
        <w:p>
          <w:pPr>
            <w:pStyle w:val="Contents3"/>
            <w:rPr>
              <w:rFonts w:ascii="Times New Roman" w:hAnsi="Times New Roman" w:cs="Times New Roman"/>
            </w:rPr>
          </w:pPr>
          <w:hyperlink w:anchor="__RefHeading___Toc184031100">
            <w:r>
              <w:rPr>
                <w:rStyle w:val="IndexLink"/>
              </w:rPr>
              <w:t>Статья 10. Утратила силу с 1 июля 2006 г.</w:t>
              <w:tab/>
              <w:t>6</w:t>
            </w:r>
          </w:hyperlink>
        </w:p>
        <w:p>
          <w:pPr>
            <w:pStyle w:val="Contents3"/>
            <w:rPr>
              <w:rFonts w:ascii="Times New Roman" w:hAnsi="Times New Roman" w:cs="Times New Roman"/>
            </w:rPr>
          </w:pPr>
          <w:hyperlink w:anchor="__RefHeading___Toc184031101">
            <w:r>
              <w:rPr>
                <w:rStyle w:val="IndexLink"/>
              </w:rPr>
              <w:t>Статья 11. Утратила силу с 1 июля 2006 г.</w:t>
              <w:tab/>
              <w:t>6</w:t>
            </w:r>
          </w:hyperlink>
        </w:p>
        <w:p>
          <w:pPr>
            <w:pStyle w:val="Contents3"/>
            <w:rPr>
              <w:rFonts w:ascii="Times New Roman" w:hAnsi="Times New Roman" w:cs="Times New Roman"/>
            </w:rPr>
          </w:pPr>
          <w:hyperlink w:anchor="__RefHeading___Toc184031102">
            <w:r>
              <w:rPr>
                <w:rStyle w:val="IndexLink"/>
              </w:rPr>
              <w:t>Раздел III. Таможенная стоимость товаров</w:t>
              <w:tab/>
              <w:t>6</w:t>
            </w:r>
          </w:hyperlink>
        </w:p>
        <w:p>
          <w:pPr>
            <w:pStyle w:val="Contents3"/>
            <w:rPr>
              <w:rFonts w:ascii="Times New Roman" w:hAnsi="Times New Roman" w:cs="Times New Roman"/>
            </w:rPr>
          </w:pPr>
          <w:hyperlink w:anchor="__RefHeading___Toc184031103">
            <w:r>
              <w:rPr>
                <w:rStyle w:val="IndexLink"/>
              </w:rPr>
              <w:t>Статья 12. Основные принципы определения таможенной стоимости товаров, ввозимых на таможенную территорию Российской Федерации</w:t>
              <w:tab/>
              <w:t>6</w:t>
            </w:r>
          </w:hyperlink>
        </w:p>
        <w:p>
          <w:pPr>
            <w:pStyle w:val="Contents3"/>
            <w:rPr>
              <w:rFonts w:ascii="Times New Roman" w:hAnsi="Times New Roman" w:cs="Times New Roman"/>
            </w:rPr>
          </w:pPr>
          <w:hyperlink w:anchor="__RefHeading___Toc184031104">
            <w:r>
              <w:rPr>
                <w:rStyle w:val="IndexLink"/>
              </w:rPr>
              <w:t>Статья 13. Дополнительные положения, относящиеся к таможенной стоимости ввозимых товаров</w:t>
              <w:tab/>
              <w:t>7</w:t>
            </w:r>
          </w:hyperlink>
        </w:p>
        <w:p>
          <w:pPr>
            <w:pStyle w:val="Contents3"/>
            <w:rPr>
              <w:rFonts w:ascii="Times New Roman" w:hAnsi="Times New Roman" w:cs="Times New Roman"/>
            </w:rPr>
          </w:pPr>
          <w:hyperlink w:anchor="__RefHeading___Toc184031105">
            <w:r>
              <w:rPr>
                <w:rStyle w:val="IndexLink"/>
              </w:rPr>
              <w:t>Статья 14. Порядок определения таможенной стоимости товаров, вывозимых с таможенной территории Российской Федерации</w:t>
              <w:tab/>
              <w:t>8</w:t>
            </w:r>
          </w:hyperlink>
        </w:p>
        <w:p>
          <w:pPr>
            <w:pStyle w:val="Contents3"/>
            <w:rPr>
              <w:rFonts w:ascii="Times New Roman" w:hAnsi="Times New Roman" w:cs="Times New Roman"/>
            </w:rPr>
          </w:pPr>
          <w:hyperlink w:anchor="__RefHeading___Toc184031106">
            <w:r>
              <w:rPr>
                <w:rStyle w:val="IndexLink"/>
              </w:rPr>
              <w:t>Статья 15. Утратила силу с 1 июля 2006 г.</w:t>
              <w:tab/>
              <w:t>8</w:t>
            </w:r>
          </w:hyperlink>
        </w:p>
        <w:p>
          <w:pPr>
            <w:pStyle w:val="Contents3"/>
            <w:rPr>
              <w:rFonts w:ascii="Times New Roman" w:hAnsi="Times New Roman" w:cs="Times New Roman"/>
            </w:rPr>
          </w:pPr>
          <w:hyperlink w:anchor="__RefHeading___Toc184031107">
            <w:r>
              <w:rPr>
                <w:rStyle w:val="IndexLink"/>
              </w:rPr>
              <w:t>Статья 16. Утратила силу с 1 июля 2006 г.</w:t>
              <w:tab/>
              <w:t>8</w:t>
            </w:r>
          </w:hyperlink>
        </w:p>
        <w:p>
          <w:pPr>
            <w:pStyle w:val="Contents3"/>
            <w:rPr>
              <w:rFonts w:ascii="Times New Roman" w:hAnsi="Times New Roman" w:cs="Times New Roman"/>
            </w:rPr>
          </w:pPr>
          <w:hyperlink w:anchor="__RefHeading___Toc184031108">
            <w:r>
              <w:rPr>
                <w:rStyle w:val="IndexLink"/>
              </w:rPr>
              <w:t>Статья 17. Утратила силу с 1 июля 2006 г.</w:t>
              <w:tab/>
              <w:t>8</w:t>
            </w:r>
          </w:hyperlink>
        </w:p>
        <w:p>
          <w:pPr>
            <w:pStyle w:val="Contents3"/>
            <w:rPr>
              <w:rFonts w:ascii="Times New Roman" w:hAnsi="Times New Roman" w:cs="Times New Roman"/>
            </w:rPr>
          </w:pPr>
          <w:hyperlink w:anchor="__RefHeading___Toc184031109">
            <w:r>
              <w:rPr>
                <w:rStyle w:val="IndexLink"/>
              </w:rPr>
              <w:t>Раздел IV. Методы определения таможенной стоимости товаров, ввозимых на таможенную территорию Российской Федерации</w:t>
              <w:tab/>
              <w:t>8</w:t>
            </w:r>
          </w:hyperlink>
        </w:p>
        <w:p>
          <w:pPr>
            <w:pStyle w:val="Contents3"/>
            <w:rPr>
              <w:rFonts w:ascii="Times New Roman" w:hAnsi="Times New Roman" w:cs="Times New Roman"/>
            </w:rPr>
          </w:pPr>
          <w:hyperlink w:anchor="__RefHeading___Toc184031110">
            <w:r>
              <w:rPr>
                <w:rStyle w:val="IndexLink"/>
              </w:rPr>
              <w:t>Статья 18. Утратила силу с 1 июля 2006 г.</w:t>
              <w:tab/>
              <w:t>8</w:t>
            </w:r>
          </w:hyperlink>
        </w:p>
        <w:p>
          <w:pPr>
            <w:pStyle w:val="Contents3"/>
            <w:rPr>
              <w:rFonts w:ascii="Times New Roman" w:hAnsi="Times New Roman" w:cs="Times New Roman"/>
            </w:rPr>
          </w:pPr>
          <w:hyperlink w:anchor="__RefHeading___Toc184031111">
            <w:r>
              <w:rPr>
                <w:rStyle w:val="IndexLink"/>
              </w:rPr>
              <w:t>Статья 19. Метод по стоимости сделки с ввозимыми товарами</w:t>
              <w:tab/>
              <w:t>8</w:t>
            </w:r>
          </w:hyperlink>
        </w:p>
        <w:p>
          <w:pPr>
            <w:pStyle w:val="Contents3"/>
            <w:rPr>
              <w:rFonts w:ascii="Times New Roman" w:hAnsi="Times New Roman" w:cs="Times New Roman"/>
            </w:rPr>
          </w:pPr>
          <w:hyperlink w:anchor="__RefHeading___Toc184031112">
            <w:r>
              <w:rPr>
                <w:rStyle w:val="IndexLink"/>
              </w:rPr>
              <w:t>Статья 19.1. Дополнительные начисления к цене, фактически уплаченной или подлежащей уплате</w:t>
              <w:tab/>
              <w:t>10</w:t>
            </w:r>
          </w:hyperlink>
        </w:p>
        <w:p>
          <w:pPr>
            <w:pStyle w:val="Contents3"/>
            <w:rPr>
              <w:rFonts w:ascii="Times New Roman" w:hAnsi="Times New Roman" w:cs="Times New Roman"/>
            </w:rPr>
          </w:pPr>
          <w:hyperlink w:anchor="__RefHeading___Toc184031113">
            <w:r>
              <w:rPr>
                <w:rStyle w:val="IndexLink"/>
              </w:rPr>
              <w:t>Статья 20. Метод по стоимости сделки с идентичными товарами</w:t>
              <w:tab/>
              <w:t>11</w:t>
            </w:r>
          </w:hyperlink>
        </w:p>
        <w:p>
          <w:pPr>
            <w:pStyle w:val="Contents3"/>
            <w:rPr>
              <w:rFonts w:ascii="Times New Roman" w:hAnsi="Times New Roman" w:cs="Times New Roman"/>
            </w:rPr>
          </w:pPr>
          <w:hyperlink w:anchor="__RefHeading___Toc184031114">
            <w:r>
              <w:rPr>
                <w:rStyle w:val="IndexLink"/>
              </w:rPr>
              <w:t>Статья 21. Метод по стоимости сделки с однородными товарами</w:t>
              <w:tab/>
              <w:t>12</w:t>
            </w:r>
          </w:hyperlink>
        </w:p>
        <w:p>
          <w:pPr>
            <w:pStyle w:val="Contents3"/>
            <w:rPr>
              <w:rFonts w:ascii="Times New Roman" w:hAnsi="Times New Roman" w:cs="Times New Roman"/>
            </w:rPr>
          </w:pPr>
          <w:hyperlink w:anchor="__RefHeading___Toc184031115">
            <w:r>
              <w:rPr>
                <w:rStyle w:val="IndexLink"/>
              </w:rPr>
              <w:t>Статья 22. Метод вычитания</w:t>
              <w:tab/>
              <w:t>13</w:t>
            </w:r>
          </w:hyperlink>
        </w:p>
        <w:p>
          <w:pPr>
            <w:pStyle w:val="Contents3"/>
            <w:rPr>
              <w:rFonts w:ascii="Times New Roman" w:hAnsi="Times New Roman" w:cs="Times New Roman"/>
            </w:rPr>
          </w:pPr>
          <w:hyperlink w:anchor="__RefHeading___Toc184031116">
            <w:r>
              <w:rPr>
                <w:rStyle w:val="IndexLink"/>
              </w:rPr>
              <w:t>Статья 23. Метод сложения</w:t>
              <w:tab/>
              <w:t>14</w:t>
            </w:r>
          </w:hyperlink>
        </w:p>
        <w:p>
          <w:pPr>
            <w:pStyle w:val="Contents3"/>
            <w:rPr>
              <w:rFonts w:ascii="Times New Roman" w:hAnsi="Times New Roman" w:cs="Times New Roman"/>
            </w:rPr>
          </w:pPr>
          <w:hyperlink w:anchor="__RefHeading___Toc184031117">
            <w:r>
              <w:rPr>
                <w:rStyle w:val="IndexLink"/>
              </w:rPr>
              <w:t>Статья 24. Резервный метод</w:t>
              <w:tab/>
              <w:t>15</w:t>
            </w:r>
          </w:hyperlink>
        </w:p>
        <w:p>
          <w:pPr>
            <w:pStyle w:val="Contents3"/>
            <w:rPr>
              <w:rFonts w:ascii="Times New Roman" w:hAnsi="Times New Roman" w:cs="Times New Roman"/>
            </w:rPr>
          </w:pPr>
          <w:hyperlink w:anchor="__RefHeading___Toc184031118">
            <w:r>
              <w:rPr>
                <w:rStyle w:val="IndexLink"/>
              </w:rPr>
              <w:t>Раздел V. Определение страны происхождения товара</w:t>
              <w:tab/>
              <w:t>16</w:t>
            </w:r>
          </w:hyperlink>
        </w:p>
        <w:p>
          <w:pPr>
            <w:pStyle w:val="Contents3"/>
            <w:rPr>
              <w:rFonts w:ascii="Times New Roman" w:hAnsi="Times New Roman" w:cs="Times New Roman"/>
            </w:rPr>
          </w:pPr>
          <w:hyperlink w:anchor="__RefHeading___Toc184031119">
            <w:r>
              <w:rPr>
                <w:rStyle w:val="IndexLink"/>
              </w:rPr>
              <w:t>Раздел VI. Тарифные льготы</w:t>
              <w:tab/>
              <w:t>16</w:t>
            </w:r>
          </w:hyperlink>
        </w:p>
        <w:p>
          <w:pPr>
            <w:pStyle w:val="Contents3"/>
            <w:rPr>
              <w:rFonts w:ascii="Times New Roman" w:hAnsi="Times New Roman" w:cs="Times New Roman"/>
            </w:rPr>
          </w:pPr>
          <w:hyperlink w:anchor="__RefHeading___Toc184031120">
            <w:r>
              <w:rPr>
                <w:rStyle w:val="IndexLink"/>
              </w:rPr>
              <w:t>Статья 34. Тарифные льготы</w:t>
              <w:tab/>
              <w:t>16</w:t>
            </w:r>
          </w:hyperlink>
        </w:p>
        <w:p>
          <w:pPr>
            <w:pStyle w:val="Contents3"/>
            <w:rPr>
              <w:rFonts w:ascii="Times New Roman" w:hAnsi="Times New Roman" w:cs="Times New Roman"/>
            </w:rPr>
          </w:pPr>
          <w:hyperlink w:anchor="__RefHeading___Toc184031121">
            <w:r>
              <w:rPr>
                <w:rStyle w:val="IndexLink"/>
              </w:rPr>
              <w:t>Статья 35. Освобождение от пошлины</w:t>
              <w:tab/>
              <w:t>17</w:t>
            </w:r>
          </w:hyperlink>
        </w:p>
        <w:p>
          <w:pPr>
            <w:pStyle w:val="Contents3"/>
            <w:rPr>
              <w:rFonts w:ascii="Times New Roman" w:hAnsi="Times New Roman" w:cs="Times New Roman"/>
            </w:rPr>
          </w:pPr>
          <w:hyperlink w:anchor="__RefHeading___Toc184031122">
            <w:r>
              <w:rPr>
                <w:rStyle w:val="IndexLink"/>
              </w:rPr>
              <w:t>Статья 36. Предоставление тарифных преференций</w:t>
              <w:tab/>
              <w:t>18</w:t>
            </w:r>
          </w:hyperlink>
        </w:p>
        <w:p>
          <w:pPr>
            <w:pStyle w:val="Contents3"/>
            <w:rPr>
              <w:rFonts w:ascii="Times New Roman" w:hAnsi="Times New Roman" w:cs="Times New Roman"/>
            </w:rPr>
          </w:pPr>
          <w:hyperlink w:anchor="__RefHeading___Toc184031123">
            <w:r>
              <w:rPr>
                <w:rStyle w:val="IndexLink"/>
              </w:rPr>
              <w:t>Статья 37. Предоставление тарифных льгот</w:t>
              <w:tab/>
              <w:t>20</w:t>
            </w:r>
          </w:hyperlink>
        </w:p>
        <w:p>
          <w:pPr>
            <w:pStyle w:val="Contents3"/>
            <w:rPr>
              <w:rFonts w:ascii="Times New Roman" w:hAnsi="Times New Roman" w:cs="Times New Roman"/>
            </w:rPr>
          </w:pPr>
          <w:hyperlink w:anchor="__RefHeading___Toc184031124">
            <w:r>
              <w:rPr>
                <w:rStyle w:val="IndexLink"/>
              </w:rPr>
              <w:t>Раздел VII. Заключительные положения</w:t>
              <w:tab/>
              <w:t>20</w:t>
            </w:r>
          </w:hyperlink>
        </w:p>
        <w:p>
          <w:pPr>
            <w:pStyle w:val="Contents3"/>
            <w:rPr>
              <w:rFonts w:ascii="Times New Roman" w:hAnsi="Times New Roman" w:cs="Times New Roman"/>
            </w:rPr>
          </w:pPr>
          <w:hyperlink w:anchor="__RefHeading___Toc184031125">
            <w:r>
              <w:rPr>
                <w:rStyle w:val="IndexLink"/>
              </w:rPr>
              <w:t>Статья 38. Международные соглашения</w:t>
              <w:tab/>
              <w:t>20</w:t>
            </w:r>
          </w:hyperlink>
          <w:r>
            <w:rPr>
              <w:rStyle w:val="IndexLink"/>
            </w:rPr>
            <w:fldChar w:fldCharType="end"/>
          </w:r>
        </w:p>
      </w:sdtContent>
    </w:sdt>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1:00Z</dcterms:created>
  <dc:creator>Анатолий</dc:creator>
  <dc:description/>
  <dc:language>en-US</dc:language>
  <cp:lastModifiedBy>АН</cp:lastModifiedBy>
  <dcterms:modified xsi:type="dcterms:W3CDTF">2007-11-28T13:36:00Z</dcterms:modified>
  <cp:revision>4</cp:revision>
  <dc:subject/>
  <dc:title>Закон РФ от 21 мая 1993 г</dc:title>
</cp:coreProperties>
</file>