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Порядок заполнения Бухгалтерского баланса</w:t>
      </w:r>
    </w:p>
    <w:p>
      <w:pPr>
        <w:pStyle w:val="Style14"/>
        <w:rPr/>
      </w:pPr>
      <w:r>
        <w:rPr/>
        <w:t xml:space="preserve">Форма </w:t>
      </w:r>
      <w:r>
        <w:fldChar w:fldCharType="begin"/>
      </w:r>
      <w:r>
        <w:rPr>
          <w:rStyle w:val="InternetLink"/>
        </w:rPr>
        <w:instrText xml:space="preserve"> HYPERLINK "http://www.1gl.ru/" \l "/document/99/902226603/ZAP287E3CR/"</w:instrText>
      </w:r>
      <w:r>
        <w:rPr>
          <w:rStyle w:val="InternetLink"/>
        </w:rPr>
        <w:fldChar w:fldCharType="separate"/>
      </w:r>
      <w:r>
        <w:rPr>
          <w:rStyle w:val="InternetLink"/>
        </w:rPr>
        <w:t>Бухгалтерского баланса</w:t>
      </w:r>
      <w:r>
        <w:rPr>
          <w:rStyle w:val="InternetLink"/>
        </w:rPr>
        <w:fldChar w:fldCharType="end"/>
      </w:r>
      <w:r>
        <w:rPr/>
        <w:t xml:space="preserve"> утверждена </w:t>
      </w:r>
      <w:r>
        <w:fldChar w:fldCharType="begin"/>
      </w:r>
      <w:r>
        <w:rPr>
          <w:rStyle w:val="InternetLink"/>
        </w:rPr>
        <w:instrText xml:space="preserve"> HYPERLINK "http://www.1gl.ru/" \l "/document/99/902226603/"</w:instrText>
      </w:r>
      <w:r>
        <w:rPr>
          <w:rStyle w:val="InternetLink"/>
        </w:rPr>
        <w:fldChar w:fldCharType="separate"/>
      </w:r>
      <w:r>
        <w:rPr>
          <w:rStyle w:val="InternetLink"/>
        </w:rPr>
        <w:t>приказом Минфина России от 2 июля 2010 г. № 66н</w:t>
      </w:r>
      <w:r>
        <w:rPr>
          <w:rStyle w:val="InternetLink"/>
        </w:rPr>
        <w:fldChar w:fldCharType="end"/>
      </w:r>
      <w:r>
        <w:rPr/>
        <w:t>.</w:t>
      </w:r>
    </w:p>
    <w:tbl>
      <w:tblPr>
        <w:tblW w:w="9475" w:type="dxa"/>
        <w:jc w:val="left"/>
        <w:tblInd w:w="-70" w:type="dxa"/>
        <w:tblLayout w:type="fixed"/>
        <w:tblCellMar>
          <w:top w:w="60" w:type="dxa"/>
          <w:left w:w="60" w:type="dxa"/>
          <w:bottom w:w="60" w:type="dxa"/>
          <w:right w:w="60" w:type="dxa"/>
        </w:tblCellMar>
      </w:tblPr>
      <w:tblGrid>
        <w:gridCol w:w="2688"/>
        <w:gridCol w:w="1008"/>
        <w:gridCol w:w="5779"/>
      </w:tblGrid>
      <w:tr>
        <w:trPr/>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Название статей баланса</w:t>
            </w:r>
            <w:r>
              <w:rPr/>
              <w:t xml:space="preserve">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Код строки</w:t>
            </w:r>
            <w:r>
              <w:fldChar w:fldCharType="begin"/>
            </w:r>
            <w:r>
              <w:rPr>
                <w:rStyle w:val="InternetLink"/>
                <w:vertAlign w:val="superscript"/>
                <w:b/>
                <w:bCs/>
              </w:rPr>
              <w:instrText xml:space="preserve"> HYPERLINK "http://www.1gl.ru/" \l "/document/117/10948/r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xml:space="preserve"> </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Счета бухгалтерского учета (в частности)</w:t>
            </w:r>
            <w:r>
              <w:rPr/>
              <w:t xml:space="preserve"> </w:t>
            </w:r>
          </w:p>
        </w:tc>
      </w:tr>
      <w:tr>
        <w:trPr/>
        <w:tc>
          <w:tcPr>
            <w:tcW w:w="9475" w:type="dxa"/>
            <w:gridSpan w:val="3"/>
            <w:tcBorders>
              <w:top w:val="single" w:sz="8" w:space="0" w:color="000000"/>
              <w:left w:val="single" w:sz="8" w:space="0" w:color="000000"/>
              <w:bottom w:val="single" w:sz="8" w:space="0" w:color="000000"/>
              <w:right w:val="single" w:sz="8" w:space="0" w:color="000000"/>
            </w:tcBorders>
          </w:tcPr>
          <w:p>
            <w:pPr>
              <w:pStyle w:val="Normal"/>
              <w:rPr/>
            </w:pPr>
            <w:r>
              <w:rPr>
                <w:b/>
                <w:bCs/>
                <w:i/>
                <w:iCs/>
              </w:rPr>
              <w:t>I. Внеоборотные активы</w:t>
            </w:r>
            <w:r>
              <w:rPr>
                <w:i/>
                <w:iCs/>
              </w:rPr>
              <w:t xml:space="preserve"> </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Нематериальные активы</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110</w:t>
            </w:r>
          </w:p>
        </w:tc>
        <w:tc>
          <w:tcPr>
            <w:tcW w:w="5779" w:type="dxa"/>
            <w:tcBorders>
              <w:top w:val="single" w:sz="8" w:space="0" w:color="000000"/>
              <w:left w:val="single" w:sz="8" w:space="0" w:color="000000"/>
              <w:bottom w:val="single" w:sz="8" w:space="0" w:color="000000"/>
              <w:right w:val="single" w:sz="8" w:space="0" w:color="000000"/>
            </w:tcBorders>
          </w:tcPr>
          <w:p>
            <w:pPr>
              <w:pStyle w:val="Style14"/>
              <w:spacing w:before="0" w:after="280"/>
              <w:rPr/>
            </w:pPr>
            <w:r>
              <w:rPr/>
              <w:t>Разница между остатками по счетам:</w:t>
              <w:br/>
              <w:t>– 04 «Нематериальные активы» (без учета расходов на НИОКР)</w:t>
              <w:br/>
              <w:t>– 05 «Амортизация нематериальных активов» (без учета расходов на НИОКР);</w:t>
              <w:br/>
              <w:t>– остаток по счету 97 «Расходы будущих периодов»</w:t>
            </w:r>
          </w:p>
          <w:p>
            <w:pPr>
              <w:pStyle w:val="Style14"/>
              <w:spacing w:before="280" w:after="0"/>
              <w:rPr/>
            </w:pPr>
            <w:r>
              <w:rPr/>
              <w:t>(в части разового (паушального) платежа за право пользования результатами интеллектуальной деятельности и средствами индивидуализации при условии, что период списания этих расходов превышает 12 месяцев после отчетной даты или продолжительность операционного цикла, если он превышает 12 месяцев)</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Результаты исследований и разработок</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12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t>Разница между остатками по счетам:</w:t>
              <w:br/>
              <w:t>– 04 «Нематериальные активы» (в части расходов на НИОКР с зарегистрированными исключительными правами и (или) подлежащих правовой охране)</w:t>
              <w:br/>
              <w:t>– 05 «Амортизация нематериальных активов» (в части расходов на НИОКР с зарегистрированными исключительными правами и (или) подлежащих правовой охране)</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Нематериальные поисковые активы</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13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t>Остаток по счету 08 (в части расходов на освоение полезных ископаемых). Эти расходы в дальнейшем могут быть квалифицированы как нематериальные активы</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Материальные поисковые активы</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14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t>Остаток по счету 08 (в части расходов на освоение полезных ископаемых). Эти расходы в дальнейшем могут быть квалифицированы как основные средства</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Основные средства</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15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t>Разница между остатками по счетам:</w:t>
              <w:br/>
              <w:t>– 01 «Основные средства»</w:t>
              <w:br/>
              <w:t>– 02 «Амортизация основных средств» (без учета амортизации, начисленной по объектам доходных вложений в материальные ценности, отраженных по строке 1140)</w:t>
              <w:br/>
              <w:t>– остаток по счету 07 «Оборудование к установке» (в части расходов на незавершенное строительство)</w:t>
              <w:br/>
              <w:t>– остаток по счету 08 «Вложения во внеоборотные активы» (в части расходов на незавершенное строительство)</w:t>
              <w:br/>
              <w:t>– остаток по счету 97 «Расходы будущих периодов» (в части регулярных крупных затрат, возникающих через определенные длительные временные интервалы (более 12 месяцев) на протяжении срока эксплуатации объекта основных средств, на проведение его ремонта и на иные аналогичные мероприятия (например, проверку технического состояния))</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Доходные вложения в материальные ценности</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16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t>Разница между остатками по счетам:</w:t>
              <w:br/>
              <w:t>– 03 «Доходные вложения в материальные ценности»</w:t>
              <w:br/>
              <w:t>– 02 «Амортизация основных средств» (в части амортизации, начисленной по этим объектам)</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Финансовые вложения</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17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t>Сальдо по счетам:</w:t>
              <w:br/>
              <w:t>– 58 «Финансовые вложения» в части долгосрочных вложений (минус сальдо по счету 59 «Резервы под обесценение финансовых вложений», относящееся к долгосрочным финансовым вложениям)</w:t>
              <w:br/>
              <w:t>– 55 «Специальные счета в банках», субсчет 3 «Депозитные счета» (в части долгосрочных вложений и депозитов на срок более года, если по ним начисляют проценты)</w:t>
              <w:br/>
              <w:t>– 73 «Расчеты с персоналом по прочим операциям» (в части процентных займов со сроком возврата по истечении 12 месяцев после отчетной даты)</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Отложенные налоговые активы</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18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t>Сальдо по счету 09 «Отложенные налоговые активы»</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Прочие внеоборотные активы</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19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t>Сальдо по счетам:</w:t>
              <w:br/>
              <w:t>– 07 «Оборудование к установке» (за исключением расходов на незавершенное строительство)</w:t>
            </w:r>
            <w:r>
              <w:fldChar w:fldCharType="begin"/>
            </w:r>
            <w:r>
              <w:rPr>
                <w:rStyle w:val="InternetLink"/>
                <w:vertAlign w:val="superscript"/>
              </w:rPr>
              <w:instrText xml:space="preserve"> HYPERLINK "http://www.1gl.ru/" \l "/document/117/10948/r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br/>
              <w:t>– 08 «Вложения во внеоборотные активы» (за исключением расходов на незавершенное строительство)</w:t>
              <w:br/>
              <w:t>– прочие внеоборотные активы, не нашедшие отражения по другим группам статей раздела «Внеоборотные активы»</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i/>
                <w:iCs/>
              </w:rPr>
              <w:t>Итого по разделу I</w:t>
            </w:r>
            <w:r>
              <w:rPr/>
              <w:t xml:space="preserve"> </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10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i/>
                <w:iCs/>
              </w:rPr>
              <w:t>Сумма строк: 1110, 1120, 1130, 1140, 1150, 1160, 1170, 1180, 1190</w:t>
            </w:r>
            <w:r>
              <w:rPr/>
              <w:t xml:space="preserve"> </w:t>
            </w:r>
          </w:p>
        </w:tc>
      </w:tr>
      <w:tr>
        <w:trPr/>
        <w:tc>
          <w:tcPr>
            <w:tcW w:w="9475" w:type="dxa"/>
            <w:gridSpan w:val="3"/>
            <w:tcBorders>
              <w:top w:val="single" w:sz="8" w:space="0" w:color="000000"/>
              <w:left w:val="single" w:sz="8" w:space="0" w:color="000000"/>
              <w:bottom w:val="single" w:sz="8" w:space="0" w:color="000000"/>
              <w:right w:val="single" w:sz="8" w:space="0" w:color="000000"/>
            </w:tcBorders>
          </w:tcPr>
          <w:p>
            <w:pPr>
              <w:pStyle w:val="Normal"/>
              <w:rPr/>
            </w:pPr>
            <w:r>
              <w:rPr>
                <w:b/>
                <w:bCs/>
                <w:i/>
                <w:iCs/>
              </w:rPr>
              <w:t>II. Оборотные активы</w:t>
            </w:r>
            <w:r>
              <w:rPr>
                <w:i/>
                <w:iCs/>
              </w:rPr>
              <w:t xml:space="preserve"> </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Запасы</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21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t>Сальдо по счетам:</w:t>
              <w:br/>
              <w:t>– 10 «Материалы»</w:t>
              <w:br/>
              <w:t>– 11 «Животные на выращивании и откорме»</w:t>
              <w:br/>
              <w:t>– 20 «Основное производство»</w:t>
              <w:br/>
              <w:t>– 21 «Полуфабрикаты собственного производства»</w:t>
              <w:br/>
              <w:t>– 23 «Вспомогательные производства»</w:t>
              <w:br/>
              <w:t>– 29 «Обслуживающие производства и хозяйства»</w:t>
              <w:br/>
              <w:t>– 41 «Товары» (минус кредитовое сальдо по счету 42 «Торговая наценка», если товары учитываются в продажных ценах)</w:t>
              <w:br/>
              <w:t>– 43 «Готовая продукция»</w:t>
              <w:br/>
              <w:t>– 44 «Расходы на продажу»</w:t>
              <w:br/>
              <w:t>– 45 «Товары отгруженные»</w:t>
              <w:br/>
              <w:t>– 46 «Выполненные этапы по незавершенным работам»</w:t>
              <w:br/>
              <w:t>– 97 «Расходы будущих периодов» (кроме расходов, отраженных по строкам 1110 и 1150 баланса)</w:t>
              <w:br/>
              <w:t>– 15 «Заготовление и приобретение материальных ценностей»</w:t>
              <w:br/>
              <w:t>– плюс (минус) дебетовое (кредитовое) сальдо по счету 16 «Отклонение в стоимости материальных ценностей»</w:t>
              <w:br/>
              <w:t>– минус кредитовое сальдо по счету 14 «Резервы под снижение стоимости материальных ценностей»</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Налог на добавленную стоимость по приобретенным ценностям</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22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t>Сальдо по счету 19 «Налог на добавленную стоимость по приобретенным ценностям»</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Дебиторская задолженность</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23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t>Остаток по дебету счетов:</w:t>
              <w:br/>
              <w:t>– 60 «Расчеты с поставщиками и подрядчиками» (дебиторская задолженность поставщиков по уплаченным организацией авансам отражается за минусом НДС)</w:t>
            </w:r>
            <w:r>
              <w:rPr>
                <w:vertAlign w:val="superscript"/>
              </w:rPr>
              <w:t xml:space="preserve"> </w:t>
            </w:r>
            <w:r>
              <w:fldChar w:fldCharType="begin"/>
            </w:r>
            <w:r>
              <w:rPr>
                <w:rStyle w:val="InternetLink"/>
                <w:vertAlign w:val="superscript"/>
              </w:rPr>
              <w:instrText xml:space="preserve"> HYPERLINK "http://www.1gl.ru/" \l "/document/117/10948/r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br/>
              <w:t>– 62 «Расчеты с покупателями и заказчиками»</w:t>
              <w:br/>
              <w:t>– 71 «Расчеты с подотчетными лицами»</w:t>
              <w:br/>
              <w:t>– 73 «Расчеты с персоналом по прочим операциям» (кроме процентных займов)</w:t>
              <w:br/>
              <w:t>– 75 «Расчеты с учредителями»</w:t>
              <w:br/>
              <w:t>– 76 «Расчеты с разными дебиторами и кредиторами» (суммы НДС, начисленные с авансов, не учитываются)</w:t>
              <w:br/>
              <w:t>– 68 «Расчеты по налогам и сборам»</w:t>
              <w:br/>
              <w:t>– 69 «Расчеты по социальному страхованию и обеспечению»</w:t>
              <w:br/>
              <w:t>– минус сальдо по счету 63 «Резервы по сомнительным долгам»</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Финансовые вложения (за исключением денежных эквивалентов)</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24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t>Сальдо по счетам:</w:t>
              <w:br/>
              <w:t>– 58 «Финансовые вложения» в части краткосрочных вложений (минус сальдо по счету 59 «Резервы под обесценение финансовых вложений», относящееся к краткосрочным финансовым вложениям)</w:t>
              <w:br/>
              <w:t>– 73 «Расчеты с персоналом по прочим операциям» (в части процентных займов со сроком возврата менее 12 месяцев после отчетной даты)</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Денежные средства и денежные эквиваленты</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25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t>Сальдо по счетам:</w:t>
              <w:br/>
              <w:t>– 50 «Касса» (за исключением остатка по субсчету «Денежные документы»)</w:t>
              <w:br/>
              <w:t>– 51 «Расчетные счета»</w:t>
              <w:br/>
              <w:t>– 52 «Валютные счета»</w:t>
              <w:br/>
              <w:t>– 55 «Специальные счета в банках» (за исключением сумм, учтенных в составе финансовых вложений)</w:t>
              <w:br/>
              <w:t>– 57 «Переводы в пути»</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Прочие оборотные активы</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260</w:t>
            </w:r>
          </w:p>
        </w:tc>
        <w:tc>
          <w:tcPr>
            <w:tcW w:w="5779" w:type="dxa"/>
            <w:tcBorders>
              <w:top w:val="single" w:sz="8" w:space="0" w:color="000000"/>
              <w:left w:val="single" w:sz="8" w:space="0" w:color="000000"/>
              <w:bottom w:val="single" w:sz="8" w:space="0" w:color="000000"/>
              <w:right w:val="single" w:sz="8" w:space="0" w:color="000000"/>
            </w:tcBorders>
          </w:tcPr>
          <w:p>
            <w:pPr>
              <w:pStyle w:val="Style14"/>
              <w:spacing w:before="0" w:after="280"/>
              <w:rPr/>
            </w:pPr>
            <w:r>
              <w:rPr/>
              <w:t>Сальдо по дебету счетов:</w:t>
              <w:br/>
              <w:t>– 50 «Касса» (в части остатка по субсчету «Денежные документы»)</w:t>
            </w:r>
          </w:p>
          <w:p>
            <w:pPr>
              <w:pStyle w:val="Style14"/>
              <w:spacing w:before="280" w:after="0"/>
              <w:rPr/>
            </w:pPr>
            <w:r>
              <w:rPr/>
              <w:t xml:space="preserve">– </w:t>
            </w:r>
            <w:r>
              <w:rPr/>
              <w:t>79 «Внутрихозяйственные расчеты» (в части расчетов по договору доверительного управления имуществом)</w:t>
              <w:br/>
              <w:t>– 94 «Недостачи и потери от порчи ценностей»</w:t>
              <w:br/>
              <w:t>– прочие оборотные активы, не нашедшие отражения по другим группам статей раздела «Оборотные активы»</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i/>
                <w:iCs/>
              </w:rPr>
              <w:t>Итого по разделу II</w:t>
            </w:r>
            <w:r>
              <w:rPr/>
              <w:t xml:space="preserve"> </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1200</w:t>
            </w:r>
            <w:r>
              <w:rPr/>
              <w:t xml:space="preserve"> </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i/>
                <w:iCs/>
              </w:rPr>
              <w:t>Сумма строк: 1210, 1220, 1230, 1240, 1250, 1260</w:t>
            </w:r>
            <w:r>
              <w:rPr/>
              <w:t xml:space="preserve"> </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i/>
                <w:iCs/>
              </w:rPr>
              <w:t>Баланс</w:t>
            </w:r>
            <w:r>
              <w:rPr/>
              <w:t xml:space="preserve"> </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60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i/>
                <w:iCs/>
              </w:rPr>
              <w:t>Сумма строк: 1100 и 1200</w:t>
            </w:r>
            <w:r>
              <w:rPr/>
              <w:t xml:space="preserve"> </w:t>
            </w:r>
          </w:p>
        </w:tc>
      </w:tr>
      <w:tr>
        <w:trPr/>
        <w:tc>
          <w:tcPr>
            <w:tcW w:w="9475" w:type="dxa"/>
            <w:gridSpan w:val="3"/>
            <w:tcBorders>
              <w:top w:val="single" w:sz="8" w:space="0" w:color="000000"/>
              <w:left w:val="single" w:sz="8" w:space="0" w:color="000000"/>
              <w:bottom w:val="single" w:sz="8" w:space="0" w:color="000000"/>
              <w:right w:val="single" w:sz="8" w:space="0" w:color="000000"/>
            </w:tcBorders>
          </w:tcPr>
          <w:p>
            <w:pPr>
              <w:pStyle w:val="Normal"/>
              <w:rPr/>
            </w:pPr>
            <w:r>
              <w:rPr>
                <w:b/>
                <w:bCs/>
                <w:i/>
                <w:iCs/>
              </w:rPr>
              <w:t>III. Капитал и резервы</w:t>
            </w:r>
            <w:r>
              <w:rPr>
                <w:i/>
                <w:iCs/>
              </w:rPr>
              <w:t xml:space="preserve"> </w:t>
            </w:r>
            <w:r>
              <w:fldChar w:fldCharType="begin"/>
            </w:r>
            <w:r>
              <w:rPr>
                <w:rStyle w:val="InternetLink"/>
                <w:vertAlign w:val="superscript"/>
              </w:rPr>
              <w:instrText xml:space="preserve"> HYPERLINK "http://www.1gl.ru/" \l "/document/117/10948/r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vertAlign w:val="superscript"/>
              </w:rPr>
              <w:t xml:space="preserve"> </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Уставный капитал (складочный капитал, уставный фонд, вклады товарищей)</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31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t>Сальдо по счету 80 «Уставный капитал»</w:t>
            </w:r>
            <w:r>
              <w:fldChar w:fldCharType="begin"/>
            </w:r>
            <w:r>
              <w:rPr>
                <w:rStyle w:val="InternetLink"/>
                <w:vertAlign w:val="superscript"/>
              </w:rPr>
              <w:instrText xml:space="preserve"> HYPERLINK "http://www.1gl.ru/" \l "/document/117/10948/r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Собственные акции, выкупленные у акционеров</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32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t>Сальдо по дебету счета 81 «Собственные акции (доли)»</w:t>
            </w:r>
            <w:r>
              <w:fldChar w:fldCharType="begin"/>
            </w:r>
            <w:r>
              <w:rPr>
                <w:rStyle w:val="InternetLink"/>
                <w:vertAlign w:val="superscript"/>
              </w:rPr>
              <w:instrText xml:space="preserve"> HYPERLINK "http://www.1gl.ru/" \l "/document/117/10948/r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Переоценка внеоборотных активов</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34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t>Сальдо по счетам:</w:t>
              <w:br/>
              <w:t>– 83 «Добавочный капитал» (в части переоценки основных средств)</w:t>
              <w:br/>
              <w:t>– 84 «Нераспределенная прибыль (непокрытый убыток)» (в части переоценки основных средств)</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Добавочный капитал (без переоценки)</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35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t>Сальдо по счету 83 «Добавочный капитал» (без учета переоценки)</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Резервный капитал</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36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t>Сальдо по счету 82 «Резервный капитал»</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Нераспределенная прибыль (непокрытый убыток)</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37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t>Сальдо по счету 84 «Нераспределенная прибыль (непокрытый убыток)»</w:t>
            </w:r>
            <w:r>
              <w:fldChar w:fldCharType="begin"/>
            </w:r>
            <w:r>
              <w:rPr>
                <w:rStyle w:val="InternetLink"/>
                <w:vertAlign w:val="superscript"/>
              </w:rPr>
              <w:instrText xml:space="preserve"> HYPERLINK "http://www.1gl.ru/" \l "/document/117/10948/r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без учета переоценки), сальдо по счету 99 «Прибыли и убытки» (в промежуточной отчетности)</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i/>
                <w:iCs/>
              </w:rPr>
              <w:t>Итого по разделу III</w:t>
            </w:r>
            <w:r>
              <w:rPr/>
              <w:t xml:space="preserve"> </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30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i/>
                <w:iCs/>
              </w:rPr>
              <w:t>Сумма строк: 1310, 1320, 1340, 1350, 1360, 1370</w:t>
            </w:r>
            <w:r>
              <w:rPr/>
              <w:t xml:space="preserve"> </w:t>
            </w:r>
          </w:p>
        </w:tc>
      </w:tr>
      <w:tr>
        <w:trPr/>
        <w:tc>
          <w:tcPr>
            <w:tcW w:w="9475" w:type="dxa"/>
            <w:gridSpan w:val="3"/>
            <w:tcBorders>
              <w:top w:val="single" w:sz="8" w:space="0" w:color="000000"/>
              <w:left w:val="single" w:sz="8" w:space="0" w:color="000000"/>
              <w:bottom w:val="single" w:sz="8" w:space="0" w:color="000000"/>
              <w:right w:val="single" w:sz="8" w:space="0" w:color="000000"/>
            </w:tcBorders>
          </w:tcPr>
          <w:p>
            <w:pPr>
              <w:pStyle w:val="Normal"/>
              <w:rPr/>
            </w:pPr>
            <w:r>
              <w:rPr>
                <w:b/>
                <w:bCs/>
                <w:i/>
                <w:iCs/>
              </w:rPr>
              <w:t>IV. Долгосрочные обязательства</w:t>
            </w:r>
            <w:r>
              <w:rPr>
                <w:i/>
                <w:iCs/>
              </w:rPr>
              <w:t xml:space="preserve"> </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Заемные средства</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41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t>Сальдо по счету 67 «Расчеты по долгосрочным кредитам и займам» (сумма основного долга, без учета начисленных процентов к уплате)</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Отложенные налоговые обязательства</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42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t>Сальдо по счету 77 «Отложенные налоговые обязательства»</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Оценочные обязательства</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43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t>Сальдо по счету 96 «Резервы предстоящих расходов» (в части резервов, созданных под события, которые наступят не ранее чем через год)</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Прочие обязательства</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45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t>Остаток по кредиту счетов:</w:t>
              <w:br/>
              <w:t>– 60 «Расчеты с поставщиками и подрядчиками»</w:t>
              <w:br/>
              <w:t>– 62 «Расчеты с покупателями и заказчиками» (кредиторская задолженность перед покупателями по полученным организацией авансам отражается в балансе за минусом НДС)</w:t>
              <w:br/>
              <w:t>– 73 «Расчеты с персоналом по прочим операциям»</w:t>
              <w:br/>
              <w:t>– 75 «Расчеты с учредителями»</w:t>
              <w:br/>
              <w:t>– 76 «Расчеты с разными дебиторами и кредиторами»</w:t>
              <w:br/>
              <w:t>(в части долгосрочной кредиторской задолженности; суммы НДС, начисленные с авансов, не учитываются)</w:t>
              <w:br/>
              <w:t>– 86 «Целевое финансирование» (в части долгосрочной кредиторской задолженности)</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i/>
                <w:iCs/>
              </w:rPr>
              <w:t>Итого по разделу IV</w:t>
            </w:r>
            <w:r>
              <w:rPr/>
              <w:t xml:space="preserve"> </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40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i/>
                <w:iCs/>
              </w:rPr>
              <w:t>Сумма строк: 1410, 1420, 1430, 1450</w:t>
            </w:r>
            <w:r>
              <w:rPr/>
              <w:t xml:space="preserve"> </w:t>
            </w:r>
          </w:p>
        </w:tc>
      </w:tr>
      <w:tr>
        <w:trPr/>
        <w:tc>
          <w:tcPr>
            <w:tcW w:w="9475" w:type="dxa"/>
            <w:gridSpan w:val="3"/>
            <w:tcBorders>
              <w:top w:val="single" w:sz="8" w:space="0" w:color="000000"/>
              <w:left w:val="single" w:sz="8" w:space="0" w:color="000000"/>
              <w:bottom w:val="single" w:sz="8" w:space="0" w:color="000000"/>
              <w:right w:val="single" w:sz="8" w:space="0" w:color="000000"/>
            </w:tcBorders>
          </w:tcPr>
          <w:p>
            <w:pPr>
              <w:pStyle w:val="Normal"/>
              <w:rPr/>
            </w:pPr>
            <w:r>
              <w:rPr>
                <w:b/>
                <w:bCs/>
                <w:i/>
                <w:iCs/>
              </w:rPr>
              <w:t>V. Краткосрочные обязательства</w:t>
            </w:r>
            <w:r>
              <w:rPr>
                <w:i/>
                <w:iCs/>
              </w:rPr>
              <w:t xml:space="preserve"> </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Заемные средства</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51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t>Сальдо по счету 66 «Расчеты по краткосрочным кредитам и займам» (сумма основного долга, без учета начисленных процентов к уплате)</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Кредиторская задолженность</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52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t>Остаток по кредиту счетов:</w:t>
              <w:br/>
              <w:t>– 60 «Расчеты с поставщиками и подрядчиками»</w:t>
              <w:br/>
              <w:t>– 62 «Расчеты с покупателями и заказчиками» (кредиторская задолженность перед покупателями по полученным организацией авансам отражается в балансе за минусом НДС)</w:t>
              <w:br/>
              <w:t>– 66 «Расчеты по краткосрочным кредитам и займам» (в части начисленных процентов к уплате)</w:t>
              <w:br/>
              <w:t>– 67 «Расчеты по долгосрочным кредитам и займам» (в части начисленных процентов к уплате)</w:t>
              <w:br/>
              <w:t>– 70 «Расчеты по оплате труда»</w:t>
              <w:br/>
              <w:t>– 68 «Расчеты по налогам и сборам»</w:t>
              <w:br/>
              <w:t>– 69 «Расчеты по социальному страхованию и обеспечению» в части задолженности»</w:t>
              <w:br/>
              <w:t>– 71 «Расчеты с подотчетными лицами»</w:t>
              <w:br/>
              <w:t>– 73 «Расчеты с персоналом по прочим операциям»</w:t>
              <w:br/>
              <w:t>– 75 «Расчеты с учредителями»</w:t>
              <w:br/>
              <w:t>– 76 «Расчеты с разными дебиторами и кредиторами»</w:t>
              <w:br/>
              <w:t>(в части краткосрочной кредиторской задолженности; суммы НДС, начисленные с авансов, не учитываются)</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Доходы будущих периодов</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53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t>Сальдо по счету 98 «Доходы будущих периодов»</w:t>
              <w:br/>
              <w:t>Остаток по кредиту счета 86 «Целевое финансирование» (в части целевого бюджетного финансирования, грантов, технической помощи и т. п.)</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Оценочные обязательства</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54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t>Сальдо по счету 96 «Резервы предстоящих расходов» (в части резервов, созданных под события, которые наступят в течение года)</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t>Прочие краткосрочные обязательства</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55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t>Сальдо по счетам:</w:t>
              <w:br/>
              <w:t>– 79 «Внутрихозяйственные расчеты» (в части расчетов по договору доверительного управления имуществом)</w:t>
              <w:br/>
              <w:t>– 86 «Целевое финансирование» (в части краткосрочной кредиторской задолженности)</w:t>
              <w:br/>
              <w:t>– иные краткосрочные обязательства, не нашедшие отражения по другим группам статей раздела «Краткосрочные обязательства»</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i/>
                <w:iCs/>
              </w:rPr>
              <w:t>Итого по разделу V</w:t>
            </w:r>
            <w:r>
              <w:rPr/>
              <w:t xml:space="preserve"> </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1500</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i/>
                <w:iCs/>
              </w:rPr>
              <w:t>Сумма строк: 1510, 1520, 1530, 1540, 1550</w:t>
            </w:r>
            <w:r>
              <w:rPr/>
              <w:t xml:space="preserve"> </w:t>
            </w:r>
          </w:p>
        </w:tc>
      </w:tr>
      <w:tr>
        <w:trPr/>
        <w:tc>
          <w:tcPr>
            <w:tcW w:w="2688" w:type="dxa"/>
            <w:tcBorders>
              <w:top w:val="single" w:sz="8" w:space="0" w:color="000000"/>
              <w:left w:val="single" w:sz="8" w:space="0" w:color="000000"/>
              <w:bottom w:val="single" w:sz="8" w:space="0" w:color="000000"/>
              <w:right w:val="single" w:sz="8" w:space="0" w:color="000000"/>
            </w:tcBorders>
          </w:tcPr>
          <w:p>
            <w:pPr>
              <w:pStyle w:val="Normal"/>
              <w:rPr/>
            </w:pPr>
            <w:r>
              <w:rPr>
                <w:i/>
                <w:iCs/>
              </w:rPr>
              <w:t>Баланс</w:t>
            </w:r>
            <w:r>
              <w:rPr/>
              <w:t xml:space="preserve"> </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1700</w:t>
            </w:r>
            <w:r>
              <w:rPr/>
              <w:t xml:space="preserve"> </w:t>
            </w:r>
          </w:p>
        </w:tc>
        <w:tc>
          <w:tcPr>
            <w:tcW w:w="5779" w:type="dxa"/>
            <w:tcBorders>
              <w:top w:val="single" w:sz="8" w:space="0" w:color="000000"/>
              <w:left w:val="single" w:sz="8" w:space="0" w:color="000000"/>
              <w:bottom w:val="single" w:sz="8" w:space="0" w:color="000000"/>
              <w:right w:val="single" w:sz="8" w:space="0" w:color="000000"/>
            </w:tcBorders>
          </w:tcPr>
          <w:p>
            <w:pPr>
              <w:pStyle w:val="Normal"/>
              <w:rPr/>
            </w:pPr>
            <w:r>
              <w:rPr>
                <w:i/>
                <w:iCs/>
              </w:rPr>
              <w:t>Сумма строк: 1300, 1400, 1500</w:t>
            </w:r>
            <w:r>
              <w:rPr/>
              <w:t xml:space="preserve"> </w:t>
            </w:r>
          </w:p>
        </w:tc>
      </w:tr>
    </w:tbl>
    <w:p>
      <w:pPr>
        <w:pStyle w:val="Style14"/>
        <w:spacing w:before="0" w:after="280"/>
        <w:rPr/>
      </w:pPr>
      <w:r>
        <w:rPr/>
        <w:t> </w:t>
      </w:r>
      <w:r>
        <w:rPr/>
        <w:br/>
      </w:r>
      <w:r>
        <w:fldChar w:fldCharType="begin"/>
      </w:r>
      <w:r>
        <w:rPr>
          <w:rStyle w:val="InternetLink"/>
          <w:vertAlign w:val="superscript"/>
        </w:rPr>
        <w:instrText xml:space="preserve"> HYPERLINK "http://www.1gl.ru/" \l "/document/117/10948/vr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Коды строк Бухгалтерского баланса указаны в соответствии с </w:t>
      </w:r>
      <w:r>
        <w:fldChar w:fldCharType="begin"/>
      </w:r>
      <w:r>
        <w:rPr>
          <w:rStyle w:val="InternetLink"/>
        </w:rPr>
        <w:instrText xml:space="preserve"> HYPERLINK "http://www.1gl.ru/" \l "/document/99/902226603/ZAP2I5S3LS/"</w:instrText>
      </w:r>
      <w:r>
        <w:rPr>
          <w:rStyle w:val="InternetLink"/>
        </w:rPr>
        <w:fldChar w:fldCharType="separate"/>
      </w:r>
      <w:r>
        <w:rPr>
          <w:rStyle w:val="InternetLink"/>
        </w:rPr>
        <w:t>приложением 4</w:t>
      </w:r>
      <w:r>
        <w:rPr>
          <w:rStyle w:val="InternetLink"/>
        </w:rPr>
        <w:fldChar w:fldCharType="end"/>
      </w:r>
      <w:r>
        <w:rPr/>
        <w:t xml:space="preserve"> к </w:t>
      </w:r>
      <w:r>
        <w:fldChar w:fldCharType="begin"/>
      </w:r>
      <w:r>
        <w:rPr>
          <w:rStyle w:val="InternetLink"/>
        </w:rPr>
        <w:instrText xml:space="preserve"> HYPERLINK "http://www.1gl.ru/" \l "/document/99/902226603/"</w:instrText>
      </w:r>
      <w:r>
        <w:rPr>
          <w:rStyle w:val="InternetLink"/>
        </w:rPr>
        <w:fldChar w:fldCharType="separate"/>
      </w:r>
      <w:r>
        <w:rPr>
          <w:rStyle w:val="InternetLink"/>
        </w:rPr>
        <w:t>приказу Минфина России от 2 июля 2010 г. № 66н</w:t>
      </w:r>
      <w:r>
        <w:rPr>
          <w:rStyle w:val="InternetLink"/>
        </w:rPr>
        <w:fldChar w:fldCharType="end"/>
      </w:r>
      <w:r>
        <w:rPr/>
        <w:t xml:space="preserve">. Графу с кодами нужно добавить в форму баланса самостоятельно при сдаче отчетности в Росстат или другие органы исполнительной власти. Например, в налоговую инспекцию. Такой вывод следует из </w:t>
      </w:r>
      <w:r>
        <w:fldChar w:fldCharType="begin"/>
      </w:r>
      <w:r>
        <w:rPr>
          <w:rStyle w:val="InternetLink"/>
        </w:rPr>
        <w:instrText xml:space="preserve"> HYPERLINK "http://www.1gl.ru/" \l "/document/99/902226603/ZAP29AE3K9/"</w:instrText>
      </w:r>
      <w:r>
        <w:rPr>
          <w:rStyle w:val="InternetLink"/>
        </w:rPr>
        <w:fldChar w:fldCharType="separate"/>
      </w:r>
      <w:r>
        <w:rPr>
          <w:rStyle w:val="InternetLink"/>
        </w:rPr>
        <w:t>пункта 5</w:t>
      </w:r>
      <w:r>
        <w:rPr>
          <w:rStyle w:val="InternetLink"/>
        </w:rPr>
        <w:fldChar w:fldCharType="end"/>
      </w:r>
      <w:r>
        <w:rPr/>
        <w:t xml:space="preserve"> приказа Минфина России от 2 июля 2010 г. № 66н.</w:t>
      </w:r>
    </w:p>
    <w:p>
      <w:pPr>
        <w:pStyle w:val="Style14"/>
        <w:rPr/>
      </w:pPr>
      <w:r>
        <w:fldChar w:fldCharType="begin"/>
      </w:r>
      <w:r>
        <w:rPr>
          <w:rStyle w:val="InternetLink"/>
          <w:vertAlign w:val="superscript"/>
        </w:rPr>
        <w:instrText xml:space="preserve"> HYPERLINK "http://www.1gl.ru/" \l "/document/117/10948/vr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vertAlign w:val="superscript"/>
        </w:rPr>
        <w:t xml:space="preserve"> </w:t>
      </w:r>
      <w:r>
        <w:rPr/>
        <w:t>В случае если показатели по счетам 07 и 08 существенны, то по строке «Прочие внеоборотные активы» они не отражаются. Соответствующие суммы организация указывает по отдельным строкам баланса, которые вводит самостоятельно (</w:t>
      </w:r>
      <w:r>
        <w:fldChar w:fldCharType="begin"/>
      </w:r>
      <w:r>
        <w:rPr>
          <w:rStyle w:val="InternetLink"/>
        </w:rPr>
        <w:instrText xml:space="preserve"> HYPERLINK "http://www.1gl.ru/" \l "/document/99/902261335/ZAP25LM3ED/"</w:instrText>
      </w:r>
      <w:r>
        <w:rPr>
          <w:rStyle w:val="InternetLink"/>
        </w:rPr>
        <w:fldChar w:fldCharType="separate"/>
      </w:r>
      <w:r>
        <w:rPr>
          <w:rStyle w:val="InternetLink"/>
        </w:rPr>
        <w:t>письмо Минфина России от 24 января 2011 г. № 07-02-18/01</w:t>
      </w:r>
      <w:r>
        <w:rPr>
          <w:rStyle w:val="InternetLink"/>
        </w:rPr>
        <w:fldChar w:fldCharType="end"/>
      </w:r>
      <w:r>
        <w:rPr/>
        <w:t>).</w:t>
      </w:r>
    </w:p>
    <w:p>
      <w:pPr>
        <w:pStyle w:val="Style14"/>
        <w:rPr/>
      </w:pPr>
      <w:r>
        <w:fldChar w:fldCharType="begin"/>
      </w:r>
      <w:r>
        <w:rPr>
          <w:rStyle w:val="InternetLink"/>
          <w:vertAlign w:val="superscript"/>
        </w:rPr>
        <w:instrText xml:space="preserve"> HYPERLINK "http://www.1gl.ru/" \l "/document/117/10948/vr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vertAlign w:val="superscript"/>
        </w:rPr>
        <w:t xml:space="preserve"> </w:t>
      </w:r>
      <w:r>
        <w:rPr/>
        <w:t>При выдаче авансов, связанных со строительством объектов основных средств, погашение стоимости которых осуществляется в сроки, превышающие 12 месяцев, суммы авансов отражаются в разделе I «Внеоборотные активы» (</w:t>
      </w:r>
      <w:r>
        <w:fldChar w:fldCharType="begin"/>
      </w:r>
      <w:r>
        <w:rPr>
          <w:rStyle w:val="InternetLink"/>
        </w:rPr>
        <w:instrText xml:space="preserve"> HYPERLINK "http://www.1gl.ru/" \l "/document/99/902287146/"</w:instrText>
      </w:r>
      <w:r>
        <w:rPr>
          <w:rStyle w:val="InternetLink"/>
        </w:rPr>
        <w:fldChar w:fldCharType="separate"/>
      </w:r>
      <w:r>
        <w:rPr>
          <w:rStyle w:val="InternetLink"/>
        </w:rPr>
        <w:t>письмо Минфина России от 11 апреля 2011 г. № 07-02-06/42</w:t>
      </w:r>
      <w:r>
        <w:rPr>
          <w:rStyle w:val="InternetLink"/>
        </w:rPr>
        <w:fldChar w:fldCharType="end"/>
      </w:r>
      <w:r>
        <w:rPr/>
        <w:t>).</w:t>
      </w:r>
    </w:p>
    <w:p>
      <w:pPr>
        <w:pStyle w:val="Style14"/>
        <w:rPr/>
      </w:pPr>
      <w:r>
        <w:fldChar w:fldCharType="begin"/>
      </w:r>
      <w:r>
        <w:rPr>
          <w:rStyle w:val="InternetLink"/>
          <w:vertAlign w:val="superscript"/>
        </w:rPr>
        <w:instrText xml:space="preserve"> HYPERLINK "http://www.1gl.ru/" \l "/document/117/10948/vr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vertAlign w:val="superscript"/>
        </w:rPr>
        <w:t xml:space="preserve"> </w:t>
      </w:r>
      <w:r>
        <w:rPr/>
        <w:t xml:space="preserve">Некоммерческие организации III раздел баланса именуют «Целевое финансирование». И включают в него показатели «Паевой фонд», «Целевой капитал», «Целевые средства», «Фонд недвижимого и особо ценного движимого имущества», «Резервный и иные целевые фонды». Об этом сказано в </w:t>
      </w:r>
      <w:r>
        <w:fldChar w:fldCharType="begin"/>
      </w:r>
      <w:r>
        <w:rPr>
          <w:rStyle w:val="InternetLink"/>
        </w:rPr>
        <w:instrText xml:space="preserve"> HYPERLINK "http://www.1gl.ru/" \l "/document/99/902226603/ZAP2CGQ3IN/"</w:instrText>
      </w:r>
      <w:r>
        <w:rPr>
          <w:rStyle w:val="InternetLink"/>
        </w:rPr>
        <w:fldChar w:fldCharType="separate"/>
      </w:r>
      <w:r>
        <w:rPr>
          <w:rStyle w:val="InternetLink"/>
        </w:rPr>
        <w:t>примечании 6</w:t>
      </w:r>
      <w:r>
        <w:rPr>
          <w:rStyle w:val="InternetLink"/>
        </w:rPr>
        <w:fldChar w:fldCharType="end"/>
      </w:r>
      <w:r>
        <w:rPr/>
        <w:t xml:space="preserve"> к Бухгалтерскому балансу, утвержденному </w:t>
      </w:r>
      <w:r>
        <w:fldChar w:fldCharType="begin"/>
      </w:r>
      <w:r>
        <w:rPr>
          <w:rStyle w:val="InternetLink"/>
        </w:rPr>
        <w:instrText xml:space="preserve"> HYPERLINK "http://www.1gl.ru/" \l "/document/99/902226603/"</w:instrText>
      </w:r>
      <w:r>
        <w:rPr>
          <w:rStyle w:val="InternetLink"/>
        </w:rPr>
        <w:fldChar w:fldCharType="separate"/>
      </w:r>
      <w:r>
        <w:rPr>
          <w:rStyle w:val="InternetLink"/>
        </w:rPr>
        <w:t>приказом Минфина России от 2 июля 2010 г. № 66н</w:t>
      </w:r>
      <w:r>
        <w:rPr>
          <w:rStyle w:val="InternetLink"/>
        </w:rPr>
        <w:fldChar w:fldCharType="end"/>
      </w:r>
      <w:r>
        <w:rPr/>
        <w:t>.</w:t>
      </w:r>
    </w:p>
    <w:p>
      <w:pPr>
        <w:pStyle w:val="Style14"/>
        <w:rPr/>
      </w:pPr>
      <w:r>
        <w:rPr/>
        <w:t>По группе статей «Целевые средства» некоммерческие организации отражают:</w:t>
      </w:r>
    </w:p>
    <w:p>
      <w:pPr>
        <w:pStyle w:val="Normal"/>
        <w:numPr>
          <w:ilvl w:val="0"/>
          <w:numId w:val="2"/>
        </w:numPr>
        <w:spacing w:before="0" w:after="0"/>
        <w:rPr/>
      </w:pPr>
      <w:r>
        <w:rPr/>
        <w:t xml:space="preserve">не использованные на отчетную дату целевые средства, предназначенные для обеспечения основной уставной деятельности (отраженные в </w:t>
      </w:r>
      <w:r>
        <w:fldChar w:fldCharType="begin"/>
      </w:r>
      <w:r>
        <w:rPr>
          <w:rStyle w:val="InternetLink"/>
        </w:rPr>
        <w:instrText xml:space="preserve"> HYPERLINK "http://www.1gl.ru/" \l "/document/99/902226603/ZAP20KS3CU/"</w:instrText>
      </w:r>
      <w:r>
        <w:rPr>
          <w:rStyle w:val="InternetLink"/>
        </w:rPr>
        <w:fldChar w:fldCharType="separate"/>
      </w:r>
      <w:r>
        <w:rPr>
          <w:rStyle w:val="InternetLink"/>
        </w:rPr>
        <w:t>Отчете о целевом использовании полученных средств</w:t>
      </w:r>
      <w:r>
        <w:rPr>
          <w:rStyle w:val="InternetLink"/>
        </w:rPr>
        <w:fldChar w:fldCharType="end"/>
      </w:r>
      <w:r>
        <w:rPr/>
        <w:t>);</w:t>
      </w:r>
    </w:p>
    <w:p>
      <w:pPr>
        <w:pStyle w:val="Normal"/>
        <w:numPr>
          <w:ilvl w:val="0"/>
          <w:numId w:val="2"/>
        </w:numPr>
        <w:spacing w:before="0" w:after="280"/>
        <w:rPr/>
      </w:pPr>
      <w:r>
        <w:rPr/>
        <w:t>чистую прибыль (убыток) от предпринимательской деятельности, сформированной за отчетный год и предназначенной на финансирование основной уставной деятельности.</w:t>
      </w:r>
    </w:p>
    <w:p>
      <w:pPr>
        <w:pStyle w:val="Style14"/>
        <w:rPr/>
      </w:pPr>
      <w:r>
        <w:rPr/>
        <w:t xml:space="preserve">Такой порядок приведен в </w:t>
      </w:r>
      <w:r>
        <w:fldChar w:fldCharType="begin"/>
      </w:r>
      <w:r>
        <w:rPr>
          <w:rStyle w:val="InternetLink"/>
        </w:rPr>
        <w:instrText xml:space="preserve"> HYPERLINK "http://www.1gl.ru/" \l "/document/99/902233497/ZAP26H23F3/"</w:instrText>
      </w:r>
      <w:r>
        <w:rPr>
          <w:rStyle w:val="InternetLink"/>
        </w:rPr>
        <w:fldChar w:fldCharType="separate"/>
      </w:r>
      <w:r>
        <w:rPr>
          <w:rStyle w:val="InternetLink"/>
        </w:rPr>
        <w:t>пункте 15</w:t>
      </w:r>
      <w:r>
        <w:rPr>
          <w:rStyle w:val="InternetLink"/>
        </w:rPr>
        <w:fldChar w:fldCharType="end"/>
      </w:r>
      <w:r>
        <w:rPr/>
        <w:t xml:space="preserve"> Информации Минфина России от 24 декабря 2007 г.</w:t>
      </w:r>
    </w:p>
    <w:p>
      <w:pPr>
        <w:pStyle w:val="Style14"/>
        <w:rPr/>
      </w:pPr>
      <w:r>
        <w:fldChar w:fldCharType="begin"/>
      </w:r>
      <w:r>
        <w:rPr>
          <w:rStyle w:val="InternetLink"/>
          <w:vertAlign w:val="superscript"/>
        </w:rPr>
        <w:instrText xml:space="preserve"> HYPERLINK "http://www.1gl.ru/" \l "/document/117/10948/vr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vertAlign w:val="superscript"/>
        </w:rPr>
        <w:t xml:space="preserve"> </w:t>
      </w:r>
      <w:r>
        <w:rPr/>
        <w:t>В балансе отражается сумма уставного капитала, зафиксированная в учредительных документах по состоянию на отчетную дату.</w:t>
      </w:r>
    </w:p>
    <w:p>
      <w:pPr>
        <w:pStyle w:val="Style14"/>
        <w:rPr/>
      </w:pPr>
      <w:r>
        <w:fldChar w:fldCharType="begin"/>
      </w:r>
      <w:r>
        <w:rPr>
          <w:rStyle w:val="InternetLink"/>
          <w:vertAlign w:val="superscript"/>
        </w:rPr>
        <w:instrText xml:space="preserve"> HYPERLINK "http://www.1gl.ru/" \l "/document/117/10948/vr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vertAlign w:val="superscript"/>
        </w:rPr>
        <w:t xml:space="preserve"> </w:t>
      </w:r>
      <w:r>
        <w:rPr/>
        <w:t>Собственные акции отражаются в Балансе в круглых скобках (без знака минус).</w:t>
      </w:r>
    </w:p>
    <w:p>
      <w:pPr>
        <w:pStyle w:val="Style14"/>
        <w:rPr/>
      </w:pPr>
      <w:r>
        <w:fldChar w:fldCharType="begin"/>
      </w:r>
      <w:r>
        <w:rPr>
          <w:rStyle w:val="InternetLink"/>
          <w:vertAlign w:val="superscript"/>
        </w:rPr>
        <w:instrText xml:space="preserve"> HYPERLINK "http://www.1gl.ru/" \l "/document/117/10948/vr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vertAlign w:val="superscript"/>
        </w:rPr>
        <w:t xml:space="preserve"> </w:t>
      </w:r>
      <w:r>
        <w:rPr/>
        <w:t>Дебетовое сальдо по счету 84, означающее убыток, показывается в пассиве Баланса в качестве отрицательной (вычитаемой) величины в круглых скобках (без знака минус).</w:t>
      </w:r>
    </w:p>
    <w:p>
      <w:pPr>
        <w:pStyle w:val="Normal"/>
        <w:rPr/>
      </w:pPr>
      <w:r>
        <w:rPr/>
        <w:t>БСС «Система Главбух» 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HTML">
    <w:name w:val="Стандартный HTML Знак"/>
    <w:basedOn w:val="Style13"/>
    <w:qFormat/>
    <w:rPr>
      <w:rFonts w:ascii="Consolas" w:hAnsi="Consolas" w:eastAsia="Times New Roman" w:cs="Consolas"/>
    </w:rPr>
  </w:style>
  <w:style w:type="character" w:styleId="Incutheadcontrol">
    <w:name w:val="incut-head-control"/>
    <w:basedOn w:val="Style13"/>
    <w:qFormat/>
    <w:rPr/>
  </w:style>
  <w:style w:type="character" w:styleId="Incutheadcontrol1">
    <w:name w:val="incut-head-control1"/>
    <w:basedOn w:val="Style13"/>
    <w:qFormat/>
    <w:rPr>
      <w:b/>
      <w:bCs/>
    </w:rPr>
  </w:style>
  <w:style w:type="character" w:styleId="Incutheadcontrol2">
    <w:name w:val="incut-head-control2"/>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Content2">
    <w:name w:val="content2"/>
    <w:basedOn w:val="Normal"/>
    <w:qFormat/>
    <w:pPr>
      <w:spacing w:before="280" w:after="280"/>
    </w:pPr>
    <w:rPr>
      <w:sz w:val="21"/>
      <w:szCs w:val="21"/>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20:00Z</dcterms:created>
  <dc:creator>Shoot</dc:creator>
  <dc:description/>
  <cp:keywords/>
  <dc:language>en-US</dc:language>
  <cp:lastModifiedBy>Shoot</cp:lastModifiedBy>
  <dcterms:modified xsi:type="dcterms:W3CDTF">2014-01-27T10:20:00Z</dcterms:modified>
  <cp:revision>2</cp:revision>
  <dc:subject/>
  <dc:title/>
</cp:coreProperties>
</file>