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/>
        <w:t>Особенности заполнения платежного поручения</w:t>
      </w:r>
    </w:p>
    <w:p>
      <w:pPr>
        <w:pStyle w:val="ConsPlusNormal"/>
        <w:widowControl/>
        <w:ind w:hanging="0"/>
        <w:jc w:val="center"/>
        <w:rPr/>
      </w:pPr>
      <w:r>
        <w:rPr/>
        <w:t>(Приложения N N 2, 4 и 5 Приказа Минфина России</w:t>
      </w:r>
    </w:p>
    <w:p>
      <w:pPr>
        <w:pStyle w:val="ConsPlusNormal"/>
        <w:widowControl/>
        <w:ind w:hanging="0"/>
        <w:jc w:val="center"/>
        <w:rPr/>
      </w:pPr>
      <w:r>
        <w:rPr/>
        <w:t>от 24 ноября 2004 г. N 106н)</w:t>
      </w:r>
    </w:p>
    <w:p>
      <w:pPr>
        <w:pStyle w:val="ConsPlusNonformat"/>
        <w:widowControl/>
        <w:jc w:val="both"/>
        <w:rPr/>
      </w:pPr>
      <w:r>
        <w:rPr/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4233"/>
        <w:gridCol w:w="4110"/>
      </w:tblGrid>
      <w:tr>
        <w:trPr>
          <w:trHeight w:val="2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ле 101 "Статус налогоплательщика"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ле 110 "Тип платежа"    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           </w:t>
              <w:br/>
              <w:t xml:space="preserve">на добавленную   </w:t>
              <w:br/>
              <w:t xml:space="preserve">стоимость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и указывают статус "01", </w:t>
              <w:br/>
              <w:t xml:space="preserve">а предприниматели - "09".          </w:t>
              <w:br/>
              <w:t xml:space="preserve">Исключение - ситуация, когда       </w:t>
              <w:br/>
              <w:t>налогоплательщик является налоговым</w:t>
              <w:br/>
              <w:t xml:space="preserve">агентом. Тогда нужно проставить    </w:t>
              <w:br/>
              <w:t xml:space="preserve">значение "02"     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 как НДС перечисляется     </w:t>
              <w:br/>
              <w:t xml:space="preserve">в бюджет только по итогам     </w:t>
              <w:br/>
              <w:t xml:space="preserve">налогового периода, то в поле </w:t>
              <w:br/>
              <w:t xml:space="preserve">110 всегда проставляется тип  </w:t>
              <w:br/>
              <w:t xml:space="preserve">платежа "НДС"                 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доходы  </w:t>
              <w:br/>
              <w:t xml:space="preserve">физических лиц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оставляется статус налогового    </w:t>
              <w:br/>
              <w:t xml:space="preserve">агента, то есть значение "02".     </w:t>
              <w:br/>
              <w:t xml:space="preserve">Исключение - когда НДФЛ платит     </w:t>
              <w:br/>
              <w:t xml:space="preserve">за себя предприниматель. В этом    </w:t>
              <w:br/>
              <w:t xml:space="preserve">случае ставится значение "09"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года при уплате     </w:t>
              <w:br/>
              <w:t xml:space="preserve">авансовых платежей            </w:t>
              <w:br/>
              <w:t xml:space="preserve">проставляется значение "АВ".  </w:t>
              <w:br/>
              <w:t xml:space="preserve">А по итогам года - "НС"       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СН, который     </w:t>
              <w:br/>
              <w:t xml:space="preserve">уплачивает       </w:t>
              <w:br/>
              <w:t xml:space="preserve">организация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поле 101 платежного поручения    </w:t>
              <w:br/>
              <w:t xml:space="preserve">указывается значение "14"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исляя авансовые платежи, </w:t>
              <w:br/>
              <w:t xml:space="preserve">налогоплательщик должен       </w:t>
              <w:br/>
              <w:t>указать "АВ". Если же платится</w:t>
              <w:br/>
              <w:t xml:space="preserve">ЕСН по итогам года, то        </w:t>
              <w:br/>
              <w:t xml:space="preserve">проставляется "НС"            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СН, который     </w:t>
              <w:br/>
              <w:t xml:space="preserve">перечисляет      </w:t>
              <w:br/>
              <w:t xml:space="preserve">предприниматель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Если предприниматель уплачивает ЕСН</w:t>
              <w:br/>
              <w:t xml:space="preserve">за себя, то проставляется значение </w:t>
              <w:br/>
              <w:t xml:space="preserve">"09". Если же перечисляется налог, </w:t>
              <w:br/>
              <w:t xml:space="preserve">исчисленный с выплат сотрудникам,  </w:t>
              <w:br/>
              <w:t xml:space="preserve">то в поле 101 платежного поручения </w:t>
              <w:br/>
              <w:t xml:space="preserve">следует указывать значение "14"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еречисляя авансовые платежи, </w:t>
              <w:br/>
              <w:t xml:space="preserve">налогоплательщик должен       </w:t>
              <w:br/>
              <w:t>указать "АВ". Если же платится</w:t>
              <w:br/>
              <w:t xml:space="preserve">ЕСН по итогам года, то        </w:t>
              <w:br/>
              <w:t xml:space="preserve">проставляется "НС"            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енсионные взносы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и должны здесь отражать  </w:t>
              <w:br/>
              <w:t xml:space="preserve">значение "01", а предприниматели - </w:t>
              <w:br/>
              <w:t xml:space="preserve">"09"              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года при уплате     </w:t>
              <w:br/>
              <w:t>авансовых платежей указывается</w:t>
              <w:br/>
              <w:t xml:space="preserve">"АВ", а в платежке по итогам  </w:t>
              <w:br/>
              <w:t xml:space="preserve">года - "ВЗ"                   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на прибыль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десь нужно указывать значение     </w:t>
              <w:br/>
              <w:t xml:space="preserve">"01". Если же организация является </w:t>
              <w:br/>
              <w:t>налоговым агентом, то проставляется</w:t>
              <w:br/>
              <w:t xml:space="preserve">"02"              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налогового периода  </w:t>
              <w:br/>
              <w:t xml:space="preserve">проставляется значение "АВ".  </w:t>
              <w:br/>
              <w:t xml:space="preserve">А при уплате налога по итогам </w:t>
              <w:br/>
              <w:t xml:space="preserve">года - "НС"                   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лог            </w:t>
              <w:br/>
              <w:t xml:space="preserve">на имущество     </w:t>
              <w:br/>
              <w:t xml:space="preserve">организаций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десь нужно указывать значение "01"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налогового периода  </w:t>
              <w:br/>
              <w:t xml:space="preserve">проставляется значение "АВ".  </w:t>
              <w:br/>
              <w:t xml:space="preserve">А при уплате налога по итогам </w:t>
              <w:br/>
              <w:t xml:space="preserve">года - "НС"                   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ранспортный     </w:t>
              <w:br/>
              <w:t xml:space="preserve">налог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и указывают статус       </w:t>
              <w:br/>
              <w:t xml:space="preserve">налогоплательщика "01",            </w:t>
              <w:br/>
              <w:t xml:space="preserve">а предприниматели - "09"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налогового периода  </w:t>
              <w:br/>
              <w:t xml:space="preserve">проставляется значение "АВ"   </w:t>
              <w:br/>
              <w:t xml:space="preserve">(если региональным законом    </w:t>
              <w:br/>
              <w:t>предусмотрена уплата авансовых</w:t>
              <w:br/>
              <w:t>платежей). А при уплате налога</w:t>
              <w:br/>
              <w:t xml:space="preserve">по итогам года - "НС"         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траховые взносы </w:t>
              <w:br/>
              <w:t xml:space="preserve">от несчастных    </w:t>
              <w:br/>
              <w:t xml:space="preserve">случаев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и и предприниматели      </w:t>
              <w:br/>
              <w:t xml:space="preserve">проставляют здесь значение "08".   </w:t>
              <w:br/>
              <w:t xml:space="preserve">Это связано с тем, что страховые   </w:t>
              <w:br/>
              <w:t xml:space="preserve">взносы от несчастных случаев       </w:t>
              <w:br/>
              <w:t xml:space="preserve">перечисляются не в налоговую       </w:t>
              <w:br/>
              <w:t xml:space="preserve">службу, а в ФСС РФ      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казывается "0", так как      </w:t>
              <w:br/>
              <w:t xml:space="preserve">взносы от несчастных случаев  </w:t>
              <w:br/>
              <w:t xml:space="preserve">являются неналоговыми         </w:t>
              <w:br/>
              <w:t xml:space="preserve">платежами                     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ый налог     </w:t>
              <w:br/>
              <w:t xml:space="preserve">на вмененный     </w:t>
              <w:br/>
              <w:t xml:space="preserve">доход          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и указывают статус       </w:t>
              <w:br/>
              <w:t xml:space="preserve">налогоплательщика "01",            </w:t>
              <w:br/>
              <w:t xml:space="preserve">а предприниматели - "09"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ак  как ЕНВД платится        </w:t>
              <w:br/>
              <w:t xml:space="preserve">в бюджет только по итогам     </w:t>
              <w:br/>
              <w:t xml:space="preserve">налогового периода, то всегда </w:t>
              <w:br/>
              <w:t>проставляется тип платежа "НС"</w:t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диный налог     </w:t>
              <w:br/>
              <w:t xml:space="preserve">при упрощенной   </w:t>
              <w:br/>
              <w:t xml:space="preserve">системе          </w:t>
              <w:br/>
              <w:t xml:space="preserve">налогообложения  </w:t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рганизации указывают статус       </w:t>
              <w:br/>
              <w:t xml:space="preserve">налогоплательщика "01",            </w:t>
              <w:br/>
              <w:t xml:space="preserve">а предприниматели - "09"          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ечение налогового периода  </w:t>
              <w:br/>
              <w:t xml:space="preserve">проставляется значение "АВ".  </w:t>
              <w:br/>
              <w:t xml:space="preserve">А при уплате налога по итогам </w:t>
              <w:br/>
              <w:t xml:space="preserve">года - "НС"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бух № 4-2005</w:t>
      </w:r>
    </w:p>
    <w:sectPr>
      <w:type w:val="nextPage"/>
      <w:pgSz w:w="11906" w:h="16838"/>
      <w:pgMar w:left="567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30:00Z</dcterms:created>
  <dc:creator>ConsultantPlus</dc:creator>
  <dc:description/>
  <cp:keywords/>
  <dc:language>en-US</dc:language>
  <cp:lastModifiedBy>Пользователь</cp:lastModifiedBy>
  <dcterms:modified xsi:type="dcterms:W3CDTF">2006-11-30T12:30:00Z</dcterms:modified>
  <cp:revision>2</cp:revision>
  <dc:subject/>
  <dc:title>Особенности заполнения платежного поручения</dc:title>
</cp:coreProperties>
</file>