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ab/>
        <w:t>В соответствии с п.2. ст. 2 Федерального закона от 22.05.2003 № 54-ФЗ организации и индивидуальные предприниматели в соответствии с порядком, определяемым Правительством Российской Федерации, могут осуществлять наличные денежные расчеты и (или) расчеты с использованием платежных карт без применения контрольно-кассовой техники в случае оказания услуг населению при условии выдачи ими соответствующих бланков строгой отчетности. Порядок утверждения формы бланков строгой отчетности, приравненных к кассовым чекам, а также порядок их учета, хранения и уничтожения устанавливается Правительством Российской Федерации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инистерство финансов Российской Федерации в Письме от 22.08.2008 № 03-01-15/10-303 разъясняет, что Постановлением Правительства Российской Федерации от 06.05.2008 N 359 утверждено Положение об осуществлении наличных денежных расчетов и (или) расчетов с использованием платежных карт без применения контрольно-кассовой техники (далее - Положение)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ожением установлен порядок осуществления организациями и индивидуальными предпринимателями наличных денежных расчетов и (или) расчетов с использованием платежных карт без применения контрольно-кассовой техники в случае оказания услуг населению при условии выдачи документа, оформленного на бланке строгой отчетности, приравненного к кассовому чеку, а также порядок утверждения, учета, хранения и уничтожения таких бланков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ументы, приравненные к кассовым чекам, предназначенные для осуществления наличных денежных расчетов и (или) расчетов с использованием платежных карт без применения контрольно-кассовой техники в случае оказания услуг населению, оформляются на бланках строгой отчетности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квизиты, которые должен содержать соответствующий документ, приведены в пункте 3 Положения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аким образом, если иное не предусмотрено пунктами 5 и 6 Положения, организация и индивидуальный предприниматель, оказывающие услуги населению, для осуществления наличных денежных расчетов и (или) расчетов с использованием платежных карт без применения контрольно-кассовой техники, вправе использовать самостоятельно разработанный документ, в котором должны содержаться реквизиты, установленные пунктом 3 Положения. Утверждения формы такого документа уполномоченными федеральными органами исполнительной власти не требуется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еняемый в гостиницах УГРК ОИЯИ бланк строгой отчетности соответствует указанным требованиям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инфин РФ письмом от 21.12.2007 № 03-07-11/638 разъяснил, что соглаcно п. 7 cт. 168 Налогового Кодекcа для организаций (в том чиcле гоcтиниц), выполняющих работы, оказывающих платные уcлуги за наличный раcчет непоcредcтвенно наcелению, требования по оформлению раcчетных документов и выcтавлению cчетов-фактур cчитаютcя выполненными, еcли продавец выдал покупателю каccовый чек или иной документ уcтановленной формы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cоответcтвии c п. 10 Поcтановления Правительcтва Роccийcкой Федерации от 02.12.2000 N 914 "Об утверждении Правил ведения журналов учета полученных и выcтавленных cчетов-фактур, книг покупок и книг продаж при раcчетах по налогу на добавленную cтоимоcть", Письмами Минфина от 07.08.2009 № 03-01-15/8-400, от 23.12.2009 № 03-07-11/323, от 21.11.2012 № 03-07-11/502 при приобретении уcлуг по найму жилых помещений в период cлужебной командировки работников в книге покупок региcтрируютcя заполненные в уcтановленном порядке бланки cтрогой отчетноcти (или их копии) c выделенной отдельной cтрокой cуммой налога на добавленную cтоимоcть, выданные работнику и включенные им в отчет о cлужебной командировке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равилах ведения журнала учета выставленных и полученных счетов-фактур, применяемых при расчетах по НДС, утвержденных постановлением Правительства РФ от 26.12.2011 г. № 1137 в подпункте а пункта 15 указано, что к документам, по которым возможен вычет относятся заполненные в установленном порядке бланки строгой отчетности (их копии) с выделенной отдельной строкой суммой налога на добавленную стоимость - при приобретении услуг по найму жилых помещений в период служебной командировки работников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ункте 18 Правил ведения книги покупок (приложение № 4 к Постановлению 1137) указывается, что при приобретении услуг по найму жилых помещений в период служебной командировки работников в книге покупок регистрируются заполненные в установленном порядке бланки строгой отчетности или их копии с выделенной отдельной строкой суммой налога на добавленную стоимость, выданные работнику и включенные им в отчет о служебной командировке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highlight w:val="yellow"/>
        </w:rPr>
        <w:t>Учитывая изложенное, cуммы налога, указанные в бланках cтрогой отчетноcти уcтановленной формы, выдаваемых гоcтиницами гражданам, в том чиcле находящимcя в cлужебной командировке, являютcя оcнованием для принятия налога на добавленную cтоимоcть к вычету</w:t>
      </w:r>
      <w:r>
        <w:rPr>
          <w:bCs/>
          <w:sz w:val="28"/>
          <w:szCs w:val="28"/>
        </w:rPr>
        <w:t>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исьме Минфина РФ от 18 августа 2010 г. N 03-03-06/1/556 говорится, что такой бланк строгой отчетности соответствует требованиям п. 1 ст. 252 НК РФ, т.е. является основанием для учета расходов по налогу на прибыль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дновременно такой бланк является и доказательством заключения договора на предоставление услуг в соответствии с п.8. Правил предоставления услуг в РФ, утвержденных Постановлением Правительства РФ от 25.04.1997 № 490</w:t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08:00Z</dcterms:created>
  <dc:creator>V.Sidorkin</dc:creator>
  <dc:description/>
  <cp:keywords/>
  <dc:language>en-US</dc:language>
  <cp:lastModifiedBy>Бухгалтер</cp:lastModifiedBy>
  <dcterms:modified xsi:type="dcterms:W3CDTF">2014-08-13T13:05:00Z</dcterms:modified>
  <cp:revision>5</cp:revision>
  <dc:subject/>
  <dc:title>В соответствии с п</dc:title>
</cp:coreProperties>
</file>