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_»____________ 2014 г.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АДМИНИСТРАТИВ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ЧЕСКОГО ПЕРСОН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 охраны тр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Сотрудники административно - управленческого персонала  допускаются к самостоятельной работе по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инструктажей по охране труда: вводного и первичного на рабочем мес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обязательного предварительного медицинского осмот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инструктажа по электробезопасности на 1-ю групп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я инструктажа по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аждый инструктаж сотрудников должен заканчиваться обязательной проверкой его усво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оведение всех видов инструктажей должно регистрироваться в журналах регистрации инструктажей с обязательными подписями получившего и проводившего инструк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Каждому сотруднику необходим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нать место хранения медицинской аптеч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меть оказать первую помощь при производственных травм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правильно действовать при возникновении пож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Работа сотрудников может сопровождаться наличием следующих опасных и вредных производственных факт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на персональных компьютерах - ограниченной двигательной активностью, монотонностью и значительным зрительным напряж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бота с электроприборами (приборы освещения, бытовая техника, принтер, сканер и прочие виды офисной техники) - повышенным значением напряжения электрической цеп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Требования к рабочим помещениям и оборудованию рабочих мес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мещения, предназначенные для размещения рабочих мест, оснащенных персональными компьютерами, следует оснащать солнцезащитными устройствами (жалюзи, шторы и пр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се помещения с персональными компьютерами должны иметь естественное и искусственное освещ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прещается применение открытых ламп (без арматуры) в установках общего и мест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скусственное освещение на рабочих местах в помещениях с персональными компьютерами следует осуществлять в виде комбинированной системы общего и местного осв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ное освещение обеспечивается светильниками, установленными непосредственно на столешниц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борьбы с запыленностью воздуха необходимо проводить влажную ежедневную уборку и регулярное проветривание поме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чее место должно включать: рабочий стол, стул (кресло) с регулируемой высотой сиден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Сотрудники несут ответственность в соответствии с действующим законодательством за соблюдение требований Инструкции, производственный травматизм и аварии, которые произошли по их в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охраны труда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смотреть рабочее место. Убедиться в том, что оно достаточно освеще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смотреть рабочее место и оборудование. Убрать все лишние предм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чистить экран дисплея персонального компьютера от пыли. Отрегулировать высоту и угол наклона экр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трегулировать уровень освещенности рабочего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трегулировать кресло по высоте. Проверить исправность обору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О замеченных недостатках и неисправностях немедленно сообщить руководителю и до устранения неполадок и разрешения руководителя к работе не приступ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На рабочих местах, оснащенных персональными компьютер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ереводить женщин, с момента установления беременности, на работы, не связанные с использованием персональных компьютеров, или ограничивать время работы на них не более 3-х часов за рабочую сме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ран должен находиться ниже уровня глаз на 5 град, и располагаться в прямой плоскости или с наклоном на оператора (15 град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стояние от глаз оператора до экрана должно быть в пределах 60 - 80 с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стный источник света по отношению к рабочему месту должен располагаться таким образом, чтобы исключить попадание в глаза прямого света, и должен обеспечивать равномерную освещенность на поверхности 40 х 40 см, не создавать слепящих бликов на клавиатуре и других частях пульта, а также на экране видеотерминала в направлении глаз работни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Необходимо в течение всего рабочего дня содержать в порядке и чистоте рабочее место. В течение рабочей смены экран дисплея должен быть не менее одного раза очищен от пы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о время работы запреща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саться к задней панели системного блока (процессора) при включенном пит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переключение разъемов интерфейсных кабелей периферийных устройств при включенном пита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громождать верхние панели устройств бумагами и посторонними предме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ать захламленность рабочего ме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отключение питания во время выполнения активной задач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ключать сильно охлажденное (принесенное с улицы в зимнее время) оборуд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изводить самостоятельно вскрытие и ремонт обору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При работе с электроприборами и оргтехникой (персональные компьютеры, принтеры, сканеры, копировальные аппараты, факсы, бытовые электроприборы, приборы освещения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втоматические выключатели и электрические предохранители должны быть всегда исправн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оляция электропроводки, электроприборов, выключателей, штепсельных розеток, ламповых патронов и светильников, а также шнуров, с помощью которых включаются в электросеть электроприборы, должны быть в исправном состоя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лектроприборы необходимо хранить в сухом месте, избегать резких колебаний температуры, вибрации, сотряс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подогрева воды пользоваться сертифицированными электроприборами с закрытой спиралью и устройством автоматического отключения, с применением несгораемых подстав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Запрещ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ьзоваться неисправными электроприборами и электропровод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чищать от загрязнения и пыли включенные осветительные аппараты и электрические ламп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емонтировать электроприборы самостоятельн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вешивать электропровода на гвоздях, металлических и деревянных предметах, перекручивать провод, закладывать провод и шнуры на водопроводные трубы и батареи отопления, вешать что-либо на провода, вытягивать за шнур вилку из розет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касаться одновременно к персональному компьютеру и к устройствам, имеющим соединение с землей (радиаторы отопления, водопроводные краны, трубы и т.п.), а также прикасаться к электрическим проводам, неизолированным и неогражденным токоведущим частям электрических устройств, аппаратов и приборов (розеток, патронов, переключателей, предохранител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менять на открытом воздухе бытовые электроприборы и переносные светильники, предназначенные для работы в помеще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льзоваться самодельными электронагревательными приборами и электроприборами с открытой спираль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ступать на переносимые электрические провода, лежащие на п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ерерыве в подаче электроэнергии и уходе с рабочего места выключать оборуд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Немедленно прекратить работу, отключить персональный компьютер, иное электрооборудование и доложить руководителю работ, ес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наружены механические повреждения и иные дефекты электрооборудования и электропровод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блюдается повышенный уровень шума при работе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блюдается повышенное тепловыделение от оборудо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мерцание экрана не прекращае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блюдается прыганье текста на экран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чувствуется запах гари и дым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кращена подача электроэнер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Не приступать к работе до полного устранения неисправ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В случае возгорания или пожара работники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медленно прекратить работ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ключить электроприбо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звать пожарную кома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общить руководителю работ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ступить к ликвидации очага пожара имеющимися средствами огнету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При трав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первую очередь освободить пострадавшего от травмирующего факто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ставить в известность руководителя рабо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звать медицинскую помощ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ть первую доврачебную помощь пострадавшем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ить неизменной ситуацию до начала расследования причин несчастного слу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охраны труда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ривести в порядок рабочее мест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Отключить и обесточить оборуд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работал: (</w:t>
      </w:r>
      <w:r>
        <w:rPr/>
        <w:t>Ф.И.О.-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</w:t>
      </w:r>
      <w:r>
        <w:rPr/>
        <w:t>(специалист по охране труда или лицо, назначенное приказом исполнять обязанности специалиста по охране тру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51:00Z</dcterms:created>
  <dc:creator>Светлана</dc:creator>
  <dc:description/>
  <cp:keywords/>
  <dc:language>en-US</dc:language>
  <cp:lastModifiedBy>User</cp:lastModifiedBy>
  <dcterms:modified xsi:type="dcterms:W3CDTF">2014-10-27T12:20:00Z</dcterms:modified>
  <cp:revision>62</cp:revision>
  <dc:subject/>
  <dc:title/>
</cp:coreProperties>
</file>