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/>
      </w:pPr>
      <w:r>
        <w:rPr/>
        <w:t xml:space="preserve"> </w:t>
      </w:r>
      <w:r>
        <w:rPr>
          <w:b/>
          <w:color w:val="000080"/>
        </w:rPr>
        <w:t>Организация занимается розничной торговлей. С 1 января 2007 г. с</w:t>
      </w:r>
      <w:r>
        <w:rPr/>
        <w:t xml:space="preserve"> </w:t>
      </w:r>
      <w:r>
        <w:rPr>
          <w:b/>
          <w:color w:val="000080"/>
        </w:rPr>
        <w:t>общей системы налогообложения организация перешла на "упрощенку" (объект</w:t>
      </w:r>
      <w:r>
        <w:rPr/>
        <w:t xml:space="preserve"> </w:t>
      </w:r>
      <w:r>
        <w:rPr>
          <w:b/>
          <w:color w:val="000080"/>
        </w:rPr>
        <w:t>налогообложения "доходы минус расходы"). Учет товаров ведется по</w:t>
      </w:r>
      <w:r>
        <w:rPr/>
        <w:t xml:space="preserve"> </w:t>
      </w:r>
      <w:r>
        <w:rPr>
          <w:b/>
          <w:color w:val="000080"/>
        </w:rPr>
        <w:t>продажным ценам. Просим на примере рассчитать покупную стоимость товаров,</w:t>
      </w:r>
      <w:r>
        <w:rPr/>
        <w:t xml:space="preserve"> </w:t>
      </w:r>
      <w:r>
        <w:rPr>
          <w:b/>
          <w:color w:val="000080"/>
        </w:rPr>
        <w:t>которую можно признать расходом в отчетном периоде: - остаток товаров в</w:t>
      </w:r>
      <w:r>
        <w:rPr/>
        <w:t xml:space="preserve"> </w:t>
      </w:r>
      <w:r>
        <w:rPr>
          <w:b/>
          <w:color w:val="000080"/>
        </w:rPr>
        <w:t>продажных ценах на 1 января 2007 г. - 444 567, 02 руб.; - реализованные</w:t>
      </w:r>
      <w:r>
        <w:rPr/>
        <w:t xml:space="preserve"> </w:t>
      </w:r>
      <w:r>
        <w:rPr>
          <w:b/>
          <w:color w:val="000080"/>
        </w:rPr>
        <w:t>товары в продажных ценах за январь 2007 г. - 735 487, 49 руб.; - остаток</w:t>
      </w:r>
      <w:r>
        <w:rPr/>
        <w:t xml:space="preserve"> </w:t>
      </w:r>
      <w:r>
        <w:rPr>
          <w:b/>
          <w:color w:val="000080"/>
        </w:rPr>
        <w:t>товаров в продажных ценах на 1 февраля 2007 г. - 412 250, 96 руб.; -</w:t>
      </w:r>
      <w:r>
        <w:rPr/>
        <w:t xml:space="preserve"> </w:t>
      </w:r>
      <w:r>
        <w:rPr>
          <w:b/>
          <w:color w:val="000080"/>
        </w:rPr>
        <w:t>оплата поставщикам без НДС за январь 2007 г. - 651 126, 02 руб.; -</w:t>
      </w:r>
      <w:r>
        <w:rPr/>
        <w:t xml:space="preserve"> </w:t>
      </w:r>
      <w:r>
        <w:rPr>
          <w:b/>
          <w:color w:val="000080"/>
        </w:rPr>
        <w:t>оплаченный НДС в январе 2007 г. - 76 076, 42 руб.; - восстановленный НДС</w:t>
      </w:r>
      <w:r>
        <w:rPr/>
        <w:t xml:space="preserve"> </w:t>
      </w:r>
      <w:r>
        <w:rPr>
          <w:b/>
          <w:color w:val="000080"/>
        </w:rPr>
        <w:t>на 1 января 2007 г. - 9897 руб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рганизация, применяющая упрощенную систему налогообложения (УСН), может учесть при исчислении единого налога расходы по оплате стоимости товаров, приобретенных для дальнейшей реализации (уменьшенные на величину расходов, указанных в подп. 8 п. 1 ст. 346.16 НК РФ). При реализации указанных товаров налогоплательщик вправе уменьшить доходы от этих операций на сумму расходов, непосредственно связанных с такой реализацией (подп. 23 п. 1 ст. 346.16 НК РФ). Расходами налогоплательщика признаются затраты после их фактической оплаты (п. 2 ст. 346.17 НК РФ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Таким образом, для того чтобы включить стоимость товаров в расходы при УСН, нужно соблюсти два условия: товар должен быть оплачен поставщику, и товар должен быть реализован покупателю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о общему правилу в расходы "упрощенца" включается стоимость товаров, отвечающих вышеприведенным условиям, определяемая одним из следующих методов оценки покупных товаров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по стоимости первых по времени приобретения (ФИФО)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по стоимости последних по времени приобретения (ЛИФО)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по средней стоимости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по стоимости единицы товара (подп. 2 п. 2 ст. 346.17 НК РФ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о выбрав любой из указанных способов оценки, "упрощенец" может применять его только к тем товарам, которые уже оплачены поставщикам. Получается, что налогоплательщику необходимо четко знать, какие из реализованных товаров оплачены, и только их стоимость включать в расходы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Здесь следует отметить, что организациям, у которых мало поставщиков и небольшой ассортимент товаров, конечно, эти методы подходят. А вот организации розничной торговли, которые ведут учет в продажных ценах, применять их не могут прежде всего потому, что бухгалтер просто не будет знать, какие именно товары проданы. Как вести учет в этом случае, в Налоговом кодексе не сказано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Минфин России в письме от 28.04.2006 N 03-11-04/2/94 предлагает определять стоимость товаров, учитываемых в расходах при УСН, по формулам на основе продажной стоимости товаров и результатов ежемесячных инвентаризаций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уководствуясь рекомендациями Минфина, по состоянию на 1 января 2007 г. вашей организации следовало провести инвентаризацию остатков товаров на складе, а затем по первичным документам поставщиков определить, какие из этих товаров оплачены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следующие месяцы 2007 г. стоимость оплаченных, но не реализованных товаров (Он) можно определять по формуле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. Для этого сначала определяется доля (Д1) не проданных в течение месяца товаров в общей массе товаров (проданных и оставшихся на складе):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1 = Ок : (Ср + Ок),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где Ср - стоимость товаров, реализованных в течение месяца без учета НДС (определяется по кассовым чекам)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к - стоимость товаров, которые остались не проданными на конец месяца (определяется по данным инвентаризации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Если в условиях рассматриваемого вопроса 412 250,96 руб. - это остаток оплаченных товаров в продажных ценах на 1 февраля 2007 г., тогда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1 = 412 250,96 руб. : (735 487,49 руб. + 412 250,96 руб.) = 0,36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(остановимся на двух знаках после запятой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Затем полученную долю следует умножить на общую сумму оплаченных товаров: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н = (Ом + Оп) х Д1,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где Ом - суммы, оплаченные поставщикам без учета НДС (определяются по платежным документам)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п - стоимость оплаченных, но не реализованных товаров на начало предыдущего месяца. На наш взгляд, под предыдущим месяцем в данном случае следует понимать январь 2007 г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Если в условиях вопроса 444 567,02 руб. - это остаток оплаченных товаров в продажных ценах на 1 января 2007 г., тогда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н = (651 126,02 руб. + 444 567,02 руб.) х 0,36 = 394 449,49 руб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2. Определяется доля реализованных товаров (Д2) в общей массе товаров (проданных и оставшихся на складе):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2 = Ср : (Ср + Ок)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тметим, что в тексте указанного письма Минфина упомянута "доля нереализованных товаров", но это, очевидно, опечатка. Это проверочный показатель: сумма долей реализованных и нереализованных товаров всегда равна единице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Так, в условиях приведенного вопроса получим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2 = 735 487,49 руб. : (735 487,49 руб. + 412 250,96 руб.) = 0,64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3. Рассчитывается стоимость реализованных и оплаченных товаров по следующей формуле: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 = (Ом + Он) х Ср : (Ср + Ок),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где Р - стоимость реализованных и оплаченных товаров, которая списывается на расходы в текущем периоде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этой формуле вместо выражения (Ср : (Ср + Ок)) сразу можно подставить Д2, который уже известен: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 = (Ом + Он) x Д2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условиях вашего вопроса получим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 = (651 126,02 руб. + 394 449,49 руб.) х 0,64 = 669 168,33 руб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братите внимание! При упрощенной системе налогообложения выданные авансы не являются расходами, поэтому в расчете, связанном с текущими поставками, не участвуют. Такие авансы можно учесть в расходах лишь тогда, когда они погашены, т.е. когда товар оприходован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Здесь следует отметить, что некоторые специалисты предлагают еще один вариант определения покупной стоимости реализованных товаров, которую можно учесть в расходах. Суть этого варианта заключается в том, что в конце месяца организация в общеустановленном порядке определяет стоимость проданных товаров с применением любого из четырех возможных способов, указанных в подп. 2 п. 2 ст. 346.17 НК РФ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асчет производится исходя из данных о приходе и расходе товаров независимо от факта их оплаты поставщикам. Затем полученная величина сравнивается с суммой, уплаченной в текущем месяце поставщикам товаров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асходом признается меньшая из двух величин (подробнее об этом см. статью И. Чвыкова "Не было у "упрощенца" забот - купил он товары" в журнале "Малая бухгалтерия", 2006, N 4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е забудьте, что какой бы метод оценки стоимости реализованных товаров ни выбрала организация, этот метод нужно зафиксировать в приказе об учетной политике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r>
        <w:rPr/>
        <w:t xml:space="preserve"> </w:t>
      </w:r>
      <w:r>
        <w:rPr/>
        <w:t>О расходе в виде "входного" НДС..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Минфин России считает, что НДС нужно включать в расходы пропорционально стоимости реализованных товаров (см. письма от 28.04.2006 N 03-11-04/2/94, от 07.07.2006 N 03-11-04/2/140). При этом аргументов в подтверждение своей позиции Минфин не приводит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орядок признания расходов установлен ст. 346.17 НК РФ. Основное правило - расходами признаются затраты после их фактической оплаты. Подпунктом 3 п. 2 ст. 346.17 НК РФ предусмотрено, что расходы на уплату налогов и сборов признаются в размере, фактически уплаченном налогоплательщиком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о правилам налогового законодательства НДС уплачивается поставщику товаров вместе с их стоимостью. При этом суммы НДС по оплаченным товарам, приобретенным налогоплательщиком, учитываются по отдельной статье расходов (подп. 8 п. 1 ст. 346.16 НК РФ) (см. выше). Поэтому, на наш взгляд, суммы НДС должны признаваться расходом сразу, как только они уплачены поставщикам вместе со стоимостью товаров.</w:t>
      </w:r>
    </w:p>
    <w:p>
      <w:pPr>
        <w:pStyle w:val="Normal"/>
        <w:bidi w:val="0"/>
        <w:ind w:firstLine="720"/>
        <w:rPr/>
      </w:pPr>
      <w:bookmarkStart w:id="0" w:name="sub_4957"/>
      <w:bookmarkEnd w:id="0"/>
      <w:r>
        <w:rPr/>
        <w:t xml:space="preserve"> </w:t>
      </w:r>
      <w:r>
        <w:rPr/>
        <w:t>Но нельзя не отметить, что такой подход, скорее всего, приведет к спору с налоговиками. И если организация к спору не готова, то придется учитывать НДС в расходах пропорционально стоимости проданных товаров.</w:t>
      </w:r>
    </w:p>
    <w:p>
      <w:pPr>
        <w:pStyle w:val="Normal"/>
        <w:bidi w:val="0"/>
        <w:ind w:firstLine="720"/>
        <w:rPr/>
      </w:pPr>
      <w:bookmarkStart w:id="1" w:name="sub_4957"/>
      <w:bookmarkEnd w:id="1"/>
      <w:r>
        <w:rPr/>
        <w:t xml:space="preserve"> </w:t>
      </w:r>
      <w:r>
        <w:rPr/>
        <w:t>Так, в вышеупомянутом письме Минфина России от 28.04.2006 N 03-11-04/2/94 кроме формул для расходов на покупные товары приводится расчет НДС, который можно отнести к расходам. Это можно осуществить расчетным путем, умножив стоимость товаров на 18%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4. НДСр = Р х 18%,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где НДСр - сумма "входного" НДС, относящегося к реализованным и оплаченным товарам, которую можно отнести на расходы текущего период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условиях вопроса получим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ДСр = 669 168,33 руб. х 18% = 120 450 руб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(если реализуемые товары облагаются по другой, 10%-ной ставке, надо умножить на нее, а если товар облагается по разным ставкам, то все вышеприведенные расчеты нужно делать раздельно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заключение нельзя не сказать о позиции Минфина России, высказанной в письмах от 17.08.2006 N 03-11-02/180 и от 05.10.2006 N 03-11-04/2/199. В них Минфин говорит о том, что моментом реализации товаров "упрощенцам" следует считать день поступления денежных средств, иного имущества или неимущественных прав за реализованные товары. И потому стоимость приобретенных товаров можно включать в состав расходов, только если они оплачены поставщикам, реализованы и оплачены покупателями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олучается, что, для того чтобы "упрощенцу" включить стоимость приобретенных товаров в расходы, мало передать покупателю право собственности на них и самому оплатить их поставщику, нужно еще дождаться оплаты товаров покупателем!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о почему момент реализации товаров для включения их стоимости в расходы нужно определять по дате получения доходов? Ведь не случайно порядок признания доходов и расходов регулируется разными пунктами ст. 346.17 НК РФ - для расходов эти правила специально установлены п. 2 ст. 346.17 НК РФ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ля определения момента реализации товаров при включении их стоимости в расходы нужно в первую очередь руководствоваться Налоговым кодексом РФ и применять правило п. 1 ст. 39 НК РФ: реализация - это передача права собственности на товар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о нашему мнению, эти письма противоречат налоговому законодательству. Если же налоговые органы будут предъявлять претензии, то нужно оспаривать их в суде, не забывая о том, что все неустранимые сомнения, противоречия и неясности актов законодательства о налогах и сборах толкуются в пользу налогоплательщика (п. 7 ст. 3 НК РФ). Так что шанс выиграть спор в суде у организации-"упрощенца" есть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Если же вы не готовы к спору, то придется смириться с позицией Минфина и включать стоимость реализованных товаров в расходы только после получения оплаты от покупателя. При этом не надо забывать, что эти товары должны быть оплачены поставщикам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jc w:val="right"/>
        <w:rPr/>
      </w:pPr>
      <w:r>
        <w:rPr/>
        <w:t>И. Горшкова,</w:t>
      </w:r>
    </w:p>
    <w:p>
      <w:pPr>
        <w:pStyle w:val="Normal"/>
        <w:bidi w:val="0"/>
        <w:ind w:firstLine="720"/>
        <w:jc w:val="right"/>
        <w:rPr/>
      </w:pPr>
      <w:r>
        <w:rPr/>
        <w:t>ведущий эксперт АКДИ,</w:t>
      </w:r>
    </w:p>
    <w:p>
      <w:pPr>
        <w:pStyle w:val="Normal"/>
        <w:bidi w:val="0"/>
        <w:ind w:firstLine="720"/>
        <w:jc w:val="right"/>
        <w:rPr/>
      </w:pPr>
      <w:r>
        <w:rPr/>
        <w:t>член Палаты налоговых консультантов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 июля 2007 г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"Малая бухгалтерия", N 5, июль-август 2007 г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мментарий пользователя"/>
    <w:basedOn w:val="Style17"/>
    <w:next w:val="Normal"/>
    <w:qFormat/>
    <w:pPr>
      <w:ind w:left="170" w:hanging="0"/>
      <w:jc w:val="left"/>
    </w:pPr>
    <w:rPr>
      <w:i/>
      <w:color w:val="000080"/>
    </w:rPr>
  </w:style>
  <w:style w:type="paragraph" w:styleId="Style24">
    <w:name w:val="Оглавление"/>
    <w:basedOn w:val="Style16"/>
    <w:next w:val="Normal"/>
    <w:qFormat/>
    <w:pPr>
      <w:ind w:left="140" w:hanging="0"/>
    </w:pPr>
    <w:rPr>
      <w:rFonts w:ascii="Courier New" w:hAnsi="Courier New"/>
    </w:rPr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Колонтитул (левый)"/>
    <w:basedOn w:val="Style21"/>
    <w:next w:val="Normal"/>
    <w:qFormat/>
    <w:pPr>
      <w:ind w:hanging="0"/>
      <w:jc w:val="left"/>
    </w:pPr>
    <w:rPr>
      <w:sz w:val="12"/>
    </w:rPr>
  </w:style>
  <w:style w:type="paragraph" w:styleId="Style27">
    <w:name w:val="Колонтитул (правый)"/>
    <w:basedOn w:val="Style22"/>
    <w:next w:val="Normal"/>
    <w:qFormat/>
    <w:pPr>
      <w:ind w:hanging="0"/>
      <w:jc w:val="right"/>
    </w:pPr>
    <w:rPr>
      <w:sz w:val="12"/>
    </w:rPr>
  </w:style>
  <w:style w:type="paragraph" w:styleId="Style28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29">
    <w:name w:val="Постоянная часть"/>
    <w:basedOn w:val="Style28"/>
    <w:next w:val="Normal"/>
    <w:qFormat/>
    <w:pPr>
      <w:ind w:firstLine="720"/>
    </w:pPr>
    <w:rPr>
      <w:rFonts w:ascii="Verdana" w:hAnsi="Verdana"/>
    </w:rPr>
  </w:style>
  <w:style w:type="paragraph" w:styleId="Style30">
    <w:name w:val="Переменная часть"/>
    <w:basedOn w:val="Style28"/>
    <w:next w:val="Normal"/>
    <w:qFormat/>
    <w:pPr>
      <w:ind w:firstLine="720"/>
    </w:pPr>
    <w:rPr>
      <w:rFonts w:ascii="Verdana" w:hAnsi="Verdana"/>
      <w:sz w:val="16"/>
    </w:rPr>
  </w:style>
  <w:style w:type="paragraph" w:styleId="Style31">
    <w:name w:val="Заголовок"/>
    <w:basedOn w:val="Style28"/>
    <w:next w:val="Normal"/>
    <w:qFormat/>
    <w:pPr>
      <w:ind w:firstLine="720"/>
    </w:pPr>
    <w:rPr>
      <w:rFonts w:ascii="Verdana" w:hAnsi="Verdana"/>
      <w:b/>
      <w:color w:val="C0C0C0"/>
      <w:sz w:val="20"/>
      <w:highlight w:val="darkCyan"/>
    </w:rPr>
  </w:style>
  <w:style w:type="paragraph" w:styleId="Style32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33">
    <w:name w:val="Объект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