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 xml:space="preserve">"Кадровая служба и управление персоналом предприятия", </w:t>
      </w:r>
    </w:p>
    <w:p>
      <w:pPr>
        <w:pStyle w:val="ConsPlusNormal"/>
        <w:widowControl/>
        <w:ind w:hanging="0"/>
        <w:jc w:val="center"/>
        <w:rPr/>
      </w:pPr>
      <w:r>
        <w:rPr/>
      </w:r>
    </w:p>
    <w:p>
      <w:pPr>
        <w:pStyle w:val="ConsPlusTitle"/>
        <w:widowControl/>
        <w:jc w:val="center"/>
        <w:rPr/>
      </w:pPr>
      <w:r>
        <w:rPr/>
        <w:t>НЕПРЕРЫВНЫЙ СТАЖ: РАССЧИТЫВАЕМ ПРАВИЛЬНО</w:t>
      </w:r>
    </w:p>
    <w:p>
      <w:pPr>
        <w:pStyle w:val="ConsPlusNormal"/>
        <w:widowControl/>
        <w:ind w:hanging="0"/>
        <w:jc w:val="both"/>
        <w:rPr/>
      </w:pPr>
      <w:r>
        <w:rPr/>
      </w:r>
    </w:p>
    <w:p>
      <w:pPr>
        <w:pStyle w:val="ConsPlusNormal"/>
        <w:widowControl/>
        <w:ind w:firstLine="540"/>
        <w:jc w:val="both"/>
        <w:rPr/>
      </w:pPr>
      <w:r>
        <w:rPr/>
      </w:r>
    </w:p>
    <w:p>
      <w:pPr>
        <w:pStyle w:val="ConsPlusNormal"/>
        <w:widowControl/>
        <w:ind w:firstLine="540"/>
        <w:jc w:val="both"/>
        <w:rPr/>
      </w:pPr>
      <w:r>
        <w:rPr/>
        <w:t>Кадровику чуть ли не каждый день приходится рассчитывать непрерывный стаж. Вы уверены, что абсолютно точно знаете правила его расчета? Проверьте себя! Посчитайте непрерывный стаж владельца трудовой книжки, представленной в примере 1, на 3 апреля 2006 г. (дату принятия владельца трудовой книжки в общество с ограниченной ответственностью "Нидлар"). Ответ на тест вы найдете в конце статьи.</w:t>
      </w:r>
    </w:p>
    <w:p>
      <w:pPr>
        <w:pStyle w:val="ConsPlusNormal"/>
        <w:widowControl/>
        <w:ind w:firstLine="540"/>
        <w:jc w:val="both"/>
        <w:rPr/>
      </w:pPr>
      <w:r>
        <w:rPr/>
      </w:r>
    </w:p>
    <w:p>
      <w:pPr>
        <w:pStyle w:val="ConsPlusNormal"/>
        <w:widowControl/>
        <w:ind w:firstLine="540"/>
        <w:jc w:val="both"/>
        <w:rPr/>
      </w:pPr>
      <w:r>
        <w:rPr/>
        <w:t>Пример 1.</w:t>
      </w:r>
    </w:p>
    <w:p>
      <w:pPr>
        <w:pStyle w:val="ConsPlusNormal"/>
        <w:widowControl/>
        <w:ind w:hanging="0"/>
        <w:jc w:val="center"/>
        <w:rPr/>
      </w:pPr>
      <w:r>
        <w:rPr/>
        <w:t>Сведения о работе</w:t>
      </w:r>
    </w:p>
    <w:p>
      <w:pPr>
        <w:pStyle w:val="ConsPlusNormal"/>
        <w:widowControl/>
        <w:ind w:firstLine="540"/>
        <w:jc w:val="both"/>
        <w:rPr/>
      </w:pPr>
      <w:r>
        <w:rPr/>
      </w:r>
    </w:p>
    <w:p>
      <w:pPr>
        <w:pStyle w:val="ConsPlusNormal"/>
        <w:widowControl/>
        <w:ind w:hanging="0"/>
        <w:jc w:val="right"/>
        <w:rPr/>
      </w:pPr>
      <w:r>
        <w:rPr/>
        <w:t>ТК N 8604301</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945"/>
        <w:gridCol w:w="810"/>
        <w:gridCol w:w="810"/>
        <w:gridCol w:w="675"/>
        <w:gridCol w:w="4860"/>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48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 xml:space="preserve">увольнении (с указанием      </w:t>
              <w:br/>
              <w:t xml:space="preserve">причин и ссылкой на       </w:t>
              <w:br/>
              <w:t xml:space="preserve">статью, пункт закона)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стью "Крокус-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ят в отдел рекламы на 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ощника менеджера по реклам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20.05.2003</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несоответств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нимаемой должности ил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19.07.2004</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няемой работе вследств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ояния здоровья в соответств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медицинским заключение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ункт "а" пункта 3 статьи 8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дового кодекса Российск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кадров  И.И. Сулейманов         </w:t>
              <w:br/>
              <w:t xml:space="preserve">(Печать ООО "Крокус-М") Сулейман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стью "Загоро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ят в отдел рекламы на 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джера по реклам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18.10.2004</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собственному желанию,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1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ункт 3 статьи 77 Трудового кодекс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17.11.2004</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альник отдела кадров И.Н. Сушков</w:t>
              <w:br/>
              <w:t xml:space="preserve">(Печать ООО "Загорок") Сушк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рытое акционерное общ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й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ят в отдел рекламы на 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я 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18.11.2004</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собственному желанию,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ункт 3 статьи 77 Трудового кодекс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17.12.2004</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кадров И.Н. Сурик </w:t>
              <w:br/>
              <w:t xml:space="preserve">(Печать ООО "Лейм") Сур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рытое акционерное общ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мусдо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ят в отдел рекламы на 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2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я 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30.12.2004</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соглашению сторо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2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ункт 1 статьи 77 Трудового кодекс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05.03.2006</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кадров И.Н. Шумилов             </w:t>
              <w:br/>
              <w:t xml:space="preserve">(Печать ООО "Лимусдор") Шумил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стью "Нидла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нят в отдел рекламы на 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2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03.04.2006</w:t>
            </w:r>
          </w:p>
        </w:tc>
      </w:tr>
    </w:tbl>
    <w:p>
      <w:pPr>
        <w:pStyle w:val="ConsPlusNormal"/>
        <w:widowControl/>
        <w:ind w:hanging="0"/>
        <w:rPr/>
      </w:pPr>
      <w:r>
        <w:rPr/>
      </w:r>
    </w:p>
    <w:p>
      <w:pPr>
        <w:pStyle w:val="ConsPlusNormal"/>
        <w:widowControl/>
        <w:numPr>
          <w:ilvl w:val="0"/>
          <w:numId w:val="0"/>
        </w:numPr>
        <w:ind w:hanging="0"/>
        <w:jc w:val="center"/>
        <w:outlineLvl w:val="0"/>
        <w:rPr/>
      </w:pPr>
      <w:r>
        <w:rPr/>
        <w:t>Заблуждения</w:t>
      </w:r>
    </w:p>
    <w:p>
      <w:pPr>
        <w:pStyle w:val="ConsPlusNormal"/>
        <w:widowControl/>
        <w:ind w:hanging="0"/>
        <w:jc w:val="both"/>
        <w:rPr/>
      </w:pPr>
      <w:r>
        <w:rPr/>
      </w:r>
    </w:p>
    <w:p>
      <w:pPr>
        <w:pStyle w:val="ConsPlusNormal"/>
        <w:widowControl/>
        <w:numPr>
          <w:ilvl w:val="0"/>
          <w:numId w:val="0"/>
        </w:numPr>
        <w:ind w:hanging="0"/>
        <w:jc w:val="center"/>
        <w:outlineLvl w:val="1"/>
        <w:rPr/>
      </w:pPr>
      <w:r>
        <w:rPr/>
        <w:t>Заблуждение 1: непрерывный стаж</w:t>
      </w:r>
    </w:p>
    <w:p>
      <w:pPr>
        <w:pStyle w:val="ConsPlusNormal"/>
        <w:widowControl/>
        <w:ind w:hanging="0"/>
        <w:jc w:val="center"/>
        <w:rPr/>
      </w:pPr>
      <w:r>
        <w:rPr/>
        <w:t>прерывается через три недели</w:t>
      </w:r>
    </w:p>
    <w:p>
      <w:pPr>
        <w:pStyle w:val="ConsPlusNormal"/>
        <w:widowControl/>
        <w:ind w:firstLine="540"/>
        <w:jc w:val="both"/>
        <w:rPr/>
      </w:pPr>
      <w:r>
        <w:rPr/>
      </w:r>
    </w:p>
    <w:p>
      <w:pPr>
        <w:pStyle w:val="ConsPlusNormal"/>
        <w:widowControl/>
        <w:ind w:firstLine="540"/>
        <w:jc w:val="both"/>
        <w:rPr/>
      </w:pPr>
      <w:r>
        <w:rPr/>
        <w:t>Если спросить у людей, рассчитывающих непрерывный стаж, когда по общему правилу он прерывается, то большинство из них абсолютно неправильно ответит: через три недели. Убедить, ссылаясь на соответствующий нормативно-правовой акт, сторонников этой точки зрения в том, что данный срок куда более длительный, довольно сложно. Хотя нетрудно понять, откуда взялось это заблуждение: большинство работников увольняется по собственному желанию без уважительных причин. А после 1 сентября 1983 г. это основание предполагает сохранение стажа в течение укороченного срока. Согласно п. 2 Правил исчисления непрерывного трудового стажа рабочих и служащих при назначении пособий по государственному социальному страхованию, утвержденных Постановлением Совмина СССР от 13 апреля 1973 г. N 252 (далее по тексту - Правила), при переходе с одной работы на другую непрерывный трудовой стаж сохраняется при условии, что перерыв в работе не превысил одного месяца, если иное не установлено в законодательстве. Таким образом, по общему правилу, непрерывный стаж сохраняется в течение одного месяца. И лишь затем данным и иными нормативно-правовыми актами называются исключения из этой догмы. К ним относится и случай увольнения по собственному желанию без уважительных причин. Приведем несколько конкретных примеров (см. примеры 2 - 4).</w:t>
      </w:r>
    </w:p>
    <w:p>
      <w:pPr>
        <w:pStyle w:val="ConsPlusNormal"/>
        <w:widowControl/>
        <w:ind w:firstLine="540"/>
        <w:jc w:val="both"/>
        <w:rPr/>
      </w:pPr>
      <w:r>
        <w:rPr/>
      </w:r>
    </w:p>
    <w:p>
      <w:pPr>
        <w:pStyle w:val="ConsPlusNormal"/>
        <w:widowControl/>
        <w:ind w:firstLine="540"/>
        <w:jc w:val="both"/>
        <w:rPr/>
      </w:pPr>
      <w:r>
        <w:rPr/>
        <w:t>Пример 2.</w:t>
      </w:r>
    </w:p>
    <w:p>
      <w:pPr>
        <w:pStyle w:val="ConsPlusNormal"/>
        <w:widowControl/>
        <w:ind w:hanging="0"/>
        <w:jc w:val="center"/>
        <w:rPr/>
      </w:pPr>
      <w:r>
        <w:rPr/>
        <w:t>Сведения о работе</w:t>
      </w:r>
    </w:p>
    <w:p>
      <w:pPr>
        <w:pStyle w:val="ConsPlusNormal"/>
        <w:widowControl/>
        <w:ind w:firstLine="540"/>
        <w:jc w:val="both"/>
        <w:rPr/>
      </w:pPr>
      <w:r>
        <w:rPr/>
      </w:r>
    </w:p>
    <w:p>
      <w:pPr>
        <w:pStyle w:val="ConsPlusNormal"/>
        <w:widowControl/>
        <w:ind w:hanging="0"/>
        <w:jc w:val="right"/>
        <w:rPr/>
      </w:pPr>
      <w:r>
        <w:rPr/>
        <w:t>ТК N 8604301</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810"/>
        <w:gridCol w:w="810"/>
        <w:gridCol w:w="675"/>
        <w:gridCol w:w="4860"/>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48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 xml:space="preserve">увольнении (с указанием      </w:t>
              <w:br/>
              <w:t xml:space="preserve">причин и ссылкой на       </w:t>
              <w:br/>
              <w:t xml:space="preserve">статью, пункт закона)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стью "АБ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5</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 в отдел персонала 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0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менеджера по управлению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01.02.200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сонало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собственному желанию,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ункт 3 статьи 77 Трудового кодекс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31.01.2006</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кадров  И.И. Краснов            </w:t>
              <w:br/>
              <w:t xml:space="preserve">(Печать ООО "АБВ") Красн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стью "Зар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 в отдел кадров на долж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22.02.2006</w:t>
            </w:r>
          </w:p>
        </w:tc>
      </w:tr>
    </w:tbl>
    <w:p>
      <w:pPr>
        <w:pStyle w:val="ConsPlusNormal"/>
        <w:widowControl/>
        <w:ind w:firstLine="540"/>
        <w:jc w:val="both"/>
        <w:rPr/>
      </w:pPr>
      <w:r>
        <w:rPr/>
      </w:r>
    </w:p>
    <w:p>
      <w:pPr>
        <w:pStyle w:val="ConsPlusNormal"/>
        <w:widowControl/>
        <w:ind w:firstLine="540"/>
        <w:jc w:val="both"/>
        <w:rPr/>
      </w:pPr>
      <w:r>
        <w:rPr/>
        <w:t>Пример 3.</w:t>
      </w:r>
    </w:p>
    <w:p>
      <w:pPr>
        <w:pStyle w:val="ConsPlusNormal"/>
        <w:widowControl/>
        <w:ind w:hanging="0"/>
        <w:jc w:val="center"/>
        <w:rPr/>
      </w:pPr>
      <w:r>
        <w:rPr/>
        <w:t>Сведения о работе</w:t>
      </w:r>
    </w:p>
    <w:p>
      <w:pPr>
        <w:pStyle w:val="ConsPlusNormal"/>
        <w:widowControl/>
        <w:ind w:firstLine="540"/>
        <w:jc w:val="both"/>
        <w:rPr/>
      </w:pPr>
      <w:r>
        <w:rPr/>
      </w:r>
    </w:p>
    <w:p>
      <w:pPr>
        <w:pStyle w:val="ConsPlusNormal"/>
        <w:widowControl/>
        <w:ind w:hanging="0"/>
        <w:jc w:val="right"/>
        <w:rPr/>
      </w:pPr>
      <w:r>
        <w:rPr/>
        <w:t>ТК N 8604301</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810"/>
        <w:gridCol w:w="810"/>
        <w:gridCol w:w="675"/>
        <w:gridCol w:w="4860"/>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48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 xml:space="preserve">увольнении (с указанием      </w:t>
              <w:br/>
              <w:t xml:space="preserve">причин и ссылкой на       </w:t>
              <w:br/>
              <w:t xml:space="preserve">статью, пункт закона)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стью "АБ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5</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 в отдел персонала 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0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менеджера по управлению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01.02.200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сонало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соглашению сторо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ункт 1 статьи 77 Трудового кодекс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31.01.2006</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кадров  И.И. Краснов            </w:t>
              <w:br/>
              <w:t xml:space="preserve">(Печать ООО "АБВ") Красн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стью "Зар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 в отдел кадров на долж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22.02.2006</w:t>
            </w:r>
          </w:p>
        </w:tc>
      </w:tr>
    </w:tbl>
    <w:p>
      <w:pPr>
        <w:pStyle w:val="ConsPlusNormal"/>
        <w:widowControl/>
        <w:ind w:firstLine="540"/>
        <w:jc w:val="both"/>
        <w:rPr/>
      </w:pPr>
      <w:r>
        <w:rPr/>
      </w:r>
    </w:p>
    <w:p>
      <w:pPr>
        <w:pStyle w:val="ConsPlusNormal"/>
        <w:widowControl/>
        <w:ind w:firstLine="540"/>
        <w:jc w:val="both"/>
        <w:rPr/>
      </w:pPr>
      <w:r>
        <w:rPr/>
        <w:t>Пример 4.</w:t>
      </w:r>
    </w:p>
    <w:p>
      <w:pPr>
        <w:pStyle w:val="ConsPlusNormal"/>
        <w:widowControl/>
        <w:ind w:hanging="0"/>
        <w:jc w:val="center"/>
        <w:rPr/>
      </w:pPr>
      <w:r>
        <w:rPr/>
        <w:t>Сведения о работе</w:t>
      </w:r>
    </w:p>
    <w:p>
      <w:pPr>
        <w:pStyle w:val="ConsPlusNormal"/>
        <w:widowControl/>
        <w:ind w:firstLine="540"/>
        <w:jc w:val="both"/>
        <w:rPr/>
      </w:pPr>
      <w:r>
        <w:rPr/>
      </w:r>
    </w:p>
    <w:p>
      <w:pPr>
        <w:pStyle w:val="ConsPlusNormal"/>
        <w:widowControl/>
        <w:ind w:hanging="0"/>
        <w:jc w:val="right"/>
        <w:rPr/>
      </w:pPr>
      <w:r>
        <w:rPr/>
        <w:t>ТК N 8604301</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810"/>
        <w:gridCol w:w="810"/>
        <w:gridCol w:w="675"/>
        <w:gridCol w:w="4860"/>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48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 xml:space="preserve">увольнении (с указанием      </w:t>
              <w:br/>
              <w:t xml:space="preserve">причин и ссылкой на       </w:t>
              <w:br/>
              <w:t xml:space="preserve">статью, пункт закона)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стью "АБ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5</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 в отдел персонала 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0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менеджера по управлению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01.02.200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сонало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волен по истечении срока трудовог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говора, пункт 2 статьи 7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31.01.2006</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дового кодекса Российск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кадров  И.И. Краснов            </w:t>
              <w:br/>
              <w:t xml:space="preserve">(Печать ООО "АБВ") Красн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стью "Зар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 в отдел кадров на долж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22.02.2006</w:t>
            </w:r>
          </w:p>
        </w:tc>
      </w:tr>
    </w:tbl>
    <w:p>
      <w:pPr>
        <w:pStyle w:val="ConsPlusNormal"/>
        <w:widowControl/>
        <w:ind w:firstLine="540"/>
        <w:jc w:val="both"/>
        <w:rPr/>
      </w:pPr>
      <w:r>
        <w:rPr/>
      </w:r>
    </w:p>
    <w:p>
      <w:pPr>
        <w:pStyle w:val="ConsPlusNormal"/>
        <w:widowControl/>
        <w:ind w:firstLine="540"/>
        <w:jc w:val="both"/>
        <w:rPr/>
      </w:pPr>
      <w:r>
        <w:rPr/>
        <w:t>Во всех трех примерах между днем увольнения с работы и днем поступления на другую прошло больше трех недель, но меньше одного месяца. Поэтому стаж прервется только в первом случае, когда человек уволился по собственному желанию без уважительных причин. Оставшиеся две ситуации - расторжение трудового договора по истечении срока трудового договора и по соглашению сторон - подпадают под общее правило. Поэтому стаж работника, обладателя трудовой книжки, представленной в примерах 3 - 4, не прервется.</w:t>
      </w:r>
    </w:p>
    <w:p>
      <w:pPr>
        <w:pStyle w:val="ConsPlusNormal"/>
        <w:widowControl/>
        <w:ind w:firstLine="540"/>
        <w:jc w:val="both"/>
        <w:rPr/>
      </w:pPr>
      <w:r>
        <w:rPr/>
        <w:t>Наверняка у читателей возник вопрос: какие причины являются уважительными для увольнения по собственному желанию? Согласно Правилам, их всего две:</w:t>
      </w:r>
    </w:p>
    <w:p>
      <w:pPr>
        <w:pStyle w:val="ConsPlusNormal"/>
        <w:widowControl/>
        <w:ind w:firstLine="540"/>
        <w:jc w:val="both"/>
        <w:rPr/>
      </w:pPr>
      <w:r>
        <w:rPr/>
        <w:t>- увольнение в связи с переводом мужа или жены на работу в другую местность;</w:t>
      </w:r>
    </w:p>
    <w:p>
      <w:pPr>
        <w:pStyle w:val="ConsPlusNormal"/>
        <w:widowControl/>
        <w:ind w:firstLine="540"/>
        <w:jc w:val="both"/>
        <w:rPr/>
      </w:pPr>
      <w:r>
        <w:rPr/>
        <w:t>- увольнение в связи с уходом на пенсию по старости.</w:t>
      </w:r>
    </w:p>
    <w:p>
      <w:pPr>
        <w:pStyle w:val="ConsPlusNormal"/>
        <w:widowControl/>
        <w:ind w:firstLine="540"/>
        <w:jc w:val="both"/>
        <w:rPr/>
      </w:pPr>
      <w:r>
        <w:rPr/>
        <w:t>Однако если сотрудник расторгнет трудовой договор по одной из вышеназванных причин, на него не будет распространяться общее правило расчета непрерывного стажа. Для него начнут действовать более льготные условия и его непрерывный трудовой стаж сохранится независимо от перерыва в работе. Кроме того, непрерывный стаж сохраняется на неопределенный срок при увольнении пенсионера по старости по любым основаниям, кроме увольнения за виновные действия.</w:t>
      </w:r>
    </w:p>
    <w:p>
      <w:pPr>
        <w:pStyle w:val="ConsPlusNormal"/>
        <w:widowControl/>
        <w:ind w:firstLine="540"/>
        <w:jc w:val="both"/>
        <w:rPr/>
      </w:pPr>
      <w:r>
        <w:rPr/>
        <w:t>Таким образом, срок, в течение которого непрерывный стаж при переходе с одного места работы на другое сохраняется, может быть как больше общеустановленного, так и меньше (об иных исключениях из общего правила подсчета непрерывного стажа читайте в тексте под заголовком "Исключения из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Заблуждение 2: непрерывный стаж прерывается,</w:t>
      </w:r>
    </w:p>
    <w:p>
      <w:pPr>
        <w:pStyle w:val="ConsPlusNormal"/>
        <w:widowControl/>
        <w:ind w:hanging="0"/>
        <w:jc w:val="center"/>
        <w:rPr/>
      </w:pPr>
      <w:r>
        <w:rPr/>
        <w:t>если человек часто меняет место работы</w:t>
      </w:r>
    </w:p>
    <w:p>
      <w:pPr>
        <w:pStyle w:val="ConsPlusNormal"/>
        <w:widowControl/>
        <w:ind w:firstLine="540"/>
        <w:jc w:val="both"/>
        <w:rPr/>
      </w:pPr>
      <w:r>
        <w:rPr/>
      </w:r>
    </w:p>
    <w:p>
      <w:pPr>
        <w:pStyle w:val="ConsPlusNormal"/>
        <w:widowControl/>
        <w:ind w:firstLine="540"/>
        <w:jc w:val="both"/>
        <w:rPr/>
      </w:pPr>
      <w:r>
        <w:rPr/>
        <w:t>Второе распространенное заблуждение: непрерывный стаж прерывается, если человек часто меняет место работы. Почему-то многие люди считают, что для того, чтобы стаж сохранился, сотрудник должен хотя бы один год трудиться на одном и том же месте. На самом деле это не так. Специалист может менять работу хоть 20 раз в месяц. При этом главное, чтобы не был превышен срок максимально возможного перерыва в работе, указанный в нормативных актах. До недавнего времени (до 4 марта 2004 г.) непрерывный стаж работника, меняющего работу более одного раза за год, действительно мог прерваться, но только в том случае если:</w:t>
      </w:r>
    </w:p>
    <w:p>
      <w:pPr>
        <w:pStyle w:val="ConsPlusNormal"/>
        <w:widowControl/>
        <w:ind w:firstLine="540"/>
        <w:jc w:val="both"/>
        <w:rPr/>
      </w:pPr>
      <w:r>
        <w:rPr/>
        <w:t>- это было повторное увольнение;</w:t>
      </w:r>
    </w:p>
    <w:p>
      <w:pPr>
        <w:pStyle w:val="ConsPlusNormal"/>
        <w:widowControl/>
        <w:ind w:firstLine="540"/>
        <w:jc w:val="both"/>
        <w:rPr/>
      </w:pPr>
      <w:r>
        <w:rPr/>
        <w:t>- оно произошло после 13 декабря 1979 г.;</w:t>
      </w:r>
    </w:p>
    <w:p>
      <w:pPr>
        <w:pStyle w:val="ConsPlusNormal"/>
        <w:widowControl/>
        <w:ind w:firstLine="540"/>
        <w:jc w:val="both"/>
        <w:rPr/>
      </w:pPr>
      <w:r>
        <w:rPr/>
        <w:t>- основанием для первоначального и повторного увольнения работника было собственное желание, не оправданное уважительными причинами;</w:t>
      </w:r>
    </w:p>
    <w:p>
      <w:pPr>
        <w:pStyle w:val="ConsPlusNormal"/>
        <w:widowControl/>
        <w:ind w:firstLine="540"/>
        <w:jc w:val="both"/>
        <w:rPr/>
      </w:pPr>
      <w:r>
        <w:rPr/>
        <w:t>- со дня предшествующего увольнения не прошло 12 месяцев.</w:t>
      </w:r>
    </w:p>
    <w:p>
      <w:pPr>
        <w:pStyle w:val="ConsPlusNormal"/>
        <w:widowControl/>
        <w:ind w:hanging="0"/>
        <w:jc w:val="both"/>
        <w:rPr/>
      </w:pPr>
      <w:r>
        <w:rPr/>
      </w:r>
    </w:p>
    <w:p>
      <w:pPr>
        <w:pStyle w:val="ConsPlusNormal"/>
        <w:widowControl/>
        <w:numPr>
          <w:ilvl w:val="0"/>
          <w:numId w:val="0"/>
        </w:numPr>
        <w:ind w:hanging="0"/>
        <w:jc w:val="center"/>
        <w:outlineLvl w:val="2"/>
        <w:rPr/>
      </w:pPr>
      <w:r>
        <w:rPr/>
        <w:t>Оплошности, допускаемые при подсчете стажа</w:t>
      </w:r>
    </w:p>
    <w:p>
      <w:pPr>
        <w:pStyle w:val="ConsPlusNormal"/>
        <w:widowControl/>
        <w:ind w:hanging="0"/>
        <w:jc w:val="center"/>
        <w:rPr/>
      </w:pPr>
      <w:r>
        <w:rPr/>
        <w:t>до определения Конституционного Суда</w:t>
      </w:r>
    </w:p>
    <w:p>
      <w:pPr>
        <w:pStyle w:val="ConsPlusNormal"/>
        <w:widowControl/>
        <w:ind w:firstLine="540"/>
        <w:jc w:val="both"/>
        <w:rPr/>
      </w:pPr>
      <w:r>
        <w:rPr/>
      </w:r>
    </w:p>
    <w:p>
      <w:pPr>
        <w:pStyle w:val="ConsPlusNormal"/>
        <w:widowControl/>
        <w:ind w:firstLine="540"/>
        <w:jc w:val="both"/>
        <w:rPr/>
      </w:pPr>
      <w:r>
        <w:rPr/>
        <w:t>На практике при применении перечисленных норм законодательства допускались оплошности. Так, требование того, чтобы в обоих случаях (первоначальном и повторном) основанием для увольнения было собственное желание без уважительных причин, "забывалось". А специалист, рассчитывающий непрерывный стаж, найдя в трудовой книжке запись о том, что ее владелец расторгнул трудовой договор два раза в течение года, принимал значение непрерывного стажа за равное "нулю". Если вам интересно - проверьте себя. Перед вами три фрагмента трудовых книжек (примеры 5 - 7). Попытайтесь определить, в каком случае трудовой стаж к моменту поступления работника в Закрытое акционерное общество "Мускат-М" прервался, а в каком сохранился, если бы он считался на 12 июля 2003 г.</w:t>
      </w:r>
    </w:p>
    <w:p>
      <w:pPr>
        <w:pStyle w:val="ConsPlusNormal"/>
        <w:widowControl/>
        <w:ind w:firstLine="540"/>
        <w:jc w:val="both"/>
        <w:rPr/>
      </w:pPr>
      <w:r>
        <w:rPr/>
      </w:r>
    </w:p>
    <w:p>
      <w:pPr>
        <w:pStyle w:val="ConsPlusNormal"/>
        <w:widowControl/>
        <w:ind w:firstLine="540"/>
        <w:jc w:val="both"/>
        <w:rPr/>
      </w:pPr>
      <w:r>
        <w:rPr/>
        <w:t>Пример 5.</w:t>
      </w:r>
    </w:p>
    <w:p>
      <w:pPr>
        <w:pStyle w:val="ConsPlusNormal"/>
        <w:widowControl/>
        <w:ind w:hanging="0"/>
        <w:jc w:val="center"/>
        <w:rPr/>
      </w:pPr>
      <w:r>
        <w:rPr/>
        <w:t>Сведения о работе</w:t>
      </w:r>
    </w:p>
    <w:p>
      <w:pPr>
        <w:pStyle w:val="ConsPlusNormal"/>
        <w:widowControl/>
        <w:ind w:firstLine="540"/>
        <w:jc w:val="both"/>
        <w:rPr/>
      </w:pPr>
      <w:r>
        <w:rPr/>
      </w:r>
    </w:p>
    <w:p>
      <w:pPr>
        <w:pStyle w:val="ConsPlusNormal"/>
        <w:widowControl/>
        <w:ind w:hanging="0"/>
        <w:jc w:val="right"/>
        <w:rPr/>
      </w:pPr>
      <w:r>
        <w:rPr/>
        <w:t>ТК N 8604301</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810"/>
        <w:gridCol w:w="810"/>
        <w:gridCol w:w="675"/>
        <w:gridCol w:w="4860"/>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48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 xml:space="preserve">увольнении (с указанием      </w:t>
              <w:br/>
              <w:t xml:space="preserve">причин и ссылкой на       </w:t>
              <w:br/>
              <w:t xml:space="preserve">статью, пункт закона)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стью "АБ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 в отдел маркетинга 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0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маркетолог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02.03.2003</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собственному желанию,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0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ункт 3 статьи 77 Трудового кодекс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03.05.2003</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кадров  И.И. Краснов            </w:t>
              <w:br/>
              <w:t xml:space="preserve">(Печать ООО "АБВ") Красн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стью "Имбир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 в отдел маркетинга 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заместителя начальн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04.05.2003</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собственному желанию,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ункт 3 статьи 77 Трудового кодекс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11.07.2003</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альник отдела кадров  И.И. Штерн</w:t>
              <w:br/>
              <w:t xml:space="preserve">(Печать ООО "Имбирь") Штер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рытое акционерное общ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скат-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 в отдел маркетинга 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1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12.07.2003</w:t>
            </w:r>
          </w:p>
        </w:tc>
      </w:tr>
    </w:tbl>
    <w:p>
      <w:pPr>
        <w:pStyle w:val="ConsPlusNormal"/>
        <w:widowControl/>
        <w:ind w:hanging="0"/>
        <w:rPr/>
      </w:pPr>
      <w:r>
        <w:rPr/>
      </w:r>
    </w:p>
    <w:p>
      <w:pPr>
        <w:pStyle w:val="ConsPlusNormal"/>
        <w:widowControl/>
        <w:ind w:firstLine="540"/>
        <w:jc w:val="both"/>
        <w:rPr/>
      </w:pPr>
      <w:r>
        <w:rPr/>
        <w:t>Пример 6.</w:t>
      </w:r>
    </w:p>
    <w:p>
      <w:pPr>
        <w:pStyle w:val="ConsPlusNormal"/>
        <w:widowControl/>
        <w:ind w:hanging="0"/>
        <w:jc w:val="center"/>
        <w:rPr/>
      </w:pPr>
      <w:r>
        <w:rPr/>
        <w:t>Сведения о работе</w:t>
      </w:r>
    </w:p>
    <w:p>
      <w:pPr>
        <w:pStyle w:val="ConsPlusNormal"/>
        <w:widowControl/>
        <w:ind w:firstLine="540"/>
        <w:jc w:val="both"/>
        <w:rPr/>
      </w:pPr>
      <w:r>
        <w:rPr/>
      </w:r>
    </w:p>
    <w:p>
      <w:pPr>
        <w:pStyle w:val="ConsPlusNormal"/>
        <w:widowControl/>
        <w:ind w:hanging="0"/>
        <w:jc w:val="right"/>
        <w:rPr/>
      </w:pPr>
      <w:r>
        <w:rPr/>
        <w:t>ТК N 8604301</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810"/>
        <w:gridCol w:w="810"/>
        <w:gridCol w:w="675"/>
        <w:gridCol w:w="4860"/>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48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 xml:space="preserve">увольнении (с указанием      </w:t>
              <w:br/>
              <w:t xml:space="preserve">причин и ссылкой на       </w:t>
              <w:br/>
              <w:t xml:space="preserve">статью, пункт закона)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стью "АБ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 в отдел маркетинга 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0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маркетолог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02.03.2003</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соглашению сторо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0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ункт 1 статьи 77 Трудового кодекс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03.05.2003</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кадров  И.И. Краснов            </w:t>
              <w:br/>
              <w:t xml:space="preserve">(Печать ООО "АБВ") Красн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стью "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 в отдел маркетинга 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заместителя начальн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04.05.2003</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волен по истечении срока трудовог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говора, пункт 2 статьи 7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11.07.2003</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дового кодекса Российск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альник отдела кадров  И.И. Штерн</w:t>
              <w:br/>
              <w:t xml:space="preserve">(Печать ООО "ИК") Штер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рытое акционерное общ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скат-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 в отдел маркетинга 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1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12.07.2003</w:t>
            </w:r>
          </w:p>
        </w:tc>
      </w:tr>
    </w:tbl>
    <w:p>
      <w:pPr>
        <w:pStyle w:val="ConsPlusNormal"/>
        <w:widowControl/>
        <w:ind w:firstLine="540"/>
        <w:jc w:val="both"/>
        <w:rPr/>
      </w:pPr>
      <w:r>
        <w:rPr/>
      </w:r>
    </w:p>
    <w:p>
      <w:pPr>
        <w:pStyle w:val="ConsPlusNormal"/>
        <w:widowControl/>
        <w:ind w:firstLine="540"/>
        <w:jc w:val="both"/>
        <w:rPr/>
      </w:pPr>
      <w:r>
        <w:rPr/>
        <w:t>Пример 7.</w:t>
      </w:r>
    </w:p>
    <w:p>
      <w:pPr>
        <w:pStyle w:val="ConsPlusNormal"/>
        <w:widowControl/>
        <w:ind w:hanging="0"/>
        <w:jc w:val="center"/>
        <w:rPr/>
      </w:pPr>
      <w:r>
        <w:rPr/>
        <w:t>Сведения о работе</w:t>
      </w:r>
    </w:p>
    <w:p>
      <w:pPr>
        <w:pStyle w:val="ConsPlusNormal"/>
        <w:widowControl/>
        <w:ind w:firstLine="540"/>
        <w:jc w:val="both"/>
        <w:rPr/>
      </w:pPr>
      <w:r>
        <w:rPr/>
      </w:r>
    </w:p>
    <w:p>
      <w:pPr>
        <w:pStyle w:val="ConsPlusNormal"/>
        <w:widowControl/>
        <w:ind w:hanging="0"/>
        <w:jc w:val="right"/>
        <w:rPr/>
      </w:pPr>
      <w:r>
        <w:rPr/>
        <w:t>ТК N 8604301</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810"/>
        <w:gridCol w:w="810"/>
        <w:gridCol w:w="675"/>
        <w:gridCol w:w="4860"/>
        <w:gridCol w:w="189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48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 xml:space="preserve">увольнении (с указанием      </w:t>
              <w:br/>
              <w:t xml:space="preserve">причин и ссылкой на       </w:t>
              <w:br/>
              <w:t xml:space="preserve">статью, пункт закона)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стью "АБ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 в отдел маркетинга 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0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маркетолог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02.03.2003</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собственному желанию,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0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ункт 3 статьи 77 Трудового кодекс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03.05.2003</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ьник отдела кадров  И.И. Краснов            </w:t>
              <w:br/>
              <w:t xml:space="preserve">(Печать ООО "АБВ") Красн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о с ограничен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стью "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 в отдел маркетинга 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заместителя начальн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04.05.2003</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соглашению сторо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ункт 1 статьи 77 Трудового кодекс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11.07.2003</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сийской 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альник отдела кадров  И.И. Штерн</w:t>
              <w:br/>
              <w:t xml:space="preserve">(Печать ООО "ИК") Штер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крытое акционерное общ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скат-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 в отдел маркетинга 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N 11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начальника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 12.07.2003</w:t>
            </w:r>
          </w:p>
        </w:tc>
      </w:tr>
    </w:tbl>
    <w:p>
      <w:pPr>
        <w:pStyle w:val="ConsPlusNormal"/>
        <w:widowControl/>
        <w:ind w:firstLine="540"/>
        <w:jc w:val="both"/>
        <w:rPr/>
      </w:pPr>
      <w:r>
        <w:rPr/>
      </w:r>
    </w:p>
    <w:p>
      <w:pPr>
        <w:pStyle w:val="ConsPlusNormal"/>
        <w:widowControl/>
        <w:ind w:firstLine="540"/>
        <w:jc w:val="both"/>
        <w:rPr/>
      </w:pPr>
      <w:r>
        <w:rPr/>
        <w:t>В данных случаях, если бы непрерывный стаж рассчитывался на 12.07.2003, то его потерял бы владелец трудовой книжки, представленной в примере 5. В ситуациях, продемонстрированных в примерах 6 и 7, трудовой стаж сохранился на момент принятия в ЗАО "Мускат-Н". Поясним сказанное. Только в примере 5 работник уволился по собственному желанию без уважительных причин два раза в течение календарного года, в примере 7 - расторжение трудового договора по этому основанию произошло всего 1 раз. Повторное увольнение имело место, но оно произошло уже по соглашению сторон. В примере же 6 собственное желание в качестве причины увольнения не фигурирует вообще.</w:t>
      </w:r>
    </w:p>
    <w:p>
      <w:pPr>
        <w:pStyle w:val="ConsPlusNormal"/>
        <w:widowControl/>
        <w:ind w:hanging="0"/>
        <w:jc w:val="both"/>
        <w:rPr/>
      </w:pPr>
      <w:r>
        <w:rPr/>
      </w:r>
    </w:p>
    <w:p>
      <w:pPr>
        <w:pStyle w:val="ConsPlusNormal"/>
        <w:widowControl/>
        <w:numPr>
          <w:ilvl w:val="0"/>
          <w:numId w:val="0"/>
        </w:numPr>
        <w:ind w:hanging="0"/>
        <w:jc w:val="center"/>
        <w:outlineLvl w:val="2"/>
        <w:rPr/>
      </w:pPr>
      <w:r>
        <w:rPr/>
        <w:t>Закон обратной силы не имеет?</w:t>
      </w:r>
    </w:p>
    <w:p>
      <w:pPr>
        <w:pStyle w:val="ConsPlusNormal"/>
        <w:widowControl/>
        <w:ind w:firstLine="540"/>
        <w:jc w:val="both"/>
        <w:rPr/>
      </w:pPr>
      <w:r>
        <w:rPr/>
      </w:r>
    </w:p>
    <w:p>
      <w:pPr>
        <w:pStyle w:val="ConsPlusNormal"/>
        <w:widowControl/>
        <w:ind w:firstLine="540"/>
        <w:jc w:val="both"/>
        <w:rPr/>
      </w:pPr>
      <w:r>
        <w:rPr/>
        <w:t>Тем не менее 4 марта 2004 г. Определением Конституционного Суда Российской Федерации норма, в соответствии с которой при повторном увольнении в течение календарного года непрерывный стаж прерывается, была признана противоречащей Конституции.</w:t>
      </w:r>
    </w:p>
    <w:p>
      <w:pPr>
        <w:pStyle w:val="ConsPlusNormal"/>
        <w:widowControl/>
        <w:ind w:firstLine="540"/>
        <w:jc w:val="both"/>
        <w:rPr/>
      </w:pPr>
      <w:r>
        <w:rPr/>
      </w:r>
    </w:p>
    <w:p>
      <w:pPr>
        <w:pStyle w:val="ConsPlusNormal"/>
        <w:widowControl/>
        <w:ind w:firstLine="540"/>
        <w:jc w:val="both"/>
        <w:rPr/>
      </w:pPr>
      <w:r>
        <w:rPr/>
        <w:t>Фрагмент документа. Определение Конституционного Суда Российской Федерации от 4 марта 2004 г. N 138-О "По жалобе гражданина Каленова Андрея Федоровича на нарушение его конституционных прав положением подпункта "и" пункта 7 Правил исчисления непрерывного трудового стажа рабочих и служащих при назначении пособий по государственному социальному страхованию и абзаца второго пункта 16 Постановления ЦК КПСС, Совета Министров СССР И ВЦСПС от 13 декабря 1979 года N 1117 "О дальнейшем укреплении трудовой дисциплины и сокращении текучести кадров в народном хозяйстве"</w:t>
      </w:r>
    </w:p>
    <w:p>
      <w:pPr>
        <w:pStyle w:val="ConsPlusNormal"/>
        <w:widowControl/>
        <w:ind w:firstLine="540"/>
        <w:jc w:val="both"/>
        <w:rPr/>
      </w:pPr>
      <w:r>
        <w:rPr/>
        <w:t>Конституционный Суд Российской Федерации определил:</w:t>
      </w:r>
    </w:p>
    <w:p>
      <w:pPr>
        <w:pStyle w:val="ConsPlusNormal"/>
        <w:widowControl/>
        <w:ind w:firstLine="540"/>
        <w:jc w:val="both"/>
        <w:rPr/>
      </w:pPr>
      <w:r>
        <w:rPr/>
        <w:t>1. Нормативное положение, содержащееся в пп. "и" п. 7 Правил исчисления непрерывного трудового стажа рабочих и служащих при назначении пособий по государственному социальному страхованию (утверждены Постановлением Совета Министров СССР от 13 апреля 1973 г. N 252) и абз. 2 п. 16 Постановления ЦК КПСС, Совета Министров СССР и ВЦСПС от 13 декабря 1979 г. N 1117, не подлежит применению судами, другими органами и должностными лицами как противоречащее ст. ст. 19 (ч. 1 и 2), 37 (ч. 1), 39 (ч. 1) и 55 (ч. 3) Конституции Российской Федерации.</w:t>
      </w:r>
    </w:p>
    <w:p>
      <w:pPr>
        <w:pStyle w:val="ConsPlusNormal"/>
        <w:widowControl/>
        <w:ind w:firstLine="540"/>
        <w:jc w:val="both"/>
        <w:rPr/>
      </w:pPr>
      <w:r>
        <w:rPr/>
      </w:r>
    </w:p>
    <w:p>
      <w:pPr>
        <w:pStyle w:val="ConsPlusNormal"/>
        <w:widowControl/>
        <w:ind w:firstLine="540"/>
        <w:jc w:val="both"/>
        <w:rPr/>
      </w:pPr>
      <w:r>
        <w:rPr/>
        <w:t>После этого возник вопрос, действует ли данное Определение только с 4 марта 2004 г. или оно имеет обратную силу. Если данное Определение ею обладает, то работник, владелец трудовой книжки, представленной в примере 5, "амнистируется" и его трудовой стаж не прерывается, несмотря на частую смену работы в 2003 г. Если считать, что Определение обратной силы не имеет, то "грехи" сотрудника, связанные с переходом от одного работодателя к другому, ему прощаются лишь после 4 марта 2004 г., а за действия до наступления этой "волшебной" даты его ждет "расплата".</w:t>
      </w:r>
    </w:p>
    <w:p>
      <w:pPr>
        <w:pStyle w:val="ConsPlusNormal"/>
        <w:widowControl/>
        <w:ind w:firstLine="540"/>
        <w:jc w:val="both"/>
        <w:rPr/>
      </w:pPr>
      <w:r>
        <w:rPr/>
        <w:t>На самом деле в отделах кадров данное Определение до сих пор применяют по-разному. Кто-то ставит работника в выигрышное положение, кто-то (видимо, ярый противник "бегунков") рассчитывает непрерывный стаж без учета обратной силы Определения от 4 марта. Между тем по данному поводу существует Письмо Фонда социального страхования Российской Федерации от 6 августа 2004 г. N 02-10/07-5217.</w:t>
      </w:r>
    </w:p>
    <w:p>
      <w:pPr>
        <w:pStyle w:val="ConsPlusNormal"/>
        <w:widowControl/>
        <w:ind w:firstLine="540"/>
        <w:jc w:val="both"/>
        <w:rPr/>
      </w:pPr>
      <w:r>
        <w:rPr/>
      </w:r>
    </w:p>
    <w:p>
      <w:pPr>
        <w:pStyle w:val="ConsPlusNormal"/>
        <w:widowControl/>
        <w:ind w:firstLine="540"/>
        <w:jc w:val="both"/>
        <w:rPr/>
      </w:pPr>
      <w:r>
        <w:rPr/>
        <w:t>Фрагмент документа. Письмо Фонда социального страхования Российской Федерации от 6 августа 2004 г. N 02-10/07-5217</w:t>
      </w:r>
    </w:p>
    <w:p>
      <w:pPr>
        <w:pStyle w:val="ConsPlusNormal"/>
        <w:widowControl/>
        <w:ind w:firstLine="540"/>
        <w:jc w:val="both"/>
        <w:rPr/>
      </w:pPr>
      <w:r>
        <w:rPr/>
        <w:t>...Определением Конституционного Суда Российской Федерации N 138-О от 04.03.2004 по жалобе гражданина Каленова Андрея Федоровича на нарушение его конституционных прав положением пп. "и" п. 7 Правил исчисления непрерывного трудового стажа рабочих и служащих при назначении пособий по государственному социальному страхованию и абз. 2 п. 16 Постановления ЦК КПСС, Совета Министров СССР и ВЦСПС от 13 декабря 1979 г. N 1117 "О дальнейшем укреплении дисциплины и сокращении текучести кадров в народном хозяйстве" установлено, что нормативное положение, содержащееся в пп. "и" п. 7 Правил исчисления непрерывного трудового стажа рабочих и служащих при назначении пособий по государственному социальному страхованию, утвержденных Постановлением Совета Министров СССР от 13.04.1973 N 252, не подлежит применению (далее - Правила) как противоречащее Конституции Российской Федерации. Вышеназванное Определение вступило в силу 04.03.2004.</w:t>
      </w:r>
    </w:p>
    <w:p>
      <w:pPr>
        <w:pStyle w:val="ConsPlusNormal"/>
        <w:widowControl/>
        <w:ind w:firstLine="540"/>
        <w:jc w:val="both"/>
        <w:rPr/>
      </w:pPr>
      <w:r>
        <w:rPr/>
        <w:t>В связи с этим, начиная с 04.03.2004, пп. "и" п. 7 Правил при исчислении непрерывного трудового стажа для определения размера пособий по временной нетрудоспособности не применяется.</w:t>
      </w:r>
    </w:p>
    <w:p>
      <w:pPr>
        <w:pStyle w:val="ConsPlusNormal"/>
        <w:widowControl/>
        <w:ind w:firstLine="540"/>
        <w:jc w:val="both"/>
        <w:rPr/>
      </w:pPr>
      <w:r>
        <w:rPr/>
        <w:t>По общим правилам действия во времени правой нормы, новый нормативно-правовой акт применяется к тем правилам и обязанностям, которые возникли после вступления его в силу и обратной силы не имеют. Исключения допускаются в случаях, если самим нормативно-правовым актом устанавливается его обратная сила либо законы или акты улучшают положение лиц, на которых распространяется его действие.</w:t>
      </w:r>
    </w:p>
    <w:p>
      <w:pPr>
        <w:pStyle w:val="ConsPlusNormal"/>
        <w:widowControl/>
        <w:ind w:firstLine="540"/>
        <w:jc w:val="both"/>
        <w:rPr/>
      </w:pPr>
      <w:r>
        <w:rPr/>
        <w:t>С учетом изложенного считаем, что по страховым случаям, наступившим до 4 марта 2004 г. и продолжающимся после этой даты, пособия по временной нетрудоспособности, выплаченные в этом периоде с учетом пп. "и" п. 7 Правил, подлежат перерасчету.</w:t>
      </w:r>
    </w:p>
    <w:p>
      <w:pPr>
        <w:pStyle w:val="ConsPlusNormal"/>
        <w:widowControl/>
        <w:ind w:firstLine="540"/>
        <w:jc w:val="both"/>
        <w:rPr/>
      </w:pPr>
      <w:r>
        <w:rPr/>
      </w:r>
    </w:p>
    <w:p>
      <w:pPr>
        <w:pStyle w:val="ConsPlusNormal"/>
        <w:widowControl/>
        <w:ind w:firstLine="540"/>
        <w:jc w:val="both"/>
        <w:rPr/>
      </w:pPr>
      <w:r>
        <w:rPr/>
        <w:t>Исходя из смысла данного Письма непрерывный стаж должен рассчитываться с учетом обратной силы Определения Конституционного Суда.</w:t>
      </w:r>
    </w:p>
    <w:p>
      <w:pPr>
        <w:pStyle w:val="ConsPlusNormal"/>
        <w:widowControl/>
        <w:ind w:firstLine="540"/>
        <w:jc w:val="both"/>
        <w:rPr/>
      </w:pPr>
      <w:r>
        <w:rPr/>
        <w:t>Таким образом, если бы непрерывный стаж владельцев трудовой книжки, представленной в примерах 5 - 7, рассчитывался на сегодняшний день, то они все были бы в равном положении. Ибо стаж работника в примере 5 на 12.07.2003 не прервался бы.</w:t>
      </w:r>
    </w:p>
    <w:p>
      <w:pPr>
        <w:pStyle w:val="ConsPlusNormal"/>
        <w:widowControl/>
        <w:ind w:hanging="0"/>
        <w:jc w:val="both"/>
        <w:rPr/>
      </w:pPr>
      <w:r>
        <w:rPr/>
      </w:r>
    </w:p>
    <w:p>
      <w:pPr>
        <w:pStyle w:val="ConsPlusNormal"/>
        <w:widowControl/>
        <w:numPr>
          <w:ilvl w:val="0"/>
          <w:numId w:val="0"/>
        </w:numPr>
        <w:ind w:hanging="0"/>
        <w:jc w:val="center"/>
        <w:outlineLvl w:val="0"/>
        <w:rPr/>
      </w:pPr>
      <w:r>
        <w:rPr/>
        <w:t>Исключения из правил</w:t>
      </w:r>
    </w:p>
    <w:p>
      <w:pPr>
        <w:pStyle w:val="ConsPlusNormal"/>
        <w:widowControl/>
        <w:ind w:firstLine="540"/>
        <w:jc w:val="both"/>
        <w:rPr/>
      </w:pPr>
      <w:r>
        <w:rPr/>
      </w:r>
    </w:p>
    <w:p>
      <w:pPr>
        <w:pStyle w:val="ConsPlusNormal"/>
        <w:widowControl/>
        <w:ind w:firstLine="540"/>
        <w:jc w:val="both"/>
        <w:rPr/>
      </w:pPr>
      <w:r>
        <w:rPr/>
        <w:t>Как уже было сказано выше, общий срок, позволяющий не прерваться трудовому стажу при переходе с одного места работы на другое, составляет 1 месяц. Однако из данного правила есть исключения. Иначе говоря, срок может быть как более длительным, так и более коротким. Для удобства представим сведения о перерыве в стаже в табличной форме (см. таблицу 1).</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295"/>
        <w:gridCol w:w="6480"/>
      </w:tblGrid>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ый  </w:t>
              <w:br/>
              <w:t xml:space="preserve">перерыв     </w:t>
              <w:br/>
              <w:t xml:space="preserve">при переходе  </w:t>
              <w:br/>
              <w:t xml:space="preserve">с одного места </w:t>
              <w:br/>
              <w:t>работы на другое</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для увольнения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ль            </w:t>
              <w:br/>
              <w:t xml:space="preserve">(непрерывный    </w:t>
              <w:br/>
              <w:t xml:space="preserve">стаж            </w:t>
              <w:br/>
              <w:t xml:space="preserve">не сохраняетс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Виновные действия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недел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 Собственное желание без уважительных причин,</w:t>
              <w:br/>
              <w:t xml:space="preserve">если увольнение произошло после 1 сентября     </w:t>
              <w:br/>
              <w:t xml:space="preserve">1983 г.                                       </w:t>
            </w:r>
          </w:p>
        </w:tc>
      </w:tr>
      <w:tr>
        <w:trPr>
          <w:trHeight w:val="48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а месяц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Истечение срока трудового договора для лиц, </w:t>
              <w:br/>
              <w:t xml:space="preserve">работающих в районах Крайнего Севера           </w:t>
              <w:br/>
              <w:t xml:space="preserve">и приравненных к ним местностях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Освобождение от работы в организациях СССР  </w:t>
              <w:br/>
              <w:t xml:space="preserve">за границей или в международных организациях   </w:t>
              <w:br/>
              <w:t xml:space="preserve">при поступлении на работу в СССР               </w:t>
            </w:r>
          </w:p>
        </w:tc>
      </w:tr>
      <w:tr>
        <w:trPr>
          <w:trHeight w:val="8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 Освобождение от работы в организациях стран,</w:t>
              <w:br/>
              <w:t xml:space="preserve">с которыми СССР заключил соглашения            </w:t>
              <w:br/>
              <w:t xml:space="preserve">или договоры о социальном обеспечении,         </w:t>
              <w:br/>
              <w:t xml:space="preserve">при поступлении на работу в СССР. Двухмесячный </w:t>
              <w:br/>
              <w:t xml:space="preserve">период в этих случаях исчисляется со дня       </w:t>
              <w:br/>
              <w:t xml:space="preserve">приезда в СССР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ри месяц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 Реорганизация организации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 Ликвидация организации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 Сокращение численности или штата работников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 Проведение мероприятий по сокращению        </w:t>
              <w:br/>
              <w:t xml:space="preserve">в соответствии с решениями Правительства СССР  </w:t>
              <w:br/>
              <w:t xml:space="preserve">из организаций Вооруженных Сил СССР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Временная нетрудоспособность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 Инвалидность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 Любое основание, за исключением виновных    </w:t>
              <w:br/>
              <w:t xml:space="preserve">действий, при увольнении инвалидов             </w:t>
            </w:r>
          </w:p>
        </w:tc>
      </w:tr>
      <w:tr>
        <w:trPr>
          <w:trHeight w:val="8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 Обнаружившееся несоответствие работника     </w:t>
              <w:br/>
              <w:t xml:space="preserve">занимаемой должности или выполняемой работе    </w:t>
              <w:br/>
              <w:t xml:space="preserve">по состоянию здоровья, препятствующему         </w:t>
              <w:br/>
              <w:t xml:space="preserve">продолжению данной работы (согласно            </w:t>
              <w:br/>
              <w:t xml:space="preserve">медицинскому заключению, вынесенному           </w:t>
              <w:br/>
              <w:t xml:space="preserve">в установленном порядке)                       </w:t>
            </w:r>
          </w:p>
        </w:tc>
      </w:tr>
      <w:tr>
        <w:trPr>
          <w:trHeight w:val="8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 Освобождение учителей начальных классов     </w:t>
              <w:br/>
              <w:t xml:space="preserve">общеобразовательных школ от работы в школе     </w:t>
              <w:br/>
              <w:t xml:space="preserve">в связи с переводом 4-х классов                </w:t>
              <w:br/>
              <w:t xml:space="preserve">на систематическое преподавание основ наук     </w:t>
              <w:br/>
              <w:t xml:space="preserve">и временным сокращением учащихся начальных     </w:t>
              <w:br/>
              <w:t xml:space="preserve">классов                                        </w:t>
            </w:r>
          </w:p>
        </w:tc>
      </w:tr>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достижения   </w:t>
              <w:br/>
              <w:t xml:space="preserve">ребенком        </w:t>
              <w:br/>
              <w:t>возраста 14 лет,</w:t>
              <w:br/>
              <w:t xml:space="preserve">ребенком-       </w:t>
              <w:br/>
              <w:t>инвалидом 18 лет</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 При расторжении трудового договора          </w:t>
              <w:br/>
              <w:t xml:space="preserve">с беременными женщинами или матерями, имеющими </w:t>
              <w:br/>
              <w:t>детей (в том числе усыновленных или находящихся</w:t>
              <w:br/>
              <w:t xml:space="preserve">под опекой или попечительством) в возрасте     </w:t>
              <w:br/>
              <w:t xml:space="preserve">до 14 лет или ребенка-инвалида в возрасте до   </w:t>
              <w:br/>
              <w:t xml:space="preserve">18 лет, непрерывный трудовой стаж сохраняется  </w:t>
              <w:br/>
              <w:t>при условии поступления на работу до достижения</w:t>
              <w:br/>
              <w:t xml:space="preserve">ребенком указанного возраста                   </w:t>
            </w:r>
          </w:p>
        </w:tc>
      </w:tr>
    </w:tbl>
    <w:p>
      <w:pPr>
        <w:pStyle w:val="ConsPlusNormal"/>
        <w:widowControl/>
        <w:ind w:hanging="0"/>
        <w:rPr/>
      </w:pPr>
      <w:r>
        <w:rPr/>
      </w:r>
    </w:p>
    <w:p>
      <w:pPr>
        <w:pStyle w:val="ConsPlusNormal"/>
        <w:widowControl/>
        <w:ind w:firstLine="540"/>
        <w:jc w:val="both"/>
        <w:rPr/>
      </w:pPr>
      <w:r>
        <w:rPr/>
        <w:t>Кроме того, у рабочих и служащих, уволенных с работы до 1 июля 1973 г. по основаниям, указанным в п. п. к), л), м) и н) таблицы 1, и поступившим на работу до 1 октября 1973 г., непрерывный трудовой стаж сохраняется независимо от перерыва в работе.</w:t>
      </w:r>
    </w:p>
    <w:p>
      <w:pPr>
        <w:pStyle w:val="ConsPlusNormal"/>
        <w:widowControl/>
        <w:ind w:hanging="0"/>
        <w:jc w:val="both"/>
        <w:rPr/>
      </w:pPr>
      <w:r>
        <w:rPr/>
      </w:r>
    </w:p>
    <w:p>
      <w:pPr>
        <w:pStyle w:val="ConsPlusNormal"/>
        <w:widowControl/>
        <w:numPr>
          <w:ilvl w:val="0"/>
          <w:numId w:val="0"/>
        </w:numPr>
        <w:ind w:hanging="0"/>
        <w:jc w:val="center"/>
        <w:outlineLvl w:val="0"/>
        <w:rPr/>
      </w:pPr>
      <w:r>
        <w:rPr/>
        <w:t>Иные периоды, кроме работы,</w:t>
      </w:r>
    </w:p>
    <w:p>
      <w:pPr>
        <w:pStyle w:val="ConsPlusNormal"/>
        <w:widowControl/>
        <w:ind w:hanging="0"/>
        <w:jc w:val="center"/>
        <w:rPr/>
      </w:pPr>
      <w:r>
        <w:rPr/>
        <w:t>которые засчитываются в непрерывный стаж</w:t>
      </w:r>
    </w:p>
    <w:p>
      <w:pPr>
        <w:pStyle w:val="ConsPlusNormal"/>
        <w:widowControl/>
        <w:ind w:firstLine="540"/>
        <w:jc w:val="both"/>
        <w:rPr/>
      </w:pPr>
      <w:r>
        <w:rPr/>
      </w:r>
    </w:p>
    <w:p>
      <w:pPr>
        <w:pStyle w:val="ConsPlusNormal"/>
        <w:widowControl/>
        <w:ind w:firstLine="540"/>
        <w:jc w:val="both"/>
        <w:rPr/>
      </w:pPr>
      <w:r>
        <w:rPr/>
        <w:t>Стоит учитывать, что, кроме работы, есть иные периоды, которые засчитываются в непрерывный стаж. К ним относятся:</w:t>
      </w:r>
    </w:p>
    <w:p>
      <w:pPr>
        <w:pStyle w:val="ConsPlusNormal"/>
        <w:widowControl/>
        <w:ind w:firstLine="540"/>
        <w:jc w:val="both"/>
        <w:rPr/>
      </w:pPr>
      <w:r>
        <w:rPr/>
        <w:t>- служба в составе Вооруженных Сил СССР, в органах КГБ при Совете Министров СССР и МВД СССР, в народном ополчении и партизанских отрядах. При этом перерыв между днем освобождения от службы и днем поступления на работу или учебу в высшее или среднее специальное учебное заведение (в том числе на подготовительное отделение), в аспирантуру, клиническую ординатуру, на курсы, в училище или школу по повышению квалификации, переквалификации и подготовке кадров не должен превысить трех месяцев.</w:t>
      </w:r>
    </w:p>
    <w:p>
      <w:pPr>
        <w:pStyle w:val="ConsPlusNormal"/>
        <w:widowControl/>
        <w:ind w:firstLine="540"/>
        <w:jc w:val="both"/>
        <w:rPr/>
      </w:pPr>
      <w:r>
        <w:rPr/>
        <w:t>Женщине-военнослужащей, уволенной из Вооруженных Сил СССР и органов КГБ СССР в связи с беременностью или рождением ребенка, время службы, а также периоды, в течение которых ей выплачивалось пособие по беременности и родам и пособие по уходу за ребенком, включаются в непрерывный трудовой стаж. Однако для этого должно быть соблюдено дополнительное условие. Женщина должна поступить на работу или учебу до достижения ребенком возраста полутора лет;</w:t>
      </w:r>
    </w:p>
    <w:p>
      <w:pPr>
        <w:pStyle w:val="ConsPlusNormal"/>
        <w:widowControl/>
        <w:ind w:firstLine="540"/>
        <w:jc w:val="both"/>
        <w:rPr/>
      </w:pPr>
      <w:r>
        <w:rPr/>
        <w:t>- время работы или производственной практики на оплачиваемых рабочих местах и должностях в период обучения в высшем или среднем специальном учебном заведении, пребывания в аспирантуре и клинической ординатуре независимо от продолжительности перерывов, вызванных обучением (см. пример 8);</w:t>
      </w:r>
    </w:p>
    <w:p>
      <w:pPr>
        <w:pStyle w:val="ConsPlusNormal"/>
        <w:widowControl/>
        <w:ind w:firstLine="540"/>
        <w:jc w:val="both"/>
        <w:rPr/>
      </w:pPr>
      <w:r>
        <w:rPr/>
        <w:t>- время обучения в училищах и школах профессионально-технического образования (технических, профессионально-технических училищах, мореходных школах, школах фабрично-заводского обучения и т.д.), если перерыв между днем окончания училища или школы и днем поступления на работу не превысил трех месяцев (см. пример 9);</w:t>
      </w:r>
    </w:p>
    <w:p>
      <w:pPr>
        <w:pStyle w:val="ConsPlusNormal"/>
        <w:widowControl/>
        <w:ind w:firstLine="540"/>
        <w:jc w:val="both"/>
        <w:rPr/>
      </w:pPr>
      <w:r>
        <w:rPr/>
        <w:t>- время обучения на курсах и в школах по повышению квалификации, по переквалификации и подготовке кадров. Однако для этого направлению на курсы или в школу должна непосредственно предшествовать работа в качестве рабочего или служащего, либо поступлению на эти курсы или в школу должна предшествовать служба в составе Вооруженных Сил СССР, в органах КГБ при Совете Министров СССР и МВД СССР, народном ополчении и партизанских отрядах;</w:t>
      </w:r>
    </w:p>
    <w:p>
      <w:pPr>
        <w:pStyle w:val="ConsPlusNormal"/>
        <w:widowControl/>
        <w:ind w:firstLine="540"/>
        <w:jc w:val="both"/>
        <w:rPr/>
      </w:pPr>
      <w:r>
        <w:rPr/>
        <w:t>- время работы в качестве председателей колхозов рабочих и служащих, направленных (рекомендованных) в колхозы в соответствии с решениями партийных или советских органов, если перерыв между днем прекращения работы в колхозе и днем поступления на работу в качестве рабочего или служащего не превысил сроков, установленных Правилами в зависимости от причины увольнения;</w:t>
      </w:r>
    </w:p>
    <w:p>
      <w:pPr>
        <w:pStyle w:val="ConsPlusNormal"/>
        <w:widowControl/>
        <w:ind w:firstLine="540"/>
        <w:jc w:val="both"/>
        <w:rPr/>
      </w:pPr>
      <w:r>
        <w:rPr/>
        <w:t>- время непрерывной работы в качестве члена колхоза в случае прекращения деятельности колхоза в связи с передачей земель совхозу либо иному государственному предприятию (организации) при соблюдении условий, установленных в Положении о порядке передачи совхозам земель и общественного имущества колхозов при преобразовании их в совхозы и о порядке расчетов с колхозниками, утвержденном Постановлением Совета Министров СССР и ЦК КПСС от 3 мая 1957 г. N 495;</w:t>
      </w:r>
    </w:p>
    <w:p>
      <w:pPr>
        <w:pStyle w:val="ConsPlusNormal"/>
        <w:widowControl/>
        <w:ind w:firstLine="540"/>
        <w:jc w:val="both"/>
        <w:rPr/>
      </w:pPr>
      <w:r>
        <w:rPr/>
        <w:t>- время вынужденного прогула при неправильном увольнении, если работник восстановлен на работе (см. пример 10).</w:t>
      </w:r>
    </w:p>
    <w:p>
      <w:pPr>
        <w:pStyle w:val="ConsPlusNormal"/>
        <w:widowControl/>
        <w:ind w:firstLine="540"/>
        <w:jc w:val="both"/>
        <w:rPr/>
      </w:pPr>
      <w:r>
        <w:rPr/>
      </w:r>
    </w:p>
    <w:p>
      <w:pPr>
        <w:pStyle w:val="ConsPlusNormal"/>
        <w:widowControl/>
        <w:ind w:firstLine="540"/>
        <w:jc w:val="both"/>
        <w:rPr/>
      </w:pPr>
      <w:r>
        <w:rPr/>
        <w:t>Пример 8. Молодой человек, учась на дневном отделении на втором курсе института, прошел производственную практику в школе, работая учителем. Сразу же после окончания вуза он устроился на работу. Период практики войдет в непрерывный стаж. Тот факт, что производственную практику сотрудник прошел за несколько лет до трудоустройства на работу, не должен смущать нас, ведь данный перерыв был вызван обучением.</w:t>
      </w:r>
    </w:p>
    <w:p>
      <w:pPr>
        <w:pStyle w:val="ConsPlusNormal"/>
        <w:widowControl/>
        <w:ind w:firstLine="540"/>
        <w:jc w:val="both"/>
        <w:rPr/>
      </w:pPr>
      <w:r>
        <w:rPr/>
        <w:t>А теперь представим, что наш студент после окончания вуза четыре месяца не мог найти работу. В данном случае длительный перерыв между периодом практики и работой не будет "оправдан" обучением и, соответственно, производственная практика не войдет в непрерывный стаж.</w:t>
      </w:r>
    </w:p>
    <w:p>
      <w:pPr>
        <w:pStyle w:val="ConsPlusNormal"/>
        <w:widowControl/>
        <w:ind w:firstLine="540"/>
        <w:jc w:val="both"/>
        <w:rPr/>
      </w:pPr>
      <w:r>
        <w:rPr/>
      </w:r>
    </w:p>
    <w:p>
      <w:pPr>
        <w:pStyle w:val="ConsPlusNormal"/>
        <w:widowControl/>
        <w:ind w:firstLine="540"/>
        <w:jc w:val="both"/>
        <w:rPr/>
      </w:pPr>
      <w:r>
        <w:rPr/>
        <w:t>Пример 9. Отличник Иванов поступил в престижный колледж, а троечник Петров в ПТУ. После окончания учебных заведений оба до истечения трех месяцев устроились на работу. Период обучения отличника Иванова не войдет в его непрерывный стаж, а Петрова - войдет.</w:t>
      </w:r>
    </w:p>
    <w:p>
      <w:pPr>
        <w:pStyle w:val="ConsPlusNormal"/>
        <w:widowControl/>
        <w:ind w:firstLine="540"/>
        <w:jc w:val="both"/>
        <w:rPr/>
      </w:pPr>
      <w:r>
        <w:rPr/>
      </w:r>
    </w:p>
    <w:p>
      <w:pPr>
        <w:pStyle w:val="ConsPlusNormal"/>
        <w:widowControl/>
        <w:ind w:firstLine="540"/>
        <w:jc w:val="both"/>
        <w:rPr/>
      </w:pPr>
      <w:r>
        <w:rPr/>
        <w:t>Пример 10. Беременную сотрудницу неграмотный работодатель уволил за виновные действия. Естественно, суд восстановил ее. Время вынужденного прогула при неправильном увольнении в данном случае войдет в непрерывный стаж.</w:t>
      </w:r>
    </w:p>
    <w:p>
      <w:pPr>
        <w:pStyle w:val="ConsPlusNormal"/>
        <w:widowControl/>
        <w:ind w:hanging="0"/>
        <w:jc w:val="both"/>
        <w:rPr/>
      </w:pPr>
      <w:r>
        <w:rPr/>
      </w:r>
    </w:p>
    <w:p>
      <w:pPr>
        <w:pStyle w:val="ConsPlusNormal"/>
        <w:widowControl/>
        <w:numPr>
          <w:ilvl w:val="0"/>
          <w:numId w:val="0"/>
        </w:numPr>
        <w:ind w:hanging="0"/>
        <w:jc w:val="center"/>
        <w:outlineLvl w:val="0"/>
        <w:rPr/>
      </w:pPr>
      <w:r>
        <w:rPr/>
        <w:t>Новелла</w:t>
      </w:r>
    </w:p>
    <w:p>
      <w:pPr>
        <w:pStyle w:val="ConsPlusNormal"/>
        <w:widowControl/>
        <w:ind w:firstLine="540"/>
        <w:jc w:val="both"/>
        <w:rPr/>
      </w:pPr>
      <w:r>
        <w:rPr/>
      </w:r>
    </w:p>
    <w:p>
      <w:pPr>
        <w:pStyle w:val="ConsPlusNormal"/>
        <w:widowControl/>
        <w:ind w:firstLine="540"/>
        <w:jc w:val="both"/>
        <w:rPr/>
      </w:pPr>
      <w:r>
        <w:rPr/>
        <w:t>За прошедший год были внесены изменения в Правила исчисления непрерывного трудового стажа рабочих и служащих при назначении пособий по государственному социальному страхованию. В частности, в п. 5 данного нормативно-правового акта было сказано: "При расторжении трудового договора беременными женщинами или матерями, имеющими... ребенка-инвалида в возрасте до 16 лет, непрерывный трудовой стаж сохраняется при условии поступления на работу до достижения ребенком указанного возраста." Решением Верховного Суда Российской Федерации от 11 апреля 2005 г. эта норма была признана недействующей и не подлежащей применению в части слов: "до 16 лет". Предыстория принятия данного решения следующая.</w:t>
      </w:r>
    </w:p>
    <w:p>
      <w:pPr>
        <w:pStyle w:val="ConsPlusNormal"/>
        <w:widowControl/>
        <w:ind w:firstLine="540"/>
        <w:jc w:val="both"/>
        <w:rPr/>
      </w:pPr>
      <w:r>
        <w:rPr/>
        <w:t>Заявительницу, обратившуюся в Верховный Суд, Светлану Рейнер, не устроило, что непрерывный стаж сохраняется при условии поступления на работу матерями детей-инвалидов до достижения ими 16-ти, а не 18-ти лет. Ибо, в соответствии сразу с двумя Федеральными законами "О государственных пенсиях" и "О внесении изменений и дополнений в Закон "О социальной защите инвалидов", такая категория, как "ребенок-инвалид" устанавливается лицу не до 16-ти лет, как было раньше, а до 18-ти. Поэтому, по мнению истицы, и непрерывный стаж должен сохраняться для женщины, имеющей ребенка-инвалида до 18 лет.</w:t>
      </w:r>
    </w:p>
    <w:p>
      <w:pPr>
        <w:pStyle w:val="ConsPlusNormal"/>
        <w:widowControl/>
        <w:ind w:firstLine="540"/>
        <w:jc w:val="both"/>
        <w:rPr/>
      </w:pPr>
      <w:r>
        <w:rPr/>
        <w:t>С такой точкой зрения Верховный Суд Российской Федерации согласился, подчеркнув при этом, что увеличение возраста ребенка-инвалида до 18 лет направлено на улучшение социальной защиты детей.</w:t>
      </w:r>
    </w:p>
    <w:p>
      <w:pPr>
        <w:pStyle w:val="ConsPlusNormal"/>
        <w:widowControl/>
        <w:ind w:hanging="0"/>
        <w:jc w:val="both"/>
        <w:rPr/>
      </w:pPr>
      <w:r>
        <w:rPr/>
      </w:r>
    </w:p>
    <w:p>
      <w:pPr>
        <w:pStyle w:val="ConsPlusNormal"/>
        <w:widowControl/>
        <w:numPr>
          <w:ilvl w:val="0"/>
          <w:numId w:val="0"/>
        </w:numPr>
        <w:ind w:hanging="0"/>
        <w:jc w:val="center"/>
        <w:outlineLvl w:val="0"/>
        <w:rPr/>
      </w:pPr>
      <w:r>
        <w:rPr/>
        <w:t>Периоды, которые не прерывают стажа,</w:t>
      </w:r>
    </w:p>
    <w:p>
      <w:pPr>
        <w:pStyle w:val="ConsPlusNormal"/>
        <w:widowControl/>
        <w:ind w:hanging="0"/>
        <w:jc w:val="center"/>
        <w:rPr/>
      </w:pPr>
      <w:r>
        <w:rPr/>
        <w:t>но не засчитываются в него</w:t>
      </w:r>
    </w:p>
    <w:p>
      <w:pPr>
        <w:pStyle w:val="ConsPlusNormal"/>
        <w:widowControl/>
        <w:ind w:firstLine="540"/>
        <w:jc w:val="both"/>
        <w:rPr/>
      </w:pPr>
      <w:r>
        <w:rPr/>
      </w:r>
    </w:p>
    <w:p>
      <w:pPr>
        <w:pStyle w:val="ConsPlusNormal"/>
        <w:widowControl/>
        <w:ind w:firstLine="540"/>
        <w:jc w:val="both"/>
        <w:rPr/>
      </w:pPr>
      <w:r>
        <w:rPr/>
        <w:t>Стоит учитывать, что есть такие "хитрые" периоды, которые не прерывая стажа, в него не засчитываются. Однако для того, чтобы эти периоды не прервали стаж, должны быть соблюдены определенные сроки (см. таблицу 2).</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hanging="0"/>
        <w:jc w:val="right"/>
        <w:rPr/>
      </w:pPr>
      <w:r>
        <w:rPr/>
      </w:r>
    </w:p>
    <w:tbl>
      <w:tblPr>
        <w:tblW w:w="8775" w:type="dxa"/>
        <w:jc w:val="left"/>
        <w:tblInd w:w="-7" w:type="dxa"/>
        <w:tblLayout w:type="fixed"/>
        <w:tblCellMar>
          <w:top w:w="0" w:type="dxa"/>
          <w:left w:w="70" w:type="dxa"/>
          <w:bottom w:w="0" w:type="dxa"/>
          <w:right w:w="70" w:type="dxa"/>
        </w:tblCellMar>
      </w:tblPr>
      <w:tblGrid>
        <w:gridCol w:w="3780"/>
        <w:gridCol w:w="4995"/>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ы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и, которые должны быть соблюдены</w:t>
            </w:r>
          </w:p>
        </w:tc>
      </w:tr>
      <w:tr>
        <w:trPr>
          <w:trHeight w:val="3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я обучения в высшем или</w:t>
              <w:br/>
              <w:t>среднем специальном учебном</w:t>
              <w:br/>
              <w:t xml:space="preserve">заведении (в том числе на  </w:t>
              <w:br/>
              <w:t>подготовительном отделении)</w:t>
              <w:br/>
              <w:t xml:space="preserve">либо пребывания в          </w:t>
              <w:br/>
              <w:t>аспирантуре или клинической</w:t>
              <w:br/>
              <w:t xml:space="preserve">ординатуре (см. пример 11)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рыв между днем освобождения от  </w:t>
              <w:br/>
              <w:t xml:space="preserve">работы и днем зачисления на учебу   </w:t>
              <w:br/>
              <w:t xml:space="preserve">не должен превысить сроков,         </w:t>
              <w:br/>
              <w:t xml:space="preserve">установленных Правилами в           </w:t>
              <w:br/>
              <w:t xml:space="preserve">зависимости от причины увольнения,  </w:t>
              <w:br/>
              <w:t xml:space="preserve">а перерыв между днем окончания      </w:t>
              <w:br/>
              <w:t xml:space="preserve">учебы либо досрочного отчисления из </w:t>
              <w:br/>
              <w:t xml:space="preserve">учебного заведения (аспирантуры,    </w:t>
              <w:br/>
              <w:t xml:space="preserve">клинической ординатуры) и днем      </w:t>
              <w:br/>
              <w:t xml:space="preserve">поступления на работу не должны     </w:t>
              <w:br/>
              <w:t>превысить трех месяцев. У окончивших</w:t>
              <w:br/>
              <w:t xml:space="preserve">учебное заведение (аспирантуру,     </w:t>
              <w:br/>
              <w:t>клиническую ординатуру) или досрочно</w:t>
              <w:br/>
              <w:t xml:space="preserve">отчисленных из учебного заведения   </w:t>
              <w:br/>
              <w:t xml:space="preserve">(аспирантуры, клинической           </w:t>
              <w:br/>
              <w:t xml:space="preserve">ординатуры) до 1 июля 1973 г. и     </w:t>
              <w:br/>
              <w:t xml:space="preserve">поступивших на работу до 1 октября  </w:t>
              <w:br/>
              <w:t xml:space="preserve">1973 г. непрерывный трудовой стаж   </w:t>
              <w:br/>
              <w:t xml:space="preserve">сохраняется независимо от           </w:t>
              <w:br/>
              <w:t xml:space="preserve">продолжительности перерыва между    </w:t>
              <w:br/>
              <w:t xml:space="preserve">днем окончания учебного заведения   </w:t>
              <w:br/>
              <w:t xml:space="preserve">(аспирантуры, клинической           </w:t>
              <w:br/>
              <w:t xml:space="preserve">ординатуры) или досрочного          </w:t>
              <w:br/>
              <w:t xml:space="preserve">отчисления из учебного заведения    </w:t>
              <w:br/>
              <w:t xml:space="preserve">(аспирантуры, клинической           </w:t>
              <w:br/>
              <w:t xml:space="preserve">ординатуры) и днем поступления      </w:t>
              <w:br/>
              <w:t xml:space="preserve">на работу                           </w:t>
            </w:r>
          </w:p>
        </w:tc>
      </w:tr>
      <w:tr>
        <w:trPr>
          <w:trHeight w:val="13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пребывания за        </w:t>
              <w:br/>
              <w:t xml:space="preserve">границей членов семьи      </w:t>
              <w:br/>
              <w:t xml:space="preserve">рабочих, служащих и        </w:t>
              <w:br/>
              <w:t xml:space="preserve">военнослужащих,            </w:t>
              <w:br/>
              <w:t xml:space="preserve">направленных для работы в  </w:t>
              <w:br/>
              <w:t xml:space="preserve">учреждениях, организациях  </w:t>
              <w:br/>
              <w:t xml:space="preserve">и на предприятиях СССР за  </w:t>
              <w:br/>
              <w:t xml:space="preserve">границей или в             </w:t>
              <w:br/>
              <w:t xml:space="preserve">международных организациях </w:t>
              <w:br/>
              <w:t>либо для прохождения службы</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рыв между днем возвращения      </w:t>
              <w:br/>
              <w:t xml:space="preserve">в СССР и днем поступления на работу </w:t>
              <w:br/>
              <w:t xml:space="preserve">не должен превышать двух месяцев    </w:t>
            </w:r>
          </w:p>
        </w:tc>
      </w:tr>
      <w:tr>
        <w:trPr>
          <w:trHeight w:val="16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жсезонный перерыв        </w:t>
              <w:br/>
              <w:t xml:space="preserve">(см. пример 12)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тник данной организации должен  </w:t>
              <w:br/>
              <w:t xml:space="preserve">проработать предыдущий сезон        </w:t>
              <w:br/>
              <w:t xml:space="preserve">полностью, а затем заключить        </w:t>
              <w:br/>
              <w:t xml:space="preserve">трудовой договор о работе           </w:t>
              <w:br/>
              <w:t xml:space="preserve">в следующем сезоне и возвратиться   </w:t>
              <w:br/>
              <w:t xml:space="preserve">на работу в срок, установленный     </w:t>
              <w:br/>
              <w:t xml:space="preserve">договором.                          </w:t>
              <w:br/>
              <w:t xml:space="preserve">Настоящее правило применяется в тех </w:t>
              <w:br/>
              <w:t xml:space="preserve">отраслях народного хозяйства, где   </w:t>
              <w:br/>
              <w:t xml:space="preserve">действующим законодательством       </w:t>
              <w:br/>
              <w:t xml:space="preserve">допускается суммирование периодов   </w:t>
              <w:br/>
              <w:t xml:space="preserve">сезонной работы при исчислении      </w:t>
              <w:br/>
              <w:t xml:space="preserve">непрерывного трудового стаж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нахождения           </w:t>
              <w:br/>
              <w:t xml:space="preserve">в лечебно-трудовом         </w:t>
              <w:br/>
              <w:t xml:space="preserve">профилактории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рыв между днем освобождения из  </w:t>
              <w:br/>
              <w:t xml:space="preserve">лечебно-трудового профилактория     </w:t>
              <w:br/>
              <w:t xml:space="preserve">и днем поступления на работу        </w:t>
              <w:br/>
              <w:t xml:space="preserve">не превысил одного месяца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отбывания            </w:t>
              <w:br/>
              <w:t xml:space="preserve">исправительных работ без   </w:t>
              <w:br/>
              <w:t xml:space="preserve">лишения свободы по месту   </w:t>
              <w:br/>
              <w:t xml:space="preserve">работы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8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в течение которого  </w:t>
              <w:br/>
              <w:t xml:space="preserve">гражданин в установленном  </w:t>
              <w:br/>
              <w:t xml:space="preserve">законом порядке получает   </w:t>
              <w:br/>
              <w:t xml:space="preserve">пособие по безработице,    </w:t>
              <w:br/>
              <w:t xml:space="preserve">стипендию, принимает       </w:t>
              <w:br/>
              <w:t xml:space="preserve">участие в оплачиваемых     </w:t>
              <w:br/>
              <w:t xml:space="preserve">общественных работах,      </w:t>
              <w:br/>
              <w:t xml:space="preserve">время, необходимое для     </w:t>
              <w:br/>
              <w:t xml:space="preserve">переезда по направлению    </w:t>
              <w:br/>
              <w:t xml:space="preserve">органов службы занятости   </w:t>
              <w:br/>
              <w:t xml:space="preserve">в другую местность для     </w:t>
              <w:br/>
              <w:t xml:space="preserve">трудоустройства, а также   </w:t>
              <w:br/>
              <w:t xml:space="preserve">период временной           </w:t>
              <w:br/>
              <w:t>нетрудоспособности, отпуска</w:t>
              <w:br/>
              <w:t xml:space="preserve">по беременности и родам,   </w:t>
              <w:br/>
              <w:t xml:space="preserve">призыва на военные сборы,  </w:t>
              <w:br/>
              <w:t>привлечения к мероприятиям,</w:t>
              <w:br/>
              <w:t xml:space="preserve">связанным с подготовкой к  </w:t>
              <w:br/>
              <w:t xml:space="preserve">военной службе             </w:t>
              <w:br/>
              <w:t>(альтернативной гражданской</w:t>
              <w:br/>
              <w:t xml:space="preserve">службе), исполнением       </w:t>
              <w:br/>
              <w:t xml:space="preserve">государственных            </w:t>
              <w:br/>
              <w:t xml:space="preserve">обязанностей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Пример 11. Иванов работал курьером в фирме "Т" три года. Затем он уволился из нее по собственному желанию и через две недели был зачислен в колледж. После окончания данного учебного заведения спустя два с половиной месяца он трудоустроился. Период обучения в колледже, естественно, не войдет в непрерывный стаж Иванова. Нам надо установить, прервет ли этот период стаж Иванова. С момента увольнения Иванова из фирмы "Т" до момента зачисления в колледж прошло 2 недели. Между тем мы знаем, что со времени увольнения по собственному желанию для того, чтобы стаж не прервался, должно пройти не более трех недель. Таким образом, первое требование законодательства о том, чтобы перерыв между днем увольнения и днем зачисления на учебу не превысил "нормативного", соблюдено. Второе требование законодательства состоит в том, чтобы с момента окончания учебного заведения до поступления на работу прошло не более трех месяцев. Данное условие также оказалось выполненным. Однако если бы Иванов после увольнения с работы был зачислен в колледж, например, через три месяца, его стаж бы прервался. Точно так же, как если бы он устроился после техникума на работу, например, через четыре месяца.</w:t>
      </w:r>
    </w:p>
    <w:p>
      <w:pPr>
        <w:pStyle w:val="ConsPlusNormal"/>
        <w:widowControl/>
        <w:ind w:firstLine="540"/>
        <w:jc w:val="both"/>
        <w:rPr/>
      </w:pPr>
      <w:r>
        <w:rPr/>
      </w:r>
    </w:p>
    <w:p>
      <w:pPr>
        <w:pStyle w:val="ConsPlusNormal"/>
        <w:widowControl/>
        <w:ind w:firstLine="540"/>
        <w:jc w:val="both"/>
        <w:rPr/>
      </w:pPr>
      <w:r>
        <w:rPr/>
        <w:t>Пример 12. Петров работал на сезонной работе в фирме "К" по уборке снега и льда 5 месяцев в году (с ноября по март). Затем он был уволен по истечении срочного трудового договора, но заключил новый с этой же фирмой. Датой выхода на работу, согласно договору, было 1 ноября следующего года. Соответственно период в семь месяцев, в течение которых Петров будет отдыхать, не войдет в его непрерывный стаж, однако и не прервет его. То есть 5 месяцев непрерывного стажа у Петрова сохранится.</w:t>
      </w:r>
    </w:p>
    <w:p>
      <w:pPr>
        <w:pStyle w:val="ConsPlusNormal"/>
        <w:widowControl/>
        <w:ind w:firstLine="540"/>
        <w:jc w:val="both"/>
        <w:rPr/>
      </w:pPr>
      <w:r>
        <w:rPr/>
      </w:r>
    </w:p>
    <w:p>
      <w:pPr>
        <w:pStyle w:val="ConsPlusNormal"/>
        <w:widowControl/>
        <w:ind w:firstLine="540"/>
        <w:jc w:val="both"/>
        <w:rPr/>
      </w:pPr>
      <w:r>
        <w:rPr/>
        <w:t>Если мы посмотрим на последнюю графу таблицы 2, то увидим, что время, в течение которого гражданин в установленном законом порядке получает пособие по безработице, не прерывает трудового стажа. Данное положение установлено в п. 2 ст. 28 Закона "О занятости населения в Российской Федерации". Однако зачастую на практике бывшие безработные настаивают, чтобы им включили время получения пособия в непрерывный стаж работы. Делать этого под напором настоятельных просьб таких сотрудников не следует.</w:t>
      </w:r>
    </w:p>
    <w:p>
      <w:pPr>
        <w:pStyle w:val="ConsPlusNormal"/>
        <w:widowControl/>
        <w:ind w:hanging="0"/>
        <w:jc w:val="both"/>
        <w:rPr/>
      </w:pPr>
      <w:r>
        <w:rPr/>
      </w:r>
    </w:p>
    <w:p>
      <w:pPr>
        <w:pStyle w:val="ConsPlusNormal"/>
        <w:widowControl/>
        <w:numPr>
          <w:ilvl w:val="0"/>
          <w:numId w:val="0"/>
        </w:numPr>
        <w:ind w:hanging="0"/>
        <w:jc w:val="center"/>
        <w:outlineLvl w:val="0"/>
        <w:rPr/>
      </w:pPr>
      <w:r>
        <w:rPr/>
        <w:t>Юридическое значение непрерывного стажа</w:t>
      </w:r>
    </w:p>
    <w:p>
      <w:pPr>
        <w:pStyle w:val="ConsPlusNormal"/>
        <w:widowControl/>
        <w:ind w:firstLine="540"/>
        <w:jc w:val="both"/>
        <w:rPr/>
      </w:pPr>
      <w:r>
        <w:rPr/>
      </w:r>
    </w:p>
    <w:p>
      <w:pPr>
        <w:pStyle w:val="ConsPlusNormal"/>
        <w:widowControl/>
        <w:ind w:firstLine="540"/>
        <w:jc w:val="both"/>
        <w:rPr/>
      </w:pPr>
      <w:r>
        <w:rPr/>
        <w:t>В зависимости от величины непрерывного стажа рассчитывается пособие по временной нетрудоспособности работника. По общему правилу, если он составляет 8 лет и более, пособие выдается в размере 100% заработка, от 5-ти до 8 лет - в размере 80%, до 5 лет - в размере 60% (однако обратите внимание, что это общее правило, и в ряде случаев размер пособия может быть иным).</w:t>
      </w:r>
    </w:p>
    <w:p>
      <w:pPr>
        <w:pStyle w:val="ConsPlusNormal"/>
        <w:widowControl/>
        <w:ind w:hanging="0"/>
        <w:jc w:val="both"/>
        <w:rPr/>
      </w:pPr>
      <w:r>
        <w:rPr/>
      </w:r>
    </w:p>
    <w:p>
      <w:pPr>
        <w:pStyle w:val="ConsPlusNormal"/>
        <w:widowControl/>
        <w:numPr>
          <w:ilvl w:val="0"/>
          <w:numId w:val="0"/>
        </w:numPr>
        <w:ind w:hanging="0"/>
        <w:jc w:val="center"/>
        <w:outlineLvl w:val="0"/>
        <w:rPr/>
      </w:pPr>
      <w:r>
        <w:rPr/>
        <w:t>Входят ли перерывы в работе в непрерывный стаж?</w:t>
      </w:r>
    </w:p>
    <w:p>
      <w:pPr>
        <w:pStyle w:val="ConsPlusNormal"/>
        <w:widowControl/>
        <w:ind w:firstLine="540"/>
        <w:jc w:val="both"/>
        <w:rPr/>
      </w:pPr>
      <w:r>
        <w:rPr/>
      </w:r>
    </w:p>
    <w:p>
      <w:pPr>
        <w:pStyle w:val="ConsPlusNormal"/>
        <w:widowControl/>
        <w:ind w:firstLine="540"/>
        <w:jc w:val="both"/>
        <w:rPr/>
      </w:pPr>
      <w:r>
        <w:rPr/>
        <w:t>При подсчете непрерывного стажа допускают одну распространенную ошибку. Находят дату, с которой стаж работы не мог прерваться, и вычитают ее из числа, на которое непрерывный стаж рассчитывается. Однако из полученного периода все те промежутки времени, которые составляют перерывы в работе, вычесть забывают. Между тем разница для расчета пособия может быть принципиальной. Приведем конкретный пример.</w:t>
      </w:r>
    </w:p>
    <w:p>
      <w:pPr>
        <w:pStyle w:val="ConsPlusNormal"/>
        <w:widowControl/>
        <w:ind w:firstLine="540"/>
        <w:jc w:val="both"/>
        <w:rPr/>
      </w:pPr>
      <w:r>
        <w:rPr/>
      </w:r>
    </w:p>
    <w:p>
      <w:pPr>
        <w:pStyle w:val="ConsPlusNormal"/>
        <w:widowControl/>
        <w:ind w:firstLine="540"/>
        <w:jc w:val="both"/>
        <w:rPr/>
      </w:pPr>
      <w:r>
        <w:rPr/>
        <w:t>Пример 13. Молодой человек устроился на работу 29 марта 2001 г., 29 марта 2005 г. он уволился с работы по соглашению сторон. 28 апреля 2005 г. он вновь устроился на работу и 30 марта 2006 г. расторгнул трудовой договор по собственному желанию без уважительных причин. После этого 3 апреля 2006 г. он поступил на работу. Если мы будем считать непрерывный стаж начиная с 29 марта 2001 г. и не выкинем соответствующих промежутков из этого периода, то он будет более 5-ти лет. Между тем реально он менее 5-ти лет. Разница же в оплате пособия по нетрудоспособности из-за данной ошибки получится в размере 20% от среднего заработка.</w:t>
      </w:r>
    </w:p>
    <w:p>
      <w:pPr>
        <w:pStyle w:val="ConsPlusNormal"/>
        <w:widowControl/>
        <w:ind w:firstLine="540"/>
        <w:jc w:val="both"/>
        <w:rPr/>
      </w:pPr>
      <w:r>
        <w:rPr/>
      </w:r>
    </w:p>
    <w:p>
      <w:pPr>
        <w:pStyle w:val="ConsPlusNormal"/>
        <w:widowControl/>
        <w:ind w:firstLine="540"/>
        <w:jc w:val="both"/>
        <w:rPr/>
      </w:pPr>
      <w:r>
        <w:rPr/>
        <w:t>Безусловно, вычитать периоды, составляющие перерывы в работе, куда более сложно, чем просто найти ту дату, с которой стаж не прерывался. Однако такое решение вопроса будет правильным. Вы можете действовать двумя путями. Первый: посчитать периоды работы, составляющие непрерывный стаж в каждой из организаций, и сложить их между собой. Второй: вычесть из даты, на которую рассчитывается непрерывный стаж, дату, когда он перестал прерываться, а затем и все периоды "простоя" при переходе с одного места на другое.</w:t>
      </w:r>
    </w:p>
    <w:p>
      <w:pPr>
        <w:pStyle w:val="ConsPlusNormal"/>
        <w:widowControl/>
        <w:ind w:hanging="0"/>
        <w:jc w:val="both"/>
        <w:rPr/>
      </w:pPr>
      <w:r>
        <w:rPr/>
      </w:r>
    </w:p>
    <w:p>
      <w:pPr>
        <w:pStyle w:val="ConsPlusNormal"/>
        <w:widowControl/>
        <w:numPr>
          <w:ilvl w:val="0"/>
          <w:numId w:val="0"/>
        </w:numPr>
        <w:ind w:hanging="0"/>
        <w:jc w:val="center"/>
        <w:outlineLvl w:val="0"/>
        <w:rPr/>
      </w:pPr>
      <w:r>
        <w:rPr/>
        <w:t>Дополнительные нюансы, которые необходимо</w:t>
      </w:r>
    </w:p>
    <w:p>
      <w:pPr>
        <w:pStyle w:val="ConsPlusNormal"/>
        <w:widowControl/>
        <w:ind w:hanging="0"/>
        <w:jc w:val="center"/>
        <w:rPr/>
      </w:pPr>
      <w:r>
        <w:rPr/>
        <w:t>учитывать при расчете непрерывного стажа</w:t>
      </w:r>
    </w:p>
    <w:p>
      <w:pPr>
        <w:pStyle w:val="ConsPlusNormal"/>
        <w:widowControl/>
        <w:ind w:firstLine="540"/>
        <w:jc w:val="both"/>
        <w:rPr/>
      </w:pPr>
      <w:r>
        <w:rPr/>
      </w:r>
    </w:p>
    <w:p>
      <w:pPr>
        <w:pStyle w:val="ConsPlusNormal"/>
        <w:widowControl/>
        <w:ind w:firstLine="540"/>
        <w:jc w:val="both"/>
        <w:rPr/>
      </w:pPr>
      <w:r>
        <w:rPr/>
        <w:t>Следует учитывать, что в случае, когда при переходе с одной работы на другую меняется место жительства, допускаемый перерыв в работе удлиняется на время, необходимое для проезда к новому месту жительства.</w:t>
      </w:r>
    </w:p>
    <w:p>
      <w:pPr>
        <w:pStyle w:val="ConsPlusNormal"/>
        <w:widowControl/>
        <w:ind w:firstLine="540"/>
        <w:jc w:val="both"/>
        <w:rPr/>
      </w:pPr>
      <w:r>
        <w:rPr/>
        <w:t>Если в течение срока поступления на новую работу, которым обусловлено сохранение непрерывного трудового стажа, работник был временно нетрудоспособен и представил справку об этом, выданную лечебным учреждением за подписями лечащего и главного врачей, удостоверенными печатью, то этот срок удлиняется на число дней нетрудоспособности.</w:t>
      </w:r>
    </w:p>
    <w:p>
      <w:pPr>
        <w:pStyle w:val="ConsPlusNormal"/>
        <w:widowControl/>
        <w:ind w:hanging="0"/>
        <w:jc w:val="both"/>
        <w:rPr/>
      </w:pPr>
      <w:r>
        <w:rPr/>
      </w:r>
    </w:p>
    <w:p>
      <w:pPr>
        <w:pStyle w:val="ConsPlusNormal"/>
        <w:widowControl/>
        <w:numPr>
          <w:ilvl w:val="0"/>
          <w:numId w:val="0"/>
        </w:numPr>
        <w:ind w:hanging="0"/>
        <w:jc w:val="center"/>
        <w:outlineLvl w:val="0"/>
        <w:rPr/>
      </w:pPr>
      <w:r>
        <w:rPr/>
        <w:t>Ответ на тест</w:t>
      </w:r>
    </w:p>
    <w:p>
      <w:pPr>
        <w:pStyle w:val="ConsPlusNormal"/>
        <w:widowControl/>
        <w:ind w:firstLine="540"/>
        <w:jc w:val="both"/>
        <w:rPr/>
      </w:pPr>
      <w:r>
        <w:rPr/>
      </w:r>
    </w:p>
    <w:p>
      <w:pPr>
        <w:pStyle w:val="ConsPlusNormal"/>
        <w:widowControl/>
        <w:ind w:firstLine="540"/>
        <w:jc w:val="both"/>
        <w:rPr/>
      </w:pPr>
      <w:r>
        <w:rPr/>
        <w:t>Вспомним о тестовом задании, предложенном нами в начале статьи. Если в результате у вас непрерывный стаж сотрудника, владельца трудовой книжки, представленной в примере 1, оказался 2 года 6 месяцев и 6 дней, то вы действительно великолепно знаете правила подсчета стажа.</w:t>
      </w:r>
    </w:p>
    <w:p>
      <w:pPr>
        <w:pStyle w:val="ConsPlusNormal"/>
        <w:widowControl/>
        <w:ind w:firstLine="540"/>
        <w:jc w:val="both"/>
        <w:rPr/>
      </w:pPr>
      <w:r>
        <w:rPr/>
        <w:t>Разбираемся вместе.</w:t>
      </w:r>
    </w:p>
    <w:p>
      <w:pPr>
        <w:pStyle w:val="ConsPlusNormal"/>
        <w:widowControl/>
        <w:ind w:firstLine="540"/>
        <w:jc w:val="both"/>
        <w:rPr/>
      </w:pPr>
      <w:r>
        <w:rPr/>
        <w:t>Прежде всего, найдем ту дату, с которой непрерывный стаж не прерывался. Пойдем с конца трудовой книжки.</w:t>
      </w:r>
    </w:p>
    <w:p>
      <w:pPr>
        <w:pStyle w:val="ConsPlusNormal"/>
        <w:widowControl/>
        <w:ind w:firstLine="540"/>
        <w:jc w:val="both"/>
        <w:rPr/>
      </w:pPr>
      <w:r>
        <w:rPr/>
        <w:t>С предпоследнего места работы (из ЗАО "Лимусдор") человек уволился по соглашению сторон. Данное основание не входит ни в одно из исключений, установленных Правилами. Соответственно, он может без ущерба для непрерывного стажа устроиться на работу через месяц. Между 5 марта 2006 г. и 3 апреля 2004 г. прошло меньше месяца. Поэтому стаж не прервался.</w:t>
      </w:r>
    </w:p>
    <w:p>
      <w:pPr>
        <w:pStyle w:val="ConsPlusNormal"/>
        <w:widowControl/>
        <w:ind w:firstLine="540"/>
        <w:jc w:val="both"/>
        <w:rPr/>
      </w:pPr>
      <w:r>
        <w:rPr/>
        <w:t>До этого местом работы сотрудника было ЗАО "Лейм". Из него он был уволен по собственному желанию без уважительных причин. Для того чтобы стаж не прервался, между датой расторжения договора и датой поступления на новую работу в данном случае должно пройти не более трех недель. Они, судя по 6-й и 7-й записи в трудовой, истечь не успели.</w:t>
      </w:r>
    </w:p>
    <w:p>
      <w:pPr>
        <w:pStyle w:val="ConsPlusNormal"/>
        <w:widowControl/>
        <w:ind w:firstLine="540"/>
        <w:jc w:val="both"/>
        <w:rPr/>
      </w:pPr>
      <w:r>
        <w:rPr/>
        <w:t>Следующим от конца местом работы сотрудника было ООО "Загорок". Оттуда он тоже уволился по собственному желанию без уважительных причин и трудоустроился на следующий же день. Соответственно, и в данном случае стаж не прервался.</w:t>
      </w:r>
    </w:p>
    <w:p>
      <w:pPr>
        <w:pStyle w:val="ConsPlusNormal"/>
        <w:widowControl/>
        <w:ind w:firstLine="540"/>
        <w:jc w:val="both"/>
        <w:rPr/>
      </w:pPr>
      <w:r>
        <w:rPr/>
        <w:t>Самым первым местом работы человека, чью трудовую книжку мы анализируем, было ООО "Крокус-М". Из данной организации он был уволен в связи с несоответствием занимаемой должности или выполняемой работе вследствие состояния здоровья в соответствии с медицинским заключением. Согласно Правилам перерыв, необходимый для того, чтобы стаж не прервался в данном случае, составляет три месяца. Они не успели истечь с 19 июля 2004 г. по 17 октября 2004 г.</w:t>
      </w:r>
    </w:p>
    <w:p>
      <w:pPr>
        <w:pStyle w:val="ConsPlusNormal"/>
        <w:widowControl/>
        <w:ind w:firstLine="540"/>
        <w:jc w:val="both"/>
        <w:rPr/>
      </w:pPr>
      <w:r>
        <w:rPr/>
        <w:t>Таким образом, с 20 мая 2003 г. стаж не прерывался.</w:t>
      </w:r>
    </w:p>
    <w:p>
      <w:pPr>
        <w:pStyle w:val="ConsPlusNormal"/>
        <w:widowControl/>
        <w:ind w:firstLine="540"/>
        <w:jc w:val="both"/>
        <w:rPr/>
      </w:pPr>
      <w:r>
        <w:rPr/>
        <w:t>Далее нам необходимо определить, какой период времени составляет непрерывный стаж работника. При расчете мы можем действовать двумя способами. Вычесть из даты увольнения с предпоследнего места работы дату приема на первое, а затем из полученного периода вычесть промежутки времени, в течение которых владелец трудовой книжки не работал. Второй способ: посчитать стаж на каждом месте работы, а затем суммировать полученные результаты. Автору данной статьи удобнее пойти по второму пути.</w:t>
      </w:r>
    </w:p>
    <w:p>
      <w:pPr>
        <w:pStyle w:val="ConsPlusNormal"/>
        <w:widowControl/>
        <w:ind w:firstLine="540"/>
        <w:jc w:val="both"/>
        <w:rPr/>
      </w:pPr>
      <w:r>
        <w:rPr/>
        <w:t>В ООО "Крокус-М" сотрудник проработал 1 год и 2 месяца.</w:t>
      </w:r>
    </w:p>
    <w:p>
      <w:pPr>
        <w:pStyle w:val="ConsPlusNormal"/>
        <w:widowControl/>
        <w:ind w:firstLine="540"/>
        <w:jc w:val="both"/>
        <w:rPr/>
      </w:pPr>
      <w:r>
        <w:rPr/>
        <w:t>Перерыва при переходе с работы в ЗАО "Лейм" из ООО "Загорок" у сотрудника не было. Соответственно, там он проработал 2 месяца без одного дня.</w:t>
      </w:r>
    </w:p>
    <w:p>
      <w:pPr>
        <w:pStyle w:val="ConsPlusNormal"/>
        <w:widowControl/>
        <w:ind w:firstLine="540"/>
        <w:jc w:val="both"/>
        <w:rPr/>
      </w:pPr>
      <w:r>
        <w:rPr/>
        <w:t>В Закрытом акционерном обществе "Лимусдор" владелец трудовой книжки трудился 1 год два месяца 7 дней.</w:t>
      </w:r>
    </w:p>
    <w:p>
      <w:pPr>
        <w:pStyle w:val="ConsPlusNormal"/>
        <w:widowControl/>
        <w:ind w:firstLine="540"/>
        <w:jc w:val="both"/>
        <w:rPr/>
      </w:pPr>
      <w:r>
        <w:rPr/>
        <w:t>Складываем 1 год и 2 месяца; 2 месяца; 1 год, 2 месяца и 7 дней и вычитаем 1 день. Получается 2 года 6 месяцев и 6 дней.</w:t>
      </w:r>
    </w:p>
    <w:p>
      <w:pPr>
        <w:pStyle w:val="ConsPlusNormal"/>
        <w:widowControl/>
        <w:ind w:firstLine="540"/>
        <w:jc w:val="both"/>
        <w:rPr/>
      </w:pPr>
      <w:r>
        <w:rPr/>
      </w:r>
    </w:p>
    <w:p>
      <w:pPr>
        <w:pStyle w:val="ConsPlusNormal"/>
        <w:widowControl/>
        <w:ind w:hanging="0"/>
        <w:jc w:val="right"/>
        <w:rPr/>
      </w:pPr>
      <w:r>
        <w:rPr/>
        <w:t>Ю.А.Хачатурян</w:t>
      </w:r>
    </w:p>
    <w:p>
      <w:pPr>
        <w:pStyle w:val="ConsPlusNormal"/>
        <w:widowControl/>
        <w:ind w:hanging="0"/>
        <w:jc w:val="right"/>
        <w:rPr/>
      </w:pPr>
      <w:r>
        <w:rPr/>
        <w:t>Эксперт журнала</w:t>
      </w:r>
    </w:p>
    <w:p>
      <w:pPr>
        <w:pStyle w:val="ConsPlusNormal"/>
        <w:widowControl/>
        <w:ind w:hanging="0"/>
        <w:jc w:val="both"/>
        <w:rPr/>
      </w:pPr>
      <w:r>
        <w:rPr/>
        <w:t>Подписано в печать</w:t>
      </w:r>
    </w:p>
    <w:p>
      <w:pPr>
        <w:pStyle w:val="ConsPlusNormal"/>
        <w:widowControl/>
        <w:ind w:hanging="0"/>
        <w:jc w:val="both"/>
        <w:rPr/>
      </w:pPr>
      <w:r>
        <w:rPr/>
        <w:t>22.03.2006</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22:00Z</dcterms:created>
  <dc:creator>Плешкова</dc:creator>
  <dc:description/>
  <dc:language>en-US</dc:language>
  <cp:lastModifiedBy>Плешкова</cp:lastModifiedBy>
  <dcterms:modified xsi:type="dcterms:W3CDTF">2008-04-25T13:26:00Z</dcterms:modified>
  <cp:revision>1</cp:revision>
  <dc:subject/>
  <dc:title>"Кадровая служба и управление персоналом предприятия", </dc:title>
</cp:coreProperties>
</file>