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июл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24-ЗРК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 РЕСПУБЛИКИ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ВОТИРОВАНИИ И РЕЗЕРВИРОВАНИИ РАБОЧИХ МЕ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ИНВАЛИДОВ И ГРАЖДАН, ОСОБО НУЖДА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ОЦИАЛЬНОЙ ЗАЩИТ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 Сове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Крым</w:t>
      </w:r>
    </w:p>
    <w:p>
      <w:pPr>
        <w:pStyle w:val="Normal"/>
        <w:widowControl w:val="false"/>
        <w:autoSpaceDE w:val="false"/>
        <w:jc w:val="right"/>
        <w:rPr/>
      </w:pPr>
      <w:r>
        <w:rPr/>
        <w:t>25 июня 2014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м Законом регулируются отношения, связанные с обеспечением дополнительных гарантий гражданам, испытывающим трудности в поиске работы,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5 года </w:t>
      </w:r>
      <w:hyperlink r:id="rId3">
        <w:r>
          <w:rPr>
            <w:rStyle w:val="InternetLink"/>
            <w:color w:val="0000FF"/>
          </w:rPr>
          <w:t>N 181-ФЗ</w:t>
        </w:r>
      </w:hyperlink>
      <w:r>
        <w:rPr/>
        <w:t xml:space="preserve"> "О социальной защите инвалидов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февраля 1993 года N 4528-1 "О беженцах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апреля 1991 года N 1032-1-ФЗ "О занятости населения в Российской Федерации",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7"/>
      <w:bookmarkEnd w:id="0"/>
      <w:r>
        <w:rPr/>
        <w:t>Статья 1. Законодательство о квотировании и резервировании рабочих мес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онодательство о квотировании и резервировании рабочих мест основывается на соответствующих положениях </w:t>
      </w:r>
      <w:hyperlink r:id="rId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Крым, федеральных законов, иных нормативных правовых актов Российской Федерации, </w:t>
      </w:r>
      <w:hyperlink r:id="rId9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Крым, законов Республики Крым и иных нормативных правовых актов 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1"/>
      <w:bookmarkEnd w:id="1"/>
      <w:r>
        <w:rPr/>
        <w:t>Статья 2.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вота - количество рабочих мест, установленное в процентах от среднесписочной численности работников работодателя, для приема на работу инвалидов и граждан, испытывающих трудности в поиске работы, которых работодатель обязан трудоустроить в организации, включая количество рабочих мест, на которых уже работают лица указа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ециальные рабочие места для трудоустройства инвалидов - рабочие места, требующи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ботодатель - физическое либо юридическое лицо, вступившее в трудовые отношения с работн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евыполнение квоты - отказ работодателя в приеме на работу граждан для трудоустройства на квотируемые рабочие места, отсутствие выделенных либо специально созданных рабочих мест, а также непредставление организацией в установленном законодательством порядке информации о выполнении кв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и граждан, испытывающих трудности в поиске работы, для которых устанавливаются кв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9"/>
      <w:bookmarkEnd w:id="2"/>
      <w:r>
        <w:rPr/>
        <w:t>1) инвалид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0"/>
      <w:bookmarkEnd w:id="3"/>
      <w:r>
        <w:rPr/>
        <w:t>2) граждане, особо нуждающиеся в социальной защите, не способные на равных условиях конкурировать на рынке труда и в связи с этим испытывающие трудности в поиске работы, к которы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вершеннолетние в возрасте от 14 до 1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 из числа детей-сирот,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женцы и вынужденные переселенц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, уволенные с военной службы, и члены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окие и многодетные родители, воспитывающие несовершеннолетних детей,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, подвергшиеся воздействию радиации вследствие чернобыльской и других радиационных аварий и катастро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в возрасте от 18 до 20 лет из числа выпускников учреждений начального и среднего профессионального образования, ищущие работу впер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освобожденные из учреждений, исполняющих наказание в виде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41"/>
      <w:bookmarkEnd w:id="4"/>
      <w:r>
        <w:rPr/>
        <w:t>Статья 3. Условия, размер и порядок установления кв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ботодателям, численность работников которых составляет не менее чем 35 человек и не более чем 100 человек, устанавливается квота для приема на работу инвалидов в размере 3 процентов среднесписочной численност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ботодателям, численность работников которых превышает 100 человек, устанавливается квота для приема на работу граждан, указанных в </w:t>
      </w:r>
      <w:hyperlink w:anchor="Par21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Закона, в следующем процентном отношении от среднесписочной численности работн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для приема на работу граждан, указанных в </w:t>
      </w:r>
      <w:hyperlink w:anchor="Par29">
        <w:r>
          <w:rPr>
            <w:rStyle w:val="InternetLink"/>
            <w:color w:val="0000FF"/>
          </w:rPr>
          <w:t>пункте 1 части 2 статьи 2</w:t>
        </w:r>
      </w:hyperlink>
      <w:r>
        <w:rPr/>
        <w:t xml:space="preserve"> настоящего Закона, - 4 проц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для приема на работу граждан, указанных в </w:t>
      </w:r>
      <w:hyperlink w:anchor="Par30">
        <w:r>
          <w:rPr>
            <w:rStyle w:val="InternetLink"/>
            <w:color w:val="0000FF"/>
          </w:rPr>
          <w:t>пункте 2 части 2 статьи 2</w:t>
        </w:r>
      </w:hyperlink>
      <w:r>
        <w:rPr/>
        <w:t xml:space="preserve"> настоящего Закона, - 1 проц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7"/>
      <w:bookmarkEnd w:id="5"/>
      <w:r>
        <w:rPr/>
        <w:t>3. Освобождаются от обязательного квотирования рабочих мест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одатели самостоятельно определяют размер квоты исходя из среднесписочной численности работников без учета филиалов и представительств организаций, расположенных в другой местности. При исчислении квоты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есписочная численность работников в текущем месяце исчисляется в порядке, определенном федеральным органом исполнительной власти, уполномоченным в области статис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ругление количества квотируемых рабочих мест при их расчете производится в сторону уменьшения до цел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рабочих мест, уже занятых работниками, отнесенными к категории инвалидов, учитывается при определении количества квотируемых мест как занятые инвалидами из числа кв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вота устанавливается на срок не менее одного календарного года с учетом ситуации, складывающейся на рынке труда 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инимальное количество специальных рабочих мест для трудоустройства инвалидов устанавливается исполнительными органами государственной власти Республики Крым в сфере занятости для каждого предприятия, учреждения, организации, физического лица - работодателя в пределах установленной квоты для приема на работу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55"/>
      <w:bookmarkEnd w:id="6"/>
      <w:r>
        <w:rPr/>
        <w:t>Статья 4. Резервирование рабочих мес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предприятиях, в учреждениях, организациях независимо от организационно-правовых форм и форм собственности, у физических лиц - работодателей, за исключением организаций, указанных в </w:t>
      </w:r>
      <w:hyperlink w:anchor="Par47">
        <w:r>
          <w:rPr>
            <w:rStyle w:val="InternetLink"/>
            <w:color w:val="0000FF"/>
          </w:rPr>
          <w:t>части 3 статьи 3</w:t>
        </w:r>
      </w:hyperlink>
      <w:r>
        <w:rPr/>
        <w:t xml:space="preserve"> настоящего Закона, резервирование рабочих мест по профессиям, наиболее подходящим для трудоустройства инвалидов, а также резервирование отдельных видов работ (профессий) для трудоустройства граждан, особо нуждающихся в социальной защите, осуществляется в порядке, определяемом Советом министров 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59"/>
      <w:bookmarkEnd w:id="7"/>
      <w:r>
        <w:rPr/>
        <w:t>Статья 5. Права и обязанности работода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ботодател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учать от исполнительных органов государственной власти Республики Крым в сфере занятости бесплатную информацию о состоянии рынка труда, а также иную информацию, необходимую для реализации прав и обязанностей, предусмотренных настоящи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вать заявки в исполнительные органы государственной власти Республики Крым в сфере занятости на переобучение инвалидов и граждан, особо нуждающихся в социальной защите, направляемых исполнительными органами государственной власти Республики Крым в сфере занятости, с последующим обязательным трудоустройством 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 компенсацию расходов на создание специальных рабочих мест для инвалидов из бюджета Республики Крым в размерах и порядке, определяемых Советом министров 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ботодател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делить, а в случае необходимости создать рабочие места для трудоустройства инвалидов и граждан, особо нуждающихся в социальной защите, в соответствии с решениями об установлении квот, минимального количества специальных рабочих мест и количества резервируемых рабочих мест для инвалидов, а также количества резервируемых рабочих мест для трудоустройства граждан, особо нуждающихся в социальной защи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ть локальные нормативные акты, содержащие сведения о создаваемых или выделяемых рабочих местах для трудоустройства инвалидов и граждан, особо нуждающихся в социальной защи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ежемесячно представлять в исполнительные органы государственной власти Республики Крым в сфере занятости информацию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; ежеквартально - информацию о выполнении квоты для приема на работу иных категорий граждан, указанных в </w:t>
      </w:r>
      <w:hyperlink w:anchor="Par21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ставлять в исполнительные органы государственной власти Республики Крым в сфере занятости информацию об освобождающихся рабочих местах, выделенных или созданных в рамках решений об установлении количества резервируемых рабочих мест для трудоустройства инвалидов и граждан, особо нуждающихся в социальной защите, в течение 10 дней со дня увольнения работника по форме, установленной Советом министров 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здавать инвалидам условия труда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72"/>
      <w:bookmarkEnd w:id="8"/>
      <w:r>
        <w:rPr/>
        <w:t>Статья 6. Стимулирование работода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ботодателям, выделяющим или создающим рабочие места в соответствии с установленными квотами и количеством резервируемых рабочих мест и трудоустраивающим на эти рабочие места инвалидов и граждан, особо нуждающихся в социальной защите, предоставляется приоритетное право на получение инвестиций из бюджета Республики Крым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тавительные органы местного самоуправления за счет средств местных бюджетов самостоятельно решают вопросы стимулирования работодателей, выделяющих или создающих рабочие места в соответствии с установленными квотами и количеством резервируемых рабочих мест и трудоустраивающих на эти рабочие места инвалидов и граждан, особо нуждающихся в социальной защи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77"/>
      <w:bookmarkEnd w:id="9"/>
      <w:r>
        <w:rPr/>
        <w:t>Статья 7. Источники финанс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 квотированию и резервированию рабочих мест для инвалидов и граждан, особо нуждающихся в социальной защите, осуществляется за счет средств федерального бюджета, бюджета Республики Крым, работодателей и иных не запрещенных законодательством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81"/>
      <w:bookmarkEnd w:id="10"/>
      <w:r>
        <w:rPr/>
        <w:t>Статья 8. Контроль за исполнением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исполнением настоящего Закона осуществляется органами государственной власти и исполнительными органами государственной власти Республики Крым в сфере занятости в пределах своих полномочий в соответствии с законодательством Российской Федерации и 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1" w:name="Par85"/>
      <w:bookmarkEnd w:id="11"/>
      <w:r>
        <w:rPr/>
        <w:t>Статья 9. Ответственность за нарушение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нарушение настоящего Закона наступает в соответствии с законодательством Российской Федерации и законодательством 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89"/>
      <w:bookmarkEnd w:id="12"/>
      <w:r>
        <w:rPr/>
        <w:t>Статья 10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ные акты Совета министров Республики Крым подлежат приведению в соответствие с настоящим Законом в двухмесячный срок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Республики Крым</w:t>
      </w:r>
    </w:p>
    <w:p>
      <w:pPr>
        <w:pStyle w:val="Normal"/>
        <w:widowControl w:val="false"/>
        <w:autoSpaceDE w:val="false"/>
        <w:jc w:val="right"/>
        <w:rPr/>
      </w:pPr>
      <w:r>
        <w:rPr/>
        <w:t>С.АКСЕНОВ</w:t>
      </w:r>
    </w:p>
    <w:p>
      <w:pPr>
        <w:pStyle w:val="Normal"/>
        <w:widowControl w:val="false"/>
        <w:autoSpaceDE w:val="false"/>
        <w:rPr/>
      </w:pPr>
      <w:r>
        <w:rPr/>
        <w:t>г. Симферополь</w:t>
      </w:r>
    </w:p>
    <w:p>
      <w:pPr>
        <w:pStyle w:val="Normal"/>
        <w:widowControl w:val="false"/>
        <w:autoSpaceDE w:val="false"/>
        <w:rPr/>
      </w:pPr>
      <w:r>
        <w:rPr/>
        <w:t>2 июля 2014 года</w:t>
      </w:r>
    </w:p>
    <w:p>
      <w:pPr>
        <w:pStyle w:val="Normal"/>
        <w:widowControl w:val="false"/>
        <w:autoSpaceDE w:val="false"/>
        <w:rPr/>
      </w:pPr>
      <w:r>
        <w:rPr/>
        <w:t>N 24-ЗР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color w:val="000000"/>
      <w:sz w:val="25"/>
      <w:szCs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3973D747F6D8F9975578CA47A3BEA934863454BE00BA00059E46FEE2E4F71E14B82BCC7246C29K0HDH" TargetMode="External"/><Relationship Id="rId3" Type="http://schemas.openxmlformats.org/officeDocument/2006/relationships/hyperlink" Target="consultantplus://offline/ref=BD23973D747F6D8F9975578CA47A3BEA934863454BE00BA00059E46FEE2E4F71E14B82BCC7246C29K0H2H" TargetMode="External"/><Relationship Id="rId4" Type="http://schemas.openxmlformats.org/officeDocument/2006/relationships/hyperlink" Target="consultantplus://offline/ref=BD23973D747F6D8F9975578CA47A3BEA9349674140E50BA00059E46FEEK2HEH" TargetMode="External"/><Relationship Id="rId5" Type="http://schemas.openxmlformats.org/officeDocument/2006/relationships/hyperlink" Target="consultantplus://offline/ref=BD23973D747F6D8F9975578CA47A3BEA934967414CE10BA00059E46FEEK2HEH" TargetMode="External"/><Relationship Id="rId6" Type="http://schemas.openxmlformats.org/officeDocument/2006/relationships/hyperlink" Target="consultantplus://offline/ref=BD23973D747F6D8F9975578CA47A3BEA934A6D4D48E60BA00059E46FEEK2HEH" TargetMode="External"/><Relationship Id="rId7" Type="http://schemas.openxmlformats.org/officeDocument/2006/relationships/hyperlink" Target="consultantplus://offline/ref=BD23973D747F6D8F9975578CA47A3BEA9046624143B15CA2510CEAK6HAH" TargetMode="External"/><Relationship Id="rId8" Type="http://schemas.openxmlformats.org/officeDocument/2006/relationships/hyperlink" Target="consultantplus://offline/ref=BD23973D747F6D8F99754981B21660E79B453B4949E501FD0A51BD63EC29K4H0H" TargetMode="External"/><Relationship Id="rId9" Type="http://schemas.openxmlformats.org/officeDocument/2006/relationships/hyperlink" Target="consultantplus://offline/ref=BD23973D747F6D8F99754981B21660E79B453B4949E501FD0A51BD63EC29K4H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6:00Z</dcterms:created>
  <dc:creator>Подкопаев</dc:creator>
  <dc:description/>
  <cp:keywords/>
  <dc:language>en-US</dc:language>
  <cp:lastModifiedBy>Подкопаев</cp:lastModifiedBy>
  <dcterms:modified xsi:type="dcterms:W3CDTF">2015-01-20T07:08:00Z</dcterms:modified>
  <cp:revision>2</cp:revision>
  <dc:subject/>
  <dc:title/>
</cp:coreProperties>
</file>