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ИКАЗ ГТК РФ ОТ 22.08.2003 N 920 ОБ УТВЕРЖДЕНИИ ПОЛОЖЕНИЯ О ПОРЯДКЕ ПРИНЯТИЯ ПРЕДВАРИТЕЛЬНЫХ РЕШЕНИЙ О КЛАССИФИКАЦИИ ТОВАРА В СООТВЕТСТВИИ С ТОВАРНОЙ НОМЕНКЛАТУРОЙ ВНЕШНЕЭКОНОМИЧЕСКОЙ ДЕЯТЕЛЬНОСТИ И О СТРАНЕ ПРОИСХОЖДЕНИЯ ТОВАРА (ЗАРЕГИСТРИРОВАНО В МИНЮСТЕ РФ 17.09.2003 N 5080)</w:t>
      </w:r>
    </w:p>
    <w:p>
      <w:pPr>
        <w:pStyle w:val="Web"/>
        <w:jc w:val="center"/>
        <w:rPr>
          <w:i/>
          <w:i/>
          <w:iCs/>
        </w:rPr>
      </w:pPr>
      <w:r>
        <w:rPr>
          <w:i/>
          <w:iCs/>
        </w:rPr>
        <w:t>(по состоянию на 20 октября 2006 года)</w:t>
      </w:r>
    </w:p>
    <w:p>
      <w:pPr>
        <w:pStyle w:val="Web"/>
        <w:jc w:val="center"/>
        <w:rPr/>
      </w:pPr>
      <w:hyperlink r:id="rId2">
        <w:r>
          <w:rPr>
            <w:rStyle w:val="InternetLink"/>
          </w:rPr>
          <w:t>&lt;&lt;&lt; Назад</w:t>
        </w:r>
      </w:hyperlink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Зарегистрировано в Минюсте РФ 17 сентября 2003 г. N 5080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------------------------------------------------------------------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/>
              <w:t>ГОСУДАРСТВЕННЫЙ ТАМОЖЕННЫЙ КОМИТЕТ РОССИЙСКОЙ ФЕДЕРАЦ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</w:t>
            </w:r>
            <w:r>
              <w:rPr/>
              <w:t>ПРИКАЗ</w:t>
            </w:r>
          </w:p>
          <w:p>
            <w:pPr>
              <w:pStyle w:val="HTML"/>
              <w:rPr/>
            </w:pPr>
            <w:r>
              <w:rPr/>
              <w:t xml:space="preserve">                      </w:t>
            </w:r>
            <w:r>
              <w:rPr/>
              <w:t>от 22 августа 2003 г. N 920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</w:t>
            </w:r>
            <w:r>
              <w:rPr/>
              <w:t>ОБ УТВЕРЖДЕНИИ ПОЛОЖЕНИЯ</w:t>
            </w:r>
          </w:p>
          <w:p>
            <w:pPr>
              <w:pStyle w:val="HTML"/>
              <w:rPr/>
            </w:pPr>
            <w:r>
              <w:rPr/>
              <w:t xml:space="preserve">              </w:t>
            </w:r>
            <w:r>
              <w:rPr/>
              <w:t>О ПОРЯДКЕ ПРИНЯТИЯ ПРЕДВАРИТЕЛЬНЫХ РЕШЕНИЙ</w:t>
            </w:r>
          </w:p>
          <w:p>
            <w:pPr>
              <w:pStyle w:val="HTML"/>
              <w:rPr/>
            </w:pPr>
            <w:r>
              <w:rPr/>
              <w:t xml:space="preserve">           </w:t>
            </w:r>
            <w:r>
              <w:rPr/>
              <w:t>О КЛАССИФИКАЦИИ ТОВАРА В СООТВЕТСТВИИ С ТОВАРНОЙ</w:t>
            </w:r>
          </w:p>
          <w:p>
            <w:pPr>
              <w:pStyle w:val="HTML"/>
              <w:rPr/>
            </w:pPr>
            <w:r>
              <w:rPr/>
              <w:t xml:space="preserve">            </w:t>
            </w:r>
            <w:r>
              <w:rPr/>
              <w:t>НОМЕНКЛАТУРОЙ ВНЕШНЕЭКОНОМИЧЕСКОЙ ДЕЯТЕЛЬНОСТИ</w:t>
            </w:r>
          </w:p>
          <w:p>
            <w:pPr>
              <w:pStyle w:val="HTML"/>
              <w:rPr/>
            </w:pPr>
            <w:r>
              <w:rPr/>
              <w:t xml:space="preserve">                    </w:t>
            </w:r>
            <w:r>
              <w:rPr/>
              <w:t>И 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 целях  совершенствования  процедуры  таможенного оформл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ов,   перемещаемых   через   таможенную   границу  Российск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едерации,  и  на  основании  ст.   41  - 44  Таможенного  кодекс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оссийской   Федерации   (Собрание   законодательства   Российск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едерации, 2003, N 22, ст. 2066) приказываю: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.   Утвердить   прилагаемое   Положение   о порядке  принят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ых  решений  о классификации  товара в соответствии с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ной номенклатурой внешнеэкономической деятельности (ТН ВЭД) 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 стране происхождения товара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. Считать  утратившими  силу Приказы ГТК России от 30.03.2000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N 254  "Об  утверждении Положения о порядке  принятия  ГТК  Росс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ых  решений  о классификации товаров в соответствии с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ной     номенклатурой    внешнеэкономической    деятельности"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(зарегистрирован  Минюстом  России 26.04.2000,  рег.  N 2208),  от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25.09.2001  N 940  "О внесении изменений и дополнений в Приказ ГТК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оссии  от  30.03.2000  N 254"  (зарегистрирован  Минюстом  Росс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18.10.2001, рег.  N 2976), от 21.12.2001 N 1220 "О предварительн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лассификации  товаров  в соответствии  с ТН ВЭД" (зарегистрирован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Минюстом России 21.02.2002, рег. N 3262) и от 07.02.2003 N 125 "Об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тверждении Положения о порядке принятия предварительных решений 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тране  происхождения  товаров"  (зарегистрирован  Минюстом Росс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18.03.2003, рег. N 4273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3.  Службе  взаимодействия  со  средствами массовой информац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(Пресс-службе   ГТК  России)  обеспечить  опубликование  положени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стоящего Приказа в средствах массовой информаци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4.   Заместителю  председателя  ГТК  России  А.А.   Каульбарсу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существлять контроль за исполнением настоящего Приказа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Настоящий Приказ вступает в силу с 1 января 2004 года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</w:t>
            </w:r>
            <w:r>
              <w:rPr/>
              <w:t>Председатель Комитета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</w:t>
            </w:r>
            <w:r>
              <w:rPr/>
              <w:t>действительный государственный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</w:t>
            </w:r>
            <w:r>
              <w:rPr/>
              <w:t>советник таможенной службы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</w:t>
            </w:r>
            <w:r>
              <w:rPr/>
              <w:t>Российской Федерации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   </w:t>
            </w:r>
            <w:r>
              <w:rPr/>
              <w:t>М.В.ВАНИН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</w:t>
            </w:r>
            <w:r>
              <w:rPr/>
              <w:t>к Приказу ГТК России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</w:t>
            </w:r>
            <w:r>
              <w:rPr/>
              <w:t>от 22 августа 2003 г. N 920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</w:t>
            </w:r>
            <w:r>
              <w:rPr/>
              <w:t>ПОЛОЖЕНИЕ</w:t>
            </w:r>
          </w:p>
          <w:p>
            <w:pPr>
              <w:pStyle w:val="HTML"/>
              <w:rPr/>
            </w:pPr>
            <w:r>
              <w:rPr/>
              <w:t xml:space="preserve">              </w:t>
            </w:r>
            <w:r>
              <w:rPr/>
              <w:t>О ПОРЯДКЕ ПРИНЯТИЯ ПРЕДВАРИТЕЛЬНЫХ РЕШЕНИЙ</w:t>
            </w:r>
          </w:p>
          <w:p>
            <w:pPr>
              <w:pStyle w:val="HTML"/>
              <w:rPr/>
            </w:pPr>
            <w:r>
              <w:rPr/>
              <w:t xml:space="preserve">           </w:t>
            </w:r>
            <w:r>
              <w:rPr/>
              <w:t>О КЛАССИФИКАЦИИ ТОВАРА В СООТВЕТСТВИИ С ТОВАРНОЙ</w:t>
            </w:r>
          </w:p>
          <w:p>
            <w:pPr>
              <w:pStyle w:val="HTML"/>
              <w:rPr/>
            </w:pPr>
            <w:r>
              <w:rPr/>
              <w:t xml:space="preserve">            </w:t>
            </w:r>
            <w:r>
              <w:rPr/>
              <w:t>НОМЕНКЛАТУРОЙ ВНЕШНЕЭКОНОМИЧЕСКОЙ ДЕЯТЕЛЬНОСТИ</w:t>
            </w:r>
          </w:p>
          <w:p>
            <w:pPr>
              <w:pStyle w:val="HTML"/>
              <w:rPr/>
            </w:pPr>
            <w:r>
              <w:rPr/>
              <w:t xml:space="preserve">               </w:t>
            </w:r>
            <w:r>
              <w:rPr/>
              <w:t>(ТН ВЭД) И 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</w:t>
            </w:r>
            <w:r>
              <w:rPr/>
              <w:t>I. Общие полож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.  Государственный  таможенный  комитет  Российской Федерац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(далее  - ГТК  России) и иные таможенные органы,  определяемые ГТК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оссии  (далее  - таможенные органы),  на основании статей 41 - 44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аможенного кодекса Российской Федерации принимают предварительно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е   о  классификации   товара   в  соответствии   с Товарн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оменклатурой внешнеэкономической деятельности (ТН ВЭД) и о стран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оисхождения товара (далее - предварительное решение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.  Настоящее  Положение  о порядке  принятия  предварительных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й   о  классификации   товара   в  соответствии   с Товарн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оменклатурой внешнеэкономической деятельности (ТН ВЭД) и о стран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оисхождения   товара   (далее  - Положение)  определяет  порядок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нятия  предварительных  решений о классификации товаров с целью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тнесения  конкретного товара к определенной подсубпозиции ТН ВЭД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а также предварительных решений о стране происхождения в отношен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нкретных  товаров,  производимых в течение определенного времен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дним  и тем  же  изготовителем  в одной  и той  же  организации с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спользованием одной и той же технологии производства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3.  Предварительное  решение  о классификации  принимается  н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сновании информации о товаре в соответствии с Основными правилам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нтерпретации   ТН  ВЭД  (Постановление  Правительства  Российск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едерации   от   30.11.2001  N 830  с последующими  изменениями  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ополнениями   ("Российская   газета",    N   236/1,    01.12.2001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(специальный выпуск)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редварительное  решение о стране происхождения принимается н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сновании информации о том,  был ли товар полностью произведен ил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одвергнут   достаточной   переработке   в  конкретной   стране  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оответствии    с   критериями,    установленными   международным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оговорами  Российской  Федерации и Таможенным кодексом Российск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едерации,  касающимися  правил  определения  страны происхож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ов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4.  Предварительное  решение принимается таможенным органом п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исьменному    обращению   заинтересованного   лица   до   момент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ставления   в  таможенный   орган   товара   для   таможен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формл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5.  В  целях  реализации настоящего Положения заинтересованным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лицом  (заявителем)  является  российское лицо (юридическое лицо с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местонахождением в Российской Федерации,  созданное в соответств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 законодательством Российской Федерации, а также физическое лицо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остоянно   проживающее   в Российской  Федерации,   в  том  числ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зарегистрированное  на  территории Российской Федерации в качеств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ндивидуального предпринимателя), выступающее в качестве владельц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а,  собственника товара,  покупателя товара, декларанта, либ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ностранное  лицо,  выступающее  в качестве  декларанта в случаях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усмотренных   статьей   126   Таможенного  кодекса  Российск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едераци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6. Предварительное решение выдается только заявителю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7.  Предварительное  решение  является  обязательным  для всех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аможенных органов Российской Федераци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8. Предварительное решение действует в течение пяти лет со дн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его  принятия,  если  оно  не  изменено  или  не отозвано либо е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ействие не прекращено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9.  По  окончании срока,  указанного в п.  8,  предварительно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е   автоматически  утрачивает  силу,   что  не  препятствует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бращению  заявителя  с запросом  о выдаче нового предваритель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я согласно порядку, установленному настоящим Положением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0.    Заявитель,    получивший    предварительное    решение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ставляет  его оригинал и копию в таможенный орган одновременн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  грузовой  таможенной  декларацией (далее - ГТД) для таможен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формл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Регистрационный номер и дату принятия 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екларант указывает в графе 44 ГТД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Должностное   лицо   таможенного  органа  после  сверки  коп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  решения   с  оригиналом   возвращает   оригинал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заявителю,  копия  предварительного  решения остается в таможенном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ргане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/>
              <w:t>II. Подача запроса о принятии 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1.   Для   получения   предварительного   решения   заявитель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правляет   в  таможенный   орган  письменный  запрос  о принят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 решения  о классификации товара в соответствии с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Н   ВЭД  или  о стране  происхождения  товара  (далее  - запрос)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оставленный по установленной форме (приложения 1 и 3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2.  Запрос  должен  содержать  все сведения,  необходимые дл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нятия  предварительного  решения.  К запросу должны прилагатьс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обы  и образцы  товара,   его  описание,   фотографии,  рисунки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чертежи,  коммерческие,  технические и иные документы,  содержащи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еобходимые  сведения  о товаре  (например,  технологические схемы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зготовления,  оригиналы  или  заверенные  в установленном порядк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пии  заключений  специалистов экспертных организаций,  в которых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ведены  результаты  исследования данных проб и образцов товара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еобходимые  для  его  классификации  в соответствии  с ТН ВЭД ил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пределения страны происхождения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3.  Запрос,  поступающий  от  юридического лица,  должен быть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одписан  руководителем  (заместителем руководителя) организации с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казанием фамилии,  имени, отчества и должности и содержать данны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  местонахождении  организации,  ее  почтовый  адрес,  код  ОКПО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дентификационный   номер   налогоплательщика  (ИНН),   контактны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елефон, адрес электронной почты (при наличии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Запрос,  поступающий от физического лица, должен быть подписан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казанным   лицом   и содержать  данные  о его  месте  жительства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нтактный  телефон,  а также номер,  серию паспорта,  где и когд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выдан.   В  запросе  может  быть  указан  идентификационный  номер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логоплательщика (ИНН), адрес электронной почты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4.   Если   представленные   заявителем   в запросе  све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едостаточны  для  принятия  предварительного решения,  таможенны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рган  в течение  30  дней  со  дня регистрации запроса уведомляет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заявителя  о необходимости представления дополнительной информац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 устанавливает срок для ее представления (не более 30 дней со дн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гистрации   в  таможенном   органе   запроса   о  дополнительн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нформации, направляемого заявителю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5.    При   непредставлении   дополнительной   информации   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становленный   срок   запрос   отклоняется,   о   чем   заявитель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нформируется   в  письменной   форме   в  день  истечения  срока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становленного в запросе о дополнительной информаци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6.  Отклонение  запроса  не препятствует повторному обращению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заявителя  с запросом  при условии устранения причин,  послуживших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снованием для отклонения указанного запроса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  <w:r>
              <w:rPr/>
              <w:t>III. Принятие 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7.  Предварительное  решение  от  имени  ГТК России принимает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Главное  управление тарифного и нетарифного регулирования (далее -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ГУТНР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От  имени ГТК России ГУТНР определяет номенклатуру товаров,  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тношении которых иные таможенные органы принимают предварительно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е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8.  Предварительное  решение принимается в течение 90 дней с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ня поступления запроса в таможенный орган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ри необходимости представления дополнительной информации срок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нятия  предварительного  решения  исчисляется  со дня получ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аможенным органом последнего документа, содержащего запрашиваемы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вед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19.  Предварительное  решение  выдается на каждое наименовани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а,    включающее   определенную   марку,   модель,   артикул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модификацию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0.  Предварительное решение оформляется на специальном бланк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(приложения 2 и 4) ГУТНР в двух экземплярах за подписью начальник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ГУТНР  или  его заместителей,  иными таможенными органами - в трех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экземплярах  за  подписью  начальника  таможенного  органа или е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заместителей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ервый    экземпляр    предварительного    решения    выдаетс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(направляется)  заявителю,  второй  экземпляр остается в ГУТНР ил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правляется  выдавшим  его  таможенным органом  в ГУТНР,   трети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экземпляр остается в таможенном органе, выдавшем его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1. Порядок заполнения граф бланка предварительного решения: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1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 графе  указывают  полное  наименование  таможенного органа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выдавшего предварительное решение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2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 графе указывают в именительном падеже для юридического лиц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-   должность,   фамилию   и  инициалы  руководителя  (заместител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уководителя),  почтовый адрес организации; для физического лица -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амилию и инициалы заявителя, его почтовый адрес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3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  графе  указывают  регистрационный  номер  предваритель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я.  Регистрационный номер предварительного решения имеет вид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"РР-НН/ПППП",  где "РР" - индекс ГУТНР, таможенного органа, "НН" -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омер дела по номенклатуре дел ГУТНР, таможенного органа, "ПППП" -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орядковый   исходящий  номер  предварительного  решения  в ГУТНР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аможенном органе (нумерация сквозная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Номера   дел   по   номенклатуре   должны   быть  разными  дл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решения о классификации товара и предваритель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я о стране происхождения товара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4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графе указывают дату регистрации предварительного реш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5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 графе  указывают  наименование товара,  его марку,  модель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артикул, модификацию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6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графе бланка предварительного решения 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казывают кодовое обозначение подсубпозиции ТН ВЭД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графе бланка предварительного решения о стране происхож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а указывают страну происхождения товара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7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графе бланка предварительного решения 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водится  подробное  описание  товара с указанием всех сведений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пределяющих  отнесение  описываемого товара к указанной в графе 6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одсубпозиции ТН ВЭД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графе бланка предварительного решения о стране происхож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а   указывают   производителя  товара,   место  производства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нкретный  документ,  на  основании  которого  принято  решение 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тране происхождения товара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8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графе бланка предварительного решения 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казывают  Основные  правила  интерпретации  ТН ВЭД,  на основан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торых товар отнесен к указанной в графе 6 подсубпозиции ТН ВЭД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графе бланка предварительного решения о стране происхож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а  указывают  документ,  регламентирующий правила определ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траны происхождения товара из конкретной страны или группы стран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9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  графе  указывают  информацию,   которую  таможенный  орган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оизводящий  таможенное  оформление товара,  в отношении котор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нято предварительное решение, должен принять к сведению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Графа 10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се  экземпляры предварительного решения подписывают начальник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ГУТНР, начальник таможенного органа или их заместител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2.  В  случае  утраты заявителем предварительного решения он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может  быть восстановлено путем выдачи дубликата ранее получен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 решения.  В  целях получения дубликата заявитель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правляет  в таможенный  орган,  выдавший  данное предварительно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е,  письменное  заявление,  содержащее  ссылку на утраченно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е     решение     (следует     указать    заявителя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гистрационный  номер  предварительного  решения,  дату  принят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решения, наименование и краткое описание товара)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Таможенный   орган   в течение  30  дней  со  дня  регистрац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исьменного  заявления  об  утере  предварительного решения выдает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убликат данного реш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Дубликат   предварительного  решения  должен  быть  идентичным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ригиналу  (сохраняются  все  сведения,  содержавшиеся в оригинал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решения,  в том числе регистрационный номер, дат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нятия  и подпись  должностного  лица таможенного органа),  но 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графе  9 "Для  служебных  отметок" бланка 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аможенный   орган   ставит  отметку  "Дубликат".   Срок  действ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убликата  исчисляется  с даты принятия оригинала предваритель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я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</w:t>
            </w:r>
            <w:r>
              <w:rPr/>
              <w:t>IV. Прекращение действия, изменение или отзыв</w:t>
            </w:r>
          </w:p>
          <w:p>
            <w:pPr>
              <w:pStyle w:val="HTML"/>
              <w:rPr/>
            </w:pPr>
            <w:r>
              <w:rPr/>
              <w:t xml:space="preserve">                       </w:t>
            </w:r>
            <w:r>
              <w:rPr/>
              <w:t>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3.  Таможенные  органы  могут  принять  решение о прекращен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ействия, изменении или отзыве предварительного решения, принят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ми либо нижестоящими таможенными органам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4.  Решение  о прекращении  действия,  изменении  или  отзыв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  решения  направляется  лицу,   которому  выдан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е  решение,  в  письменной  форме  не  позднее  дня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ледующего  за  днем  вынесения  решения  о прекращении  действия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зменении или отзыве предварительного реш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Решение  таможенного органа о прекращении действия,  изменен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ли отзыве предварительного решения, принятого им либо нижестоящим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аможенным органом,  доводится до сведения всех таможенных органо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в  письменной  форме не позднее дня,  следующего за днем вынес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я    о   прекращении   действия,    изменении   или   отзыв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варительного реш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5.  Решение  о прекращении  действия 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нимается, если  такое предварительное решение принято на основ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одложных документов, представленных заявителем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Решение   о  прекращении   действия  предварительного  реш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вступает в силу со дня принятия предварительного реш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6. Предварительное решение может быть отозвано: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-  в случае  изменения  ТН ВЭД,  принятия Всемирной таможенн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рганизацией    классификационных   решений,    обязательных   дл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именения в Российской Федерации;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-   в  случае,   если   международными  договорами  Российск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едерации   или   актами  законодательства  Российской  Федерации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меющими  отношение  к вопросам  определения  страны происхож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ов,  устанавливаются  иные  требования  и условия определ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траны происхождения товаров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Решение об отзыве предварительного решения должно быть принят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е позднее трех дней после опубликования вышеперечисленных актов 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вступает в силу одновременно с ним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7.  Изменение предварительного решения 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оизводится в случаях: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- принятия ГТК России обязательного для исполнения таможенным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рганами решения о классификации отдельных товаров,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-  выявления ошибок,  допущенных при принятии предваритель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Изменение  вступает  в силу  в срок,  указанный  в решении  об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зменении  предварительного  решения,  но не ранее,  чем через тр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месяца  со  дня  принятия  решения  об  изменении предварительног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еш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8.  Изменение предварительного решения о стране происхож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а не производитс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29.   Принятие   таможенным   органом   решения  о прекращен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ействия,   изменении   или  отзыве  предварительного  решения  н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пятствует   повторному   обращению   заявителя   с  запросом  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оответствии с порядком, установленным настоящим Положением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</w:t>
            </w:r>
            <w:r>
              <w:rPr/>
              <w:t>V. Заключительные полож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30. Полученная в запросе от заявителя информация, составляюща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ммерческую   или   иную   охраняемую  законом  тайну,   а  такж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нфиденциальная  информация  без  согласия  заявителя не подлежат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азглашению,  передаче  третьим лицам и государственным органам з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сключением случаев,  установленных Таможенным кодексом Российск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едерации и иными федеральными законам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ри  этом представленная информация считается конфиденциально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в случаях, определенных законодательством Российской Федерации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Заявитель  в запросе  уведомляет таможенный орган об указанном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характере представляемой информации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1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</w:t>
            </w:r>
            <w:r>
              <w:rPr/>
              <w:t>к Положению о порядке принятия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предварительных решений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</w:t>
            </w:r>
            <w:r>
              <w:rPr/>
              <w:t>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в соответствии с ТН ВЭД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</w:t>
            </w:r>
            <w:r>
              <w:rPr/>
              <w:t>и 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     </w:t>
            </w:r>
            <w:r>
              <w:rPr/>
              <w:t>ОБРАЗЕЦ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чальнику (заместителю начальника) ГУТНР, таможенного орган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</w:t>
            </w:r>
            <w:r>
              <w:rPr/>
              <w:t>ЗАПРОС</w:t>
            </w:r>
          </w:p>
          <w:p>
            <w:pPr>
              <w:pStyle w:val="HTML"/>
              <w:rPr/>
            </w:pPr>
            <w:r>
              <w:rPr/>
              <w:t xml:space="preserve">                  </w:t>
            </w:r>
            <w:r>
              <w:rPr/>
              <w:t>о принятии 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                     </w:t>
            </w:r>
            <w:r>
              <w:rPr/>
              <w:t>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Фамилия, имя, отчество заявителя (для физ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олный почтовый адрес (для физ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Название организации, фамилия, имя, отчество руководителя (для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юрид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Местонахождение юридического лица и его почтовый адрес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Номер, серия паспорта, где и когда выдан (для физ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Код ОКПО (для юрид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ИНН (для юридических и физических лиц)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рошу   выдать   предварительное   решение  о классификации  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оответствии с ТН ВЭД указанного ниже товара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</w:t>
            </w:r>
            <w:r>
              <w:rPr/>
              <w:t>Подробное описание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олное  коммерческое  наименование,   фирменное  наименование;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сновные  технические  и коммерческие  характеристики,   например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значение,  стандарт,  сорт, марка, модель, артикул, материал, из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оторого изготовлен товар,  выполняемые товаром функции,  упаковк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(описание упаковки,  ее вес и размеры),  протоколы испытаний, акты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экспертизы   торгово-промышленных   палат  или  других  экспертных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организаций,   сертификаты  соответствия,  качества,  справки  ил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видетельства  экспертных  организаций,  пробы  (образцы)  товара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ругие     характеристики,     которые     позволяют    однозначно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классифицировать данный товар в определенной подсубпозиции ТН ВЭД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ата ______________________________      _________________________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</w:t>
            </w:r>
            <w:r>
              <w:rPr/>
              <w:t>(подпись заявителя)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2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</w:t>
            </w:r>
            <w:r>
              <w:rPr/>
              <w:t>к Положению о порядке принятия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предварительных решений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</w:t>
            </w:r>
            <w:r>
              <w:rPr/>
              <w:t>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в соответствии с ТН ВЭД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</w:t>
            </w:r>
            <w:r>
              <w:rPr/>
              <w:t>и 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</w:t>
            </w:r>
            <w:r>
              <w:rPr/>
              <w:t>ГОСУДАРСТВЕННЫЙ ТАМОЖЕННЫЙ КОМИТЕТ</w:t>
            </w:r>
          </w:p>
          <w:p>
            <w:pPr>
              <w:pStyle w:val="HTML"/>
              <w:rPr/>
            </w:pPr>
            <w:r>
              <w:rPr/>
              <w:t xml:space="preserve">                          </w:t>
            </w:r>
            <w:r>
              <w:rPr/>
              <w:t>РОССИЙСКОЙ ФЕДЕРАЦ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</w:t>
            </w:r>
            <w:r>
              <w:rPr/>
              <w:t>ПРЕДВАРИТЕЛЬНОЕ РЕШЕНИЕ</w:t>
            </w:r>
          </w:p>
          <w:p>
            <w:pPr>
              <w:pStyle w:val="HTML"/>
              <w:rPr/>
            </w:pPr>
            <w:r>
              <w:rPr/>
              <w:t xml:space="preserve">            </w:t>
            </w:r>
            <w:r>
              <w:rPr/>
              <w:t>О КЛАССИФИКАЦИИ ТОВАРА В СООТВЕТСТВИИ С ТН ВЭД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------------------------------------T----------------------------¬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1. Наименование таможенного органа,¦2. Заявитель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выдавшего предварительное решение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+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3. Регистрационный номер           ¦4. Дата   принятия   (число,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месяц, год)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+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5. Наименование товара             ¦6. Код товара в соответствии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с ТН ВЭД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+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7. Сведения о товаре, необходимые для классификации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-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8. Обоснование принятия решения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-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9. Для служебных отметок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-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10. Подпись должностного лица таможенного органа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...................      ............     ......................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(должность)           (подпись)        (инициалы, фамилия)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L-----------------------------------------------------------------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3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</w:t>
            </w:r>
            <w:r>
              <w:rPr/>
              <w:t>к Положению о порядке принятия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предварительных решений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</w:t>
            </w:r>
            <w:r>
              <w:rPr/>
              <w:t>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в соответствии с ТН ВЭД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</w:t>
            </w:r>
            <w:r>
              <w:rPr/>
              <w:t>и 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     </w:t>
            </w:r>
            <w:r>
              <w:rPr/>
              <w:t>ОБРАЗЕЦ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Начальнику (заместителю начальника) ГУТНР, таможенного орган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</w:t>
            </w:r>
            <w:r>
              <w:rPr/>
              <w:t>ЗАПРОС</w:t>
            </w:r>
          </w:p>
          <w:p>
            <w:pPr>
              <w:pStyle w:val="HTML"/>
              <w:rPr/>
            </w:pPr>
            <w:r>
              <w:rPr/>
              <w:t xml:space="preserve">                  </w:t>
            </w:r>
            <w:r>
              <w:rPr/>
              <w:t>о принятии предварительного решения</w:t>
            </w:r>
          </w:p>
          <w:p>
            <w:pPr>
              <w:pStyle w:val="HTML"/>
              <w:rPr/>
            </w:pPr>
            <w:r>
              <w:rPr/>
              <w:t xml:space="preserve">                     </w:t>
            </w:r>
            <w:r>
              <w:rPr/>
              <w:t>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Фамилия, имя, отчество заявителя (для физ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олный почтовый адрес (для физ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Название организации, фамилия, имя, отчество руководителя (для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юрид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Местонахождение юридического лица и его почтовый адрес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Номер, серия паспорта, где и когда выдан (для физ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Код ОКПО (для юридических лиц)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ИНН (для юридических и физических лиц)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рошу  выдать  предварительное  решение о стране происхожден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указанного ниже товара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</w:t>
            </w:r>
            <w:r>
              <w:rPr/>
              <w:t>Краткая информация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Запрос должен содержать все сведения и документы,  необходимы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ля  принятия  предварительного  решения,  и,  в  случае  наличия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ертификат о происхождении товара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К  запросу  прилагаются пробы (образец) товара,  его описание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фотографии,   рисунки,  чертежи,  коммерческие  и иные  документы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одержащие  необходимые сведения о товаре,  например,  технический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аспорт,  технологические схемы изготовления, протоколы испытаний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акты  экспертизы  торгово-промышленных палат или других экспертных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едприятий страны - производителя товара, заключения специалистов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экспертных    организаций,    в   которых   приведены   результаты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исследования  данных  проб  (образца)  товара,  другие  документы,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свидетельствующие о том, что данный товар полностью произведен ил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одвергнут    достаточной   переработке   на   территории   страны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происхождения.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Подлинность прилагаемых к запросу сертификатов о происхожден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товара  по  форме  "А"  для  товаров  из  развивающихся и наименее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развитых  стран  может  быть удостоверена в соответствии с нормам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международного права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Дата ______________________________         ______________________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 заявителя)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4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</w:t>
            </w:r>
            <w:r>
              <w:rPr/>
              <w:t>к Положению о порядке принятия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предварительных решений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 </w:t>
            </w:r>
            <w:r>
              <w:rPr/>
              <w:t>о классификации товара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    </w:t>
            </w:r>
            <w:r>
              <w:rPr/>
              <w:t>в соответствии с ТН ВЭД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</w:t>
            </w:r>
            <w:r>
              <w:rPr/>
              <w:t>и 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          </w:t>
            </w:r>
            <w:r>
              <w:rPr/>
              <w:t>ГОСУДАРСТВЕННЫЙ ТАМОЖЕННЫЙ КОМИТЕТ</w:t>
            </w:r>
          </w:p>
          <w:p>
            <w:pPr>
              <w:pStyle w:val="HTML"/>
              <w:rPr/>
            </w:pPr>
            <w:r>
              <w:rPr/>
              <w:t xml:space="preserve">                          </w:t>
            </w:r>
            <w:r>
              <w:rPr/>
              <w:t>РОССИЙСКОЙ ФЕДЕРАЦИИ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/>
              <w:t>ПРЕДВАРИТЕЛЬНОЕ РЕШЕНИЕ О СТРАНЕ ПРОИСХОЖДЕНИЯ ТОВАРА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------------------------------------T----------------------------¬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1. Наименование таможенного органа,¦2. Заявитель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выдавшего предварительное решение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+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3. Регистрационный номер           ¦4. Дата   принятия   (число,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месяц, год)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+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5. Наименование товара             ¦6. Страна      происхождения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товара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¦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+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7. Сведения   о  товаре,  необходимые  для  определения   страны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происхождения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-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8. Обоснование принятия решения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-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9. Для служебных отметок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+----------------------------------------------------------------+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10. Подпись должностного лица таможенного органа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...................      ............     ......................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(должность)           (подпись)        (инициалы, фамилия)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¦                                                                ¦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L-----------------------------------------------------------------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2003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21:00Z</dcterms:created>
  <dc:creator>AN</dc:creator>
  <dc:description/>
  <dc:language>en-US</dc:language>
  <cp:lastModifiedBy>AN</cp:lastModifiedBy>
  <dcterms:modified xsi:type="dcterms:W3CDTF">2008-05-17T05:23:00Z</dcterms:modified>
  <cp:revision>1</cp:revision>
  <dc:subject/>
  <dc:title>ПРИКАЗ ГТК РФ ОТ 22</dc:title>
</cp:coreProperties>
</file>