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ы в у.е.</w:t>
      </w:r>
    </w:p>
    <w:p>
      <w:pPr>
        <w:pStyle w:val="Heading3"/>
        <w:rPr>
          <w:rFonts w:ascii="Arial" w:hAnsi="Arial" w:cs="Arial"/>
          <w:b w:val="false"/>
          <w:b w:val="false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льина Марина</w:t>
      </w:r>
      <w:r>
        <w:rPr>
          <w:rFonts w:cs="Arial" w:ascii="Arial" w:hAnsi="Arial"/>
          <w:b w:val="false"/>
          <w:color w:val="222222"/>
          <w:sz w:val="18"/>
          <w:szCs w:val="18"/>
        </w:rPr>
        <w:t>, шеф-редактор Высшей Школы Главбуха</w:t>
      </w:r>
    </w:p>
    <w:p>
      <w:pPr>
        <w:pStyle w:val="Heading3"/>
        <w:rPr>
          <w:rFonts w:ascii="Arial" w:hAnsi="Arial" w:cs="Arial"/>
          <w:b w:val="false"/>
          <w:b w:val="false"/>
          <w:color w:val="222222"/>
          <w:sz w:val="18"/>
          <w:szCs w:val="18"/>
        </w:rPr>
      </w:pPr>
      <w:r>
        <w:rPr>
          <w:rFonts w:cs="Arial" w:ascii="Arial" w:hAnsi="Arial"/>
          <w:b w:val="false"/>
          <w:color w:val="222222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я договор в условных единицах, стороны сделки чаще всего привязывают курс у.е. к официальному курсу той или иной валюты. При этом порядок бухгалтерского и налогового учета, а также расчет НДС зависят от того, предусмотрена ли договором предопла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Если договор предусматривает 100-процентный аванс,</w:t>
      </w:r>
      <w:r>
        <w:rPr>
          <w:rFonts w:cs="Times New Roman" w:ascii="Times New Roman" w:hAnsi="Times New Roman"/>
        </w:rPr>
        <w:t xml:space="preserve"> то в бухгалтерском и налоговом учете поставщика и покупателя курсовые разницы не возникают. Поставщик рассчитывает НДС на дату аванса и на дату отгрузки его не пересчитывает. Эту же сумму налога покупатель принимает к вычету. Пересчитывать НДС в данном случае не требу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Если договор предусматривает оплату после отгрузки,</w:t>
      </w:r>
      <w:r>
        <w:rPr>
          <w:rFonts w:cs="Times New Roman" w:ascii="Times New Roman" w:hAnsi="Times New Roman"/>
        </w:rPr>
        <w:t xml:space="preserve"> то в бухгалтерском и налоговом учете возникают курсовые разницы. Сначала поставщик (покупатель) показывает реализацию (приобретение) товаров по курсу на дату перехода права собственности (как правило, это дата отгрузки). А потом рассчитываются курсовые разницы на дату оплаты. Если оплата и отгрузка товара приходятся на разные месяцы, то нужно так же переоценивать задолженность по итогам истекшего месяц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амая сложная ситуация – когда договор предусматривает частичный аванс.</w:t>
      </w:r>
      <w:r>
        <w:rPr>
          <w:rFonts w:cs="Times New Roman" w:ascii="Times New Roman" w:hAnsi="Times New Roman"/>
        </w:rPr>
        <w:t xml:space="preserve"> Рассмотрим пример, как правильно отражать операции по такой сделке в учете поставщика и покуп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им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рестиж» в январе 2015 года заключило договор с ООО «Торгснаб» на поставку товаров. Стоимость товаров составляет 59 000 у.е., в том числе НДС — 9000 у.е. Одна у. е. равна одному евро. В соответствии с договором право собственности переходит к покупателю при отгрузке товаров. Клиент оплачивает товары по курсу Банка России на дату платежа. Перечислить денежные средства покупатель должен в следующем порядке: 50 процентов стоимости товаров оплатить до отгрузки, 50 процентов — в течение месяца после поста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соответствии с учетной политикой ООО «Престиж» отражает в бухучете курсовые разницы ежемесячно. Такие же условия прописаны в учетной политике ООО «Торгснаб».</w:t>
      </w:r>
    </w:p>
    <w:p>
      <w:pPr>
        <w:pStyle w:val="Normal"/>
        <w:rPr/>
      </w:pPr>
      <w:r>
        <w:rPr/>
        <w:t>Даты аванса, отгрузки и оплаты, а также курсы Банка России на эти дни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 Банка России (услов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аван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января 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/EUR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рузка тов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января 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руб/EUR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ценка задолж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янв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руб/EUR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ая оплата тов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руб/EU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ссмотрим основные этапы сделки в учете поставщика и покупа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 у постав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 у покупате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лата ав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 сумму аванса бухгалтер ООО «Престиж» составил счет-фактуру. Этот документ он заполнил так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 графе 9 указал сумму предоплаты — 2 153 500 руб. (59 000 EUR × 50% × 73 руб/EUR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 графе 8 привел сумму НДС — 328 500 руб. (2 153 500 руб. × 18/118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 бухгалтер учел такими провод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 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62 субсчет «Расчеты по полученным авансам»</w:t>
              <w:br/>
              <w:t>— 2 153 500  руб. — поступил аванс от покупа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 76 субсчет «НДС с полученных аванс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68 субсчет «Расчеты по НДС»</w:t>
              <w:br/>
              <w:t>— 328 500 руб. — рассчитан НДС с предопла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ООО «Торгснаб» зарегистрировал счет-фактуру на предоплату в книге покупок Аванс бухгалтер учел следующим образо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ЕТ 60 субсчет «Расчеты по выданным авансам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51</w:t>
              <w:br/>
              <w:t>— 2 153 500  руб. — перечислена предоплата поставщи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ЕТ 68 субсчет «Расчеты по НДС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76 субсчет «НДС с выданных авансов»</w:t>
              <w:br/>
              <w:t>— 328 500 руб — принят к вычету НДС с аван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грузка тов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 отгрузке бухгалтер выставил покупателю счет-фактуру. В графе 5 бухгалтер указал стоимость товаров в размере 3 675 000 руб. (2 153 500  руб.  - 328 500 руб.) + (50 000 у.е. × 50% × 74 руб/EUR)). Сумма НДС равна 661 500 руб. (3 675 000 руб. × 18%). Отгрузочный счет-фактуру бухгалтер зарегистрировал в книге продаж. Авансовый счет-фактуру бухгалтер отразил в книге покуп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 товарной накладной бухгалтер указал те же показатели, что и в счете-фактуре. В налоговом учете выручка компании составляет 3 675 000 руб. В учете бухгалтер отразил отгрузку товар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 62 субсчет «Расчеты за отгруженные товар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90 субсчет «Выручка»</w:t>
              <w:br/>
              <w:t>— 4 336 500 (3 675 000 + 661 500) — отражена выруч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ЕТ 90 субсчет «НДС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68 субсчет «Расчеты по НДС»</w:t>
              <w:br/>
              <w:t>— 661 500 руб. — начислен НД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 68 субсчет «Расчеты по НД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76 субсчет «НДС с полученных авансов»</w:t>
              <w:br/>
              <w:t>— 328 500 руб. — принят к вычету НДС с предопла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 62 субсчет «Расчеты по полученным аванс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62 субсчет «Расчеты за отгруженные товары»</w:t>
              <w:br/>
              <w:t>— 2 153 500  руб. — зачтен аванс в счет оплаты това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 принял товары на учет. Отгрузочный счет-фактуру бухгалтер отразил в книге покупок. А счет-фактуру на предоплату зарегистрировал в книге продаж. В учете бухгалтер сделал провод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 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60 субсчет «Расчеты по приобретенным товарам»</w:t>
              <w:br/>
              <w:t>— 3 675 000 руб. — приняты к учету приобретенные това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60 субсчет «Расчеты по приобретенным товарам» </w:t>
              <w:br/>
              <w:t>— 661 500 руб. — учтен НДС, предъявленный поставщик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 68 субсчет «Расчеты по НД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19</w:t>
              <w:br/>
              <w:t>— 661 500 руб. — принят к вычету налог по приобретенным товар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 60 субсчет «Расчеты по приобретенным товара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60 субсчет «Расчеты по выданным авансам»</w:t>
              <w:br/>
              <w:t>—  2 153 500  руб. — зачтен аванс, перечисленный поставщику, в счет оплаты това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 76 субсчет «НДС с выданных аванс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ДИТ 68 субсчет «Расчеты по НДС»</w:t>
              <w:br/>
              <w:t>— 328 500 руб — восстановлен налог с аван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оценка задолженности (учет курсовых разни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января бухгалтер отразил в учете курсовую разниц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 62 субсчет «Расчеты за отгруженные товар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91 субсчет «Прочие доходы»</w:t>
              <w:br/>
              <w:t>— 29 500 руб. (59 000 EUR × 50% × (75 руб/EUR — 74 руб/ EUR)) — учтена курсовая разни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налога на прибыль данную сумму бухгалтер включил в состав внереализационных доход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налога на прибыль компания в январе учла во внереализационных расходах курсовую разницу по задолженности перед поставщиком в размере 29 500 руб. Такую же сумму бухгалтер включил в прочие расходы в бухгалтерском учет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 91 субсчет «Прочие расх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60 субсчет «Расчеты за отгруженные товары»</w:t>
              <w:br/>
              <w:t>— 29 500 руб.  — учтена отрицательная курсовая разни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тельная оплата тов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учел оплату товаров, а также рассчитал в налоговом и бухгалтерском учете курсовую разниц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 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62 субсчет «Расчеты за отгруженные товары»</w:t>
              <w:br/>
              <w:t>— 2 301 000 руб. (59 000 EUR × 50% × 78 руб/EUR) — поступили денежные средства от покупа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 62 субсчет «Расчеты за отгруженные това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91 субсчет «Прочие доходы»</w:t>
              <w:br/>
              <w:t>— 88 500 руб. (59 000 EUR × 50% × (78 руб/EUR — 75 руб/EUR)) — отражена в учете положительная курсовая разни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 дату платежа в налоговом и бухгалтерском учете компания включила в расходы курсовую разницу 88 500 руб. В учете оплату приобретенных товаров бухгалтер отразил провод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 60 субсчет «Расчеты за отгруженные товар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51</w:t>
              <w:br/>
              <w:t>— 2 301 000 руб. — перечислена оплата поставщи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 91 субсчет «Прочие расх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60 субсчет «Расчеты за отгруженные товары»</w:t>
              <w:br/>
              <w:t>— 88 500 руб. — отражена курсовая разниц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ВЫСШАЯ ШКОЛА ГЛАВБУХА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714375"/>
          <wp:effectExtent l="0" t="0" r="0" b="0"/>
          <wp:docPr id="1" name="Рисунок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betcredit">
    <w:name w:val="debetcredi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26:00Z</dcterms:created>
  <dc:creator>n.ivanova</dc:creator>
  <dc:description/>
  <dc:language>en-US</dc:language>
  <cp:lastModifiedBy>Ильина</cp:lastModifiedBy>
  <dcterms:modified xsi:type="dcterms:W3CDTF">2015-02-09T15:26:00Z</dcterms:modified>
  <cp:revision>2</cp:revision>
  <dc:subject/>
  <dc:title/>
</cp:coreProperties>
</file>