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ФЕДЕРАЛЬНАЯ НАЛОГОВАЯ СЛУЖБ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5 февраля 2007 г. N ЧД-6-09/75@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НАПРАВЛЕНИИ РАЗЪЯСНЕНИЙ</w:t>
      </w:r>
    </w:p>
    <w:p>
      <w:pPr>
        <w:pStyle w:val="ConsPlusTitle"/>
        <w:bidi w:val="0"/>
        <w:jc w:val="center"/>
        <w:rPr/>
      </w:pPr>
      <w:r>
        <w:rPr/>
        <w:t>ПО ЗАПОЛНЕНИЮ ФОРМ СООБЩЕНИЙ БАНКА ОБ ОТКРЫТИИ (ЗАКРЫТИИ)</w:t>
      </w:r>
    </w:p>
    <w:p>
      <w:pPr>
        <w:pStyle w:val="ConsPlusTitle"/>
        <w:bidi w:val="0"/>
        <w:jc w:val="center"/>
        <w:rPr/>
      </w:pPr>
      <w:r>
        <w:rPr/>
        <w:t>СЧЕТА, ОБ ИЗМЕНЕНИИ РЕКВИЗИТОВ СЧЕТ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исьма ФНС РФ от 09.03.2007 N ЧД-6-09/167@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едеральная налоговая служба направляет разъяснения по заполнению форм Сообщений банка об открытии (закрытии) счета, об изменении реквизитов счета, утвержденных Приказом ФНС России от 13.12.2006 N САЭ-3-09/861@ "Об утверждении форм сообщений банка об открытии (закрытии) счета, об изменении реквизитов счета", который вступает в силу 5 февраля 2007 года.</w:t>
      </w:r>
    </w:p>
    <w:p>
      <w:pPr>
        <w:pStyle w:val="ConsPlusNormal"/>
        <w:bidi w:val="0"/>
        <w:ind w:firstLine="540"/>
        <w:jc w:val="both"/>
        <w:rPr/>
      </w:pPr>
      <w:r>
        <w:rPr/>
        <w:t>Прошу довести указанные разъяснения до нижестоящих налоговых орган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Д.А.ЧУШКИ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АЗЪЯСНЕНИЯ</w:t>
      </w:r>
    </w:p>
    <w:p>
      <w:pPr>
        <w:pStyle w:val="ConsPlusNormal"/>
        <w:bidi w:val="0"/>
        <w:ind w:hanging="0"/>
        <w:jc w:val="center"/>
        <w:rPr/>
      </w:pPr>
      <w:r>
        <w:rPr/>
        <w:t>ПО ЗАПОЛНЕНИЮ ФОРМ СООБЩЕНИЙ БАНКА ОБ ОТКРЫТИИ (ЗАКРЫТИИ)</w:t>
      </w:r>
    </w:p>
    <w:p>
      <w:pPr>
        <w:pStyle w:val="ConsPlusNormal"/>
        <w:bidi w:val="0"/>
        <w:ind w:hanging="0"/>
        <w:jc w:val="center"/>
        <w:rPr/>
      </w:pPr>
      <w:r>
        <w:rPr/>
        <w:t>СЧЕТА, ОБ ИЗМЕНЕНИИ РЕКВИЗИТОВ СЧЕТ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исьма ФНС РФ от 09.03.2007 N ЧД-6-09/167@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аздел I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общения банка об открытии (закрытии) счета, об изменении реквизитов счета (далее - Сообщения) заполняются и представляются банком или его филиалом, в котором осуществляется открытие (закрытие) счета либо изменение реквизитов счета, в налоговый орган по месту нахождения банка или его филиала, соответственно (далее - налоговый орган)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либо изменения реквизитов счета в филиале банка, имеющем банковский идентификационный код (далее - БИК) по Справочнику банковских идентификационных кодов участников расчетов, осуществляющих платежи через расчетную сеть Центрального банка Российской Федерации (далее - Справочник БИК России), ведение которого осуществляется в соответствии с Положением Центрального банка Российской Федерации от 06.05.2003 N 225-П "Положение о Справочнике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", Сообщения представляются данным филиалом банка в налоговый орган по месту своего нахождения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либо изменения реквизитов счета в филиале банка, не имеющем БИК, Сообщения представляются непосредственно самим банком в налоговый орган по месту своего нахождения.</w:t>
      </w:r>
    </w:p>
    <w:p>
      <w:pPr>
        <w:pStyle w:val="ConsPlusNormal"/>
        <w:bidi w:val="0"/>
        <w:ind w:firstLine="540"/>
        <w:jc w:val="both"/>
        <w:rPr/>
      </w:pPr>
      <w:r>
        <w:rPr/>
        <w:t>2. Сообщения представляются банком (филиалом) на бумажном носителе в виде почтового отправления с описью вложения и уведомлением о вручении или в электронном виде в соответствии с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При отправке Сообщения по почте днем его представления считается дата отправки почтового отправления с описью влож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аздел II. Требования к заполнению форм Сообще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общения на бумажном носителе заполняются шариковой или перьевой ручкой с чернилами черного либо синего цвета. Возможно заполнение сообщений на пишущей машинке или распечатка сообщений на принтере.</w:t>
      </w:r>
    </w:p>
    <w:p>
      <w:pPr>
        <w:pStyle w:val="ConsPlusNormal"/>
        <w:bidi w:val="0"/>
        <w:ind w:firstLine="540"/>
        <w:jc w:val="both"/>
        <w:rPr/>
      </w:pPr>
      <w:r>
        <w:rPr/>
        <w:t>2. Все показатели, предусмотренные формами сообщений, подлежат обязательному заполнению, за исключением случаев, установленных настоящими Рекомендациями.</w:t>
      </w:r>
    </w:p>
    <w:p>
      <w:pPr>
        <w:pStyle w:val="ConsPlusNormal"/>
        <w:bidi w:val="0"/>
        <w:ind w:firstLine="540"/>
        <w:jc w:val="both"/>
        <w:rPr/>
      </w:pPr>
      <w:r>
        <w:rPr/>
        <w:t>3. В случае, если значение какого-либо показателя, предусмотренного формами Сообщений, не указывается, то соответствующие строки не заполняются.</w:t>
      </w:r>
    </w:p>
    <w:p>
      <w:pPr>
        <w:pStyle w:val="ConsPlusNormal"/>
        <w:bidi w:val="0"/>
        <w:ind w:firstLine="540"/>
        <w:jc w:val="both"/>
        <w:rPr/>
      </w:pPr>
      <w:r>
        <w:rPr/>
        <w:t>4. В Сообщениях не допускается исправление ошибок, в том числе с помощью корректирующего или иного аналогичного средств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аздел III. Структура номера, присваиваемого Сообщениям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ормы Сообщений содержат двадцатиразрядный номер. Значение номера заполняется банком или его филиалом, в котором осуществляется открытие (закрытие) счета либо изменение реквизитов счета.</w:t>
      </w:r>
    </w:p>
    <w:p>
      <w:pPr>
        <w:pStyle w:val="ConsPlusNormal"/>
        <w:bidi w:val="0"/>
        <w:ind w:firstLine="540"/>
        <w:jc w:val="both"/>
        <w:rPr/>
      </w:pPr>
      <w:r>
        <w:rPr/>
        <w:t>2. Номер Сообщения является уникальным и формируется как цифровой код, состоящий из цифр, расположенных в следующей последовательности:</w:t>
      </w:r>
    </w:p>
    <w:p>
      <w:pPr>
        <w:pStyle w:val="ConsPlusNormal"/>
        <w:bidi w:val="0"/>
        <w:ind w:hanging="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F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G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M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M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M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R - R (1-й - 4-й знаки) - регистрационный номер банка в соответствии с Книгой государственной регистрации кредитных организаций (далее - Книга государственной регистрации КО), ведение которой осуществляется Центральным банком Российской Федерации. Указывается в зоне из четырех ячеек со сдвигом вправо. В незаполненных ячейках проставляются нули;</w:t>
      </w:r>
    </w:p>
    <w:p>
      <w:pPr>
        <w:pStyle w:val="ConsPlusNormal"/>
        <w:bidi w:val="0"/>
        <w:ind w:firstLine="540"/>
        <w:jc w:val="both"/>
        <w:rPr/>
      </w:pPr>
      <w:r>
        <w:rPr/>
        <w:t>F - F (5-й - 8-й знаки) - порядковый номер филиала банка в соответствии с Книгой государственной регистрации КО. Указывается в зоне из четырех ячеек со сдвигом вправо, при этом в незаполненных ячейках проставляются нули. В случае представления Сообщения банком в ячейках, предназначенных для указания порядкового номера филиала банка, проставляются нули;</w:t>
      </w:r>
    </w:p>
    <w:p>
      <w:pPr>
        <w:pStyle w:val="ConsPlusNormal"/>
        <w:bidi w:val="0"/>
        <w:ind w:firstLine="540"/>
        <w:jc w:val="both"/>
        <w:rPr/>
      </w:pPr>
      <w:r>
        <w:rPr/>
        <w:t>G - G (9-й и 10-й знаки) - две последние цифры года, в котором открыт счет;</w:t>
      </w:r>
    </w:p>
    <w:p>
      <w:pPr>
        <w:pStyle w:val="ConsPlusNormal"/>
        <w:bidi w:val="0"/>
        <w:ind w:firstLine="540"/>
        <w:jc w:val="both"/>
        <w:rPr/>
      </w:pPr>
      <w:r>
        <w:rPr/>
        <w:t>N - N (11-й - 16-й знаки) - номер по порядку первого Сообщения по счету по формам, утвержденным Приказом ФНС России от 13.12.2006 N САЭ-3-09/861@ "Об утверждении форм сообщений банка об открытии (закрытии) счета, об изменении реквизитов счета" (зарегистрирован в Минюсте России 15 января 2007 г. за N 8730) (далее - Приказ ФНС России от 13.12.2006 N САЭ-3-09/861@), в текущем году;</w:t>
      </w:r>
    </w:p>
    <w:p>
      <w:pPr>
        <w:pStyle w:val="ConsPlusNormal"/>
        <w:bidi w:val="0"/>
        <w:ind w:firstLine="540"/>
        <w:jc w:val="both"/>
        <w:rPr/>
      </w:pPr>
      <w:r>
        <w:rPr/>
        <w:t>M - M (18-й - 20-й знаки) - порядковый номер Сообщения о данном счете. Указывается в зоне из трех ячеек, со сдвигом вправо. В незаполненных ячейках проставляются нул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аздел IV. Правила присвоения номера Сообщению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Сообщению банка об открытии счета присваивается номер в соответствии со структурой, приведенной в Разделе III настоящих Рекомендаций.</w:t>
      </w:r>
    </w:p>
    <w:p>
      <w:pPr>
        <w:pStyle w:val="ConsPlusNormal"/>
        <w:bidi w:val="0"/>
        <w:ind w:firstLine="540"/>
        <w:jc w:val="both"/>
        <w:rPr/>
      </w:pPr>
      <w:r>
        <w:rPr/>
        <w:t>2. Первые шестнадцать цифр номера, присваиваемого последующим Сообщениям по данному счету (сообщение банка об изменении реквизитов счета, сообщение банка о закрытии счета), должны соответствовать первым шестнадцати цифрам номера, присвоенного Сообщению банка об открытии счета, независимо от изменения регистрационного номера банка и (или) порядкового номера филиала банка, в котором был открыт счет, а также года направления указанных Сообщений.</w:t>
      </w:r>
    </w:p>
    <w:p>
      <w:pPr>
        <w:pStyle w:val="ConsPlusNormal"/>
        <w:bidi w:val="0"/>
        <w:ind w:firstLine="540"/>
        <w:jc w:val="both"/>
        <w:rPr/>
      </w:pPr>
      <w:r>
        <w:rPr/>
        <w:t>Последние три цифры номера (с 18-й - 20-й знаки) должны соответствовать количеству Сообщений по данному счету.</w:t>
      </w:r>
    </w:p>
    <w:p>
      <w:pPr>
        <w:pStyle w:val="ConsPlusNormal"/>
        <w:bidi w:val="0"/>
        <w:ind w:firstLine="540"/>
        <w:jc w:val="both"/>
        <w:rPr/>
      </w:pPr>
      <w:r>
        <w:rPr/>
        <w:t>3. В случае, если в Сообщении банком или его филиалом допущены ошибки, то новому Сообщению, с учетом исправленных ошибок, присваивается номер Сообщения, в котором были допущены ошибки.</w:t>
      </w:r>
    </w:p>
    <w:p>
      <w:pPr>
        <w:pStyle w:val="ConsPlusNormal"/>
        <w:bidi w:val="0"/>
        <w:ind w:firstLine="540"/>
        <w:jc w:val="both"/>
        <w:rPr/>
      </w:pPr>
      <w:r>
        <w:rPr/>
        <w:t>4. Пример присвоения номера Сообщению банка об открытии (закрытии) счета, Сообщению банка об изменении реквизитов счета:</w:t>
      </w:r>
    </w:p>
    <w:p>
      <w:pPr>
        <w:pStyle w:val="ConsPlusNormal"/>
        <w:bidi w:val="0"/>
        <w:ind w:firstLine="540"/>
        <w:jc w:val="both"/>
        <w:rPr/>
      </w:pPr>
      <w:r>
        <w:rPr/>
        <w:t>Российской организации в 2007 году филиалом банка открыт расчетный счет.</w:t>
      </w:r>
    </w:p>
    <w:p>
      <w:pPr>
        <w:pStyle w:val="ConsPlusNormal"/>
        <w:bidi w:val="0"/>
        <w:ind w:firstLine="540"/>
        <w:jc w:val="both"/>
        <w:rPr/>
      </w:pPr>
      <w:r>
        <w:rPr/>
        <w:t>Регистрационный номер банка в соответствии с Книгой государственной регистрации КО - 422, а порядковый номер филиала банка в соответствии с Книгой государственной регистрации КО - 48.</w:t>
      </w:r>
    </w:p>
    <w:p>
      <w:pPr>
        <w:pStyle w:val="ConsPlusNormal"/>
        <w:bidi w:val="0"/>
        <w:ind w:firstLine="540"/>
        <w:jc w:val="both"/>
        <w:rPr/>
      </w:pPr>
      <w:r>
        <w:rPr/>
        <w:t>Открытый расчетный счет является 104-м счетом, открытым филиалом банка в 2007 году, и о котором необходимо сообщить в налоговый орган.</w:t>
      </w:r>
    </w:p>
    <w:p>
      <w:pPr>
        <w:pStyle w:val="ConsPlusNormal"/>
        <w:bidi w:val="0"/>
        <w:ind w:firstLine="540"/>
        <w:jc w:val="both"/>
        <w:rPr/>
      </w:pPr>
      <w:r>
        <w:rPr/>
        <w:t>Номер, присвоенный Сообщению банка об открытии счета, будет иметь следующий вид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ConsPlusNormal"/>
        <w:widowControl w:val="false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омер Сообщения банка об изменении реквизитов счета, направленного в 2008 году, будет иметь следующий вид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общение банка о закрытии счета, направленное в 2009 году, будет иметь следующий номер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 Первым Сообщениям (сообщению банка об изменении реквизитов счета, сообщению банка о закрытии счета) по счетам, открытым до вступления в силу Приказа ФНС России от 13.12.2006 N САЭ-3-09/861@, номер присваивается в соответствии со структурой, приведенной в Разделе III настоящих Рекомендаций, с учетом следующих особенностей:</w:t>
      </w:r>
    </w:p>
    <w:p>
      <w:pPr>
        <w:pStyle w:val="ConsPlusNormal"/>
        <w:bidi w:val="0"/>
        <w:ind w:firstLine="540"/>
        <w:jc w:val="both"/>
        <w:rPr/>
      </w:pPr>
      <w:r>
        <w:rPr/>
        <w:t>- в зоне из четырех ячеек (R - R) указывается регистрационный номер банка, в котором открыт счет на момент направления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- в зоне из четырех ячеек (F - F) указывается порядковый номер филиала банка, в котором открыт счет на момент направления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- в зоне из двух ячеек (G - G) указываются две последние цифры года, в котором направлено первое Сообщение по счету по формам, утвержденным Приказом ФНС России от 13.12.2006 N САЭ-3-09/861@;</w:t>
      </w:r>
    </w:p>
    <w:p>
      <w:pPr>
        <w:pStyle w:val="ConsPlusNormal"/>
        <w:bidi w:val="0"/>
        <w:ind w:firstLine="540"/>
        <w:jc w:val="both"/>
        <w:rPr/>
      </w:pPr>
      <w:r>
        <w:rPr/>
        <w:t>- в зоне из шести ячеек (N - N) указывается номер по порядку первого Сообщения по данному счету по формам, утвержденным Приказом ФНС России от 13.12.2006 N САЭ-3-09/861@, в текущем году;</w:t>
      </w:r>
    </w:p>
    <w:p>
      <w:pPr>
        <w:pStyle w:val="ConsPlusNormal"/>
        <w:bidi w:val="0"/>
        <w:ind w:firstLine="540"/>
        <w:jc w:val="both"/>
        <w:rPr/>
      </w:pPr>
      <w:r>
        <w:rPr/>
        <w:t>- в зоне из трех ячеек (M - M) указывается порядковый номер Сообщения. При этом у первого Сообщения банка об изменении реквизитов счета или Сообщения банка о закрытии счета порядковый номер должен иметь значение - 001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 первые шестнадцать цифр номера, присваиваемого последующим Сообщениям по данному счету (сообщение банка об изменении реквизитов счета, сообщение банка о закрытии счета), должны соответствовать первым шестнадцати цифрам номера, присвоенного первому Сообщению, независимо от изменения регистрационного номера банка и (или) порядкового номера филиала банка, а также года направления указанных Сообщений.</w:t>
      </w:r>
    </w:p>
    <w:p>
      <w:pPr>
        <w:pStyle w:val="ConsPlusNormal"/>
        <w:bidi w:val="0"/>
        <w:ind w:firstLine="540"/>
        <w:jc w:val="both"/>
        <w:rPr/>
      </w:pPr>
      <w:r>
        <w:rPr/>
        <w:t>6. Пример присвоения номера Сообщению банка об изменении реквизитов счета, Сообщению банка о закрытии счета в случае изменения реквизитов или закрытия счетов, открытых до вступления в силу Приказа ФНС России от 13.12.2006 N САЭ-3-09/861@:</w:t>
      </w:r>
    </w:p>
    <w:p>
      <w:pPr>
        <w:pStyle w:val="ConsPlusNormal"/>
        <w:bidi w:val="0"/>
        <w:ind w:firstLine="540"/>
        <w:jc w:val="both"/>
        <w:rPr/>
      </w:pPr>
      <w:r>
        <w:rPr/>
        <w:t>Российской организации в 1996 году филиалом А (порядковый номер филиала в соответствии с Книгой государственной регистрации КО - 1214) банка Б (регистрационный номер банка в соответствии с Книгой государственной регистрации КО - 248) открыт расчетный счет X.</w:t>
      </w:r>
    </w:p>
    <w:p>
      <w:pPr>
        <w:pStyle w:val="ConsPlusNormal"/>
        <w:bidi w:val="0"/>
        <w:ind w:firstLine="540"/>
        <w:jc w:val="both"/>
        <w:rPr/>
      </w:pPr>
      <w:r>
        <w:rPr/>
        <w:t>В 2007 году (после вступления в силу Приказа ФНС России от 13.12.2006 N САЭ-3-09/861@) в результате реорганизации банка Б в форме слияния указанный расчетный счет открыт в филиале В (порядковый номер филиала в соответствии с Книгой государственной регистрации КО - 14) банка Д (регистрационный номер банка в соответствии с Книгой государственной регистрации КО - 442), являющегося правопреемником банка Б. При этом номер счета остался неизменным.</w:t>
      </w:r>
    </w:p>
    <w:p>
      <w:pPr>
        <w:pStyle w:val="ConsPlusNormal"/>
        <w:bidi w:val="0"/>
        <w:ind w:firstLine="540"/>
        <w:jc w:val="both"/>
        <w:rPr/>
      </w:pPr>
      <w:r>
        <w:rPr/>
        <w:t>В 2007 году номер счета X, открытого в филиале В банка Д, изменился. На момент изменения номера указанного расчетного счета филиалом В банка Д открыто 214 счетов, о которых направлены соответствующие сообщения в налоговый орган.</w:t>
      </w:r>
    </w:p>
    <w:p>
      <w:pPr>
        <w:pStyle w:val="ConsPlusNormal"/>
        <w:bidi w:val="0"/>
        <w:ind w:firstLine="540"/>
        <w:jc w:val="both"/>
        <w:rPr/>
      </w:pPr>
      <w:r>
        <w:rPr/>
        <w:t>В данном случае номер, присвоенный первому Сообщению банка об изменении реквизитов счета или Сообщению банка о закрытии счета по данному счету, направленному в 2007 году, будет иметь следующий вид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омер Сообщения банка об изменении реквизитов счета, направленного в 2008 году, будет иметь следующий вид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ообщение банка о закрытии счета, направленное в 2009 году, будет иметь следующий номер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 В случаях изменения наименования банка, адреса его места нахождения, кода причины постановки на учет, банковского идентификационного кода, а также наименования филиала банка, адреса его места нахождения (в случае изменения наименования города, улицы и т.д.), кода причины постановки на учет (в случае реорганизации налоговых органов), банковского идентификационного кода, не связанных с реорганизацией банка, номер, присваиваемый Сообщению банка об изменении реквизитов счета, открытого как до вступления в силу Приказа ФНС России от 13.12.2006 N САЭ-3-09/861@, так и после, формируется следующим образом:</w:t>
      </w:r>
    </w:p>
    <w:p>
      <w:pPr>
        <w:pStyle w:val="ConsPlusNormal"/>
        <w:bidi w:val="0"/>
        <w:ind w:firstLine="540"/>
        <w:jc w:val="both"/>
        <w:rPr/>
      </w:pPr>
      <w:r>
        <w:rPr/>
        <w:t>- в зоне из четырех ячеек (R - R) указывается регистрационный номер банка, в котором на момент направления Сообщения открыт счет;</w:t>
      </w:r>
    </w:p>
    <w:p>
      <w:pPr>
        <w:pStyle w:val="ConsPlusNormal"/>
        <w:bidi w:val="0"/>
        <w:ind w:firstLine="540"/>
        <w:jc w:val="both"/>
        <w:rPr/>
      </w:pPr>
      <w:r>
        <w:rPr/>
        <w:t>- в зоне из четырех ячеек (F - F) указывается порядковый номер филиала банка, в случае изменения сведений о филиале банка, в котором на момент направления Сообщения открыт счет;</w:t>
      </w:r>
    </w:p>
    <w:p>
      <w:pPr>
        <w:pStyle w:val="ConsPlusNormal"/>
        <w:bidi w:val="0"/>
        <w:ind w:firstLine="540"/>
        <w:jc w:val="both"/>
        <w:rPr/>
      </w:pPr>
      <w:r>
        <w:rPr/>
        <w:t>- в зонах из двух ячеек (G - G), из шести ячеек (N - N) и из трех ячеек (M - M) указываются нули.</w:t>
      </w:r>
    </w:p>
    <w:p>
      <w:pPr>
        <w:pStyle w:val="ConsPlusNormal"/>
        <w:bidi w:val="0"/>
        <w:ind w:firstLine="540"/>
        <w:jc w:val="both"/>
        <w:rPr/>
      </w:pPr>
      <w:r>
        <w:rPr/>
        <w:t>8. Примеры присвоения номера сообщению банка об изменении реквизитов счета в случае изменения сведений о банке или его филиале, определенных пунктом 7 данного Раздела, не связанных с реорганизацией банка, по счетам, открытым как до, так и после вступления в силу Приказа ФНС России от 13.12.2006 N САЭ-3-09/861@.</w:t>
      </w:r>
    </w:p>
    <w:p>
      <w:pPr>
        <w:pStyle w:val="ConsPlusNormal"/>
        <w:bidi w:val="0"/>
        <w:ind w:firstLine="540"/>
        <w:jc w:val="both"/>
        <w:rPr/>
      </w:pPr>
      <w:r>
        <w:rPr/>
        <w:t>Банк, имеющий регистрационный номер в соответствии с Книгой государственной регистрации КО - 422, изменил наименование и адрес места нахождения.</w:t>
      </w:r>
    </w:p>
    <w:p>
      <w:pPr>
        <w:pStyle w:val="ConsPlusNormal"/>
        <w:bidi w:val="0"/>
        <w:ind w:firstLine="540"/>
        <w:jc w:val="both"/>
        <w:rPr/>
      </w:pPr>
      <w:r>
        <w:rPr/>
        <w:t>Номер Сообщения банка об изменении реквизитов счета будет иметь следующий вид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У Филиала (порядковый номер филиала в соответствии с Книгой государственной регистрации КО - 4884) Банка (регистрационный номер банка в соответствии с Книгой государственной регистрации КО - 6422) изменилось наименование и БИК.</w:t>
      </w:r>
    </w:p>
    <w:p>
      <w:pPr>
        <w:pStyle w:val="ConsPlusNormal"/>
        <w:bidi w:val="0"/>
        <w:ind w:firstLine="540"/>
        <w:jc w:val="both"/>
        <w:rPr/>
      </w:pPr>
      <w:r>
        <w:rPr/>
        <w:t>Номер Сообщения банка об изменении реквизитов счета будет иметь следующий вид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7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/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0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аздел V. Порядок заполнения формы</w:t>
      </w:r>
    </w:p>
    <w:p>
      <w:pPr>
        <w:pStyle w:val="ConsPlusNormal"/>
        <w:bidi w:val="0"/>
        <w:ind w:hanging="0"/>
        <w:jc w:val="center"/>
        <w:rPr/>
      </w:pPr>
      <w:r>
        <w:rPr/>
        <w:t>"Сообщение банка об открытии (закрытии) счета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орма "Сообщение банка об открытии (закрытии) счета" заполняется банком или его филиалом и состоит из двух разделов, оформленных в виде отрывных частей:</w:t>
      </w:r>
    </w:p>
    <w:p>
      <w:pPr>
        <w:pStyle w:val="ConsPlusNormal"/>
        <w:bidi w:val="0"/>
        <w:ind w:firstLine="540"/>
        <w:jc w:val="both"/>
        <w:rPr/>
      </w:pPr>
      <w:r>
        <w:rPr/>
        <w:t>первая часть - непосредственно само Сообщение - предназначена для направления банком или его филиалом в налоговый орган;</w:t>
      </w:r>
    </w:p>
    <w:p>
      <w:pPr>
        <w:pStyle w:val="ConsPlusNormal"/>
        <w:bidi w:val="0"/>
        <w:ind w:firstLine="540"/>
        <w:jc w:val="both"/>
        <w:rPr/>
      </w:pPr>
      <w:r>
        <w:rPr/>
        <w:t>вторая часть - корешок Сообщения - остается в банке или его филиале, в целях подтверждения факта направления Сообщения об открытии (закрытии) счета в установленный законодательством срок.</w:t>
      </w:r>
    </w:p>
    <w:p>
      <w:pPr>
        <w:pStyle w:val="ConsPlusNormal"/>
        <w:bidi w:val="0"/>
        <w:ind w:firstLine="540"/>
        <w:jc w:val="both"/>
        <w:rPr/>
      </w:pPr>
      <w:r>
        <w:rPr/>
        <w:t>2. При открытии (закрытии) счета российской организации (ее обособленному подразделению)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2.1. наименование и код налогового органа по месту нахождения банка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в Минюсте России 22.12.1998, регистрационный N 1664; Бюллетень нормативных актов федеральных органов исполнительной власти, 1999, N 1; Российская газета, N 5-6, 14.01.1999; N 11, 21.01.1999) (далее - Приказ МНС России от 27.11.1998 N ГБ-3-12/309),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в Минюсте России 24.03.2004, регистрационный N 5685; Бюллетень нормативных актов федеральных органов исполнительной власти, 2004, N 15; Российская газета, N 64, 30.03.2004) (далее - Приказ МНС России от 03.03.2004 N БГ-3-09/178),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НС России от 01.12.2006 N САЭ-3-09/826@ "Об утверждении форм документов, используемых при постановке на учет и снятии с учета российских организаций и физических лиц" (зарегистрирован в Минюсте России 27.12.2006, регистрационный N 8683; Российская газета, N 4, 12.01.2007) (далее - Приказ ФНС России от 01.12.2006 N САЭ-3-09/826@)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счета в филиале банка указывается наименование и код налогового органа по месту нахождения филиала банка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Уведомлению о постановке на учет в налоговом органе юридического лица по форме N 09-1-3, утвержденной Приказом МНС России от 03.03.2004 N БГ-3-09/178, или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01.12.2006 N САЭ-3-09/826@;</w:t>
      </w:r>
    </w:p>
    <w:p>
      <w:pPr>
        <w:pStyle w:val="ConsPlusNormal"/>
        <w:bidi w:val="0"/>
        <w:ind w:firstLine="540"/>
        <w:jc w:val="both"/>
        <w:rPr/>
      </w:pPr>
      <w:r>
        <w:rPr/>
        <w:t>2.2. почтовый адрес налогового органа по месту нахождения банка по Справочнику кодов обозначений налоговых органов для целей учета налогоплательщиков (далее - Справочник СОУН), утвержденному Приказом МНС России от 09.07.2001 N БГ-3-09/218 "Об особенностях учета налогоплательщиков при реорганизации налоговых органов",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счета в филиале банка указывается почтовый адрес налогового органа по месту нахождения филиала банка - по Справочнику СОУН;</w:t>
      </w:r>
    </w:p>
    <w:p>
      <w:pPr>
        <w:pStyle w:val="ConsPlusNormal"/>
        <w:bidi w:val="0"/>
        <w:ind w:firstLine="540"/>
        <w:jc w:val="both"/>
        <w:rPr/>
      </w:pPr>
      <w:r>
        <w:rPr/>
        <w:t>2.3. сокращенное наименование банка в соответствии с Книгой государственной регистрации КО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счета филиалом банка указывается сокращенное наименование банка и его филиала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2.4. почтовый адрес места нахождения банка в соответствии с Книгой государственной регистрации КО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счета в филиале банка указывается почтовый адрес места нахождения филиала банка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2.5. регистрационный номер банка в соответствии с Книгой государственной регистрации КО - указывается в первой части Сообщения. Значение регистрационного номера банка указывается в соответствующем поле из четырех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2.6. порядковый номер филиала банка в соответствии с Книгой государственной регистрации КО - указывается в первой части Сообщения. Значение порядкового номера филиала банка указывается в соответствующем поле из четырех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2.7. БИК банка по Справочнику БИК России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счета в филиале банка, которому присвоен БИК, отличный от БИК банка, указывается БИК филиала банка по Справочнику БИК России;</w:t>
      </w:r>
    </w:p>
    <w:p>
      <w:pPr>
        <w:pStyle w:val="ConsPlusNormal"/>
        <w:bidi w:val="0"/>
        <w:ind w:firstLine="540"/>
        <w:jc w:val="both"/>
        <w:rPr/>
      </w:pPr>
      <w:r>
        <w:rPr/>
        <w:t>2.8. идентификационный номер налогоплательщика (далее - ИНН) и код причины постановки (далее - КПП) банка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,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, или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НС России от 01.12.2006 N САЭ-3-09/826@, - указываю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счета в филиале банка указывается КПП по месту нахождения филиала банка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Уведомлению о постановке на учет в налоговом органе юридического лица по форме N 09-1-3, утвержденной Приказом МНС России от 03.03.2004 N БГ-3-09/178, или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01.12.2006 N САЭ-3-09/826@;</w:t>
      </w:r>
    </w:p>
    <w:p>
      <w:pPr>
        <w:pStyle w:val="ConsPlusNormal"/>
        <w:bidi w:val="0"/>
        <w:ind w:firstLine="540"/>
        <w:jc w:val="both"/>
        <w:rPr/>
      </w:pPr>
      <w:r>
        <w:rPr/>
        <w:t>2.9. основной государственный регистрационный номер (далее - ОГРН) банка в соответствии со Свидетельством о государственной регистрации юридического лица (форма N Р51001) или Свидетельством о внесении записи в Единый государственный реестр юридических лиц о юридическом лице, зарегистрированном до 1 июля 2002 года (форма N Р57001), утвержденными Постановлением Правительства Российской Федерации от 19 июня 2002 года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Собрание законодательства Российской Федерации, 2002, N 26, ст. 2586; 2003, N 7, ст. 642; N 43, ст. 4238; 2004, N 10, ст. 864) (далее - Постановление Правительства Российской Федерации от 19.06.2002 N 439)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10. полное наименование российской организации (ее обособленного подразделения), соответствующее наименованию, указанному в учредительных документах,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11. реквизиты (серия и номер) документа, подтверждающего факт государственной регистрации организации, - Свидетельства о государственной регистрации юридического лица (форма N Р51001) или Свидетельства о внесении записи в Единый государственный реестр юридических лиц о юридическом лице, зарегистрированном до 1 июля 2002 года (форма N Р57001); для некоммерческих организаций - Свидетельства о внесении записи в Единый государственный реестр юридических лиц (форма N Р50003), утвержденных Постановлением Правительства Российской Федерации от 19 июня 2002 года N 439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12. реквизиты (серия и номер) документа, подтверждающего факт постановки организации на учет в налоговом органе по месту нахождения, -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,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, или Свидетельства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НС России от 01.12.2006 N САЭ-3-09/826@; для крупнейших налогоплательщиков - Свидетельства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по форме 9-КНС, утвержденной Приказом МНС России от 31.08.2001 N БГ-3-09/319 "Об утверждении порядка определения особенностей постановки на учет крупнейших налогоплательщиков - российских организаций" (зарегистрирован в Минюсте России 25 сентября 2001 г., регистрационный N 2950; "Бюллетень нормативных актов федеральных органов исполнительной власти", N 41, 8 октября 2001 г., N 28, 14 июля 2003 г.; "Российская газета", N 192, 3 октября 2001 г., N 87, 13 мая 2003 г.) (далее - Приказ МНС России от 31.08.2001 N БГ-3-09/319) - указываются в первой и второй частях Сообщения. Значение номера документа указывается в соответствующем поле из девяти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2.13. 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,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, или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НС России от 01.12.2006 N САЭ-3-09/826@; для крупнейших налогоплательщиков -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по форме 9-КНС, утвержденной Приказом МНС России от 31.08.2001 N БГ-3-09/319 - указываются в первой и второй частях Сообщения. Значение ИНН указывается в соответствующем поле из двенадцати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открытия (закрытия) счета обособленному подразделению организации указывается КПП по месту нахождения обособленного подразделения организации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Уведомлению о постановке на учет в налоговом органе юридического лица по форме N 09-1-3, утвержденной Приказом МНС России от 03.03.2004 N БГ-3-09/178, или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01.12.2006 N САЭ-3-09/826@;</w:t>
      </w:r>
    </w:p>
    <w:p>
      <w:pPr>
        <w:pStyle w:val="ConsPlusNormal"/>
        <w:bidi w:val="0"/>
        <w:ind w:firstLine="540"/>
        <w:jc w:val="both"/>
        <w:rPr/>
      </w:pPr>
      <w:r>
        <w:rPr/>
        <w:t>2.14. ОГРН для организации в соответствии со Свидетельством о государственной регистрации юридического лица (форма N Р51001) или Свидетельством о внесении записи в Единый государственный реестр юридических лиц о юридическом лице, зарегистрированном до 1 июля 2002 года (форма N Р57001); для некоммерческих организаций - Свидетельства о внесении записи в Единый государственный реестр юридических лиц (форма N Р50003), утвержденных Постановлением Правительства Российской Федерации от 19 июня 2002 года N 439, - указывается в первой и второй частях Сообщения. Значение ОГРН указывается в соответствующем поле из пятнадцати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2.15. факт заключения (расторжения) договора банковского счета (отмечается знаком "X" после соответствующего слова)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16. реквизиты договора (дата заключения/расторжения и номер), на основании которого открыт счет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17. факт открытия (закрытия) счета (отмечается знаком "X" после соответствующего слова)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18. вид денежной единицы (рублевый/валютный), в которой открыт (закрыт) счет (отмечается знаком "X" после соответствующего слова),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19. вид открытого (закрытого) счета в соответствии с инструкцией Центрального банка Российской Федерации от 14 сентября 2006 года N 28-И "Об открытии и закрытии банковских счетов, счетов по вкладам (депозитам)"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20. дата открытия (закрытия) счета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21. номер открываемого (закрываемого) счета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2.22. дата направления Сообщения - указывается во второй части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3. При открытии (закрытии) счета иностранной организации (ее отделению)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3.1. реквизиты, предусмотренные подпунктами 2.1 - 2.9, 2.15 - 2.22 пункта 2 Раздела V настоящих Рекомендаций;</w:t>
      </w:r>
    </w:p>
    <w:p>
      <w:pPr>
        <w:pStyle w:val="ConsPlusNormal"/>
        <w:bidi w:val="0"/>
        <w:ind w:firstLine="540"/>
        <w:jc w:val="both"/>
        <w:rPr/>
      </w:pPr>
      <w:r>
        <w:rPr/>
        <w:t>3.2. полное наименование иностранной организации (ее отделения)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3.3. реквизиты (серия и номер) документа, подтверждающего факт постановки иностранной организации на учет в налоговом органе или факт учета иностранной организации в налоговом органе, - Свидетельства о постановке на учет в налоговом органе по форме N 2401ИМД или Свидетельства об учете в налоговом органе по форме 2402ИМ, утвержденными Приказом МНС России от 07.04.2000 N АП-3-06/124 "Об утверждении Положения об особенностях учета в налоговых органах иностранных организаций" (зарегистрирован в Минюсте России 02.06.2000, регистрационный N 2258; Бюллетень нормативных актов федеральных органов исполнительной власти, 2000, N 25) (далее - Приказ МНС России от 07.04.2000 N АП-3-06/124)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3.4. ИНН и КПП по месту нахождения отделения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N 2401ИМД, утвержденной Приказом МНС России от 07.04.2000 N АП-3-06/124, - указываются в первой и второй частях Сообщения. Значение ИНН указывается в соответствующем поле из двенадцати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3.5. код иностранной организации (далее - КИО) и КПП по месту нахождения иностранной организации, не осуществляющей деятельность на территории Российской Федерации, - на основании Свидетельства об учете в налоговом органе по форме 2402ИМ, утвержденной Приказом МНС России от 07.04.2000 N АП-3-06/124, - указываются в первой и второй частях Сообщения. Значение КИО указывается в соответствующем поле из двенадцати ячеек со сдвигом влево, при этом оставшаяся часть поля не заполняется.</w:t>
      </w:r>
    </w:p>
    <w:p>
      <w:pPr>
        <w:pStyle w:val="ConsPlusNormal"/>
        <w:bidi w:val="0"/>
        <w:ind w:firstLine="540"/>
        <w:jc w:val="both"/>
        <w:rPr/>
      </w:pPr>
      <w:r>
        <w:rPr/>
        <w:t>4. При открытии (закрытии) счета индивидуальному предпринимателю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4.1. реквизиты, предусмотренные подпунктами 2.1 - 2.9, 2.15 - 2.22 пункта 2 Раздела V настоящих Рекомендаций;</w:t>
      </w:r>
    </w:p>
    <w:p>
      <w:pPr>
        <w:pStyle w:val="ConsPlusNormal"/>
        <w:bidi w:val="0"/>
        <w:ind w:firstLine="540"/>
        <w:jc w:val="both"/>
        <w:rPr/>
      </w:pPr>
      <w:r>
        <w:rPr/>
        <w:t>4.2. фамилия, имя, отчество индивидуального предпринимателя полностью, без сокращений, в соответствии с документом, удостоверяющим личность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4.3. реквизиты (серия и номер) документа, подтверждающего факт государственной регистрации индивидуального предпринимателя, - Свидетельства о государственной регистрации физического лица в качестве индивидуального предпринимателя (форма N Р61001)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N Р67001), утвержденных Постановлением Правительства Российской Федерации от 19.06.2002 N 439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4.4. реквизиты (серия и номер) документа, подтверждающего факт постановки индивидуального предпринимателя на учет в налоговом органе по месту жительства, - Свидетельства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.11.1998 N ГБ-3-12/309, Свидетельства о постановке на учет физического лица в налоговом органе по месту жительства на территории Российской Федерации по форме N 09-2-2, утвержденной Приказом МНС России от 03.03.2004 N БГ-3-09/178, или Свидетельства о постановке на учет физического лица в налоговом органе на территории Российской Федерации по форме N 2-1-Учет, утвержденной Приказом ФНС России от 01.12.2006 N САЭ-3-09/826@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4.5. ИНН индивидуального предпринимател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.11.1998 N ГБ-3-12/309, Свидетельством о постановке на учет физического лица в налоговом органе по месту жительства на территории Российской Федерации по форме N 09-2-2, утвержденной Приказом МНС России от 03.03.2004 N БГ-3-09/178, или Свидетельством о постановке на учет физического лица в налоговом органе на территории Российской Федерации по форме N 2-1-Учет, утвержденной Приказом ФНС России от 01.12.2006 N САЭ-3-09/826@,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4.6. основной государственный регистрационный номер (далее - ОГРНИП)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(форма N Р61001) или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N Р67001), утвержденных Постановлением Правительства Российской Федерации от 19.06.2002 N 439, - указывается в первой и второй частях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5. При открытии (закрытии) счета нотариусу, занимающемуся частной практикой, адвокату, учредившему адвокатский кабинет,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5.1. реквизиты, предусмотренные подпунктами 2.1 - 2.9, 2.15 - 2.22 пункта 2 Раздела V настоящих Рекомендаций;</w:t>
      </w:r>
    </w:p>
    <w:p>
      <w:pPr>
        <w:pStyle w:val="ConsPlusNormal"/>
        <w:bidi w:val="0"/>
        <w:ind w:firstLine="540"/>
        <w:jc w:val="both"/>
        <w:rPr/>
      </w:pPr>
      <w:r>
        <w:rPr/>
        <w:t>5.2. фамилия, имя, отчество нотариуса, занимающегося частной практикой, адвоката, учредившего адвокатский кабинет, полностью, без сокращений, в соответствии с документом, удостоверяющим личность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5.3. реквизиты (серия и номер) документа, подтверждающего факт постановки нотариуса, занимающегося частной практикой, адвоката, учредившего адвокатский кабинет, на учет в налоговом органе по месту жительства, - Свидетельства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.11.1998 N ГБ-3-12/309, Свидетельства о постановке на учет физического лица в налоговом органе по месту жительства на территории Российской Федерации по форме N 09-2-2, утвержденной Приказом МНС России от 03.03.2004 N БГ-3-09/178, или Свидетельства о постановке на учет физического лица в налоговом органе на территории Российской Федерации по форме N 2-1-Учет, утвержденной Приказом ФНС России от 01.12.2006 N САЭ-3-09/826@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5.4. ИНН нотариуса, занимающегося частной практикой, адвоката, учредившего адвокатский кабинет,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.11.1998 N ГБ-3-12/309, Свидетельством о постановке на учет физического лица в налоговом органе по месту жительства на территории Российской Федерации по форме N 09-2-2, утвержденной Приказом МНС России от 03.03.2004 N БГ-3-09/178, или Свидетельством о постановке на учет физического лица в налоговом органе на территории Российской Федерации по форме N 2-1-Учет, утвержденной Приказом ФНС России от 01.12.2006 N САЭ-3-09/826@, - указывается в первой и второй частях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6. Достоверность и полнота сведений, указанных в Сообщении об открытии (закрытии) счета, подтверждается подписью представителя банка (филиала). Указывается полностью должность, фамилия, имя, отчество представителя банка (филиала), код города и номер контактного телефона и проставляется печать и дата заполнения Сообщ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аздел VI. Порядок заполнения формы</w:t>
      </w:r>
    </w:p>
    <w:p>
      <w:pPr>
        <w:pStyle w:val="ConsPlusNormal"/>
        <w:bidi w:val="0"/>
        <w:ind w:hanging="0"/>
        <w:jc w:val="center"/>
        <w:rPr/>
      </w:pPr>
      <w:r>
        <w:rPr/>
        <w:t>"Сообщение банка об изменении реквизитов счета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Форма "Сообщение банка об изменении реквизитов счета" заполняется банком или его филиалом и состоит из двух разделов, оформленных в виде отрывных частей:</w:t>
      </w:r>
    </w:p>
    <w:p>
      <w:pPr>
        <w:pStyle w:val="ConsPlusNormal"/>
        <w:bidi w:val="0"/>
        <w:ind w:firstLine="540"/>
        <w:jc w:val="both"/>
        <w:rPr/>
      </w:pPr>
      <w:r>
        <w:rPr/>
        <w:t>первая часть - непосредственно само Сообщение, которое включает в себя адресную часть и два подраздела А и В, - предназначена для направления банком или его филиалом в налоговый орган;</w:t>
      </w:r>
    </w:p>
    <w:p>
      <w:pPr>
        <w:pStyle w:val="ConsPlusNormal"/>
        <w:bidi w:val="0"/>
        <w:ind w:firstLine="540"/>
        <w:jc w:val="both"/>
        <w:rPr/>
      </w:pPr>
      <w:r>
        <w:rPr/>
        <w:t>вторая часть - корешок Сообщения - остается в банке или его филиале, в целях подтверждения факта направления Сообщения об изменении реквизитов счета в установленный законодательством срок.</w:t>
      </w:r>
    </w:p>
    <w:p>
      <w:pPr>
        <w:pStyle w:val="ConsPlusNormal"/>
        <w:bidi w:val="0"/>
        <w:ind w:firstLine="540"/>
        <w:jc w:val="both"/>
        <w:rPr/>
      </w:pPr>
      <w:r>
        <w:rPr/>
        <w:t>2. Подраздел А части первой Сообщения заполняется в случае изменения сведений о банке или его филиале, в котором открыт (находится) счет.</w:t>
      </w:r>
    </w:p>
    <w:p>
      <w:pPr>
        <w:pStyle w:val="ConsPlusNormal"/>
        <w:bidi w:val="0"/>
        <w:ind w:firstLine="540"/>
        <w:jc w:val="both"/>
        <w:rPr/>
      </w:pPr>
      <w:r>
        <w:rPr/>
        <w:t>При этом, если изменился только один или несколько показателей, то подраздел А части первой Сообщения заполняется полностью.</w:t>
      </w:r>
    </w:p>
    <w:p>
      <w:pPr>
        <w:pStyle w:val="ConsPlusNormal"/>
        <w:bidi w:val="0"/>
        <w:ind w:firstLine="540"/>
        <w:jc w:val="both"/>
        <w:rPr/>
      </w:pPr>
      <w:r>
        <w:rPr/>
        <w:t>Подраздел В части первой Сообщения заполняется в случае изменения номера счета, открытого (находящегося) в банке или его филиале.</w:t>
      </w:r>
    </w:p>
    <w:p>
      <w:pPr>
        <w:pStyle w:val="ConsPlusNormal"/>
        <w:bidi w:val="0"/>
        <w:ind w:firstLine="540"/>
        <w:jc w:val="both"/>
        <w:rPr/>
      </w:pPr>
      <w:r>
        <w:rPr/>
        <w:t>3. Сообщение представляется банком или его филиалом в налоговый орган при изменении реквизитов счета, определенных формой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Сообщение представляется также в случаях изменения реквизитов счета, определенных формой Сообщения, в результате реорганизации банка или его филиала, в котором открыт счет, если при реорганизации не был расторгнут договор банковского счета. При этом, если банк или его филиал, в котором открыт счет, прекратил свою деятельность в результате реорганизации, то Сообщение представляется вновь созданным в результате реорганизации банком или его филиалом, являющимся правопреемником, в котором находится счет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наименования банка (филиала) и (или) адреса места нахождения банка в адресной части Сообщения указывается новое наименование банка (филиала) и новый адрес места нахождения банка.</w:t>
      </w:r>
    </w:p>
    <w:p>
      <w:pPr>
        <w:pStyle w:val="ConsPlusNormal"/>
        <w:bidi w:val="0"/>
        <w:ind w:firstLine="540"/>
        <w:jc w:val="both"/>
        <w:rPr/>
      </w:pPr>
      <w:r>
        <w:rPr/>
        <w:t>При изменении адреса места нахождения банка Сообщение представляется в налоговый орган по новому месту нахождения.</w:t>
      </w:r>
    </w:p>
    <w:p>
      <w:pPr>
        <w:pStyle w:val="ConsPlusNormal"/>
        <w:bidi w:val="0"/>
        <w:ind w:firstLine="540"/>
        <w:jc w:val="both"/>
        <w:rPr/>
      </w:pPr>
      <w:r>
        <w:rPr/>
        <w:t>4. В случаях изменения сведений о банке или его филиале, определенных пунктом 7 Раздела IV настоящих Рекомендаций, не связанных с реорганизацией банка, по счетам, открытым как до, так и после вступления в силу Приказа ФНС России от 13.12.2006 N САЭ-3-09/861@, реквизиты Сообщения банка об изменении реквизитов счета заполняются в соответствии с пунктом 5 Раздела VI настоящих Рекомендаций.</w:t>
      </w:r>
    </w:p>
    <w:p>
      <w:pPr>
        <w:pStyle w:val="ConsPlusNormal"/>
        <w:bidi w:val="0"/>
        <w:ind w:firstLine="540"/>
        <w:jc w:val="both"/>
        <w:rPr/>
      </w:pPr>
      <w:r>
        <w:rPr/>
        <w:t>5. При изменении наименования банка, адреса его места нахождения, кода причины постановки на учет, банковского идентификационного кода, а также наименования филиала банка, адреса его места нахождения (в случае изменения наименования города, улицы и т.д.), кода причины постановки на учет (в случае реорганизации налоговых органов), банковского идентификационного кода, не связанных с реорганизацией банка, по счетам, открытым как до, так и после вступления в силу Приказа ФНС России от 13.12.2006 N САЭ-3-09/861@,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5.1. наименование и код налогового органа по месту нахождения банка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,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, или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НС России от 01.12.2006 N САЭ-3-09/826@,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наименование и код налогового органа по месту нахождения филиала банка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Уведомлению о постановке на учет в налоговом органе юридического лица по форме N 09-1-3, утвержденной Приказом МНС России от 03.03.2004 N БГ-3-09/178, или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01.12.2006 N САЭ-3-09/826@;</w:t>
      </w:r>
    </w:p>
    <w:p>
      <w:pPr>
        <w:pStyle w:val="ConsPlusNormal"/>
        <w:bidi w:val="0"/>
        <w:ind w:firstLine="540"/>
        <w:jc w:val="both"/>
        <w:rPr/>
      </w:pPr>
      <w:r>
        <w:rPr/>
        <w:t>5.2. почтовый адрес налогового органа по месту нахождения банка по Справочнику СОУН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почтовый адрес налогового органа по месту нахождения филиала банка - по Справочнику СОУН;</w:t>
      </w:r>
    </w:p>
    <w:p>
      <w:pPr>
        <w:pStyle w:val="ConsPlusNormal"/>
        <w:bidi w:val="0"/>
        <w:ind w:firstLine="540"/>
        <w:jc w:val="both"/>
        <w:rPr/>
      </w:pPr>
      <w:r>
        <w:rPr/>
        <w:t>5.3. сокращенное наименование банка в соответствии с Книгой государственной регистрации КО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сокращенное наименование банка и его филиала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5.4. почтовый адрес места нахождения банка в соответствии с Книгой государственной регистрации КО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почтовый адрес места нахождения филиала банка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5.5. в ячейках первой и второй части Сообщения, предназначенных для указания номера счета, номера договора, на основании которого открыт счет, проставляются нули, а ячейки первой и второй части Сообщения, предназначенные для указания ИНН/КИО, КПП, ОГРН/ОГРНИП российской организации (обособленного подразделения), иностранной организации (ее отделения), индивидуального предпринимателя, нотариуса, занимающегося частной практикой, адвоката, учредившего адвокатский кабинет, не заполняются.</w:t>
      </w:r>
    </w:p>
    <w:p>
      <w:pPr>
        <w:pStyle w:val="ConsPlusNormal"/>
        <w:bidi w:val="0"/>
        <w:ind w:firstLine="540"/>
        <w:jc w:val="both"/>
        <w:rPr/>
      </w:pPr>
      <w:r>
        <w:rPr/>
        <w:t>Кроме того, в Сообщениях об открытии (закрытии) счета, об изменении реквизитов счета российской организации в графе "полное наименование организации" допускается указание банками (филиалами), учреждениями Банка России организационно-правовой формы российской организации как полностью, так и в виде аббревиатуры (например: ОАО, ЗАО, ООО и т.д.);</w:t>
      </w:r>
    </w:p>
    <w:p>
      <w:pPr>
        <w:pStyle w:val="ConsPlusNormal"/>
        <w:bidi w:val="0"/>
        <w:ind w:hanging="0"/>
        <w:jc w:val="both"/>
        <w:rPr/>
      </w:pPr>
      <w:r>
        <w:rPr/>
        <w:t>(п. 5.5 в ред. письма ФНС РФ от 09.03.2007 N ЧД-6-09/167@)</w:t>
      </w:r>
    </w:p>
    <w:p>
      <w:pPr>
        <w:pStyle w:val="ConsPlusNormal"/>
        <w:bidi w:val="0"/>
        <w:ind w:firstLine="540"/>
        <w:jc w:val="both"/>
        <w:rPr/>
      </w:pPr>
      <w:r>
        <w:rPr/>
        <w:t>5.6. строка, предназначенная для указания полного наименования организации/ФИО индивидуального предпринимателя, нотариуса, занимающегося частной практикой, адвоката, учредившего адвокатский кабинет, как в первой, так и во второй частях Сообщени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5.7. причина изменения реквизитов счета отмечается знаком "X" (сведения о банке (филиале) А) - указывается в первой и второй частях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Подраздел А части первой Сообщения заполняется полностью;</w:t>
      </w:r>
    </w:p>
    <w:p>
      <w:pPr>
        <w:pStyle w:val="ConsPlusNormal"/>
        <w:bidi w:val="0"/>
        <w:ind w:firstLine="540"/>
        <w:jc w:val="both"/>
        <w:rPr/>
      </w:pPr>
      <w:r>
        <w:rPr/>
        <w:t>5.8. сокращенное наименование банка с учетом изменений в соответствии с Книгой государственной регистрации КО - указывае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сокращенное наименование филиала банка с учетом изменений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5.9. почтовый адрес места нахождения банка с учетом изменений в соответствии с Книгой государственной регистрации КО - указывае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почтовый адрес места нахождения филиала банка с учетом изменений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5.10. регистрационный номер банка в соответствии с Книгой государственной регистрации КО - указывается в подразделе А части первой Сообщения. Значение регистрационного номера банка указывается в соответствующем поле из четырех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5.11. порядковый номер филиала банка в соответствии с Книгой государственной регистрации КО - указывается в подразделе А части первой Сообщения. Значение порядкового номера филиала банка указывается в соответствующем поле из четырех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5.12. БИК банка с учетом изменений по Справочнику БИК России - указывае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которому присвоен БИК, отличный от БИК банка, указывается БИК филиала банка с учетом изменений по Справочнику БИК России;</w:t>
      </w:r>
    </w:p>
    <w:p>
      <w:pPr>
        <w:pStyle w:val="ConsPlusNormal"/>
        <w:bidi w:val="0"/>
        <w:ind w:firstLine="540"/>
        <w:jc w:val="both"/>
        <w:rPr/>
      </w:pPr>
      <w:r>
        <w:rPr/>
        <w:t>5.13. ИНН и КПП банка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,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, или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НС России от 01.12.2006 N САЭ-3-09/826@, - указываю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КПП по месту нахождения филиала банка с учетом изменений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или согласно Уведомлению о постановке на учет в налоговом органе юридического лица по форме N 09-1-3, утвержденной Приказом МНС России от 03.03.2004 N БГ-3-09/178, или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01.12.2006 N САЭ-3-09/826@;</w:t>
      </w:r>
    </w:p>
    <w:p>
      <w:pPr>
        <w:pStyle w:val="ConsPlusNormal"/>
        <w:bidi w:val="0"/>
        <w:ind w:firstLine="540"/>
        <w:jc w:val="both"/>
        <w:rPr/>
      </w:pPr>
      <w:r>
        <w:rPr/>
        <w:t>5.14. ОГРН банка в соответствии со Свидетельством о государственной регистрации юридического лица (форма N Р51001) или Свидетельством о внесении записи в Единый государственный реестр юридических лиц о юридическом лице, зарегистрированном до 1 июля 2002 года (форма N Р57001), утвержденными Постановлением Правительства Российской Федерации от 19 июня 2002 года N 439, - указывае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5.15. дата направления Сообщения - указывается во второй части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6. При изменении реквизитов счета российской организации (ее обособленному подразделению)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6.1. наименование и код налогового органа по месту нахождения банка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,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, или Свидетельству о постановке на учет российской организации в налоговом органе по месту нахождения на территории Российской Федерации по форме N 1-1-Учет, утвержденной Приказом ФНС России от 01.12.2006 N САЭ-3-09/826@,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, если после изменения реквизитов счет находится в филиале банка, указывается наименование и код налогового органа по месту нахождения филиала банка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или согласно Уведомлению о постановке на учет в налоговом органе юридического лица по форме N 09-1-3, утвержденной Приказом МНС России от 03.03.2004 N БГ-3-09/178, или Уведомлению о постановке на учет российской организации в налоговом органе на территории Российской Федерации по форме N 1-3-Учет, утвержденной Приказом ФНС России от 01.12.2006 N САЭ-3-09/826@;</w:t>
      </w:r>
    </w:p>
    <w:p>
      <w:pPr>
        <w:pStyle w:val="ConsPlusNormal"/>
        <w:bidi w:val="0"/>
        <w:ind w:firstLine="540"/>
        <w:jc w:val="both"/>
        <w:rPr/>
      </w:pPr>
      <w:r>
        <w:rPr/>
        <w:t>6.2. почтовый адрес налогового органа по месту нахождения банка по Справочнику СОУН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почтовый адрес налогового органа по месту нахождения филиала банка - по Справочнику СОУН;</w:t>
      </w:r>
    </w:p>
    <w:p>
      <w:pPr>
        <w:pStyle w:val="ConsPlusNormal"/>
        <w:bidi w:val="0"/>
        <w:ind w:firstLine="540"/>
        <w:jc w:val="both"/>
        <w:rPr/>
      </w:pPr>
      <w:r>
        <w:rPr/>
        <w:t>6.3. сокращенное наименование банка в соответствии с Книгой государственной регистрации КО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сокращенное наименование банка и его филиала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6.4. почтовый адрес места нахождения банка в соответствии с Книгой государственной регистрации КО - указывается в первой части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почтовый адрес места нахождения филиала банка в соответствии с Книгой государственной регистрации КО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, если банк (филиал), в котором открыт счет, прекратил свою деятельность в результате реорганизации и договор банковского счета не был расторгнут, то в Сообщении указываются сокращенное наименование и почтовый адрес места нахождения в соответствии с Книгой государственной регистрации КО вновь созданного в результате реорганизации банка (филиала), являющегося правопреемником, и в котором находится счет;</w:t>
      </w:r>
    </w:p>
    <w:p>
      <w:pPr>
        <w:pStyle w:val="ConsPlusNormal"/>
        <w:bidi w:val="0"/>
        <w:ind w:firstLine="540"/>
        <w:jc w:val="both"/>
        <w:rPr/>
      </w:pPr>
      <w:r>
        <w:rPr/>
        <w:t>6.5. номер счета, реквизиты которого изменены, - указывается в первой и второй частях Сообщения. В случае изменения номера счета указывается номер;</w:t>
      </w:r>
    </w:p>
    <w:p>
      <w:pPr>
        <w:pStyle w:val="ConsPlusNormal"/>
        <w:bidi w:val="0"/>
        <w:ind w:firstLine="540"/>
        <w:jc w:val="both"/>
        <w:rPr/>
      </w:pPr>
      <w:r>
        <w:rPr/>
        <w:t>6.6. номер договора, на основании которого открыт счет,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6.7. полное наименование российской организации (ее обособленного подразделения), соответствующее наименованию, указанному в учредительных документах,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6.8. ИНН и КПП по месту нахождения организации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, ил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; для крупнейших налогоплательщиков - согласно Свидетельству о постановке на учет в налоговом органе в качестве крупнейшего налогоплательщика - юридического лица, образованного в соответствии с законодательством Российской Федерации по форме 9-КНС, утвержденной Приказом МНС России от 31.08.2001 N БГ-3-09/319, - указываются в первой и второй частях Сообщения. Значение ИНН указывается в соответствующем поле из двенадцати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 обособленного подразделения организации указывается КПП по месту нахождения обособленного подразделения организации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или согласно Уведомлению о постановке на учет в налоговом органе юридического лица по форме N 09-1-3, утвержденной Приказом МНС России от 03.03.2004 N БГ-3-09/178;</w:t>
      </w:r>
    </w:p>
    <w:p>
      <w:pPr>
        <w:pStyle w:val="ConsPlusNormal"/>
        <w:bidi w:val="0"/>
        <w:ind w:firstLine="540"/>
        <w:jc w:val="both"/>
        <w:rPr/>
      </w:pPr>
      <w:r>
        <w:rPr/>
        <w:t>6.9. ОГРН для организации в соответствии со Свидетельством о государственной регистрации юридического лица (форма N Р51001) или Свидетельством о внесении записи в Единый государственный реестр юридических лиц о юридическом лице, зарегистрированном до 1 июля 2002 года (форма N Р57001); для некоммерческих организаций - Свидетельства о внесении записи в Единый государственный реестр юридических лиц (форма N Р50003), утвержденных Постановлением Правительства Российской Федерации от 19 июня 2002 года N 439, - указывается в первой и второй частях Сообщения. Значение ОГРН указывается в соответствующем поле из пятнадцати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6.10. причина изменения реквизитов счета (сведения о банке (филиале)/номер счета) отмечается знаком "X"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6.11. сокращенное наименование банка с учетом изменений в соответствии с Книгой государственной регистрации КО - указывае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сокращенное наименование филиала банка с учетом изменений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6.12. почтовый адрес места нахождения банка с учетом изменений в соответствии с Книгой государственной регистрации КО - указывае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почтовый адрес места нахождения филиала банка с учетом изменений в соответствии с Книгой государственной регистрации КО;</w:t>
      </w:r>
    </w:p>
    <w:p>
      <w:pPr>
        <w:pStyle w:val="ConsPlusNormal"/>
        <w:bidi w:val="0"/>
        <w:ind w:firstLine="540"/>
        <w:jc w:val="both"/>
        <w:rPr/>
      </w:pPr>
      <w:r>
        <w:rPr/>
        <w:t>6.13. регистрационный номер банка с учетом изменений в соответствии с Книгой государственной регистрации КО - указывается в подразделе А части первой Сообщения. Значение регистрационного номера банка указывается в соответствующем поле из четырех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6.14. порядковый номер филиала банка с учетом изменений в соответствии с Книгой государственной регистрации КО - указывается в подразделе А части первой Сообщения. Значение порядкового номера филиала банка указывается в соответствующем поле из четырех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6.15. БИК банка с учетом изменений по Справочнику БИК России - указывае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которому присвоен БИК, отличный от БИК банка, указывается БИК филиала банка с учетом изменений по Справочнику БИК России;</w:t>
      </w:r>
    </w:p>
    <w:p>
      <w:pPr>
        <w:pStyle w:val="ConsPlusNormal"/>
        <w:bidi w:val="0"/>
        <w:ind w:firstLine="540"/>
        <w:jc w:val="both"/>
        <w:rPr/>
      </w:pPr>
      <w:r>
        <w:rPr/>
        <w:t>6.16. ИНН и КПП банка с учетом изменений -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12-1-7, утвержденной Приказом МНС России от 27.11.1998 N ГБ-3-12/309, ил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форме N 09-1-2, утвержденной Приказом МНС России от 03.03.2004 N БГ-3-09/178, - указываю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изменения реквизитов счета, открытого в филиале банка, указывается КПП по месту нахождения филиала банка с учетом изменений - согласно Уведомлению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 по форме N 12-1-8, утвержденной Приказом МНС России от 27.11.1998 N ГБ-3-12/309, или согласно Уведомлению о постановке на учет в налоговом органе юридического лица по форме N 09-1-3, утвержденной Приказом МНС России от 03.03.2004 N БГ-3-09/178;</w:t>
      </w:r>
    </w:p>
    <w:p>
      <w:pPr>
        <w:pStyle w:val="ConsPlusNormal"/>
        <w:bidi w:val="0"/>
        <w:ind w:firstLine="540"/>
        <w:jc w:val="both"/>
        <w:rPr/>
      </w:pPr>
      <w:r>
        <w:rPr/>
        <w:t>6.17. ОГРН банка в соответствии со Свидетельством о государственной регистрации юридического лица (форма N Р51001) или Свидетельством о внесении записи в Единый государственный реестр юридических лиц о юридическом лице, зарегистрированном до 1 июля 2002 года (форма N Р57001), утвержденными Постановлением Правительства Российской Федерации от 19 июня 2002 года N 439, - указывается в подразделе А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6.18. номер счета с учетом изменений - в соответствии с изменением (дополнением) к договору банковского счета - указывается в подразделе В части первой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6.19. дата направления Сообщения - указывается во второй части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7. При изменении реквизитов счета иностранной организации (ее отделению)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7.1. реквизиты, предусмотренные подпунктами 6.1 - 6.6, 6.10 - 6.19 пункта 6 Раздела VI настоящих Рекомендаций;</w:t>
      </w:r>
    </w:p>
    <w:p>
      <w:pPr>
        <w:pStyle w:val="ConsPlusNormal"/>
        <w:bidi w:val="0"/>
        <w:ind w:firstLine="540"/>
        <w:jc w:val="both"/>
        <w:rPr/>
      </w:pPr>
      <w:r>
        <w:rPr/>
        <w:t>7.2. полное наименование иностранной организации (ее отделения)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7.3. отменен. - Письмо ФНС РФ от 09.03.2007 N ЧД-6-09/167@;</w:t>
      </w:r>
    </w:p>
    <w:p>
      <w:pPr>
        <w:pStyle w:val="ConsPlusNormal"/>
        <w:bidi w:val="0"/>
        <w:ind w:firstLine="540"/>
        <w:jc w:val="both"/>
        <w:rPr/>
      </w:pPr>
      <w:r>
        <w:rPr/>
        <w:t>7.4. ИНН и КПП по месту нахождения отделения иностранной организации, осуществляющей деятельность на территории Российской Федерации, - на основании Свидетельства о постановке на учет в налоговом органе по форме N 2401ИМД, утвержденной Приказом МНС России от 07.04.2000 N АП-3-06/124, - указываются в первой и второй частях Сообщения. Значение ИНН указывается в соответствующем поле из двенадцати ячеек со сдвигом влево, при этом оставшаяся часть поля не заполняется;</w:t>
      </w:r>
    </w:p>
    <w:p>
      <w:pPr>
        <w:pStyle w:val="ConsPlusNormal"/>
        <w:bidi w:val="0"/>
        <w:ind w:firstLine="540"/>
        <w:jc w:val="both"/>
        <w:rPr/>
      </w:pPr>
      <w:r>
        <w:rPr/>
        <w:t>7.5. КИО и КПП по месту нахождения иностранной организации, не осуществляющей деятельность на территории Российской Федерации, - на основании Свидетельства об учете в налоговом органе по форме 2402ИМ, утвержденной Приказом МНС России от 07.04.2000 N АП-3-06/124, - указываются в первой и второй частях Сообщения. Значение КИО указывается в соответствующем поле из двенадцати ячеек со сдвигом влево, при этом оставшаяся часть поля не заполняется.</w:t>
      </w:r>
    </w:p>
    <w:p>
      <w:pPr>
        <w:pStyle w:val="ConsPlusNormal"/>
        <w:bidi w:val="0"/>
        <w:ind w:firstLine="540"/>
        <w:jc w:val="both"/>
        <w:rPr/>
      </w:pPr>
      <w:r>
        <w:rPr/>
        <w:t>8. При изменении реквизитов счета индивидуального предпринимателя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8.1. реквизиты, предусмотренные подпунктами 6.1 - 6.6, 6.10 - 6.19 пункта 6 Раздела VI настоящих Рекомендаций;</w:t>
      </w:r>
    </w:p>
    <w:p>
      <w:pPr>
        <w:pStyle w:val="ConsPlusNormal"/>
        <w:bidi w:val="0"/>
        <w:ind w:firstLine="540"/>
        <w:jc w:val="both"/>
        <w:rPr/>
      </w:pPr>
      <w:r>
        <w:rPr/>
        <w:t>8.2 - 8.4. отменены. - Письмо ФНС РФ от 09.03.2007 N ЧД-6-09/167@;</w:t>
      </w:r>
    </w:p>
    <w:p>
      <w:pPr>
        <w:pStyle w:val="ConsPlusNormal"/>
        <w:bidi w:val="0"/>
        <w:ind w:firstLine="540"/>
        <w:jc w:val="both"/>
        <w:rPr/>
      </w:pPr>
      <w:r>
        <w:rPr/>
        <w:t>8.5. фамилия, имя, отчество индивидуального предпринимателя полностью, без сокращений, в соответствии с документом, удостоверяющим личность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8.6. ИНН индивидуального предпринимател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.11.1998 N ГБ-3-12/309, или Свидетельством о постановке на учет физического лица в налоговом органе по месту жительства на территории Российской Федерации по форме N 09-2-2, утвержденной Приказом МНС России от 03.03.2004 N БГ-3-09/178, - указывае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8.7.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(форма N Р61001) или Свидетельством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форма N Р67001), утвержденных Постановлением Правительства Российской Федерации от 19.06.2002 N 439, - указывается в первой и второй частях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9. При изменении реквизитов счета нотариуса, занимающегося частной практикой, адвоката, учредившего адвокатский кабинет, в Сообщении банком (филиалом) заполняются следующие реквизиты:</w:t>
      </w:r>
    </w:p>
    <w:p>
      <w:pPr>
        <w:pStyle w:val="ConsPlusNormal"/>
        <w:bidi w:val="0"/>
        <w:ind w:firstLine="540"/>
        <w:jc w:val="both"/>
        <w:rPr/>
      </w:pPr>
      <w:r>
        <w:rPr/>
        <w:t>9.1. реквизиты, предусмотренные подпунктами 6.1 - 6.6, 6.10 - 6.19 пункта 6 Раздела VI настоящих Рекомендаций;</w:t>
      </w:r>
    </w:p>
    <w:p>
      <w:pPr>
        <w:pStyle w:val="ConsPlusNormal"/>
        <w:bidi w:val="0"/>
        <w:ind w:firstLine="540"/>
        <w:jc w:val="both"/>
        <w:rPr/>
      </w:pPr>
      <w:r>
        <w:rPr/>
        <w:t>9.2. фамилия, имя, отчество нотариуса, занимающегося частной практикой, адвоката, учредившего адвокатский кабинет, полностью, без сокращений, в соответствии с документом, удостоверяющим личность, - указываются в первой и второй частях Сообщения;</w:t>
      </w:r>
    </w:p>
    <w:p>
      <w:pPr>
        <w:pStyle w:val="ConsPlusNormal"/>
        <w:bidi w:val="0"/>
        <w:ind w:firstLine="540"/>
        <w:jc w:val="both"/>
        <w:rPr/>
      </w:pPr>
      <w:r>
        <w:rPr/>
        <w:t>9.3. ИНН нотариуса, занимающегося частной практикой, адвоката, учредившего адвокатский кабинет,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-2-4, утвержденной Приказом МНС России от 27.11.1998 N ГБ-3-12/309, или Свидетельством о постановке на учет физического лица в налоговом органе по месту жительства на территории Российской Федерации по форме N 09-2-2, утвержденной Приказом МНС России от 03.03.2004 N БГ-3-09/178, - указывается в первой и второй частях Сообщения.</w:t>
      </w:r>
    </w:p>
    <w:p>
      <w:pPr>
        <w:pStyle w:val="ConsPlusNormal"/>
        <w:bidi w:val="0"/>
        <w:ind w:firstLine="540"/>
        <w:jc w:val="both"/>
        <w:rPr/>
      </w:pPr>
      <w:r>
        <w:rPr/>
        <w:t>10. Достоверность и полнота сведений, указанных в Сообщении об открытии (закрытии) счета, подтверждается подписью представителя банка (филиала). Указывается полностью должность, фамилия, имя, отчество представителя банка (филиала), код города и номер контактного телефона и проставляется печать и дата заполнения Сообщения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