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едеральное агентство по атомной энергии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9, КПП 770801001, ОКПО 98756423</w:t>
            </w:r>
          </w:p>
        </w:tc>
      </w:tr>
      <w:tr>
        <w:trPr/>
        <w:tc>
          <w:tcPr>
            <w:tcW w:w="885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156</w:t>
      </w:r>
      <w:r>
        <w:rPr/>
        <w:br/>
        <w:t>об утверждении учетной политики 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5"/>
        <w:gridCol w:w="4835"/>
      </w:tblGrid>
      <w:tr>
        <w:trPr/>
        <w:tc>
          <w:tcPr>
            <w:tcW w:w="4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о исполнение Закона от 6 декабря 2011 г. № 402-ФЗ и приказа Минфина России от 1 декабря </w:t>
      </w:r>
      <w:r>
        <w:rPr>
          <w:u w:val="single"/>
        </w:rPr>
        <w:br/>
      </w:r>
      <w:r>
        <w:rPr/>
        <w:t>2010 г. № 157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Утвердить учетную политику для целей бюджетного учета согласно приложению и ввести </w:t>
        <w:br/>
        <w:t xml:space="preserve">ее в действие с </w:t>
      </w:r>
      <w:r>
        <w:rPr>
          <w:rStyle w:val="Fill"/>
          <w:b w:val="false"/>
          <w:i w:val="false"/>
          <w:color w:val="000000"/>
        </w:rPr>
        <w:t>1 января 2015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Довести до всех подразделений и служб соответствующие документы, необходимые для </w:t>
        <w:br/>
        <w:t xml:space="preserve">обеспечения реализации учетной политики и организации бюджетного учета, </w:t>
        <w:br/>
        <w:t>документооборота, санкционирования рас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 Контроль за исполнением приказа возложить на </w:t>
      </w:r>
      <w:r>
        <w:rPr>
          <w:rStyle w:val="Fill"/>
          <w:b w:val="false"/>
          <w:i w:val="false"/>
          <w:color w:val="000000"/>
        </w:rPr>
        <w:t>главного бухгалтера А.С. Глебову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5"/>
        <w:gridCol w:w="574"/>
        <w:gridCol w:w="3796"/>
      </w:tblGrid>
      <w:tr>
        <w:trPr/>
        <w:tc>
          <w:tcPr>
            <w:tcW w:w="4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</w:tblGrid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 xml:space="preserve">к приказу от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4</w:t>
            </w:r>
            <w:r>
              <w:rPr>
                <w:sz w:val="22"/>
                <w:szCs w:val="22"/>
              </w:rPr>
              <w:br/>
              <w:t>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6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Учетная политика 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Бюджетный учет в ведется в соответствии с Законом от 6 декабря 2011 г. № 402-ФЗ, </w:t>
        <w:br/>
        <w:t xml:space="preserve">Бюджетным кодексом РФ, приказами Минфина России от 1 декабря 2010 г. № 157н «Об </w:t>
        <w:br/>
        <w:t xml:space="preserve">утверждении Единого плана счетов бухгалтерского учета для органов государственной власти </w:t>
        <w:br/>
        <w:t xml:space="preserve">(государственных органов), органов местного самоуправления, органов управления </w:t>
        <w:br/>
        <w:t xml:space="preserve">государственными внебюджетными фондами, государственных академий наук, </w:t>
        <w:br/>
        <w:t xml:space="preserve">государственных (муниципальных) учреждений и Инструкции по его применению» (далее – </w:t>
        <w:br/>
        <w:t xml:space="preserve">Инструкции к Единому плану счетов № 157н), от 6 декабря 2010 г. № 162н «Об утверждении </w:t>
        <w:br/>
        <w:t xml:space="preserve">Плана счетов бюджетного учета и Инструкции по его применению» (далее – Инструкция </w:t>
        <w:br/>
        <w:t xml:space="preserve">№ 162н), от 1 июля 2013 г. № 65н «Об утверждении Указаний о порядке применения </w:t>
        <w:br/>
        <w:t xml:space="preserve">бюджетной классификации Российской Федерации» (далее – приказ № 65н), от 15 декабря </w:t>
      </w:r>
      <w:r>
        <w:rPr>
          <w:u w:val="single"/>
        </w:rPr>
        <w:br/>
      </w:r>
      <w:r>
        <w:rPr/>
        <w:t xml:space="preserve">2010 г. № 173н «Об утверждении форм первичных учетных документов и регистров </w:t>
        <w:br/>
        <w:t xml:space="preserve">бухгалтерского учета, применяемых органами государственной власти (государственными </w:t>
        <w:br/>
        <w:t xml:space="preserve">органами), органами местного самоуправления, органами управления государственными </w:t>
        <w:br/>
        <w:t xml:space="preserve">внебюджетными фондами, государственными академиями наук, государственными </w:t>
        <w:br/>
        <w:t xml:space="preserve">(муниципальными) учреждениями и Методических указаний по их применению» (далее – </w:t>
        <w:br/>
        <w:t xml:space="preserve">приказ № 173н), иными нормативно-правовыми актами, регулирующими вопросы </w:t>
        <w:br/>
        <w:t xml:space="preserve">бухгалтерского (бюджетного) у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Агентство является администратором доходов, распорядителем бюджетных средств, </w:t>
        <w:br/>
        <w:t>получателем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Ответственным за организацию бюджетного учета и соблюдение законодательства при </w:t>
        <w:br/>
        <w:t xml:space="preserve">выполнении хозяйственных операций является </w:t>
      </w:r>
      <w:r>
        <w:rPr>
          <w:rStyle w:val="Fill"/>
          <w:b w:val="false"/>
          <w:i w:val="false"/>
          <w:color w:val="000000"/>
        </w:rPr>
        <w:t>руководитель Агентства</w:t>
      </w:r>
      <w:r>
        <w:rPr/>
        <w:t>.</w:t>
        <w:br/>
        <w:t>Основание: часть 1 статьи 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Бюджетный учет ведется структурным подразделением – бухгалтерией, возглавляемым </w:t>
        <w:br/>
        <w:t xml:space="preserve">главным бухгалтером. Сотрудники бухгалтерии руководствуются в своей деятельности </w:t>
        <w:br/>
        <w:t>Положением о бухгалтерии, должностными инструкциями.</w:t>
        <w:br/>
        <w:t>Основание: часть 3 статьи 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Бюджетный учет в обособленных подразделениях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, имеющих лицевые счета в </w:t>
        <w:br/>
        <w:t>территориальных органах Казначейства, ведут бухгалтерии этих подразде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Главный бухгалтер подчиняется непосредственно руководителю и несет ответственность </w:t>
        <w:br/>
        <w:t xml:space="preserve">за формирование учетной политики, ведение бюджетного учета, своевременное </w:t>
        <w:br/>
        <w:t>представление полной и достоверной бюджетной и налоговой, статистической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Требования главного бухгалтера по документальному оформлению фактов хозяйственной </w:t>
        <w:br/>
        <w:t xml:space="preserve">жизни и представлению в бухгалтерские службы необходимых документов и сведений </w:t>
        <w:br/>
        <w:t xml:space="preserve">являются обязательными для всех сотрудников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, включая сотрудников </w:t>
        <w:br/>
        <w:t>обособленных подразделений учреждения.</w:t>
        <w:br/>
        <w:t>Основание: пункт 8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Утверждается состав постоянно действующих комиссий:</w:t>
        <w:br/>
        <w:t xml:space="preserve">– комиссии по поступлению и выбытию активов (приложение 1); </w:t>
        <w:br/>
        <w:t xml:space="preserve">– инвентаризационной комиссии (приложение 2); </w:t>
        <w:br/>
        <w:t>– комиссии по проверке показаний одометров автотранспорта (приложение 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миссии для проведения внезапной ревизии кассы (приложение 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7. Перечень должностей сотрудников, с которыми </w:t>
      </w:r>
      <w:r>
        <w:rPr>
          <w:rStyle w:val="Fill"/>
          <w:b w:val="false"/>
          <w:i w:val="false"/>
          <w:color w:val="000000"/>
        </w:rPr>
        <w:t>Агентство</w:t>
      </w:r>
      <w:r>
        <w:rPr/>
        <w:t xml:space="preserve"> заключает договоры о полной </w:t>
        <w:br/>
        <w:t xml:space="preserve">материальной ответственности, приведен в приложении 5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8. Лимит остатка наличных денег в кассе устанавливается отдельным приказом </w:t>
        <w:br/>
        <w:t xml:space="preserve">руководи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пускается накопление наличных денег в кассе сверх установленного лимита в дни выплаты </w:t>
        <w:br/>
        <w:t>зарплаты, стипендий,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должительность срока выдачи указанных выплат составляет 5 (пять) рабочих дней </w:t>
        <w:br/>
        <w:t>(включая день получения наличных денег с банковского счета на указанные выплаты).</w:t>
        <w:br/>
        <w:t>Основание: указания Банка России от 11 марта 2014 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9. В данные бюджетного учета за отчетный год включается информация о фактах </w:t>
        <w:br/>
        <w:t xml:space="preserve">хозяйственной жизни, которые имели место в период между отчетной датой и датой </w:t>
        <w:br/>
        <w:t xml:space="preserve">подписания бюджетной отчетности за отчетный год и оказали (могут оказать) существенное </w:t>
        <w:br/>
        <w:t xml:space="preserve">влияние на финансовое состояние, движение денег или результаты деятельности учреждения </w:t>
        <w:br/>
        <w:t>(далее – события после отчетной даты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д существенным фактом хозяйственной жизни в данном случае признается событие, </w:t>
        <w:br/>
        <w:t>стоимостное значение которого составляет более 5 процентов валюты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бытия после отчетной даты отражаются в бюджетном учете заключительными операциями </w:t>
        <w:br/>
        <w:t>отчетного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2. 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Бюджетный учет ведется раздельно в разрезе разделов, подразделов, целевых статей, </w:t>
        <w:br/>
        <w:t xml:space="preserve">видов расходов, кодов операций сектора государственного управления бюджетного </w:t>
        <w:br/>
        <w:t>финансир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Бюджетный учет ведется с использованием рабочего Плана счетов (приложение 6), </w:t>
        <w:br/>
        <w:t xml:space="preserve">разработанного в соответствии с Инструкцией к Единому плану счетов № 157н, Инструкцией </w:t>
      </w:r>
      <w:r>
        <w:rPr>
          <w:u w:val="single"/>
        </w:rPr>
        <w:br/>
      </w:r>
      <w:r>
        <w:rPr/>
        <w:t xml:space="preserve">№ 16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2 и 6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омер счета бюджетного учета состоит из 26 разря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–17 разряды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для отражения расходов (код главного распорядителя бюджетных средств, код </w:t>
        <w:br/>
        <w:t xml:space="preserve">раздела, подраздела, целевой статьи и вида расхода бюджета) – соответствуют </w:t>
        <w:br/>
        <w:t>ведомственной структуре расходов бюджета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для отражения доходов (код главного администратора доходов бюджета, код вида, </w:t>
        <w:br/>
        <w:t xml:space="preserve">подвида дохода бюджета) – формируются в соответствии с приказом Минфина России </w:t>
        <w:br/>
        <w:t>об утверждении указаний о порядке применения бюджетной классификации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для отражения источников финансирования дефицита бюджета (код группы, </w:t>
        <w:br/>
        <w:t xml:space="preserve">подгруппы, статьи и вида источника финансирования дефицита бюджета) – </w:t>
        <w:br/>
        <w:t xml:space="preserve">формируются в соответствии с приказом Минфина России об утверждении указаний о </w:t>
        <w:br/>
        <w:t>порядке применения бюджетной классифик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отражении операций на счетах бюджетного учета в 18-м разряде (код вида деятельности) </w:t>
        <w:br/>
        <w:t>указывается: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 xml:space="preserve">1 – деятельность, осуществляемая за счет средств федерального бюджета (бюджетная </w:t>
        <w:br/>
        <w:t>деятельность)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3 – средства во временном распоряж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разрядах 24–26 указывается соответствующий код КОСГУ (в соответствии с разделом V </w:t>
        <w:br/>
        <w:t>указаний, утвержденных приказом Минфина России от 1 июля 2013 г. № 65н).</w:t>
        <w:br/>
        <w:t>Основание: пункт 2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Агентство</w:t>
      </w:r>
      <w:r>
        <w:rPr/>
        <w:t xml:space="preserve"> применяет забалансовые счета, утвержденные в Инструкции к Единому плану </w:t>
      </w:r>
      <w:r>
        <w:rPr>
          <w:u w:val="single"/>
        </w:rPr>
        <w:br/>
      </w:r>
      <w:r>
        <w:rPr/>
        <w:t xml:space="preserve">счетов № 157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Корреспонденция счетов бюджетного учета применяется в соответствии с приложением </w:t>
      </w:r>
      <w:r>
        <w:rPr>
          <w:u w:val="single"/>
        </w:rPr>
        <w:br/>
      </w:r>
      <w:r>
        <w:rPr/>
        <w:t>№ 1 к Инструкции, утвержденной приказом Минфина России от 6 декабря 2010 г. № 16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3. Учет отдельных видов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ри ведении бюджетного учета следует иметь в виду, что информация в денежном </w:t>
        <w:br/>
        <w:t xml:space="preserve">выражении о состоянии активов, обязательств, источниках финансирования, об операциях, их </w:t>
        <w:br/>
        <w:t xml:space="preserve">изменяющих, и финансовых результатах указанных операций (доходах, расходах), </w:t>
        <w:br/>
        <w:t xml:space="preserve">отражаемая на соответствующих счетах рабочего плана счетов субъекта учета, должна быть </w:t>
        <w:br/>
        <w:t xml:space="preserve">полной, сообразной с существенностью. </w:t>
        <w:br/>
        <w:t>Ошибки, признанные существенными, подлежат обязательному исправл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этом существенной признается информация, пропуск или искажение которой влечет </w:t>
        <w:br/>
        <w:t xml:space="preserve">изменение на один процент (и (или) более) оборотов по дебету (кредиту) аналитического </w:t>
        <w:br/>
        <w:t xml:space="preserve">счета рабочего плана счетов, приведенного в приложении 6. </w:t>
        <w:br/>
        <w:t>Основание: пункт 3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Бюджетный учет ведется по проверенным и принятым к учету первичным документам </w:t>
        <w:br/>
        <w:t xml:space="preserve">методом начисления. К учету принимаются первичные учетные документы, составленные </w:t>
        <w:br/>
        <w:t xml:space="preserve">надлежащим образом и поступившие по результатам внутреннего контроля хозяйственных </w:t>
        <w:br/>
        <w:t>операций для регистрации содержащихся в них данных в регистрах бух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3. Основные сред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1. В составе основных средств учитываются материальные объекты, используемые в </w:t>
        <w:br/>
        <w:t xml:space="preserve">процессе деятельности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при выполнении работ или оказании услуг либо для </w:t>
        <w:br/>
        <w:t xml:space="preserve">управленческих нужд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, независимо от стоимости объектов основных средств со </w:t>
        <w:br/>
        <w:t xml:space="preserve">сроком полезного использования более 12 месяцев. Первоначальной стоимостью основных </w:t>
        <w:br/>
        <w:t xml:space="preserve">средств признается сумма фактических вложений в их приобретение, сооружение и </w:t>
        <w:br/>
        <w:t>изготовл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23–25, 38, 39, 47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2. Каждому объекту недвижимого, а также движимого имущества стоимостью свыше </w:t>
        <w:br/>
        <w:t>3000 руб. присваивается уникальный инвентарный номер, состоящий из десяти зна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-й разряд – амортизационная группа, к которой отнесен объект при принятии к учету (при </w:t>
        <w:br/>
        <w:t xml:space="preserve">отнесении инвентарного объекта к 10-й амортизационной группе в данном разряде </w:t>
        <w:br/>
        <w:t>проставляется «0»);</w:t>
        <w:br/>
        <w:t xml:space="preserve">2–4-й разряды – код объекта учета синтетического счета в Плане счетов бюджетного учета </w:t>
        <w:br/>
        <w:t>(приложение 1 к приказу Минфина России от 6 декабря 2010 г. № 162н);</w:t>
        <w:br/>
        <w:t xml:space="preserve">5–6-й разряды – код группы и вида синтетического счета Плана счетов бюджетного учета </w:t>
        <w:br/>
        <w:t>(приложение 1 к приказу Минфина России от 6 декабря 2010 г. № 162н);</w:t>
        <w:br/>
        <w:t>7–10-й разряды – порядковый номер нефинансового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6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3. Присвоенный объекту инвентарный номер обозначается материально ответственным </w:t>
        <w:br/>
        <w:t xml:space="preserve">лицом в присутствии уполномоченного члена комиссии по поступлению и выбытию активов </w:t>
        <w:br/>
        <w:t xml:space="preserve">путем нанесения номера на инвентарный объект краской или водостойким маркером.В случае </w:t>
        <w:br/>
        <w:t xml:space="preserve">если объект является сложным (комплексом конструктивно-сочлененных предметов), </w:t>
        <w:br/>
        <w:t xml:space="preserve">инвентарный номер обозначается на каждом составляющем элементе тем же способом, что и </w:t>
        <w:br/>
        <w:t>на сложном объек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4. Учет основных средств на соответствующих счетах Плана счетов бюджетного учета </w:t>
        <w:br/>
        <w:t xml:space="preserve">ведется в соответствии с требованиями Общероссийского классификатора основных фондов </w:t>
      </w:r>
      <w:r>
        <w:rPr>
          <w:u w:val="single"/>
        </w:rPr>
        <w:br/>
      </w:r>
      <w:r>
        <w:rPr/>
        <w:t>ОК 013-94, утвержденного постановлением Госстандарта России от 26 декабря 1994 г. № 35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5. К хозяйственному инвентарю относятся предметы конторского и хозяйственного </w:t>
        <w:br/>
        <w:t xml:space="preserve">пользования, непосредственно используемые в производственном процессе, спортивный </w:t>
        <w:br/>
        <w:t>инвентарь. Срок службы хозяйственного инвентаря устанавливается согласно приложению 7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6. Начисление амортизации основных средств в бюджетном учете производится линейным </w:t>
        <w:br/>
        <w:t>способом в соответствии со сроками полезного использования.</w:t>
        <w:br/>
        <w:t>Основание: пункт 8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7. Срок полезного использования объектов основных средств устанавливается комиссией </w:t>
        <w:br/>
        <w:t>по поступлению и выбытию активов (приложение 1) исходя из следующих факторов:</w:t>
        <w:br/>
        <w:t>– информации, содержащейся в законодательстве РФ;</w:t>
        <w:br/>
        <w:t xml:space="preserve">– рекомендаций, содержащихся в документах производителя, – при отсутствии </w:t>
        <w:br/>
        <w:t xml:space="preserve">соответствующих норм в законодательстве РФ. Если такая информация отсутствует, срок </w:t>
        <w:br/>
        <w:t xml:space="preserve">определяется на основании решения комиссии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по поступлению и выбытию </w:t>
        <w:br/>
        <w:t xml:space="preserve">активов, </w:t>
        <w:br/>
        <w:t xml:space="preserve">принятого с учетом ожидаемого срока использования и физического износа объекта, а также с </w:t>
        <w:br/>
        <w:t>учетом гарантийного срока использования;</w:t>
        <w:br/>
        <w:t xml:space="preserve">– сроков фактической эксплуатации и ранее начисленной суммы амортизации – для </w:t>
        <w:br/>
        <w:t>безвозмездно полученных объек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ля объектов, включенных в амортизационные группы с первой по девятую, срок полезного </w:t>
        <w:br/>
        <w:t xml:space="preserve">использования определяется по наибольшему сроку, указанному в постановлении </w:t>
      </w:r>
      <w:r>
        <w:rPr>
          <w:u w:val="single"/>
        </w:rPr>
        <w:br/>
      </w:r>
      <w:r>
        <w:rPr/>
        <w:t xml:space="preserve">Правительства РФ от 1 января 2002 г. № 1 «О Классификации основных средств, включаемых </w:t>
        <w:br/>
        <w:t xml:space="preserve">в амортизационные группы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объектам, включенным в десятую амортизационную группу, срок полезного </w:t>
        <w:br/>
        <w:t xml:space="preserve">использования </w:t>
        <w:br/>
        <w:t xml:space="preserve">рассчитывается исходя из единых норм, утвержденных постановлением Совета Министров </w:t>
      </w:r>
      <w:r>
        <w:rPr>
          <w:u w:val="single"/>
        </w:rPr>
        <w:br/>
      </w:r>
      <w:r>
        <w:rPr/>
        <w:t>СССР от 22 октября 1990 г. № 107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4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8. Переоценка основных средств производится в сроки и порядке, устанавливаемые </w:t>
        <w:br/>
        <w:t>Прави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2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9. Основные средства стоимостью до 3000 руб. включительно, находящиеся в </w:t>
        <w:br/>
        <w:t xml:space="preserve">эксплуатации, учитываются на одноименном забалансовом счете 21 по стоимости </w:t>
        <w:br/>
        <w:t>приобрет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7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4. Нематериаль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1. Начисление амортизации нематериальных активов производится линейным способом в </w:t>
        <w:br/>
        <w:t>соответствии со сроками полезного использования.</w:t>
        <w:br/>
        <w:t>Основание: пункт 93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2. Срок полезного использования нематериальных активов устанавливается комиссией по </w:t>
        <w:br/>
        <w:t>поступлению и выбытию активов (приложение 1) исходя из срока: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Агентству</w:t>
      </w:r>
      <w:r>
        <w:rPr/>
        <w:t xml:space="preserve"> будут принадлежать исключительные права на объект. Этот </w:t>
        <w:br/>
        <w:t xml:space="preserve">срок указывается в охранных документах (патентах, свидетельствах и т. п.), или он следует из </w:t>
        <w:br/>
        <w:t>закона;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Агентство</w:t>
      </w:r>
      <w:r>
        <w:rPr/>
        <w:t xml:space="preserve"> планирует использовать объект в свое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сли по объекту нематериальных активов срок полезного использования определить </w:t>
        <w:br/>
        <w:t>невозможно, то в целях расчета амортизации он устанавливается равным 10 год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: статья 1335 Гражданского кодекса РФ, пункт 60 Инструкции к Единому плану </w:t>
        <w:br/>
        <w:t>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5. Непроизведен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1. Земельные участки, закрепленные за </w:t>
      </w:r>
      <w:r>
        <w:rPr>
          <w:rStyle w:val="Fill"/>
          <w:b w:val="false"/>
          <w:i w:val="false"/>
          <w:color w:val="000000"/>
        </w:rPr>
        <w:t>Агентством</w:t>
      </w:r>
      <w:r>
        <w:rPr/>
        <w:t xml:space="preserve"> на праве постоянного (бессрочного) </w:t>
        <w:br/>
        <w:t xml:space="preserve">пользования (в т. ч. расположенные под объектами недвижимости), учитываются на счете </w:t>
        <w:br/>
        <w:t xml:space="preserve">1.103.11.000 «Земля – недвижимое имущество учреждения». Основание для постановки на </w:t>
        <w:br/>
        <w:t xml:space="preserve">учет – свидетельство, подтверждающее право пользования земельным участком. Учет ведется </w:t>
        <w:br/>
        <w:t>по кадастровой стоимости.</w:t>
        <w:br/>
        <w:t>Основание: пункты 71, 7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6. Материальные запа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1. К материальным запасам относятся предметы, используемые в деятельности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</w:t>
        <w:br/>
        <w:t xml:space="preserve">в течение периода, не превышающего 12 месяцев, независимо от их стоимости. Оценка </w:t>
        <w:br/>
        <w:t xml:space="preserve">материальных запасов в бухгалтерском учете осуществляется по фактической стоимости </w:t>
        <w:br/>
        <w:t>каждой единицы. Единицей учета материальных запасов является номенклатурный номер.</w:t>
        <w:br/>
        <w:t>Основание: пункты 99, 100, 101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2. Списание материальных запасов производится по средней фактической стоимост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10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3. Учет на забалансовом счете 09 «Запасные части к транспортным средствам, выданные </w:t>
        <w:br/>
        <w:t xml:space="preserve">взамен изношенных» ведется в условной оценке 1 руб. за 1 шт. запасных частей и других </w:t>
        <w:br/>
        <w:t xml:space="preserve">комплектующих, которые могут быть использованы на других автомобилях </w:t>
        <w:br/>
        <w:t>(нетипизированные запчасти и комплектующие), такие как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автомобильные шины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колесные диск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аккумуляторы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наборы автоинструмента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аптечк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огнетушител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налитический учет по счету ведется в разрезе автомобилей и материально-ответственных </w:t>
        <w:br/>
        <w:t>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упление на счет 09 отражается:</w:t>
        <w:br/>
        <w:t xml:space="preserve">– при установке (передаче материально-ответственному лицу) соответствующих запчастей </w:t>
        <w:br/>
        <w:t xml:space="preserve">после списания со счета 1.105.36.000 «Прочие материальные запасы – иное движимое </w:t>
        <w:br/>
        <w:t>имущество учреждения»;</w:t>
        <w:br/>
        <w:t xml:space="preserve">– при безвозмездном поступлении автомобиля от государственных (муниципальных) </w:t>
        <w:br/>
        <w:t>учреждений с документальной передачей остатков забалансового счета 0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безвозмездном получении от государственных (муниципальных) учреждений запасных </w:t>
        <w:br/>
        <w:t xml:space="preserve">частей, учитываемых передающей стороной на счете 09, но не подлежащих учету на </w:t>
        <w:br/>
        <w:t xml:space="preserve">указанном счете в соответствии с настоящей учетной политикой, оприходование запчастей на </w:t>
        <w:br/>
        <w:t>счет 09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нутреннее перемещение по счету отражается:</w:t>
        <w:br/>
        <w:t>– при передаче на другой автомобиль;</w:t>
        <w:br/>
        <w:t>– при передаче другому материально-ответственному лицу вместе с автомоби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ыбытие со счета 09 отражается:</w:t>
        <w:br/>
        <w:t>– при списании автомобиля по установленным основаниям;</w:t>
        <w:br/>
        <w:t>– при установке новых запчастей взамен не пригодных к 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349–350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4. Фактическая стоимость материальных запасов, полученных в результате ремонта, </w:t>
        <w:br/>
        <w:t xml:space="preserve">разборки, утилизации (ликвидации), основных средств или иного имущества, определяется </w:t>
        <w:br/>
        <w:t>исходя из:</w:t>
      </w:r>
    </w:p>
    <w:p>
      <w:pPr>
        <w:pStyle w:val="HTML1"/>
        <w:numPr>
          <w:ilvl w:val="0"/>
          <w:numId w:val="15"/>
        </w:numPr>
        <w:tabs>
          <w:tab w:val="clear" w:pos="708"/>
        </w:tabs>
        <w:rPr/>
      </w:pPr>
      <w:r>
        <w:rPr/>
        <w:t>их текущей оценочной стоимости на дату принятия к бухгалтерскому учету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rPr/>
      </w:pPr>
      <w:r>
        <w:rPr/>
        <w:t xml:space="preserve">сумм, уплачиваемых </w:t>
      </w:r>
      <w:r>
        <w:rPr>
          <w:rStyle w:val="Fill"/>
          <w:b w:val="false"/>
          <w:i w:val="false"/>
          <w:color w:val="000000"/>
        </w:rPr>
        <w:t>Агентством</w:t>
      </w:r>
      <w:r>
        <w:rPr/>
        <w:t xml:space="preserve"> за доставку материальных запасов, приведение их в </w:t>
        <w:br/>
        <w:t>состояние, пригодное для исполь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7. Расчеты по доход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1. Учет поступлений в бюджет регламентируется законом о бюджете на соответствующий </w:t>
        <w:br/>
        <w:t xml:space="preserve">год и правилами проведения и учета операций по поступлениям в бюджетную систему </w:t>
        <w:br/>
        <w:t xml:space="preserve">Российской Федерации, а также их распределения между бюджетами бюджетной системы </w:t>
        <w:br/>
        <w:t xml:space="preserve">Российской Федерации, утвержденными приказом Минфина России от 18 декабря 2013 г. № </w:t>
      </w:r>
      <w:r>
        <w:rPr>
          <w:u w:val="single"/>
        </w:rPr>
        <w:br/>
      </w:r>
      <w:r>
        <w:rPr/>
        <w:t>125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2. Порядок осуществления полномочий администратора доходов бюджета определяется в </w:t>
        <w:br/>
        <w:t xml:space="preserve">соответствии с законодательством России и нормативными документами ведом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еречень администрируемых доходов определяется главным администратором доходов </w:t>
        <w:br/>
        <w:t>бюджета (вышестоящим ведомством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3. Поступившие доходы отражаются на счете 1.210.02.000 «Расчеты с финансовым </w:t>
        <w:br/>
        <w:t xml:space="preserve">органом по поступлениям в бюджет» в порядке, установленном в пункте 91 Инструкции </w:t>
        <w:br/>
        <w:t>№ 16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4. Поступление и начисление администрируемых доходов отражается в учете на </w:t>
        <w:br/>
        <w:t xml:space="preserve">основании первичных документов, приложенных к выписке из лицевого счета </w:t>
        <w:br/>
        <w:t>администратора до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8. Расчеты с подотчетными лиц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1. Денежные средства выдаются под отчет на основании приказа руководителя или </w:t>
        <w:br/>
        <w:t xml:space="preserve">служебной записки, согласованной с руководителем. Выдача денежных средств под отчет </w:t>
        <w:br/>
        <w:t>производится путем: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 xml:space="preserve">выдачи из кассы. При этом выплаты подотчетных сумм сотрудникам производятся в </w:t>
        <w:br/>
        <w:t>течение 3 рабочих дней, включая день получения денег в банке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перечисления на зарплатную карту материально ответственного ли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пособ выдачи денежных средств должен быть указан в служебной записке или приказе </w:t>
        <w:br/>
        <w:t>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2. Выдача средств под отчет производится штатным сотрудникам, не имеющим </w:t>
        <w:br/>
        <w:t xml:space="preserve">задолженности за ранее полученные суммы, по которым наступил срок представления </w:t>
        <w:br/>
        <w:t>авансового отчета, указанный в пункте 3.8.4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3. Предельная сумма выдачи денежных средств под отчет (за исключением расходов на </w:t>
        <w:br/>
        <w:t>командировки) устанавливается в размере 10 000 (Десять тысяч) 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основании распоряжения руководителя в исключительных случаях сумма может быть </w:t>
        <w:br/>
        <w:t xml:space="preserve">увеличена (но не более лимита расчетов наличными средствами между юридическими </w:t>
        <w:br/>
        <w:t>лицами) в соответствии с указанием Банка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6 указания Банка России от 7 октября 2013 г. № 3073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4. Срок представления авансовых отчетов по суммам, выданным под отчет (за </w:t>
        <w:br/>
        <w:t xml:space="preserve">исключением сумм, выданных в связи с командировкой), – 30 календарных дней. Основание: </w:t>
        <w:br/>
        <w:t>пункт 26 постановления Правительства РФ от 13 октября 2008 г. № 7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5. При направлении сотрудников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в служебные командировки на территории </w:t>
        <w:br/>
        <w:t xml:space="preserve">России расходы на них возмещаются в соответствии с постановлением Правительства РФ от </w:t>
      </w:r>
      <w:r>
        <w:rPr>
          <w:u w:val="single"/>
        </w:rPr>
        <w:br/>
      </w:r>
      <w:r>
        <w:rPr/>
        <w:t>2 октября 2002 г. № 729.</w:t>
        <w:br/>
        <w:t xml:space="preserve">Возмещение расходов на служебные командировки, превышающих размер, установленный </w:t>
        <w:br/>
        <w:t xml:space="preserve">Правительством РФ, производится при наличии экономии бюджетных средств по </w:t>
        <w:br/>
        <w:t xml:space="preserve">фактическим расходам с разрешения руководителя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, оформленного </w:t>
        <w:br/>
        <w:t>соответствующим приказом.</w:t>
        <w:br/>
        <w:t>Основание: пункты 2, 3 постановления Правительства РФ от 2 октября 2002 г. № 72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рядок оформления служебных командировок и возмещения командировочных расходов </w:t>
        <w:br/>
        <w:t>приведен в приложении 8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6. По возвращении из командировки сотрудник обязан представить авансовый отчет об </w:t>
        <w:br/>
        <w:t>израсходованных суммах в течение трех рабочих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26 постановления Правительства РФ от 13 октября 2008 г. № 7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7. Предельные сроки отчета по выданным доверенностям на получение материальных </w:t>
        <w:br/>
        <w:t>ценностей устанавливаются следующие:</w:t>
        <w:br/>
        <w:t>– в течение 10 календарных дней с момента получения;</w:t>
        <w:br/>
        <w:t>– в течение трех рабочих дней с момента получения материальных ценностей.</w:t>
        <w:br/>
        <w:t xml:space="preserve">Доверенности выдаются штатным сотрудникам, с которыми заключен договор о полной </w:t>
        <w:br/>
        <w:t>материальной ответственности (приложение 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9. Расчеты с дебиторами и кредитор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9.1. Аналитический учет расчетов с поставщиками (подрядчиками) ведется в разрезе </w:t>
        <w:br/>
        <w:t xml:space="preserve">кредиторов. Дебиторскую и кредиторскую задолженность, по которой срок исковой давности </w:t>
        <w:br/>
        <w:t xml:space="preserve">истек, списывать на финансовый результат по истечении трех лет на основании данных </w:t>
        <w:br/>
        <w:t xml:space="preserve">проведенной 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писанную с балансового учета задолженность отражать на забалансовых счетах: 04 </w:t>
        <w:br/>
        <w:t xml:space="preserve">«Задолженность неплатежеспособных дебиторов», 20 «Задолженность, невостребованная </w:t>
        <w:br/>
        <w:t>кредиторами» – в течение пяти лет с момента списания с балансов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писание задолженности с забалансового учета осуществляется по итогам инвентаризации </w:t>
        <w:br/>
        <w:t xml:space="preserve">задолженности на основании решения инвентаризационной комиссии учреждения </w:t>
        <w:br/>
        <w:t>(приложение 2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о истечении пяти лет отражения задолженности на забалансовом учете;</w:t>
        <w:br/>
        <w:t xml:space="preserve">– по завершении срока возможного возобновления процедуры взыскания задолженности </w:t>
        <w:br/>
        <w:t>согласно действующему законодательству;</w:t>
        <w:br/>
        <w:t xml:space="preserve">– при наличии документов, подтверждающих прекращение обязательства смертью </w:t>
        <w:br/>
        <w:t>(ликвидацией) контрагента.</w:t>
        <w:br/>
        <w:t>Основание: пункты 339, 37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9.2. Аналитический учет расчетов по пособиям и иным социальным выплатам ведется в </w:t>
        <w:br/>
        <w:t>разрезе физических лиц – получателей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9.3. Аналитический учет расчетов по оплате труда ведется в разрезе сотрудников и других </w:t>
        <w:br/>
        <w:t>физических лиц, с которыми заключены гражданско-правовые догово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10. Финансовый результ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0.1. В целях управленческого учета (оперативные отчеты о видах доходов и расходов; </w:t>
        <w:br/>
        <w:t xml:space="preserve">данные для заполнения пояснительной записки бюджетной отчетности, контроль за видами </w:t>
        <w:br/>
        <w:t xml:space="preserve">расходов)  </w:t>
      </w:r>
      <w:r>
        <w:rPr>
          <w:rStyle w:val="Fill"/>
          <w:b w:val="false"/>
          <w:i w:val="false"/>
          <w:color w:val="000000"/>
        </w:rPr>
        <w:t>Агентство</w:t>
      </w:r>
      <w:r>
        <w:rPr/>
        <w:t xml:space="preserve"> применяет дополнительные аналитические коды в разрезе КОСГУ. В </w:t>
        <w:br/>
        <w:t>частности, расходы учитываются по следующим дополнительным признакам: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КОСГУ 221 «Услуги связи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>221.1 – услуги почтовой связ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>221.2 – услуги телефонной связ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>221.3 – услуги доступа к телекоммуникационным каналам связи (Интернет)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КОСГУ 222 «Транспортные услуги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>222.1 – услуги перевозки на основании договоров автотранспортного обслужи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>222.2 – расходы на проезд сотрудников в командировк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>222.3 – прочие транспортные услуг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КОСГУ 225 «Работы, услуги по содержанию имущества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rPr/>
      </w:pPr>
      <w:r>
        <w:rPr/>
        <w:t xml:space="preserve">– </w:t>
      </w:r>
      <w:r>
        <w:rPr/>
        <w:t>225.1 – расходы на содержание нефинансовых активов в чистот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rPr/>
      </w:pPr>
      <w:r>
        <w:rPr/>
        <w:t xml:space="preserve">– </w:t>
      </w:r>
      <w:r>
        <w:rPr/>
        <w:t>225.2 – расходы на текущий ремон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rPr/>
      </w:pPr>
      <w:r>
        <w:rPr/>
        <w:t xml:space="preserve">– </w:t>
      </w:r>
      <w:r>
        <w:rPr/>
        <w:t>225.3 – расходы на капитальный ремон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rPr/>
      </w:pPr>
      <w:r>
        <w:rPr/>
        <w:t xml:space="preserve">– </w:t>
      </w:r>
      <w:r>
        <w:rPr/>
        <w:t>225.4 – прочие работы, услуги по содержанию имуще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0.2. Расходы, произведенные в текущем отчетном периоде, но относящиеся к будущим </w:t>
        <w:br/>
        <w:t xml:space="preserve">отчетным периодам, списываются равномерно на финансовый результат текущего </w:t>
        <w:br/>
        <w:t>финансового года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02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0.3. </w:t>
      </w:r>
      <w:r>
        <w:rPr>
          <w:rStyle w:val="Fill"/>
          <w:b w:val="false"/>
          <w:i w:val="false"/>
          <w:color w:val="000000"/>
        </w:rPr>
        <w:t>Агентство</w:t>
      </w:r>
      <w:r>
        <w:rPr/>
        <w:t xml:space="preserve"> не создает резервы предстоящих расходов. Все расходы, начисленные в </w:t>
        <w:br/>
        <w:t xml:space="preserve">текущем отчетном периоде, но относящиеся к будущим периодам, списываются по правилам </w:t>
        <w:br/>
        <w:t>пункта 3.10.2 настоящей учетной политики.</w:t>
        <w:br/>
        <w:t>Основание: пункт 302.1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0.4. </w:t>
      </w:r>
      <w:r>
        <w:rPr>
          <w:rStyle w:val="Fill"/>
          <w:b w:val="false"/>
          <w:i w:val="false"/>
          <w:color w:val="000000"/>
        </w:rPr>
        <w:t>Агентство</w:t>
      </w:r>
      <w:r>
        <w:rPr/>
        <w:t xml:space="preserve"> осуществляет все расходы в пределах установленных норм и утвержденной </w:t>
        <w:br/>
        <w:t xml:space="preserve">бюджетной сметы на отчетный год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на междугородные переговоры, услуги по доступу в Интернет – по фактическому </w:t>
        <w:br/>
        <w:t>расход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за пользование услугами сотовой связи – лимитируются согласно распоряжению </w:t>
        <w:br/>
        <w:t>руководителя администраци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стоимость израсходованных горюче-смазочных материалов списывается на </w:t>
        <w:br/>
        <w:t xml:space="preserve">финансовый результат по фактическому расходу, но не более норматива, </w:t>
        <w:br/>
        <w:t>установленног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 xml:space="preserve">на автомобиль </w:t>
      </w:r>
      <w:r>
        <w:rPr>
          <w:rStyle w:val="Fill"/>
          <w:b w:val="false"/>
          <w:i w:val="false"/>
          <w:color w:val="000000"/>
        </w:rPr>
        <w:t>Toyota Camry № А 515 АА</w:t>
      </w:r>
      <w:r>
        <w:rPr/>
        <w:t xml:space="preserve"> – </w:t>
      </w:r>
      <w:r>
        <w:rPr>
          <w:rStyle w:val="Fill"/>
          <w:b w:val="false"/>
          <w:i w:val="false"/>
          <w:color w:val="000000"/>
        </w:rPr>
        <w:t>10,7 л</w:t>
      </w:r>
      <w:r>
        <w:rPr/>
        <w:t xml:space="preserve"> на 100 км в зимний период (с </w:t>
      </w:r>
      <w:r>
        <w:rPr>
          <w:rStyle w:val="Fill"/>
          <w:b w:val="false"/>
          <w:i w:val="false"/>
          <w:color w:val="000000"/>
        </w:rPr>
        <w:t>1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ноября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15 апреля</w:t>
      </w:r>
      <w:r>
        <w:rPr/>
        <w:t xml:space="preserve">) и </w:t>
      </w:r>
      <w:r>
        <w:rPr>
          <w:rStyle w:val="Fill"/>
          <w:b w:val="false"/>
          <w:i w:val="false"/>
          <w:color w:val="000000"/>
        </w:rPr>
        <w:t>9,4 л</w:t>
      </w:r>
      <w:r>
        <w:rPr/>
        <w:t xml:space="preserve"> на 100км в летний период (с </w:t>
      </w:r>
      <w:r>
        <w:rPr>
          <w:rStyle w:val="Fill"/>
          <w:b w:val="false"/>
          <w:i w:val="false"/>
          <w:color w:val="000000"/>
        </w:rPr>
        <w:t>16 апреля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31 октября</w:t>
      </w:r>
      <w:r>
        <w:rPr/>
        <w:t>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80" w:hanging="0"/>
        <w:rPr/>
      </w:pPr>
      <w:r>
        <w:rPr/>
        <w:t xml:space="preserve">– </w:t>
      </w:r>
      <w:r>
        <w:rPr/>
        <w:t xml:space="preserve">на </w:t>
      </w:r>
      <w:r>
        <w:rPr>
          <w:rStyle w:val="Fill"/>
          <w:b w:val="false"/>
          <w:i w:val="false"/>
          <w:color w:val="000000"/>
        </w:rPr>
        <w:t>микроавтобус RENAULT TRAFIC № Р 818 ОЕ</w:t>
      </w: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12.1 л</w:t>
      </w:r>
      <w:r>
        <w:rPr/>
        <w:t xml:space="preserve"> на 100км в зимний период </w:t>
        <w:br/>
        <w:t xml:space="preserve">(с </w:t>
      </w:r>
      <w:r>
        <w:rPr>
          <w:rStyle w:val="Fill"/>
          <w:b w:val="false"/>
          <w:i w:val="false"/>
          <w:color w:val="000000"/>
        </w:rPr>
        <w:t>1 ноября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15 апреля</w:t>
      </w:r>
      <w:r>
        <w:rPr/>
        <w:t xml:space="preserve">) и </w:t>
      </w:r>
      <w:r>
        <w:rPr>
          <w:rStyle w:val="Fill"/>
          <w:b w:val="false"/>
          <w:i w:val="false"/>
          <w:color w:val="000000"/>
        </w:rPr>
        <w:t>10,9 л</w:t>
      </w:r>
      <w:r>
        <w:rPr/>
        <w:t xml:space="preserve"> на 100 км в летний период (с </w:t>
      </w:r>
      <w:r>
        <w:rPr>
          <w:rStyle w:val="Fill"/>
          <w:b w:val="false"/>
          <w:i w:val="false"/>
          <w:color w:val="000000"/>
        </w:rPr>
        <w:t>16 апреля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 xml:space="preserve">31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ктября</w:t>
      </w:r>
      <w:r>
        <w:rPr/>
        <w:t>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расходы на командировки и служебные разъезды принимаются по нормативам, </w:t>
        <w:br/>
        <w:t xml:space="preserve">установленным </w:t>
      </w:r>
      <w:r>
        <w:rPr>
          <w:rStyle w:val="Fill"/>
          <w:b w:val="false"/>
          <w:i w:val="false"/>
          <w:color w:val="000000"/>
        </w:rPr>
        <w:t>для федеральных органов власт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</w:rPr>
      </w:pPr>
      <w:r>
        <w:rPr>
          <w:iCs/>
        </w:rPr>
        <w:t>3.11. Санкционирование расход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1.1. Принятие к учету обязательств (денежных обязательств) осуществляется в порядке, </w:t>
        <w:br/>
        <w:t>приведенном в приложении 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4. Инвентаризация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Инвентаризация имущества и обязательств (в т. ч. числящихся на забалансовых счетах) </w:t>
        <w:br/>
        <w:t xml:space="preserve">проводится раз в год перед составлением годовой отчетности, а также в иных случаях, </w:t>
        <w:br/>
        <w:t xml:space="preserve">предусмотренных законодательством. Инвентаризации проводит постоянно действующая </w:t>
        <w:br/>
        <w:t>инвентаризационная комиссия, состав которой приведен в приложении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рядок и график проведения инвентаризации имущества, финансовых активов и </w:t>
        <w:br/>
        <w:t xml:space="preserve">обязательств приведен в приложении 10. </w:t>
        <w:br/>
        <w:t xml:space="preserve">В отдельных случаях (при смене материально-ответственных лиц, при выявлении фактов </w:t>
        <w:br/>
        <w:t xml:space="preserve">хищения, при стихийных бедствиях и т.д.) инвентаризацию может проводить специально </w:t>
        <w:br/>
        <w:t xml:space="preserve">созданная рабочая комиссия, состав которой утверждается отельным приказом </w:t>
        <w:br/>
        <w:t>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: статья 11 Закона от 6 декабря 2011 г. № 402-ФЗ, пункт 1.5 </w:t>
        <w:br/>
        <w:t>Методических указаний, утвержденных приказом Минфина России от 13 июня 1995 г. № 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Состав комиссии для проведения внезапной ревизии кассы приведен в приложении 4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Руководителями обособленных структурных подразделений создаются </w:t>
        <w:br/>
        <w:t xml:space="preserve">инвентаризационные комиссии из числа сотрудников подразделения приказом по </w:t>
        <w:br/>
        <w:t>подраздел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5. Технология обработки учетной информ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Обработка учетной информации ведется с применением программного продукта </w:t>
      </w:r>
      <w:r>
        <w:rPr>
          <w:rStyle w:val="Fill"/>
          <w:b w:val="false"/>
          <w:i w:val="false"/>
          <w:color w:val="000000"/>
        </w:rPr>
        <w:t>«</w:t>
      </w:r>
      <w:r>
        <w:rPr/>
        <w:t>1С</w:t>
      </w:r>
      <w:r>
        <w:rPr>
          <w:rStyle w:val="Fill"/>
          <w:b w:val="false"/>
          <w:i w:val="false"/>
          <w:color w:val="000000"/>
        </w:rPr>
        <w:t>: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Бухгалтерия»</w:t>
      </w:r>
      <w:r>
        <w:rPr/>
        <w:t>.</w:t>
        <w:br/>
        <w:t>Основание: пункт 6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Учет администрируемых доходов осуществляется экономистом отдела на стационарно </w:t>
        <w:br/>
        <w:t>расположенном компьютере в программе «СЭД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С использованием телекоммуникационных каналов связи и электронной подписи </w:t>
        <w:br/>
        <w:t xml:space="preserve">бухгалтерия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осуществляет электронный документооборот по следующим </w:t>
        <w:br/>
        <w:t>направлениям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 xml:space="preserve">система электронного документооборота с территориальным органом Казначейства </w:t>
        <w:br/>
        <w:t>Росси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 xml:space="preserve">передача отчетности по налогам, сборам и иным обязательным платежам в </w:t>
        <w:br/>
        <w:t>Инспекцию Федеральной налоговой службы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 xml:space="preserve">передача отчетности по страховым взносам и сведениям персонифицированного учета </w:t>
        <w:br/>
        <w:t>в отделение Пенсионного фонда Росси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 xml:space="preserve">размещение информации о деятельности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на официальном сайте bus.gov.ru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…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Без надлежащего оформления первичных (сводных) учетных документов любые </w:t>
        <w:br/>
        <w:t>исправления (добавление новых записей) в электронных базах данных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5. В целях обеспечения сохранности электронных данных бухгалтерского учета и </w:t>
        <w:br/>
        <w:t>отчетности: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 xml:space="preserve">на сервере ежедневно производится сохранение резервных копий базы </w:t>
        <w:br/>
      </w:r>
      <w:r>
        <w:rPr>
          <w:rStyle w:val="Fill"/>
          <w:b w:val="false"/>
          <w:i w:val="false"/>
          <w:color w:val="000000"/>
        </w:rPr>
        <w:t>«1С:Бухгалтерия»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 xml:space="preserve">по итогам квартала и отчетного года после сдачи отчетности производится запись </w:t>
        <w:br/>
        <w:t xml:space="preserve">копии базы данных на внешний носитель – CD-диск, который хранится в сейфе </w:t>
        <w:br/>
        <w:t>главного бухгалтера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 xml:space="preserve">по итогам каждого календарного месяца бухгалтерские регистры, сформированные в </w:t>
        <w:br/>
        <w:t xml:space="preserve">электронном виде, распечатываются на бумажный носитель и подшиваются в </w:t>
        <w:br/>
        <w:t>отдельные папки в хронологическ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19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6. Первичные и сводные учетные документы, бюджетные регистры и правила </w:t>
        <w:br/>
        <w:t>документооборо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Все документы по движению денежных средств принимаются к учету только при </w:t>
        <w:br/>
        <w:t>наличии подписи руководителя и главного бухгалт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При обработке учетной информации применяется автоматизированный учет по </w:t>
        <w:br/>
        <w:t>следующим блокам: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автоматизированный бюджетный учет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как у получателя бюджетных </w:t>
        <w:br/>
        <w:t xml:space="preserve">средств, распорядителя бюджетных средств ведется с применением программы </w:t>
      </w:r>
      <w:r>
        <w:rPr>
          <w:rStyle w:val="Fill"/>
          <w:b w:val="false"/>
          <w:i w:val="false"/>
          <w:color w:val="000000"/>
        </w:rPr>
        <w:t xml:space="preserve">«1С: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Бухгалтерия»</w:t>
      </w:r>
      <w:r>
        <w:rPr/>
        <w:t xml:space="preserve">, </w:t>
      </w:r>
      <w:r>
        <w:rPr>
          <w:rStyle w:val="Fill"/>
          <w:b w:val="false"/>
          <w:i w:val="false"/>
          <w:color w:val="000000"/>
        </w:rPr>
        <w:t>«1С: Зарплата»</w:t>
      </w:r>
      <w:r>
        <w:rPr/>
        <w:t>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свод месячной, квартальной, годовой бюджетной отчетности об исполнении бюджета </w:t>
        <w:br/>
        <w:t xml:space="preserve">составляется с применением программы </w:t>
      </w:r>
      <w:r>
        <w:rPr>
          <w:rStyle w:val="Fill"/>
          <w:b w:val="false"/>
          <w:i w:val="false"/>
          <w:color w:val="000000"/>
        </w:rPr>
        <w:t>«Бюджет»</w:t>
      </w:r>
      <w:r>
        <w:rPr/>
        <w:t>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свод годовой, квартальной бюджетной отчетности ГРБС – с применением программы </w:t>
        <w:br/>
      </w:r>
      <w:r>
        <w:rPr>
          <w:rStyle w:val="Fill"/>
          <w:b w:val="false"/>
          <w:i w:val="false"/>
          <w:color w:val="000000"/>
        </w:rPr>
        <w:t>«Бюджет – Сводная отчетность»</w:t>
      </w:r>
      <w:r>
        <w:rPr/>
        <w:t>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информационный обмен документами с межрегиональным операционным </w:t>
        <w:br/>
        <w:t xml:space="preserve">управлением Казначейства России осуществляется в системе электронного </w:t>
        <w:br/>
        <w:t xml:space="preserve">документооборота (СЭД) с применением средств электронной подписи в соответствии </w:t>
        <w:br/>
        <w:t>с законодательством на основании договора об обмене электро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Для ведения бухгалтерского учета применяются формы первичных документов класса 03 </w:t>
        <w:br/>
        <w:t xml:space="preserve">и класса 05. При проведении хозяйственных операций, для оформления которых не </w:t>
        <w:br/>
        <w:t xml:space="preserve">предусмотрены типовые формы первичных документов, используются самостоятельно </w:t>
        <w:br/>
        <w:t>разработанные формы. Образцы документов приведены в приложении 12.</w:t>
        <w:br/>
        <w:t>Основание: пункт 7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4. Право подписи учетных документов предоставлено должностным лицам, перечисленным </w:t>
        <w:br/>
        <w:t xml:space="preserve">в приложении 13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5. </w:t>
      </w:r>
      <w:r>
        <w:rPr>
          <w:rStyle w:val="Fill"/>
          <w:b w:val="false"/>
          <w:i w:val="false"/>
          <w:color w:val="000000"/>
        </w:rPr>
        <w:t>Агентство</w:t>
      </w:r>
      <w:r>
        <w:rPr>
          <w:iCs/>
        </w:rPr>
        <w:t xml:space="preserve"> </w:t>
      </w:r>
      <w:r>
        <w:rPr/>
        <w:t xml:space="preserve">использует унифицированные формы регистров бухучета, перечисленные в </w:t>
        <w:br/>
        <w:t>приложении 3 к приказу № 173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5. При поступлении документов на иностранном языке построчный перевод таких </w:t>
        <w:br/>
        <w:t xml:space="preserve">документов на русский язык осуществляется сотрудником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. В случае </w:t>
        <w:br/>
        <w:t>невозможности перевода документа привлекается специализированная орган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6. Порядок движения и обработки первичных учетных документов и отчетности </w:t>
        <w:br/>
        <w:t xml:space="preserve">регулируется графиком документооборота, приведенным в приложении 14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7. Журналы операций ведутся в соответствии с перечнем регистров бухучета </w:t>
        <w:br/>
        <w:t xml:space="preserve">получателя бюджетных средств, администратора доходов бюджета. Журналам операций по </w:t>
        <w:br/>
        <w:t xml:space="preserve">учету исполнения бюджетной сметы и администрированию поступлений и выбытий </w:t>
        <w:br/>
        <w:t>присваиваются номера согласно приложению 1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Журналы операций подписываются главным бухгалтером и бухгалтером, составившим </w:t>
        <w:br/>
        <w:t>журнал опера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 основании данных журналов операций ежемесячно составляются главные книги: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 xml:space="preserve">по учету у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как получателя и распорядителя бюджетных средств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по учету администрируемых поступлений и выбытий, невыясненных поступ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8. Формирование регистров бухучета осуществляется в следующем порядке:</w:t>
        <w:br/>
        <w:t xml:space="preserve">– первичные учетные документы по приложению 1 к приказу № 173н составляются по мере </w:t>
        <w:br/>
        <w:t>осуществления хозяйственных операций;</w:t>
        <w:br/>
        <w:t xml:space="preserve">– журнал регистрации приходных и расходных ордеров составляется ежемесячно, </w:t>
        <w:br/>
        <w:t>в последний рабочий день месяца;</w:t>
        <w:br/>
        <w:t xml:space="preserve">– инвентарная карточка учета основных средств оформляется при принятии объекта к учету, </w:t>
        <w:br/>
        <w:t xml:space="preserve">по мере внесения изменений (данных о переоценке, модернизации, реконструкции, </w:t>
        <w:br/>
        <w:t xml:space="preserve">консервации и пр.) и при </w:t>
        <w:br/>
        <w:t xml:space="preserve">выбытии. При отсутствии указанных событий – ежегодно, на последний рабочий день года, </w:t>
        <w:br/>
        <w:t>со сведениями о начисленной амортизации;</w:t>
        <w:br/>
        <w:t xml:space="preserve">– инвентарная карточка группового учета основных средств оформляется при принятии </w:t>
        <w:br/>
        <w:t xml:space="preserve">объектов к учету, по мере внесения изменений (данных о переоценке, модернизации, </w:t>
        <w:br/>
        <w:t>реконструкции, консервации и пр.) и при выбытии;</w:t>
        <w:br/>
        <w:t xml:space="preserve">– опись инвентарных карточек по учету основных средств, инвентарный список основных </w:t>
        <w:br/>
        <w:t>средств, реестр карточек заполняются ежегодно, в последний день года;</w:t>
        <w:br/>
        <w:t xml:space="preserve">– книга учета бланков строгой отчетности, книга аналитического учета депонированной </w:t>
        <w:br/>
        <w:t>зарплаты и стипендий заполняются ежемесячно, в последний день месяца;</w:t>
        <w:br/>
        <w:t xml:space="preserve">– авансовые отчеты брошюруются в хронологическом порядке в последний день отчетного </w:t>
        <w:br/>
        <w:t>месяца;</w:t>
        <w:br/>
        <w:t>– журналы операций, главная книга заполняются ежемесячно;</w:t>
        <w:br/>
        <w:t xml:space="preserve">– другие регистры, не указанные выше, заполняются по мере необходимости, если иное не </w:t>
        <w:br/>
        <w:t>установлено законодательством РФ.</w:t>
        <w:br/>
        <w:t>Основание: пункт 1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9. При обнаружении в регистрах учета ошибок сотрудники бухгалтерии анализируют </w:t>
        <w:br/>
        <w:t xml:space="preserve">ошибочные данные, вносят исправления в первичные документы и соответствующие базы </w:t>
        <w:br/>
        <w:t>данных. Исправления вносить с учетом следующих положений: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доначисления или снятие начислений исправлять за счет доходов и расходов текущего </w:t>
        <w:br/>
        <w:t>года дополнительной бухгалтерской записью или способом «красное сторно»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восстановление в учете остатков прошлых лет применять счет 1.401.10.180 «Прочие </w:t>
        <w:br/>
        <w:t>доходы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0. Первичные и сводные учетные документы (заверенные собственноручной подписью) </w:t>
        <w:br/>
        <w:t xml:space="preserve">составляются на бумажных носителях информации (заверенных собственноручной </w:t>
        <w:br/>
        <w:t xml:space="preserve">подписью), а также на машинных носителях – в виде электронных документов (заверенных </w:t>
        <w:br/>
        <w:t>электронной подписью).</w:t>
        <w:br/>
        <w:t xml:space="preserve">Основание: часть 5 статьи 9 Закона от 6 декабря 2011 г. № 402-ФЗ, пункты 7, 11 Инструкции к </w:t>
        <w:br/>
        <w:t>Единому плану счетов № 157н, статья 2 Закона от 6 апреля 2011 г. № 63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1. Учетные документы, регистры бухучета и бюджетная отчетность хранятся в </w:t>
        <w:br/>
        <w:t xml:space="preserve">течение сроков, устанавливаемых в соответствии с правилами ведения архивного дела, но не </w:t>
        <w:br/>
        <w:t>менее пяти л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14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2. В деятельности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используются следующие бланки строгой отчетности:</w:t>
        <w:br/>
        <w:t>– бланки трудовых книжек и вкладышей к ним;</w:t>
        <w:br/>
        <w:t>– бланки дипломов, свидетельств;</w:t>
        <w:br/>
        <w:t>– бланки путевок в санатории, профилактории;</w:t>
        <w:br/>
        <w:t>– бланки платежных квитан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37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3. Должностные лица, ответственные за учет, хранение и выдачу следующих бланков </w:t>
        <w:br/>
        <w:t>строгой отчетности:</w:t>
        <w:br/>
        <w:t xml:space="preserve">– бланков трудовых книжек и вкладышей к ним, выданных со склада, – специалист отдела </w:t>
        <w:br/>
        <w:t>кадров под непосредственным контролем начальника отдела кадров;</w:t>
        <w:br/>
        <w:t xml:space="preserve">– бланков дипломов, свидетельств, путевок в санатории, профилактории, бланков платежных </w:t>
        <w:br/>
        <w:t>квитанций – сотрудник бухгалтер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7. Порядок организации и обеспечен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</w:t>
      </w:r>
      <w:r>
        <w:rPr>
          <w:rStyle w:val="Fill"/>
          <w:b w:val="false"/>
          <w:i w:val="false"/>
          <w:color w:val="000000"/>
        </w:rPr>
        <w:t>Агентство</w:t>
      </w:r>
      <w:r>
        <w:rPr/>
        <w:t xml:space="preserve"> осуществляет внутренний финансовый контроль направленный на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соблюдение внутренних стандартов и процедур составления и исполнения бюджета </w:t>
        <w:br/>
        <w:t xml:space="preserve">по расходам, подготовку и организацию мер по повышению экономности и </w:t>
        <w:br/>
        <w:t xml:space="preserve">результативности использования бюджетных средств, составления бюджетной </w:t>
        <w:br/>
        <w:t xml:space="preserve">отчетности и ведения бюджетного учета </w:t>
      </w:r>
      <w:r>
        <w:rPr>
          <w:rStyle w:val="Fill"/>
          <w:b w:val="false"/>
          <w:i w:val="false"/>
          <w:color w:val="000000"/>
        </w:rPr>
        <w:t>Агентством</w:t>
      </w:r>
      <w:r>
        <w:rPr/>
        <w:t xml:space="preserve"> (как распорядителем) и </w:t>
        <w:br/>
        <w:t xml:space="preserve">подведомственными ему получателями бюджетных средств – как распорядитель </w:t>
        <w:br/>
        <w:t>бюджетных средст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соблюдение внутренних стандартов и процедур составления и исполнения бюджета </w:t>
        <w:br/>
        <w:t xml:space="preserve">по доходам, составления бюджетной отчетности и ведения бюджетного учета – как </w:t>
        <w:br/>
        <w:t>администратор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Внутренний финансовый контроль в </w:t>
      </w:r>
      <w:r>
        <w:rPr>
          <w:rStyle w:val="Fill"/>
          <w:b w:val="false"/>
          <w:i w:val="false"/>
          <w:color w:val="000000"/>
        </w:rPr>
        <w:t>Агентстве</w:t>
      </w:r>
      <w:r>
        <w:rPr/>
        <w:t xml:space="preserve"> осуществляет комиссия. Помимо </w:t>
        <w:br/>
        <w:t xml:space="preserve">комиссии постоянный текущий контроль в ходе своей деятельности осуществляют в рамках </w:t>
        <w:br/>
        <w:t>своих полномочий: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 xml:space="preserve">руководитель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>, его заместител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главный бухгалтер, сотрудники бухгалтери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начальник планово экономического отдела, сотрудники отдела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начальник юридического отдела, сотрудники отдела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 xml:space="preserve">иные должностные лица </w:t>
      </w:r>
      <w:r>
        <w:rPr>
          <w:rStyle w:val="Fill"/>
          <w:b w:val="false"/>
          <w:i w:val="false"/>
          <w:color w:val="000000"/>
        </w:rPr>
        <w:t>Агентства</w:t>
      </w:r>
      <w:r>
        <w:rPr/>
        <w:t xml:space="preserve"> в соответствии со своими обязанностя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Положение о внутреннем финансовом контроле, о комиссии и график проведения </w:t>
        <w:br/>
        <w:t>внутренних проверок финансово-хозяйственной деятельности приведен в приложении 15.</w:t>
        <w:br/>
        <w:t>Основание: пункт 6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8. Бюджетная отчет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Бюджетная отчетность (в т. ч. по администрированию доходов бюджета) составляется на </w:t>
        <w:br/>
        <w:t xml:space="preserve">основании аналитического и синтетического учета по формам, в объеме и в сроки, </w:t>
        <w:br/>
        <w:t xml:space="preserve">установленные вышестоящей организацией и бюджетным законодательством (приказ </w:t>
      </w:r>
      <w:r>
        <w:rPr>
          <w:u w:val="single"/>
        </w:rPr>
        <w:br/>
      </w:r>
      <w:r>
        <w:rPr/>
        <w:t xml:space="preserve">Минфина России от 28 декабря 2010 г. № 191н). Бюджетная отчетность представляется </w:t>
        <w:br/>
        <w:t>главному распорядителю бюджетных средств в установленные им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ля обособленных структурных подразделений, наделенных частичными полномочиями </w:t>
        <w:br/>
        <w:t xml:space="preserve">юридического лица, устанавливаются следующие сроки представления бюджетной </w:t>
        <w:br/>
        <w:t>отчетности:</w:t>
        <w:br/>
        <w:t>– квартальные – до 10-го числа месяца, следующего за отчетным периодом;</w:t>
        <w:br/>
        <w:t>– годовой – до 17 января года, следующего за отчетным год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Бюджетная отчетность за отчетный год формируется с учетом событий после отчетной </w:t>
        <w:br/>
        <w:t xml:space="preserve">даты. Обстоятельства, послужившие причиной отражения в отчетности событий после </w:t>
        <w:br/>
        <w:t>отчетной даты, указываются в текстовой части пояснительной записки (ф. 050316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5"/>
        <w:gridCol w:w="444"/>
        <w:gridCol w:w="3426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 Глебо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4" w:right="15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9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1T13:17:00Z</dcterms:modified>
  <cp:revision>4</cp:revision>
  <dc:subject/>
  <dc:title>Учетная политика для органа исполнительной власти</dc:title>
</cp:coreProperties>
</file>