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34"/>
        <w:gridCol w:w="1286"/>
        <w:gridCol w:w="2340"/>
      </w:tblGrid>
      <w:tr>
        <w:trPr>
          <w:trHeight w:val="25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Балтик - Стройдом"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кв 2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7.20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ична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.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а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изошло превышение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.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а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изошло превышение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.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а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д первой инстанции удовлетворил требования заявителя, указав на то, что Общество своевременно представило в налоговый орган декларацию за II квартал 2005 года, в которой отражены обороты по реализации товаров за апрель, май и июнь 2005 года, и полностью уплатило налог в бюджет. В связи с этим суд сделал вывод об отсутствии вины в действиях Общества, поскольку им нарушены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 xml:space="preserve"> не сроки, а порядок декларирования.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Кассационная коллегия считает вывод суда первой инстанции основанным на неправильном применении норм материального права.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ОО "Балтик-Стройдом"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тказать </w:t>
            </w:r>
            <w:r>
              <w:rPr>
                <w:rFonts w:cs="Arial CYR" w:ascii="Arial CYR" w:hAnsi="Arial CYR"/>
                <w:sz w:val="20"/>
                <w:szCs w:val="20"/>
              </w:rPr>
              <w:t>в удовлетворении заявления о признании недействительными решений Межрайонной инспекции Федеральной налоговой службы N 8 по городу Калининграду от 07.10.05 N 9388 и от 10.10.05 N 9408.</w:t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Закиева Е.М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кв 2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7.20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ична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.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8.20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а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.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8.20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а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изошло превышение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.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8.20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а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вод суда: Закиева Е.М. самостоятельно установила превышение выручки в целях исправления ошибки в первоначальной декларации предоставила в инспекцию декларацию за май 2004 года вместе с иными ежемесячными налог.декларациями (апр., июнь 2004), которые в совокупности содержат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уточненную информацию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за 2 кв 2004 года</w:t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36:00Z</dcterms:created>
  <dc:creator>Екатерина</dc:creator>
  <dc:description/>
  <cp:keywords/>
  <dc:language>en-US</dc:language>
  <cp:lastModifiedBy>Екатерина</cp:lastModifiedBy>
  <dcterms:modified xsi:type="dcterms:W3CDTF">2006-10-19T05:37:00Z</dcterms:modified>
  <cp:revision>1</cp:revision>
  <dc:subject/>
  <dc:title>ООО "Балтик - Стройдом"</dc:title>
</cp:coreProperties>
</file>