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«Театр Альфа»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"/>
                <w:color w:val="000000"/>
              </w:rPr>
              <w:t>наименование учреждения</w:t>
            </w:r>
          </w:p>
        </w:tc>
      </w:tr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Бердяева, д. 19, тел. (495) 963-17-18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"/>
                <w:color w:val="000000"/>
              </w:rPr>
              <w:t>адрес, телефон (факс)</w:t>
            </w:r>
          </w:p>
        </w:tc>
      </w:tr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_ALFA@YA.RU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"/>
                <w:color w:val="000000"/>
              </w:rPr>
              <w:t>адрес электронной почты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Отчет № 23 от 20 августа 2014 г.</w:t>
        <w:br/>
        <w:t>о невозможности (нецелесообразности) использования</w:t>
        <w:br/>
        <w:t>иных способов определения подрядчика,</w:t>
        <w:br/>
        <w:t>обоснования цены контракта и иных существенных условий исполнения контрак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основание невозможности (или нецелесообразности) использования иных способов определения поставщика и иных существенных условий исполнения контракта: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2"/>
        <w:gridCol w:w="3709"/>
        <w:gridCol w:w="4204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щественное </w:t>
              <w:br/>
              <w:t>условие контракта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6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тракта:</w:t>
            </w:r>
          </w:p>
        </w:tc>
        <w:tc>
          <w:tcPr>
            <w:tcW w:w="370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реализации входных билетов и абонементов на посещение театральных мероприятий, которые состоятся в сентябре 2014 года в г. Москве</w:t>
            </w:r>
          </w:p>
        </w:tc>
        <w:tc>
          <w:tcPr>
            <w:tcW w:w="42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закупки: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у единственного поставщика (на основани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java:sp(99,499011838,1,1,2,,,)" \l "XA00S1S2Q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. 18 ч. 1 ст. 93 Закона от 5 апреля 2013 г. № 44-ФЗ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направлена на активное привлечение зрителей на новый спектакль «Гамлет», поскольку принято решение о его показе на сцене театра с 15 сентября 2014 года (показ был перенесен по распоряжению директор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других способов, требующих затрат времени, может привести к убыточности спектакля, поскольку через кассы театра будет распродано минимальное количество билетов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контракта </w:t>
              <w:br/>
              <w:t>(тыс. руб.):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80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Двенадцать тысяч восемьсот</w:t>
            </w:r>
            <w:r>
              <w:rPr>
                <w:color w:val="000000"/>
                <w:sz w:val="22"/>
                <w:szCs w:val="22"/>
              </w:rPr>
              <w:t>) руб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коп. </w:t>
            </w:r>
            <w:r>
              <w:rPr>
                <w:color w:val="000000"/>
              </w:rPr>
              <w:t>(по результат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пределения цены контракта метод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поставимых рыночных цен)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 ниже начальной (максимальной) цены контракта, определенной в пункте 2 отчета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: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начала оказания услуги: 24 августа 2014 года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обходимость осуществ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купку в сжатые сроки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порядок оплаты: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путем перечисления денежных средств на расчетный счет исполнителя в течение пяти банковских дней после подписанного обеими сторонами акта выполненных работ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2. Расчет и обоснование цены контракта, заключаемого с единственным подрядчик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7717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характеристики </w:t>
              <w:br/>
              <w:t>объекта закупки: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реализации входных билетов и абонементов на посещение театральных мероприятий, которые состоятся в сентябре 2014 года в г. Москв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о исполнения – 24 августа 2014 года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й метод определения цены контракта с обоснованием:</w:t>
            </w:r>
          </w:p>
        </w:tc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 сопоставимых рыночных цен (анализа рынка) в соответствии 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instrText xml:space="preserve"> HYPERLINK "java:sp(99,499011838,1,1,2,,)" \l "XA00MFG2O8"</w:instrText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00000"/>
                <w:sz w:val="22"/>
                <w:szCs w:val="22"/>
                <w:u w:val="none"/>
              </w:rPr>
              <w:t>частью 6</w:t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татьи 22 Закона от 5 апреля 2013 г. № 44-ФЗ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instrText xml:space="preserve"> HYPERLINK "java:sp(99,499052306,1,1,2,,)" \l "XA00M2Q2MC"</w:instrText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00000"/>
                <w:sz w:val="22"/>
                <w:szCs w:val="22"/>
                <w:u w:val="none"/>
              </w:rPr>
              <w:t>пунктом 3.7.3</w:t>
            </w:r>
            <w:r>
              <w:rPr>
                <w:rStyle w:val="InternetLink"/>
                <w:sz w:val="22"/>
                <w:i/>
                <w:u w:val="none"/>
                <w:b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етодических рекомендаций, утвержденны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приказом Минэкономразвития России от 2 октября 2013 г. № 567</w:t>
              </w:r>
            </w:hyperlink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цены контракта: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счете использовалась информац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 соответствии с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iCs/>
                <w:bCs/>
                <w:color w:val="000000"/>
              </w:rPr>
              <w:instrText xml:space="preserve"> HYPERLINK "java:sp(99,499011838,1,1,2,,)" \l "XA00MCQ2NR"</w:instrText>
            </w:r>
            <w:r>
              <w:rPr>
                <w:rStyle w:val="InternetLink"/>
                <w:i/>
                <w:u w:val="none"/>
                <w:b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пунктом 1</w:t>
            </w:r>
            <w:r>
              <w:rPr>
                <w:rStyle w:val="InternetLink"/>
                <w:i/>
                <w:u w:val="none"/>
                <w:b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асти 18 статьи 22 Закона от 5 апреля 2013 г. № 44-ФЗ к общедоступной информации о ценах товаров (работ, услуг), которая может быть использована для целей определения цены контракта, заключаемого с единственным поставщиком (подрядчиком, исполнителем), относится в том числе информация о ценах, содержащая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: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"/>
              <w:gridCol w:w="5547"/>
              <w:gridCol w:w="1338"/>
            </w:tblGrid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547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информации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ена </w:t>
                    <w:br/>
                    <w:t>контракта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doub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47" w:type="dxa"/>
                  <w:tcBorders>
                    <w:top w:val="doub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Контракт на оказание услуг по реализации входных билетов и абонементов на посещение театральных мероприятий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т 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января 20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. № 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8" w:type="dxa"/>
                  <w:tcBorders>
                    <w:top w:val="doub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0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уб.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Контракт на оказание услуг по реализации входных билетов и абонементов на посещение театральн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т 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января 20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. № </w:t>
                  </w: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 5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уб.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Контракт на оказание услуг по реализации входных билетов и абонементов на посещение театральн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т 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апреля 20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. № </w:t>
                  </w: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58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уб.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Контракт на оказание услуг по реализации входных билетов и абонементов на посещение театральн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т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8 мая 2014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. №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 47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уб.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Контракт на оказание услуг по реализации входных билетов и абонементов на посещение театральн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т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11 мая 2014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. №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 9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уб. 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п.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расчете корректирующие коэффициенты и индексы не применялись.</w:t>
            </w:r>
          </w:p>
          <w:p>
            <w:pPr>
              <w:pStyle w:val="Style18"/>
              <w:spacing w:before="0" w:after="0"/>
              <w:rPr/>
            </w:pPr>
            <w:r>
              <w:fldChar w:fldCharType="begin"/>
            </w:r>
            <w:r>
              <w:rPr>
                <w:position w:val="-41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41"/>
              </w:rPr>
            </w:r>
            <w:r>
              <w:rPr>
                <w:position w:val="-41"/>
                <w:color w:val="000000"/>
              </w:rPr>
              <w:fldChar w:fldCharType="separate"/>
            </w:r>
            <w:r>
              <w:rPr>
                <w:color w:val="000000"/>
                <w:position w:val="-41"/>
              </w:rPr>
            </w:r>
            <w:r>
              <w:rPr>
                <w:color w:val="000000"/>
                <w:position w:val="-41"/>
              </w:rPr>
              <w:drawing>
                <wp:inline distT="0" distB="0" distL="0" distR="0">
                  <wp:extent cx="1543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41"/>
              </w:rPr>
            </w:r>
            <w:r>
              <w:rPr>
                <w:position w:val="-41"/>
                <w:color w:val="000000"/>
              </w:rPr>
              <w:fldChar w:fldCharType="end"/>
            </w:r>
            <w:r>
              <w:rPr>
                <w:color w:val="000000"/>
              </w:rPr>
              <w:t>= 1/5 × (13 000 руб. + 12 500 руб. + 13 580 руб. + 12 470 руб. + 12 900 руб.) = 12 890 руб., где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– количество (объем) закупаемого товара (работы, услуги)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значений, используемых в расчете;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номер источника ценовой информац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ц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– цена единицы товара, работы, услуги, представленная в источнике с номером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на контракта составляет</w:t>
            </w:r>
            <w:r>
              <w:rPr>
                <w:color w:val="000000"/>
              </w:rPr>
              <w:t>: 12 89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Двенадцать тысяч восемьсот девяносто) руб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00 коп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5"/>
        <w:gridCol w:w="212"/>
        <w:gridCol w:w="3580"/>
        <w:gridCol w:w="212"/>
        <w:gridCol w:w="1259"/>
        <w:gridCol w:w="212"/>
        <w:gridCol w:w="1765"/>
      </w:tblGrid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составил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 Зайцева</w:t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Львов</w:t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568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99,499052306,1,1,2,,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1-06T09:54:00Z</dcterms:modified>
  <cp:revision>4</cp:revision>
  <dc:subject/>
  <dc:title>Отчет заказчика о невозможности (нецелесообразности) использования иных способов определения исполнителя на оказание услуг по реализации входных билетов</dc:title>
</cp:coreProperties>
</file>