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возможности (нецелесообразности) использования иных способов определения поставщика (подрядчика, исполнителя), обоснование цены и иных условий исполнения контракта при осуществлении закупки у единственного поставщика (подрядчика, исполнителя) для обеспечения нужд </w:t>
      </w:r>
      <w:r>
        <w:rPr>
          <w:rFonts w:cs="Times New Roman" w:ascii="Times New Roman" w:hAnsi="Times New Roman"/>
        </w:rPr>
        <w:t>ГУ «Альф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У «Альфа» для размещения своих сотрудников арендует офисное помещение по адресу: г. Москва, ул. Бердяева, д. 3, которое находится в собственности ООО «Гермес». Данное помещение используется для нужд ГУ «Альфа» с августа 2003 года по настоящее время. Проведение конкурентной процедуры для заключения договора аренды является нецелесообразным, так как в случае признания победителем другой организации (не ООО «Гермес») учреждение несет дополнительные расходы. В частности, расходы на переезд сотрудников, на обустройство в новом офисном помещении. Кроме того, переезд влечет за собой переоформление документов, а также приостановку деятельности на некоторое врем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вязи с вышеизложенным контрактный управляющий Глебова Алла Степановна приняла решение заключить контракт с ООО «Гермес» как с единственным поставщиком на основании пункта 32 части 1 статьи 93 Закона от 5 апреля 2013 г. № 44-Ф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127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ание заключения контракта с единственным поставщиком (подрядчиком, исполни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основание цены контра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основание иных существенных условий контра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не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. 32 ч. 1 ст. 93 Закона от 5 апреля 2013 г. № 44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МЦК в приложении №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ступает в силу с момента подписания и действует до 31 декабря 2014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15"/>
        <w:gridCol w:w="1319"/>
        <w:gridCol w:w="901"/>
        <w:gridCol w:w="425"/>
        <w:gridCol w:w="265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.В. Льв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.С. Глеб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боснование начальной (максимальной) цены контракт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бъект закупки: аренда нежилого помещения для нужд ГУ «Альфа»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91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3"/>
        <w:gridCol w:w="6607"/>
      </w:tblGrid>
      <w:tr>
        <w:trPr/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характеристики объекта </w:t>
              <w:br/>
              <w:t>закупки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едены в техническом задании к настоящей </w:t>
              <w:br/>
              <w:t>документации</w:t>
            </w:r>
          </w:p>
        </w:tc>
      </w:tr>
      <w:tr>
        <w:trPr/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уемый метод определения </w:t>
              <w:br/>
              <w:t>НМЦК с обоснованием: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мых рыночных цен</w:t>
            </w:r>
          </w:p>
        </w:tc>
      </w:tr>
      <w:tr>
        <w:trPr/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 НМЦК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о ценах предм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закупки послужили коммерческие предло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потенциальных арендодателей. Посколь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коэффициент вариации составил менее 33%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расчетное значение начальной (максимальной) цены договора аренды определялось как среднее арифметиче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значение из полученных предложений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подготовки обоснования НМЦК: </w:t>
            </w:r>
            <w:r>
              <w:rPr>
                <w:rFonts w:cs="Times New Roman" w:ascii="Times New Roman" w:hAnsi="Times New Roman"/>
              </w:rPr>
              <w:t>28.07.2014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99"/>
        <w:gridCol w:w="1977"/>
        <w:gridCol w:w="1856"/>
        <w:gridCol w:w="1904"/>
      </w:tblGrid>
      <w:tr>
        <w:trPr>
          <w:trHeight w:val="427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(в руб.)</w:t>
            </w:r>
          </w:p>
        </w:tc>
      </w:tr>
      <w:tr>
        <w:trPr>
          <w:trHeight w:val="437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одатель № 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одатель № 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одатель № 3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.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нежилого поме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160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100 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250 0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счет НМЦК при проведении электронного аукциона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4" r="-5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НМЦК, определяемая методом сопоставимых рыночных </w:t>
        <w:br/>
        <w:t>цен (анализа рынка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494790" cy="5810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/3 × (1 160 000,00 + 1 100 000,00</w:t>
      </w:r>
      <w:r>
        <w:rPr>
          <w:b/>
          <w:i/>
          <w:color w:val="FF0000"/>
        </w:rPr>
        <w:t xml:space="preserve"> </w:t>
      </w:r>
      <w:r>
        <w:rPr/>
        <w:t xml:space="preserve">+ 1 250 000,00) = 1/3 × 3 510 000,00 = 1 170 000,00 руб.,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де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&lt;ц&gt; – средняя арифметическая величина цены единицы товара, работы, услуг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ц</w:t>
      </w:r>
      <w:r>
        <w:rPr>
          <w:vertAlign w:val="subscript"/>
        </w:rPr>
        <w:t>i</w:t>
      </w:r>
      <w:r>
        <w:rPr/>
        <w:t xml:space="preserve"> – цена единицы товара, работы, услуги, указанная в источнике с номером i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n – количество значений, используемых в расчете (в данном расчете = 3)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v – количество закупаемого товара (работы, услуги) (в данном расчете = 1)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i – номер источника ценовой информац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 результате расчета по указанным формулам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редняя арифметическая &lt;ц&gt; </w:t>
      </w:r>
      <w:r>
        <w:rPr>
          <w:b/>
          <w:bCs/>
        </w:rPr>
        <w:t xml:space="preserve">= </w:t>
      </w:r>
      <w:r>
        <w:rPr/>
        <w:t>1 170 000,00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σ – среднее квадратичное отклонение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923415" cy="685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b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3571240" cy="514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 xml:space="preserve"> = 75 498,34,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де:</w:t>
        <w:br/>
        <w:t>ц</w:t>
      </w:r>
      <w:r>
        <w:rPr>
          <w:vertAlign w:val="subscript"/>
        </w:rPr>
        <w:t>i</w:t>
      </w:r>
      <w:r>
        <w:rPr/>
        <w:t xml:space="preserve"> – цена единицы товара, работы, услуги, указанная в источнике с номером i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n – количество значений, используемых в расчете (в данном расчете = 3)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&lt;ц&gt; – средняя арифметическая величина цены единицы товара, работы, услуги;</w:t>
        <w:br/>
        <w:t>i – номер источника ценовой информаци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V – коэффициент вариации цены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895350" cy="419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</w:rPr>
        <w:t xml:space="preserve"> =</w:t>
      </w:r>
      <w:r>
        <w:rPr/>
        <w:t xml:space="preserve"> 75 498,34 : 1 170 000,00 × 100 = 6,45%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оэффициент вариации цены не превышает 33%</w:t>
      </w:r>
      <w:r>
        <w:rPr>
          <w:rStyle w:val="Fill"/>
          <w:b w:val="false"/>
          <w:i w:val="false"/>
          <w:color w:val="000000"/>
        </w:rPr>
        <w:t>,</w:t>
      </w:r>
      <w:r>
        <w:rPr/>
        <w:t xml:space="preserve"> в соответствии с пунктом 3.20.2 Рекомендаций совокупность значений, используемых в расчете, считается однородно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15"/>
        <w:gridCol w:w="1319"/>
        <w:gridCol w:w="901"/>
        <w:gridCol w:w="425"/>
        <w:gridCol w:w="265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.В. Львов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.С. Глебов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0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12-17T12:23:00Z</dcterms:modified>
  <cp:revision>4</cp:revision>
  <dc:subject/>
  <dc:title>Отчет-обоснование заключения договора аренды нежилого помещения с единственным поставщиком</dc:title>
</cp:coreProperties>
</file>