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kbggpi"/>
      <w:bookmarkEnd w:id="0"/>
      <w:r>
        <w:rPr/>
        <w:t>Приложение к листку нетрудоспособности № АА 456273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aiigar"/>
      <w:bookmarkEnd w:id="1"/>
      <w:r>
        <w:rPr/>
        <w:t>Расчет пособия по беременности и родам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2"/>
        <w:gridCol w:w="2438"/>
        <w:gridCol w:w="2481"/>
        <w:gridCol w:w="2513"/>
      </w:tblGrid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dfasu3lfbp"/>
            <w:bookmarkEnd w:id="2"/>
            <w:r>
              <w:rPr>
                <w:b/>
                <w:bCs/>
                <w:sz w:val="22"/>
                <w:szCs w:val="22"/>
              </w:rPr>
              <w:t xml:space="preserve">С какого и п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како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календарных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дней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длежащих оплате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р дневног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особия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учитываем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 расчете, руб./дн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р пособия з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чет ФСС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оссии, руб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гр. 2 × гр. 3)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u00zpz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dfasltr7g5"/>
            <w:bookmarkEnd w:id="4"/>
            <w:r>
              <w:rPr/>
              <w:t>с 17.07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31.07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24 493,20 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ghswg9"/>
            <w:bookmarkEnd w:id="5"/>
            <w:r>
              <w:rPr/>
              <w:t>с 01.08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31.08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50 619,28 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p1s8ec"/>
            <w:bookmarkEnd w:id="6"/>
            <w:r>
              <w:rPr/>
              <w:t>с 01.09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30.09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48 986,40 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dfasgfx2ob"/>
            <w:bookmarkEnd w:id="7"/>
            <w:r>
              <w:rPr/>
              <w:t>с 01.10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31.10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50 619,28 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f6ecgq"/>
            <w:bookmarkEnd w:id="8"/>
            <w:r>
              <w:rPr/>
              <w:t>с 01.11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30.11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48 986,40 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dfaswgz1vp"/>
            <w:bookmarkEnd w:id="9"/>
            <w:r>
              <w:rPr/>
              <w:t>с 01.12.2015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03.12.20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1632,88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4898,64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dfasg27620"/>
            <w:bookmarkEnd w:id="10"/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228 603,20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kkdakm"/>
      <w:bookmarkStart w:id="12" w:name="dfaso58ix4"/>
      <w:bookmarkEnd w:id="11"/>
      <w:bookmarkEnd w:id="12"/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333"/>
        <w:gridCol w:w="1981"/>
        <w:gridCol w:w="333"/>
        <w:gridCol w:w="2783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dfasuy7481"/>
            <w:bookmarkEnd w:id="13"/>
            <w:r>
              <w:rPr/>
              <w:t>Главный бухгалтер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А.С. Глебова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dfasw7y3mu"/>
            <w:bookmarkEnd w:id="14"/>
            <w:r>
              <w:rPr/>
              <w:t>17.07.20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  <w:bookmarkStart w:id="15" w:name="dfaslczn6a"/>
      <w:bookmarkStart w:id="16" w:name="dfaslczn6a"/>
      <w:bookmarkEnd w:id="16"/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2-15T16:10:00Z</dcterms:modified>
  <cp:revision>4</cp:revision>
  <dc:subject/>
  <dc:title>Приложение к больничному листку. Помесячный расчет пособия по беременности и родам</dc:title>
</cp:coreProperties>
</file>