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360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Ремонт основного средства: какие документы нужно оформить</w:t>
      </w:r>
    </w:p>
    <w:p>
      <w:pPr>
        <w:pStyle w:val="Normal"/>
        <w:rPr/>
      </w:pPr>
      <w:r>
        <w:rPr>
          <w:rStyle w:val="Date"/>
          <w:rFonts w:cs="Arial" w:ascii="Arial" w:hAnsi="Arial"/>
          <w:color w:val="000000"/>
        </w:rPr>
        <w:t>18 сентября 201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right="5288" w:hanging="360"/>
        <w:textAlignment w:val="center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595C6D"/>
            <w:sz w:val="21"/>
            <w:szCs w:val="21"/>
            <w:u w:val="none"/>
          </w:rPr>
          <w:t>УСН</w:t>
        </w:r>
      </w:hyperlink>
    </w:p>
    <w:p>
      <w:pPr>
        <w:pStyle w:val="Normal"/>
        <w:numPr>
          <w:ilvl w:val="0"/>
          <w:numId w:val="2"/>
        </w:numPr>
        <w:spacing w:lineRule="atLeast" w:line="300" w:before="0" w:after="280"/>
        <w:ind w:left="0" w:right="5288" w:hanging="360"/>
        <w:textAlignment w:val="center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595C6D"/>
            <w:sz w:val="21"/>
            <w:szCs w:val="21"/>
            <w:u w:val="none"/>
          </w:rPr>
          <w:t>Основные средства</w:t>
        </w:r>
      </w:hyperlink>
    </w:p>
    <w:p>
      <w:pPr>
        <w:pStyle w:val="Style14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Компании, которые применяют упрощенку с объектом доходы минут расходы, могут списать суммы, потраченные ремонт основных средств. Какие бумаги потребуются, чтобы основать такие затраты, читайте в статье, которую подготовили наши коллеги из журнала «Упрощенка»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7464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ощенцы» с объектом доходы минус расходы вправе в налоговом учете отражать стоимость ремонта основных средств. После того как работы будут выполнены и оплачены, их стоимость можно включить в расходы. Но при условии — у фирмы есть документы, подтверждающие понесенные затраты ( п. 2 ст. 346.16 и п. 1 ст. 252 НК РФ )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тем как начать ремонт, вы должны оформить дефектную ведомость. Ведь затраты должны быть не только документально подтвержденными, но и экономически оправданными. Так вот, дефектная ведомость подтвердит наличие неисправности основного средства и обоснованность ремонта. Кроме того, с ее помощью вы сможете доказать, что провели именно ремонт, а не модернизацию.</w:t>
      </w:r>
    </w:p>
    <w:p>
      <w:pPr>
        <w:pStyle w:val="Style14"/>
        <w:shd w:fill="DEEBE9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вет редакции</w:t>
      </w:r>
    </w:p>
    <w:p>
      <w:pPr>
        <w:pStyle w:val="Style14"/>
        <w:shd w:fill="DEEBE9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жде чем делать ремонт, составьте дефектную ведомость. Она подтвердит наличие неисправностей и обоснует ремонт основного средств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нифицированной формы дефектной ведомости нет. Поэтому вам придется ее разработать. За основу можете взять форму № ОС-16 (утверждена постановлением Госкомстата России от 21.01.2003 № 7 ). В ведомости опишите все повреждения имущества, а также укажите, какие работы необходимы для его восстановления. Лучше, если этот документ будет составлен после консультации с техническим специалистом (инженером, механиком и т. д.). Фрагмент дефектной ведомости мы привели на рисунке ниже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ыдержка из дефектной ведомости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7540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того как ведомость будет оформлена, руководитель должен издать приказ о проведении ремонта. В нем указывается, каким способом будет отремонтировано имущество: собственными силами или с привлечением подрядных организаций. А также срок проведения ремонта, ответственные за организацию ремонта лица и т. д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ремонт будет проводить сторонняя фирма, с ней нужно заключить договор подряда. Кроме того, утвердите проектно-сметную документацию. А вот использовать унифицированную форму № КС-2 и форму № КС-3 нельзя. Эти формы утверждены постановлением Госкомстата России от 11.11.99 № 100 и применяются при выполнении капитальных работ и реконструкци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когда ремонт проводится собственными силами, потребуются иные документы. Оформите калькуляцию всех затрат. Укажите в ней все материалы, которые необходимы для ремонта, их количество и стоимость. Приобретая материалы, позаботьтесь о документах, подтверждающих покупку и оплату (накладных, чеках ККТ и т. д.). Передавать материалы в ремонт нужно по лимитно-заборным картам ( форма № М-8 ) или требованиям-накладным ( форма № М-11 ). Обе формы утверждены постановлением Госкомстата России от 30.10.97 № 71а .</w:t>
      </w:r>
    </w:p>
    <w:p>
      <w:pPr>
        <w:pStyle w:val="Style14"/>
        <w:shd w:fill="DEEBE9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ля справки</w:t>
      </w:r>
    </w:p>
    <w:p>
      <w:pPr>
        <w:pStyle w:val="Style14"/>
        <w:shd w:fill="DEEBE9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завершении ремонта оформляется акт по форме № ОС-3 . При этом неважно, собственными силами проводился ремонт или с привлечением подрядной организации.</w:t>
      </w:r>
    </w:p>
    <w:p>
      <w:pPr>
        <w:pStyle w:val="Style14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висимо от того, каким способом был проведен ремонт, по его окончании нужно оформить акт по форме № ОС-3 . Кроме того, данные о выполненных работах необходимо занести в раздел 6 инвентарной карточки ( форма № ОС-6 ). Унифицированные формы утверждены постановлением Госкомстата России от 21.01.2003 № 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normalsize">
    <w:name w:val="views normal-siz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rubrika/10" TargetMode="External"/><Relationship Id="rId3" Type="http://schemas.openxmlformats.org/officeDocument/2006/relationships/hyperlink" Target="http://www.glavbukh.ru/rubrika/16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5:00Z</dcterms:created>
  <dc:creator>Альфия</dc:creator>
  <dc:description/>
  <cp:keywords/>
  <dc:language>en-US</dc:language>
  <cp:lastModifiedBy>Альфия</cp:lastModifiedBy>
  <dcterms:modified xsi:type="dcterms:W3CDTF">2015-07-16T18:36:00Z</dcterms:modified>
  <cp:revision>1</cp:revision>
  <dc:subject/>
  <dc:title>Ремонт основного средства: какие документы нужно оформить</dc:title>
</cp:coreProperties>
</file>