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rPr>
          <w:rFonts w:ascii="Verdana" w:hAnsi="Verdana" w:cs="Verdana"/>
          <w:color w:val="970000"/>
          <w:sz w:val="28"/>
          <w:szCs w:val="28"/>
        </w:rPr>
      </w:pPr>
      <w:r>
        <w:rPr>
          <w:rFonts w:cs="Verdana" w:ascii="Verdana" w:hAnsi="Verdana"/>
          <w:color w:val="970000"/>
          <w:sz w:val="28"/>
          <w:szCs w:val="28"/>
        </w:rPr>
        <w:t>Организация налогового учета в программе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Начиная с версии 2.0.17, в типовой конфигурации БГУ2 предусмотрена возможность ведения налогового учета по налогу на прибыль организац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етодом начисления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соответствии с нормам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главы 25 НК РФ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 целью автоматического расчета налоговой базы и суммы налога и составления налоговой декларации в соответствии с законодательством РФ.</w:t>
      </w:r>
    </w:p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r>
        <w:rPr>
          <w:rFonts w:cs="Verdana" w:ascii="Verdana" w:hAnsi="Verdana"/>
          <w:color w:val="9B0000"/>
          <w:sz w:val="26"/>
          <w:szCs w:val="26"/>
        </w:rPr>
        <w:t>План счетов налогового учета по налогу на прибыль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ведения налогового учета в плане счетов (ЕПСБУ) типовой конфигурации БГУ2 применяются забалансовые счета налогового учета с префиксом "Н": Н01-Н99, НКВ, НПВ (рис.1)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44895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Для ведения налогового учета в БГУ2 применяются такие же счета, как в типовой конфигурации программы "1С:Бухгалтерия". Поэтому номера счетов налогового учета с префиксом "Н" соответствуют номерам коммерческого плана счетов, утвержденного приказом Минфина Росс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4" w:tgtFrame="_top">
        <w:r>
          <w:rPr>
            <w:rStyle w:val="InternetLink"/>
            <w:rFonts w:cs="Verdana" w:ascii="Verdana" w:hAnsi="Verdana"/>
            <w:color w:val="DE5454"/>
            <w:sz w:val="20"/>
            <w:szCs w:val="20"/>
            <w:u w:val="none"/>
          </w:rPr>
          <w:t>от 31.10.2000 № 94н</w:t>
        </w:r>
      </w:hyperlink>
      <w:r>
        <w:rPr>
          <w:rFonts w:cs="Verdana" w:ascii="Verdana" w:hAnsi="Verdana"/>
          <w:color w:val="000000"/>
          <w:sz w:val="20"/>
          <w:szCs w:val="20"/>
        </w:rPr>
        <w:t>. При этом для счетов налогового учета установлено соответствие счетам Единого плана счетов бухгалтерского учета. Это позволяет для ведения налогового учета (НУ) доходов и расходов применять те же документы, что и для бухгалтерского учета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тодика учета, реализованная в программе, предполагает ведение налогового учета параллельно с бухгалтерским. Хозяйственные операции по приносящей доход деятельности (КФО=2) отражаются одновременно и в бухгалтерском, и в налоговом учете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забалансовых счетах НУ ведется учет по следующим разделам:</w:t>
      </w:r>
    </w:p>
    <w:p>
      <w:pPr>
        <w:pStyle w:val="Normal"/>
        <w:numPr>
          <w:ilvl w:val="0"/>
          <w:numId w:val="2"/>
        </w:numPr>
        <w:spacing w:before="0" w:after="20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т амортизируемого имущества (счета Н01, Н02, Н04, Н05, Н08, НКВ);</w:t>
      </w:r>
    </w:p>
    <w:p>
      <w:pPr>
        <w:pStyle w:val="Normal"/>
        <w:numPr>
          <w:ilvl w:val="0"/>
          <w:numId w:val="2"/>
        </w:numPr>
        <w:spacing w:before="0" w:after="20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т материально-производственных запасов (счета Н10, Н15, Н41, Н42, Н43);</w:t>
      </w:r>
    </w:p>
    <w:p>
      <w:pPr>
        <w:pStyle w:val="Normal"/>
        <w:numPr>
          <w:ilvl w:val="0"/>
          <w:numId w:val="2"/>
        </w:numPr>
        <w:spacing w:before="0" w:after="20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т расходов на производство и реализацию (счета Н20, Н25, Н26, Н44);</w:t>
      </w:r>
    </w:p>
    <w:p>
      <w:pPr>
        <w:pStyle w:val="Normal"/>
        <w:numPr>
          <w:ilvl w:val="0"/>
          <w:numId w:val="2"/>
        </w:numPr>
        <w:spacing w:before="0" w:after="20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т доходов и расходов (счета Н90, Н91);</w:t>
      </w:r>
    </w:p>
    <w:p>
      <w:pPr>
        <w:pStyle w:val="Normal"/>
        <w:numPr>
          <w:ilvl w:val="0"/>
          <w:numId w:val="2"/>
        </w:numPr>
        <w:spacing w:before="0" w:after="200"/>
        <w:ind w:left="1104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т расходов будущих периодов (счет Н97)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счете Н99 "Прибыли и убытки" формируется финансовый результат по приносящей доход деятельности и налоговая база по налогу на прибыль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алансовые счета НПВ, Н69, Н70 используются только в качестве корреспондирующих счетов в проводках с другими счетами налогового учета. На счетах НПВ, Н69, Н70 не ведется полноценный учет: не отражаются все "дебеты" и "кредиты", остаток по ним "обнуляется" в конце года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респондирующие счета НПВ, Н69, Н70 и аналитика необходимы для отражения причины признания доходов и расходов в налоговом учете.</w:t>
      </w:r>
    </w:p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bookmarkStart w:id="0" w:name="_toc324599976"/>
      <w:bookmarkEnd w:id="0"/>
      <w:r>
        <w:rPr>
          <w:rFonts w:cs="Verdana" w:ascii="Verdana" w:hAnsi="Verdana"/>
          <w:color w:val="9B0000"/>
          <w:sz w:val="26"/>
          <w:szCs w:val="26"/>
        </w:rPr>
        <w:t>Соответствие счетов бухгалтерского и налогового учета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автоматического отражения хозяйственных операций в налоговом учете установлено соответствие счетов НУ счетам БУ с учетом дополнительных реквизитов (см. табл. 1)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аблица 1. Соответствие счетов налогового учета счетам бухгалтерского учета</w:t>
      </w:r>
    </w:p>
    <w:tbl>
      <w:tblPr>
        <w:tblW w:w="9639" w:type="dxa"/>
        <w:jc w:val="left"/>
        <w:tblInd w:w="113" w:type="dxa"/>
        <w:tblLayout w:type="fixed"/>
        <w:tblCellMar>
          <w:top w:w="40" w:type="dxa"/>
          <w:left w:w="40" w:type="dxa"/>
          <w:bottom w:w="40" w:type="dxa"/>
          <w:right w:w="120" w:type="dxa"/>
        </w:tblCellMar>
      </w:tblPr>
      <w:tblGrid>
        <w:gridCol w:w="5186"/>
        <w:gridCol w:w="4453"/>
      </w:tblGrid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shd w:fill="FDF2D0" w:val="clear"/>
            <w:vAlign w:val="center"/>
          </w:tcPr>
          <w:p>
            <w:pPr>
              <w:pStyle w:val="Style13"/>
              <w:spacing w:before="60" w:after="60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Счета НУ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shd w:fill="FDF2D0" w:val="clear"/>
            <w:vAlign w:val="center"/>
          </w:tcPr>
          <w:p>
            <w:pPr>
              <w:pStyle w:val="Style13"/>
              <w:spacing w:before="60" w:after="60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color w:val="664E0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64E04"/>
                <w:sz w:val="20"/>
                <w:szCs w:val="20"/>
              </w:rPr>
              <w:t>Счета БУ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01 "Основные средства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 "Основные средства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 "Непроизведенные активы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02 "Амортизация основных средств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4 "Амортизация",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исключая 104.х9 "Амортизация нематериальных активов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04 "Нематериальные актив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"Нематериальные активы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05 "Амортизация нематериальных активов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.х9 "Амортизация нематериальных активов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08 "Вложения во внеоборотные актив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6 "Вложения в нефинансовые активы",</w:t>
              <w:br/>
              <w:t>исключая 106.хП "(Покупка) Вложения в материальные запасы ..."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и 106.хИ "(Изготовление) Вложения в материальные запасы 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43 "Готовая продукция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27 "Готовая продукция...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37 "Готовая продукция 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41 "Товар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28 "Товары...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38 "Товары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41.01 "Товары на складах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А8 "(На складах) Товары...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В8 "(На складах) Товары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41.02 "Товары в рознице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Б8 "(В рознице) Товары...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Г8 "(В рознице) Товары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10 "Материал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остальные счета 105.ХХ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42 "Наценка на товар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29 "Наценка на товары - ...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.39 "Наценка на товары - 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15 "Вложения в материальные запас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.хП "(Покупка) Вложения в материальные запасы 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20 "Себестоимость готовой продукции, работ, услуг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.61 "Себестоимость готовой продукции, работ, услуг"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.хИ "(Изготовление) Вложения в материальные запасы ...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25 "Накладные расходы производства готовой продукции, работ, услуг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.71 "Накладные расходы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26 "Общехозяйственные расход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.81 "Общехозяйственные расходы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44 "Издержки обращения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.91 "Издержки обращения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0.01 "Выручка от реализации товаров, работ, услуг собственного производства",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0.02 "Выручка от реализации покупных товаров",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1.01 "Прочие доход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.10 "Доходы текущего финансового года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0.03 "Стоимость реализованных товаров, работ, услуг собственного производства",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0.04 "Стоимость реализованных покупных товаров",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0.05 "Транспортные расходы",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0.06 "Косвенные расходы",</w:t>
            </w:r>
          </w:p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1.02 "Прочие расходы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.20 "Расходы текущего финансового года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7 "Расходы будущих периодов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.50 "Расходы будущих периодов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7 "Расходы будущих периодов" - по виду РБП "Убытки прошлых лет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.30 "Финансовый результат прошлых отчетных периодов"</w:t>
            </w:r>
          </w:p>
        </w:tc>
      </w:tr>
      <w:tr>
        <w:trPr/>
        <w:tc>
          <w:tcPr>
            <w:tcW w:w="5186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99 "Прибыли и убытки"</w:t>
            </w:r>
          </w:p>
        </w:tc>
        <w:tc>
          <w:tcPr>
            <w:tcW w:w="4453" w:type="dxa"/>
            <w:tcBorders>
              <w:top w:val="single" w:sz="6" w:space="0" w:color="C3B9B9"/>
              <w:left w:val="single" w:sz="6" w:space="0" w:color="C3B9B9"/>
              <w:bottom w:val="single" w:sz="6" w:space="0" w:color="C3B9B9"/>
              <w:right w:val="single" w:sz="6" w:space="0" w:color="C3B9B9"/>
            </w:tcBorders>
            <w:tcMar>
              <w:left w:w="60" w:type="dxa"/>
            </w:tcMar>
          </w:tcPr>
          <w:p>
            <w:pPr>
              <w:pStyle w:val="Style13"/>
              <w:spacing w:before="60" w:after="60"/>
              <w:ind w:left="140" w:right="1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.30 "Финансовый результат прошлых отчетных периодов"</w:t>
            </w:r>
          </w:p>
        </w:tc>
      </w:tr>
    </w:tbl>
    <w:p>
      <w:pPr>
        <w:pStyle w:val="Heading3"/>
        <w:spacing w:before="440" w:after="280"/>
        <w:rPr>
          <w:rFonts w:ascii="Verdana" w:hAnsi="Verdana" w:cs="Verdana"/>
          <w:color w:val="9B0000"/>
          <w:sz w:val="26"/>
          <w:szCs w:val="26"/>
        </w:rPr>
      </w:pPr>
      <w:r>
        <w:rPr>
          <w:rFonts w:cs="Verdana" w:ascii="Verdana" w:hAnsi="Verdana"/>
          <w:color w:val="9B0000"/>
          <w:sz w:val="26"/>
          <w:szCs w:val="26"/>
        </w:rPr>
        <w:t>Отражение хозяйственных операций в налоговом учете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одки по счетам налогового учета формируются при проведении документов БГУ2 одновременно с проводками по бухгалтерскому учету. Благодаря установленному соответствию счетов НУ и БУ, в большинстве случаев для отражения операций в налоговом учете не требуется вводить дополнительные данные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79490" cy="459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месте с тем, в некоторых документах необходимо дополнительно заполнить реквизиты налогового учета, например, статью прочих доходов (расходов).</w:t>
      </w:r>
    </w:p>
    <w:p>
      <w:pPr>
        <w:pStyle w:val="Style13"/>
        <w:spacing w:before="60" w:after="60"/>
        <w:ind w:left="140" w:right="140" w:hanging="0"/>
        <w:rPr/>
      </w:pPr>
      <w:r>
        <w:rPr>
          <w:rFonts w:cs="Verdana" w:ascii="Verdana" w:hAnsi="Verdana"/>
          <w:color w:val="000000"/>
          <w:sz w:val="20"/>
          <w:szCs w:val="20"/>
        </w:rPr>
        <w:t>Например, в докумен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Поступление услуг, работ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раздел "Услуги, работы, производство"), порядок отражения хозяйственной операции в бухгалтерском и налоговом учете может отличаться. Это возможно, если в бухгалтерском учете расходы должны быть включены в стоимость имущества, а в налоговом учете отнесены на расходы текущего периода. В этом случае, счет и аналитику налогового учета следует указать явно в группе реквизитов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Налоговый учет"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954395" cy="522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порядок бухгалтерского и налогового учета не отличается, счет и аналитику налогового учета можно не указывать - они будут определены по данным бухгалтерского учета.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270625" cy="472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spacing w:before="60" w:after="60"/>
        <w:ind w:left="140" w:righ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10800200/1/2002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ts.1c.ru/db/garant/content/12021087/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2:00Z</dcterms:created>
  <dc:creator>Альфия</dc:creator>
  <dc:description/>
  <cp:keywords/>
  <dc:language>en-US</dc:language>
  <cp:lastModifiedBy>Альфия</cp:lastModifiedBy>
  <dcterms:modified xsi:type="dcterms:W3CDTF">2015-07-18T13:05:00Z</dcterms:modified>
  <cp:revision>1</cp:revision>
  <dc:subject/>
  <dc:title>Организация налогового учета в программе</dc:title>
</cp:coreProperties>
</file>