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ЗАКЛЮЧЕНИЕ</w:t>
      </w:r>
    </w:p>
    <w:p>
      <w:pPr>
        <w:pStyle w:val="Normal"/>
        <w:spacing w:before="0" w:after="240"/>
        <w:jc w:val="center"/>
        <w:rPr/>
      </w:pPr>
      <w:r>
        <w:rPr/>
        <w:t>по результатам обследования состояния внутреннего контроля учреждения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240" w:after="240"/>
        <w:rPr/>
      </w:pPr>
      <w:r>
        <w:rPr/>
        <w:t xml:space="preserve">В настоящем заключении обобщены результаты обследования системы внутреннего финансового контроля в ГУ НИИ «Альфа» по состоянию на 1 декабря 2013 года. </w:t>
      </w:r>
    </w:p>
    <w:p>
      <w:pPr>
        <w:pStyle w:val="Normal"/>
        <w:spacing w:before="240" w:after="240"/>
        <w:rPr/>
      </w:pPr>
      <w:r>
        <w:rPr/>
        <w:t>Обследование проводилось с 16 по 20 декабря 2013 года комиссией по проведению внутренних проверок, созданной приказом руководителя учреждения от 10 января 2013 г. № 12. В обследовании принимали участие следующие члены комиссии:</w:t>
      </w:r>
    </w:p>
    <w:tbl>
      <w:tblPr>
        <w:tblW w:w="9401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6849"/>
        <w:gridCol w:w="2552"/>
      </w:tblGrid>
      <w:tr>
        <w:trPr/>
        <w:tc>
          <w:tcPr>
            <w:tcW w:w="68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ститель руководителя по финансам и экономике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.А. Сидоров</w:t>
            </w:r>
          </w:p>
        </w:tc>
      </w:tr>
      <w:tr>
        <w:trPr/>
        <w:tc>
          <w:tcPr>
            <w:tcW w:w="68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меститель главного бухгалте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В.Н. Зайцева</w:t>
            </w:r>
          </w:p>
        </w:tc>
      </w:tr>
      <w:tr>
        <w:trPr/>
        <w:tc>
          <w:tcPr>
            <w:tcW w:w="68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 юридического отдел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В.К. Волков</w:t>
            </w:r>
          </w:p>
        </w:tc>
      </w:tr>
      <w:tr>
        <w:trPr/>
        <w:tc>
          <w:tcPr>
            <w:tcW w:w="68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ономис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А.С. Кондратьев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Система внутреннего финансового контроля действует в учреждении</w:t>
      </w:r>
      <w:r>
        <w:rPr>
          <w:color w:val="000000"/>
        </w:rPr>
        <w:t xml:space="preserve"> в соответствии с </w:t>
      </w:r>
      <w:r>
        <w:rPr/>
        <w:t>Положением о внутреннем контроле (далее – Положение), которое утверждено приказом об учетной политике на 2013 год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Органом учреждения, ответственным за организацию и ведение контрольной деятельности, является комиссия по проведению внутренних проверок. Комиссия в 2013 году действовала постоянно и выполняла свои функции в полном соответствии с Положением.</w:t>
      </w:r>
      <w:r>
        <w:rPr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before="240" w:after="240"/>
        <w:rPr/>
      </w:pPr>
      <w:r>
        <w:rPr/>
        <w:t xml:space="preserve">Ревизии и проверки в рамках последующего контроля проводились комиссией в плановом порядке. </w:t>
      </w:r>
      <w:r>
        <w:rPr>
          <w:bCs/>
        </w:rPr>
        <w:t>График проведения плановых проверок финансово-хозяйственной деятельности приведен в приложении 1 к настоящему заключению. Объем и продолжительность каждой проверки соответствовали выделенным трудовым ресурсам. В связи с приоритетностью контроля на других участках и отсутствием возможности организовать дополнительную проверку комиссия не проводила ревизию банковских и кассовых операций. Контроль над данными операциями в 2013 году осуществляли сотрудники бухгалтерии и лично главный бухгалтер.</w:t>
      </w:r>
    </w:p>
    <w:p>
      <w:pPr>
        <w:pStyle w:val="Normal"/>
        <w:spacing w:before="240" w:after="240"/>
        <w:rPr/>
      </w:pPr>
      <w:r>
        <w:rPr/>
        <w:t>Кроме того, в 2013 году в полном соответствии с Положением были проведены четыре внеплановые проверки в рамках текущего и последующего контроля. Внеплановые проверки показали гораздо более высокий уровень эффективности выявления ошибок по сравнению с плановыми мероприятиями. Сравнительный анализ результативности плановых и внеплановых контрольных процедур приведен в приложении 2 к настоящему заключению.</w:t>
      </w:r>
    </w:p>
    <w:p>
      <w:pPr>
        <w:pStyle w:val="Normal"/>
        <w:spacing w:before="240" w:after="240"/>
        <w:rPr/>
      </w:pPr>
      <w:r>
        <w:rPr/>
        <w:t xml:space="preserve">Обязанности текущего контроля распределены между сотрудниками администрации учреждения, финансово-экономического отдела, юридического отдела, бухгалтерии и отдела управления персоналом и закреплены в Положении и должностных инструкциях. Основные процедуры – это согласование документов в рамках схемы документооборота учреждения, проверка кассовых и платежных документов, проверка первичной документации, проверка и контроль текущей работы сотрудников в разрезе их обязанностей, проверка наличия денежных средств, нефинансовых активов и т. д. </w:t>
      </w:r>
    </w:p>
    <w:p>
      <w:pPr>
        <w:pStyle w:val="Normal"/>
        <w:spacing w:before="240" w:after="240"/>
        <w:rPr/>
      </w:pPr>
      <w:r>
        <w:rPr/>
        <w:t xml:space="preserve">Полный перечень нарушений, выявленных в рамках текущего контроля, приведен в приложении 3. </w:t>
      </w:r>
    </w:p>
    <w:p>
      <w:pPr>
        <w:pStyle w:val="Normal"/>
        <w:spacing w:before="240" w:after="240"/>
        <w:rPr/>
      </w:pPr>
      <w:r>
        <w:rPr/>
        <w:t>Следует отметить, что схема документооборота учреждения не предусматривает расширенного согласования и визирования проектов договоров и иных документов, которые относятся к оформлению будущих хозяйственных операций. В рамках последующего (текущего) контроля были выявлены неправомерные расходы, а также нарушения в тексте договоров (контрактов). Данных нарушений можно было бы избежать в случае проведения проверок и согласований на стадии предварительного контроля во всех заинтересованных подразделениях.</w:t>
      </w:r>
    </w:p>
    <w:p>
      <w:pPr>
        <w:pStyle w:val="Normal"/>
        <w:spacing w:before="240" w:after="240"/>
        <w:rPr/>
      </w:pPr>
      <w:r>
        <w:rPr/>
        <w:t>На основании анализа результатов обследования системы внутреннего финансового контроля комиссия сделала следующие выводы.</w:t>
      </w:r>
    </w:p>
    <w:p>
      <w:pPr>
        <w:pStyle w:val="Style14"/>
        <w:numPr>
          <w:ilvl w:val="0"/>
          <w:numId w:val="2"/>
        </w:numPr>
        <w:spacing w:before="240" w:after="240"/>
        <w:ind w:left="0" w:hanging="0"/>
        <w:contextualSpacing/>
        <w:rPr/>
      </w:pPr>
      <w:r>
        <w:rPr/>
        <w:t>В учреждении функционирует система внутреннего контроля, ее состояние в целом признано удовлетворительным.</w:t>
      </w:r>
    </w:p>
    <w:p>
      <w:pPr>
        <w:pStyle w:val="Style14"/>
        <w:numPr>
          <w:ilvl w:val="0"/>
          <w:numId w:val="2"/>
        </w:numPr>
        <w:spacing w:before="240" w:after="240"/>
        <w:ind w:left="0" w:hanging="0"/>
        <w:contextualSpacing/>
        <w:rPr/>
      </w:pPr>
      <w:r>
        <w:rPr/>
        <w:t>Контрольные мероприятия предотвращают появление ошибок, неточностей и недочетов в работе сотрудников учреждения.</w:t>
      </w:r>
    </w:p>
    <w:p>
      <w:pPr>
        <w:pStyle w:val="Style14"/>
        <w:numPr>
          <w:ilvl w:val="0"/>
          <w:numId w:val="2"/>
        </w:numPr>
        <w:spacing w:before="240" w:after="240"/>
        <w:ind w:left="0" w:hanging="0"/>
        <w:contextualSpacing/>
        <w:rPr/>
      </w:pPr>
      <w:r>
        <w:rPr/>
        <w:t>Необходимо увеличить долю внеплановых проверок за счет плановых в связи с их более высокой эффективностью. Предмет, порядок и дату проведения внепланового мероприятия в каждом конкретном случае должен определять председатель комиссии по проведению проверок.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/>
        <w:t>Целесообразно внести изменения в схему документооборота учреждения и установить дополнительные процедуры предварительного контроля, а именно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предварительную экспертизу документов, связанных с расходованием финансовых и материальных средств, по перечню и в порядке, указанном в приложении 4;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проверку и визирование проектов различных договоров (контрактов) в порядке, определенном приложением 5.</w:t>
      </w:r>
    </w:p>
    <w:p>
      <w:pPr>
        <w:pStyle w:val="Style14"/>
        <w:numPr>
          <w:ilvl w:val="0"/>
          <w:numId w:val="2"/>
        </w:numPr>
        <w:spacing w:before="0" w:after="240"/>
        <w:ind w:left="0" w:hanging="0"/>
        <w:contextualSpacing/>
        <w:rPr/>
      </w:pPr>
      <w:r>
        <w:rPr/>
        <w:t>Необходимо осуществить тематическую проверку выполнения сотрудниками своих контрольных функций, так как на практике процедуры контроля не всегда выполняются либо выполняются формально. Порядок и способы проверки определить на ближайшем заседании комиссии.</w:t>
      </w:r>
    </w:p>
    <w:tbl>
      <w:tblPr>
        <w:tblW w:w="9550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5298"/>
        <w:gridCol w:w="1846"/>
        <w:gridCol w:w="2406"/>
      </w:tblGrid>
      <w:tr>
        <w:trPr/>
        <w:tc>
          <w:tcPr>
            <w:tcW w:w="5298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ститель руководителя по финансам и экономике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24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.А. Сидоров</w:t>
            </w:r>
          </w:p>
        </w:tc>
      </w:tr>
      <w:tr>
        <w:trPr/>
        <w:tc>
          <w:tcPr>
            <w:tcW w:w="52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меститель главного бухгалтер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24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В.Н. Зайцева</w:t>
            </w:r>
          </w:p>
        </w:tc>
      </w:tr>
      <w:tr>
        <w:trPr/>
        <w:tc>
          <w:tcPr>
            <w:tcW w:w="52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Начальник юридического отдел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24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В.К. Волков</w:t>
            </w:r>
          </w:p>
        </w:tc>
      </w:tr>
      <w:tr>
        <w:trPr/>
        <w:tc>
          <w:tcPr>
            <w:tcW w:w="52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Экономис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24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А.С. Кондратьев</w:t>
            </w:r>
          </w:p>
        </w:tc>
      </w:tr>
    </w:tbl>
    <w:p>
      <w:pPr>
        <w:pStyle w:val="Normal"/>
        <w:spacing w:before="240" w:after="240"/>
        <w:rPr/>
      </w:pPr>
      <w:r>
        <w:rPr/>
        <w:t>20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7"/>
      <w:szCs w:val="27"/>
    </w:rPr>
  </w:style>
  <w:style w:type="character" w:styleId="3">
    <w:name w:val="Заголовок 3 Знак"/>
    <w:basedOn w:val="Style9"/>
    <w:qFormat/>
    <w:rPr>
      <w:b/>
      <w:bCs/>
      <w:sz w:val="32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5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3-12-25T06:40:00Z</dcterms:modified>
  <cp:revision>4</cp:revision>
  <dc:subject/>
  <dc:title>Заключение по результатам обследования контрольной деятельности учреждения</dc:title>
</cp:coreProperties>
</file>