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сударственное учреждение научно-исследовательский институт «Альфа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Н 7708123456, КПП 770801001, ОКПО 98756423</w:t>
            </w:r>
          </w:p>
        </w:tc>
      </w:tr>
      <w:tr>
        <w:trPr/>
        <w:tc>
          <w:tcPr>
            <w:tcW w:w="920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ПРОТОКОЛ № </w:t>
      </w:r>
      <w:r>
        <w:rPr>
          <w:rStyle w:val="Fill"/>
          <w:b w:val="false"/>
          <w:i w:val="false"/>
          <w:color w:val="000000"/>
        </w:rPr>
        <w:t>10</w:t>
      </w:r>
      <w:r>
        <w:rPr/>
        <w:br/>
        <w:t>проведения внутренней проверки расходных денеж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0"/>
      </w:tblGrid>
      <w:tr>
        <w:trPr/>
        <w:tc>
          <w:tcPr>
            <w:tcW w:w="4710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. Москва</w:t>
            </w:r>
          </w:p>
        </w:tc>
        <w:tc>
          <w:tcPr>
            <w:tcW w:w="4710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4.10.2014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стоящий протокол составлен о том, что ревизором </w:t>
      </w:r>
      <w:r>
        <w:rPr>
          <w:rStyle w:val="Fill"/>
          <w:b w:val="false"/>
          <w:i w:val="false"/>
          <w:color w:val="000000"/>
        </w:rPr>
        <w:t>Г.Н. Ворониным</w:t>
      </w:r>
      <w:r>
        <w:rPr/>
        <w:t xml:space="preserve"> с </w:t>
      </w:r>
      <w:r>
        <w:rPr>
          <w:rStyle w:val="Fill"/>
          <w:b w:val="false"/>
          <w:i w:val="false"/>
          <w:color w:val="000000"/>
        </w:rPr>
        <w:t>20</w:t>
      </w:r>
      <w:r>
        <w:rPr/>
        <w:t xml:space="preserve"> по </w:t>
      </w:r>
      <w:r>
        <w:rPr>
          <w:rStyle w:val="Fill"/>
          <w:b w:val="false"/>
          <w:i w:val="false"/>
          <w:color w:val="000000"/>
        </w:rPr>
        <w:t>24 октября 2014 года</w:t>
      </w:r>
      <w:r>
        <w:rPr/>
        <w:t xml:space="preserve"> проведена проверка расходных денежных документов выборочным метод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оверка осуществлялась в соответствии с </w:t>
      </w:r>
      <w:r>
        <w:rPr>
          <w:rStyle w:val="Fill"/>
          <w:b w:val="false"/>
          <w:i w:val="false"/>
          <w:color w:val="000000"/>
        </w:rPr>
        <w:t>требованиями</w:t>
      </w:r>
      <w:r>
        <w:rPr/>
        <w:t xml:space="preserve"> Закона от 6 декабря 2011 г. № 402-ФЗ, приказов Минфина России от 1 декабря 2010 г. № 157н, от 15 декабря 2010 г. № 173н, указаний Банка России от 11 марта 2014 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ходе реализации контрольных мероприятий </w:t>
      </w:r>
      <w:r>
        <w:rPr>
          <w:rStyle w:val="Fill"/>
          <w:b w:val="false"/>
          <w:i w:val="false"/>
          <w:color w:val="000000"/>
        </w:rPr>
        <w:t>были проверены следующие документы</w:t>
      </w:r>
      <w:r>
        <w:rPr/>
        <w:t>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расчетно-платежные (платежные) ведомости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латежные поручения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расходные кассовые ордер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авансовые отчеты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кассовая книг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ыявлены следующие виды </w:t>
      </w:r>
      <w:r>
        <w:rPr>
          <w:rStyle w:val="Fill"/>
          <w:b w:val="false"/>
          <w:i w:val="false"/>
          <w:color w:val="000000"/>
        </w:rPr>
        <w:t>нарушений</w:t>
      </w:r>
      <w:r>
        <w:rPr/>
        <w:t>: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не проставлены номера расходных кассовых ордеров, авансовых отчетов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не указаны корреспондирующие счета и субсчета в расходных кассовых ордерах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в строке «Приложение» расходного кассового ордера отражены не все реквизиты соответствующих прилагаемых документов (товарных накладных, счетов-фактур, доверенностей и т. п.)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фамилии, имена и отчества лиц, подписывающих кассовые документы, написаны неразборчиво, отсутствуют отдельные подписи, нет расшифровки подписей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имеются помарки и исправления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исправления бухгалтера и кассира сделаны не по установленным правила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еречень документов, в которых были выявлены вышеуказанные нарушения, приведен в приложении № 1 к настоящему протокол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Меры по устранению нарушений: </w:t>
      </w:r>
      <w:r>
        <w:rPr>
          <w:rStyle w:val="Fill"/>
          <w:b w:val="false"/>
          <w:i w:val="false"/>
          <w:color w:val="000000"/>
        </w:rPr>
        <w:t>внести все необходимые дополнения и исправления по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установленным правилам</w:t>
      </w:r>
      <w:r>
        <w:rPr/>
        <w:t>. Порядок исправления каждого нарушения определен в приложении № 1 к настоящему протокол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рок устранения нарушений – </w:t>
      </w:r>
      <w:r>
        <w:rPr>
          <w:rStyle w:val="Fill"/>
          <w:b w:val="false"/>
          <w:i w:val="false"/>
          <w:color w:val="000000"/>
        </w:rPr>
        <w:t>1 ноября 2014 год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тветственный за устранение нарушений – </w:t>
      </w:r>
      <w:r>
        <w:rPr>
          <w:rStyle w:val="Fill"/>
          <w:b w:val="false"/>
          <w:i w:val="false"/>
          <w:color w:val="000000"/>
        </w:rPr>
        <w:t>заместитель главного бухгалтера В.Н. Зайцева</w:t>
      </w:r>
      <w:r>
        <w:rPr/>
        <w:t>.</w:t>
      </w:r>
    </w:p>
    <w:tbl>
      <w:tblPr>
        <w:tblW w:w="890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0"/>
        <w:gridCol w:w="320"/>
        <w:gridCol w:w="819"/>
        <w:gridCol w:w="320"/>
        <w:gridCol w:w="2569"/>
      </w:tblGrid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о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.Н. Воронин</w:t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.Н. Зайцева</w:t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Глебова 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2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06-02T12:59:00Z</dcterms:modified>
  <cp:revision>5</cp:revision>
  <dc:subject/>
  <dc:title>Протокол проведения внутренней проверки расходных денежных документов</dc:title>
</cp:coreProperties>
</file>