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АЯ НАЛОГОВАЯ СЛУЖ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от 18 января 2006 г. N ГИ-6-22/31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ПРАВЛЕНИИ ПИСЬМА МИНФИНА РОССИИ</w:t>
      </w:r>
    </w:p>
    <w:p>
      <w:pPr>
        <w:pStyle w:val="Normal"/>
        <w:rPr/>
      </w:pPr>
      <w:r>
        <w:rPr/>
        <w:t>ОТ 28.12.2005 N 03-11-02/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ая налоговая служба направляет для сведения и использования в работе письмо Министерства финансов Российской Федерации от 28.12.2005 N 03-11-02/86 о порядке применения с 1 января 2006 года понятия розничной торговли для целей налогообложения единым налогом на вмененный д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дите данное письмо до нижестоящих налогов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Ф.ГО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</w:t>
      </w:r>
    </w:p>
    <w:p>
      <w:pPr>
        <w:pStyle w:val="Normal"/>
        <w:rPr/>
      </w:pPr>
      <w:r>
        <w:rPr/>
        <w:t>от 28 декабря 2005 г. N 03-11-02/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финансов Российской Федерации в связи с поступающими от налогоплательщиков запросами о порядке применения с 1 января 2006 года понятия розничной торговли для целей налогообложения единым налогом на вмененный доход сообщает следу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законом от 21.07.2005 N 101-ФЗ "О внесении изменений в главы 26.2 и 26.3 части второй Налогового кодекса Российской Федерации и некоторые законодательные акты Российской Федерации о налогах и сборах, а также о признании утратившими силу отдельных положений законодательных актов Российской Федерации" внесены поправки в статью 346.27 Налогового кодекса Российской Федерации (далее - Кодекс), вступающие в силу с 1 января 2006 года, которыми, в частности, уточнено понятие розничной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новым понятием розничная торговля -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 К данному виду предпринимательской деятельности не относится реализация подакцизных товаров, указанных в подпунктах 6 - 10 пункта 1 статьи 181 Кодекса, продуктов питания и напитков, в том числе алкогольных, как в упаковке и расфасовке изготовителя, так и без такой упаковки и расфасовки, в барах, ресторанах, кафе и других объектах организации общественного питания, а также продукции собственного производства (изгото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согласно подпункту 6 пункта 2 статьи 346.26 Кодекса единый налог на вмененный доход не при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ом 1 статьи 492 Гражданского кодекса Российской Федерации (далее - ГК РФ)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озничной торговле не относится реализация в соответствии с договорами поставки. Так, согласно статье 506 ГК РФ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содержания статей 492 и 506 ГК РФ следует, что основным критерием, позволяющим отличить розничную торговлю от оптовой, является конечная цель использования приобретаемого покупателем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также иметь в виду, что согласно пункту 5 Постановления Пленума Высшего Арбитражного Суда Российской Федерации от 22.10.1997 N 18 под целями, не связанными с личным использованием, следует понимать в том числе приобретение покупателем товаров для обеспечения его деятельности в качестве организации или гражданина-предпринимателя (оргтехники, офисной мебели, транспортных средств, материалов для ремонтных работ и т.п.). Однако в случае, если данные товары приобретаются указанным покупателем у продавца, осуществляющего предпринимательскую деятельность по продаже товаров в розницу, отношения сторон регулируются нормами о розничной купле-про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овый кодекс Российской Федерации не устанавливает для организаций и индивидуальных предпринимателей, реализующих товары, обязанности осуществления контроля за последующим использованием покупателем приобретаемых товаров (для предпринимательской деятельности или для личного, семейного, домашнего или иного использования, не связанного с предпринимательской деятельност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 розничной торговле в целях главы 26.3 Кодекса относится предпринимательская деятельность, связанная с торговлей товарами как за наличный, так и безналичный расчет по договорам розничной купли-продажи независимо от того, какой категории покупателей (физические или юридические лица) реализуются эти товары. При этом определяющим признаком договора розничной купли-продажи в целях применения единого налога на вмененный доход является то, для каких целей налогоплательщик реализует товары организациям и физическим лицам: для личного, семейного, домашнего или иного использования, не связанного с предпринимательской деятельностью, или для использования этих товаров в целях ведения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также иметь в виду, что не относится к деятельности в сфере розничной торговли и, соответственно, не подпадает под действие главы 26.3 Кодекса предпринимательская деятельность, связанная с получением доходов комитентами по договорам комиссии, агентами по агентским договорам (если агент выступает от имени принципала), а также поверенными по договорам по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лежат переводу на уплату единого налога на вмененный доход организации и индивидуальные предприниматели, получающие доходы от реализации товаров посредством международной компьютерной сети "Интернет", так как из положений подпунктов 5 и 6 пункта 2 статьи 346.26 Кодекса возникновение у налогоплательщиков обязанности по уплате единого налога на вмененный доход связывается не только с видом осуществляемой ими деятельности, но и с рядом условий, указанных в данной статье Кодекса. Так, в сфере розничной торговли таким условием является осуществление деятельности в объектах торговли (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 розничная торговля, осуществляемая через киоски, палатки, лотки и другие объекты стационарной торговой сети, не имеющей торговых залов; объекты нестационарной торговой сети). Поскольку всемирная компьютерная сеть "Интернет" не соответствует определениям объектов торговли, установленных Государственным стандартом Российской Федерации Р51303-99 "Торговля. Термины и определения", налогоплательщики, получающие доходы от реализации товаров сети "Интернет", не подлежат переводу на уплату единого налога на вмененный д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учета доходов от розничной торговли в целях единого налога на вмененный доход, то необходимо иметь в виду следу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7 статьи 346.26 Кодекса налогоплательщики, осуществляющие наряду с предпринимательской деятельностью, подлежащей налогообложению единым налогом на вмененный доход, иные виды предпринимательской деятельности, обязаны вести раздельный учет имущества, обязательств и хозяйственных операций в отношении предпринимательской деятельности, подлежащей налогообложению единым налогом на вмененный доход, и предпринимательской деятельности, в отношении которой налогоплательщики уплачивают налоги в соответствии с иным режимом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алогоплательщики, осуществляющие предпринимательскую деятельность в виде розничной торговли, подлежащей налогообложению единым налогом на вмененный доход, а также иные виды предпринимательской деятельности, в частности, оптовую торговлю и розничную торговлю, не подлежащую переводу на уплату единого налога на вмененный доход, в том числе на основании подпункта 6 пункта 2 статьи 346.26 Кодекса, должны вести раздельный учет в целях исчисления налогов, уплачиваемых в соответствии с иными режимами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в соответствии с пунктом 4 статьи 170 Кодекса налогоплательщик налога на добавленную стоимость обязан вести раздельный учет сумм налога по приобретенным товарам (работам, услугам), в том числе основным средствам и нематериальным активам, имущественным правам, используемым для осуществления как облагаемых налогом, так и не подлежащих налогообложению (освобожденных от налогообложения)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логоплательщик единого налога на вмененный доход осуществляет операции по реализации товаров, облагаемых налогом на добавленную стоимость в соответствии с общим режимом налогообложения, то в соответствии с пунктом 1 статьи 168 Кодекса он обязан предъявить к оплате соответствующую сумму налога на добавленную стоимость. При этом согласно пункту 3 статьи 169 Кодекса налогоплательщик обязан составить счет-фактуру, вести журналы учета полученных и выставленных счетов-фактур, книги покупок и книги продаж, если иное не предусмотрено пунктом 4 статьи 169 Код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алогоплательщик единого налога на вмененный доход осуществляет виды деятельности, по которым применяется упрощенная система налогообложения в соответствии с главой 26.2 Кодекса, то в соответствии с пунктом 8 статьи 346.18 Кодекса налогоплательщики, применяющие упрощенную систему налогообложения и переведенные по отдельным видам деятельности на уплату единого налога на вмененный доход для отдельных видов деятельности в соответствии с главой 26.3 Кодекса, также обязаны вести раздельный учет доходов и расходов по разным специальным налоговым режи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рганизации и индивидуальные предприниматели в целях налогообложения обязаны вести раздельный учет операций по реализации, доходов и расходов в связи с осуществлением видов деятельности, по которым уплачивается единый налог на вмененный доход и в связи с осуществлением видов деятельности по которым уплачиваются налоги в соответствии с иными режимами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Д.ШАТ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51:00Z</dcterms:created>
  <dc:creator>Admin</dc:creator>
  <dc:description/>
  <cp:keywords/>
  <dc:language>en-US</dc:language>
  <cp:lastModifiedBy>Admin</cp:lastModifiedBy>
  <dcterms:modified xsi:type="dcterms:W3CDTF">2008-08-12T03:51:00Z</dcterms:modified>
  <cp:revision>3</cp:revision>
  <dc:subject/>
  <dc:title/>
</cp:coreProperties>
</file>