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bCs/>
          <w:lang w:val="en-US"/>
        </w:rPr>
        <w:t>NEW</w:t>
      </w:r>
      <w:r>
        <w:rPr>
          <w:rFonts w:cs="Arial" w:ascii="Arial" w:hAnsi="Arial"/>
          <w:b/>
          <w:bCs/>
        </w:rPr>
        <w:t xml:space="preserve"> 3 Пост 718 «О таможенном тарифе»</w:t>
      </w:r>
    </w:p>
    <w:p>
      <w:pPr>
        <w:pStyle w:val="Normal"/>
        <w:spacing w:before="280" w:after="280"/>
        <w:ind w:left="360" w:hanging="0"/>
        <w:rPr>
          <w:rFonts w:ascii="Arial" w:hAnsi="Arial" w:eastAsia="Arial Unicode MS" w:cs="Arial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 xml:space="preserve">Постановление Правительства РФ от 27 ноября 2006 г. N 718 "О Таможенном тарифе Российской Федерации и товарной номенклатуре, применяемой при осуществлении внешнеэкономической деятельности" </w:t>
        </w:r>
      </w:hyperlink>
    </w:p>
    <w:p>
      <w:pPr>
        <w:pStyle w:val="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выполнения обязательств вытекающих из Международной конвенции о Гармонизированной системе описания и кодирования товаров от 14 июня 1983 г., предусматривающей создание странами таможенно-статистических номенклатур в соответствии с единой системой описания и кодирования товаров для взимания таможенных пошлин при импорте и экспорте товаров, Соглашений о единой ТН ВЭД СНГ от 3 ноября 1995 г. и об общей ТН ВЭД Евразийского экономического сообщества от 20 сентября 2002 г., в соответствии с которым в качестве общей ТН ВЭД Евразийского экономического сообщества принята ТН ВЭД России, утвержден Таможенный тариф Российской Федерации, представляющий собой свод ставок ввозных таможенных пошлин, систематизированных в соответствии с ТН ВЭД Российской Федерации, основанной на международных классификаторах Гармонизированной системе описания и кодирования товаров, и Товарной номенклатуре внешнеэкономической деятельности Содружества Независимых Государств.</w:t>
        <w:br/>
        <w:t>Постановление вступает в силу с 1 января 2007 г.</w:t>
      </w:r>
    </w:p>
    <w:p>
      <w:pPr>
        <w:pStyle w:val="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view.php?pid=88933&amp;ssid=32&amp;dt=federal&amp;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59:00Z</dcterms:created>
  <dc:creator>Anatoly</dc:creator>
  <dc:description/>
  <cp:keywords/>
  <dc:language>en-US</dc:language>
  <cp:lastModifiedBy>Anatoly</cp:lastModifiedBy>
  <dcterms:modified xsi:type="dcterms:W3CDTF">2006-12-03T09:01:00Z</dcterms:modified>
  <cp:revision>1</cp:revision>
  <dc:subject/>
  <dc:title>NEW 3 Пост 718 «О таможенном тарифе»</dc:title>
</cp:coreProperties>
</file>