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ребуется: 1. Определить налоговую базу за  квартал (будьте внимательны, не все суммы учитываются при определении налоговой ба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Исчислить налог на прибыль за квартал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ыручка без учета налогов                                                                    19876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сходы: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141207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 материалы                                                                                          6952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а оплату труда                                                                                      3548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амортизация имущества                                                                        162350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чие расходы – всего                                                                          </w:t>
      </w:r>
      <w:r>
        <w:rPr>
          <w:b/>
          <w:color w:val="FF0000"/>
          <w:sz w:val="28"/>
          <w:szCs w:val="28"/>
        </w:rPr>
        <w:t>199720</w:t>
      </w:r>
    </w:p>
    <w:p>
      <w:pPr>
        <w:pStyle w:val="Heading3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в том числе: командировочные расходы                                                42300</w:t>
      </w:r>
    </w:p>
    <w:p>
      <w:pPr>
        <w:pStyle w:val="2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на рекламу                                                                           12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единый социальный налог                                               1263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угие расходы                                                                   18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нереализационные доходы  - всего                                                       </w:t>
      </w:r>
      <w:r>
        <w:rPr>
          <w:b/>
          <w:color w:val="FF0000"/>
          <w:sz w:val="28"/>
          <w:szCs w:val="28"/>
        </w:rPr>
        <w:t>413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м числе: от сдачи имущества в аренду                                            1186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штрафы за нарушение хозяй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говоров                                                                              285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имость безвозмездно полученного автомобиля          69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оимость имущества, внесенного в качестве вз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уставный капитал                                                            196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реализационные расходы  - всего                                                     108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ом числе:  в виде отрицательной разницы от прода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ностранной валюты                                                           28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удебные расходы                                                                14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обретение амортизируемого оборудования                 65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ог на прибыль за предыдущий год                                                      47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я: красным шрифтом выделены подсчитанные мной суммы, так как по условию их не бы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 определить налог на прибыль за 1 кв. Для этого определимся с налогооблагаемой баз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НБ = Выручка без учета налогов – Расходы + Внереализационные доходы -Внереализационные рас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се суммы буду учитывать в расчете, исключив только стоимость имущества, внесенного в качестве взноса в уставный капитал  из внереализационных доходов(ст.251 п.1.3 НКРФ), т.е.  413 180 – 196 500 = 234 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 НБ = 1 987 600 – 1 412 070 + 234 680 – 108 500 = 701 710 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Налог на прибыль = 701 710 * 24% = 168 410 руб.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Распределение по бюдже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бюджет(6,5%) = 45 611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 субъектов РФ (17,5%) = 122 79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Также мне не обходимо заполнить налоговую деклар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ился, так что думаю проблем не будет. Вот какие ее части необходимы для предоставления в налоговую по моему предприят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итульный лист (Лист 01), подраздел 1.1 Раздела 1,  Лист 02, Приложения  № 1 и № 2 к Листу 02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состав неверный поправьте пожалуйст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1:00Z</dcterms:created>
  <dc:creator>user</dc:creator>
  <dc:description/>
  <cp:keywords/>
  <dc:language>en-US</dc:language>
  <cp:lastModifiedBy>user</cp:lastModifiedBy>
  <dcterms:modified xsi:type="dcterms:W3CDTF">2008-10-20T09:18:00Z</dcterms:modified>
  <cp:revision>6</cp:revision>
  <dc:subject/>
  <dc:title/>
</cp:coreProperties>
</file>