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корректно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1708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ОМАНДИРОВОЧНОЕ УДОСТОВЕРЕНИ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.04.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8"/>
        <w:gridCol w:w="666"/>
        <w:gridCol w:w="1134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ороз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, завод «Россельмаш»</w:t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9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техники</w:t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2"/>
        <w:gridCol w:w="2409"/>
        <w:gridCol w:w="142"/>
        <w:gridCol w:w="26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 г. Ростов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 г. Ростов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01:00Z</dcterms:created>
  <dc:creator>===</dc:creator>
  <dc:description/>
  <cp:keywords/>
  <dc:language>en-US</dc:language>
  <cp:lastModifiedBy>Matrix</cp:lastModifiedBy>
  <cp:lastPrinted>2004-04-02T14:31:00Z</cp:lastPrinted>
  <dcterms:modified xsi:type="dcterms:W3CDTF">2017-12-27T14:57:00Z</dcterms:modified>
  <cp:revision>4</cp:revision>
  <dc:subject/>
  <dc:title>Командировочное удостоверение</dc:title>
</cp:coreProperties>
</file>