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АКТ No. ______</w:t>
      </w:r>
    </w:p>
    <w:p>
      <w:pPr>
        <w:pStyle w:val="ConsNormal"/>
        <w:widowControl/>
        <w:ind w:right="0" w:hanging="0"/>
        <w:jc w:val="center"/>
        <w:rPr/>
      </w:pPr>
      <w:r>
        <w:rPr/>
        <w:t>приемки-передачи векселей в счет оплаты за Товар</w:t>
      </w:r>
    </w:p>
    <w:p>
      <w:pPr>
        <w:pStyle w:val="ConsNormal"/>
        <w:widowControl/>
        <w:ind w:right="0" w:hanging="0"/>
        <w:jc w:val="center"/>
        <w:rPr/>
      </w:pPr>
      <w:r>
        <w:rPr/>
        <w:t>по Договору купли-продажи оборудов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г. _______________ "__"__________ ____ г.</w:t>
        <w:br/>
        <w:br/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___________________________, именуем__ в дальнейшем "Покупатель", в лице ____________________________________, действующего на основании ___________________________, в соответствии с п. __ договора No. _____ от "__"__________ ____ г., передает, а ____________________, именуем__ в дальнейшем "Продавец", в лице ________________________, действующего на основании __________________, принимает _________________ (простые, переводные) векселя в количестве ____ (_________________________) штук номинальной стоимостью ____ (________________________) рублей каждый и ___ (________________) штук номинальной стоимостью _____ (___________) рублей кажды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екселедатель - ________________________________________________;</w:t>
      </w:r>
    </w:p>
    <w:p>
      <w:pPr>
        <w:pStyle w:val="ConsNormal"/>
        <w:widowControl/>
        <w:ind w:right="0" w:firstLine="540"/>
        <w:jc w:val="both"/>
        <w:rPr/>
      </w:pPr>
      <w:r>
        <w:rPr/>
        <w:t>Местонахождение Векселедателя: _______________________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иже приведены номера передаваемых векселей.</w:t>
      </w:r>
    </w:p>
    <w:p>
      <w:pPr>
        <w:pStyle w:val="ConsNormal"/>
        <w:widowControl/>
        <w:ind w:right="0" w:firstLine="540"/>
        <w:jc w:val="both"/>
        <w:rPr/>
      </w:pPr>
      <w:r>
        <w:rPr/>
        <w:t>1. Вексель серии ________ No. ____, номинальной стоимостью ______ (___________________) рублей, дата составления "__"__________ ____ г., срок платежа - _____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2. Вексель серии ________ No. ____, номинальной стоимостью ______ (___________________) рублей, дата составления "__"__________ ____ г., срок платежа - _____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3. Вексель серии ________ No. ____, номинальной стоимостью ______ (___________________) рублей, дата составления "__"__________ ____ г., срок платежа - _____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4. Вексель серии ________ No. ____, номинальной стоимостью ______ (___________________) рублей, дата составления "__"__________ ____ г., срок платежа - ________________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Итого: ______ (_________________________) векселей на общую сумму _______ (___________________________) рубле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екселя переданы в счет оплаты Товара по договору No. ___________ от "__"__________ ____ г. на общую сумму _____________ рублей, включая НДС (___%) - ___________________ рублей.</w:t>
      </w:r>
    </w:p>
    <w:p>
      <w:pPr>
        <w:pStyle w:val="ConsNormal"/>
        <w:widowControl/>
        <w:ind w:right="0" w:firstLine="540"/>
        <w:jc w:val="both"/>
        <w:rPr/>
      </w:pPr>
      <w:r>
        <w:rPr/>
        <w:t>Векселя приняты __________________________________ оформленными в соответствии с вексельным законодательством РФ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ДПИСИ СТОРОН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екселя передал: 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енеральный директор _______________/_________________/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екселя принял: 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енеральный директор _______________/_________________/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26:00Z</dcterms:created>
  <dc:creator>Екатерина</dc:creator>
  <dc:description/>
  <cp:keywords/>
  <dc:language>en-US</dc:language>
  <cp:lastModifiedBy>Екатерина</cp:lastModifiedBy>
  <dcterms:modified xsi:type="dcterms:W3CDTF">2006-10-29T19:26:00Z</dcterms:modified>
  <cp:revision>1</cp:revision>
  <dc:subject/>
  <dc:title>АКТ No</dc:title>
</cp:coreProperties>
</file>