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/>
      </w:pPr>
      <w:r>
        <w:rPr/>
        <w:t>5. Право работника на получение налогового имущественного вычета подтверждается налоговым органом в соответствии с порядком, установленным п. 3 ст. 220 НК РФ. Наличие такого подтверждения одновременно является условием:</w:t>
      </w:r>
    </w:p>
    <w:p>
      <w:pPr>
        <w:pStyle w:val="Normal"/>
        <w:bidi w:val="0"/>
        <w:ind w:firstLine="720"/>
        <w:rPr/>
      </w:pPr>
      <w:r>
        <w:rPr/>
        <w:t>- для включения сумм, израсходованных на строительство, приобретение жилья и процентов, уплаченных за заем, в имущественный налоговый вычет;</w:t>
      </w:r>
    </w:p>
    <w:p>
      <w:pPr>
        <w:pStyle w:val="Normal"/>
        <w:bidi w:val="0"/>
        <w:ind w:firstLine="720"/>
        <w:rPr/>
      </w:pPr>
      <w:r>
        <w:rPr/>
        <w:t>- для освобождения от налогообложения доходов в виде материальной выгоды. Форма уведомления утверждена Приказом ФНС РФ от 07.12.2004 N САЭ-3-04/147@ (письма Минфина РФ от 26.03.2008 N 03-04-05-01/84, от 07.03.2008 N 03-04-05-01/59).</w:t>
      </w:r>
    </w:p>
    <w:p>
      <w:pPr>
        <w:pStyle w:val="Normal"/>
        <w:bidi w:val="0"/>
        <w:ind w:firstLine="720"/>
        <w:rPr/>
      </w:pPr>
      <w:r>
        <w:rPr/>
        <w:t>6. Подтверждаться право на получение одного и того же имущественного вычета может неоднократно, например, чтобы учесть последующие суммы процентов, которые в соответствии с пп. 2 п. 1 ст. 220 НК РФ могут быть учтены при определении имущественного вычета в полном размере. Соответственно, и доход в виде материальной выгоды освобождается полностью, даже в том случае, когда предельный размер имущественного налогового вычета (без учета процентов), предусмотренный пп. 2 п. 1 ст. 220 НК РФ (1 млн. руб.), превышен (письма Минфина РФ от 14.04.2008 N 03-04-06-01/85, от 14.03.2008 N 03-04-06-01/58).</w:t>
      </w:r>
    </w:p>
    <w:p>
      <w:pPr>
        <w:pStyle w:val="Normal"/>
        <w:bidi w:val="0"/>
        <w:ind w:firstLine="720"/>
        <w:rPr/>
      </w:pPr>
      <w:r>
        <w:rPr/>
        <w:t>Таким образом, после передачи работодателю предыдущего уведомления работник может обратиться в налоговый орган за получением нового, необходимого для подтверждения права на освобождение от налогообложения дохода в виде материальной выгоды и получения имущественного налогового вычета по процентам (письма Минфина РФ от 26.03.2008 N 03-04-05-01/84, от 14.03.2008 N 03-04-06-01/58). Такое право у работника есть и тогда, когда имущественный налоговый вычет использовался в предыдущие годы, а сам заем еще не погашен. И в этом случае необходимо представить в организацию, выдавшую заем, соответствующее подтверждение права на имущественный налоговый вычет (Письмо Минфина РФ от 10.04.2008 N 03-04-06-01/81).</w:t>
      </w:r>
    </w:p>
    <w:p>
      <w:pPr>
        <w:pStyle w:val="Normal"/>
        <w:bidi w:val="0"/>
        <w:ind w:firstLine="720"/>
        <w:rPr/>
      </w:pPr>
      <w:r>
        <w:rPr/>
        <w:t>7. Пока у работодателя нет документа, подтверждающего право на имущественный налоговый вычет, материальная выгода облагается налогом по ставке 35%. Как только необходимый документ будет получен, производится перерасчет ранее уплаченной суммы налога с дохода, полученного в виде материальной выгоды за пользование заемными средствами за период, начиная с 1 января 2008 года (письма Минфина РФ от 07.03.2008 N 03-04-06-01/53, от 05.02.2008 N 03-04-06-01/33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Бухгалтерский учет и налогообложе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Предоставленные работникам займы предприятие общественного питания учитывает согласно Плану счетов*(4) на счете 73 "Расчеты с персоналом по прочим операциям", субсчет 73-1 "Расчеты по предоставленным займам". НДФЛ, удержанный с сумм материальной выгоды, отражается по дебету счета 70 "Расчеты с персоналом по оплате труда" и кредиту счета 68 "Расчеты по налогам и сборам".</w:t>
      </w:r>
    </w:p>
    <w:p>
      <w:pPr>
        <w:pStyle w:val="Normal"/>
        <w:bidi w:val="0"/>
        <w:ind w:firstLine="720"/>
        <w:rPr/>
      </w:pPr>
      <w:r>
        <w:rPr/>
        <w:t>Полученные за пользование заемными средствами проценты согласно п. 7 ПБУ 9/99*(5) относятся к прочим доходам и начисляются за каждый истекший отчетный период в соответствии с условиями договора (п. 16 ПБУ 9/99) по кредиту счета 91 "Прочие доходы и расходы" в корреспонденции с дебетом счета 73.</w:t>
      </w:r>
    </w:p>
    <w:p>
      <w:pPr>
        <w:pStyle w:val="Normal"/>
        <w:bidi w:val="0"/>
        <w:ind w:firstLine="720"/>
        <w:rPr/>
      </w:pPr>
      <w:r>
        <w:rPr/>
        <w:t>В налоговом учете полученные проценты относятся к внереализационным доходам (п. 6 ст. 250 НК РФ). При методе начисления проценты в состав доходов включаются:</w:t>
      </w:r>
    </w:p>
    <w:p>
      <w:pPr>
        <w:pStyle w:val="Normal"/>
        <w:bidi w:val="0"/>
        <w:ind w:firstLine="720"/>
        <w:rPr/>
      </w:pPr>
      <w:r>
        <w:rPr/>
        <w:t>- на дату осуществления расчетов в соответствии с условиями заключенного договора либо на последний день отчетного (налогового) периода (пп. 3 п. 4 ст. 271 НК РФ);</w:t>
      </w:r>
    </w:p>
    <w:p>
      <w:pPr>
        <w:pStyle w:val="Normal"/>
        <w:bidi w:val="0"/>
        <w:ind w:firstLine="720"/>
        <w:rPr/>
      </w:pPr>
      <w:r>
        <w:rPr/>
        <w:t>- на конец соответствующего отчетного периода (по договорам, заключенным на срок более чем один отчетный период) либо на дату прекращения действия договора при досрочном погашении долга (п. 6 ст. 271 НК РФ).</w:t>
      </w:r>
    </w:p>
    <w:p>
      <w:pPr>
        <w:pStyle w:val="Normal"/>
        <w:bidi w:val="0"/>
        <w:ind w:firstLine="720"/>
        <w:rPr/>
      </w:pPr>
      <w:r>
        <w:rPr/>
        <w:t>При кассовом методе проценты включаются в состав доходов в день поступления денежных средств на счета в банке или в кассу предприятия (ст. 273 НК РФ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 2.</w:t>
      </w:r>
    </w:p>
    <w:p>
      <w:pPr>
        <w:pStyle w:val="Normal"/>
        <w:bidi w:val="0"/>
        <w:ind w:firstLine="720"/>
        <w:rPr/>
      </w:pPr>
      <w:r>
        <w:rPr/>
        <w:t>Ресторан "Лунная соната" 29 февраля 2008 г. выдал своему работнику беспроцентный заем на оплату обучения в размере 30 000 руб. сроком на 3 месяца. Согласно договору, долг погашается по 10 000 руб. в последний день каждого месяца.</w:t>
      </w:r>
    </w:p>
    <w:p>
      <w:pPr>
        <w:pStyle w:val="Normal"/>
        <w:bidi w:val="0"/>
        <w:ind w:firstLine="720"/>
        <w:rPr/>
      </w:pPr>
      <w:r>
        <w:rPr/>
        <w:t>Согласно разъяснениям финансистов датой получения дохода в виде материальной выгоды по беспроцентному займу считается дата возврата земных средств. Рассчитаем налоговую базу по экономии на процентах, которая будет равна 3/4 ставки рефинансирования, действующей на дату возврата займа.</w:t>
      </w:r>
    </w:p>
    <w:p>
      <w:pPr>
        <w:pStyle w:val="Normal"/>
        <w:bidi w:val="0"/>
        <w:ind w:firstLine="720"/>
        <w:rPr/>
      </w:pPr>
      <w:r>
        <w:rPr/>
        <w:t>Для расчета суммы процентов можно воспользоваться Положением о порядке начисления процентов по операциям, связанным с привлечением и размещением денежных средств банками, утвержденным ЦБ РФ от 26.06.1998 N 39-П.</w:t>
      </w:r>
    </w:p>
    <w:p>
      <w:pPr>
        <w:pStyle w:val="Normal"/>
        <w:bidi w:val="0"/>
        <w:ind w:firstLine="720"/>
        <w:rPr/>
      </w:pPr>
      <w:r>
        <w:rPr/>
        <w:t>Налоговая база составит:</w:t>
      </w:r>
    </w:p>
    <w:p>
      <w:pPr>
        <w:pStyle w:val="Normal"/>
        <w:bidi w:val="0"/>
        <w:ind w:firstLine="720"/>
        <w:rPr/>
      </w:pPr>
      <w:r>
        <w:rPr/>
        <w:t>- на 31.03.2008 - 195 руб. (30 000 руб. х 10,25% х 3/4 / 366 кал. дн. х 31 кал. дн.);</w:t>
      </w:r>
    </w:p>
    <w:p>
      <w:pPr>
        <w:pStyle w:val="Normal"/>
        <w:bidi w:val="0"/>
        <w:ind w:firstLine="720"/>
        <w:rPr/>
      </w:pPr>
      <w:r>
        <w:rPr/>
        <w:t>- на 30.04.2008 - 129 руб. ((30 000 - 10 000) руб. х 10,5% х 3/4 / 366 кал. дн. х 30 кал. дн.);</w:t>
      </w:r>
    </w:p>
    <w:p>
      <w:pPr>
        <w:pStyle w:val="Normal"/>
        <w:bidi w:val="0"/>
        <w:ind w:firstLine="720"/>
        <w:rPr/>
      </w:pPr>
      <w:r>
        <w:rPr/>
        <w:t>- на 31.05.2008 - 67 руб. ((30 000 - 10 000 - 10 000) руб. х 10,5% х 3/4 / 366 кал. дн. х 31 кал. дн.).</w:t>
      </w:r>
    </w:p>
    <w:p>
      <w:pPr>
        <w:pStyle w:val="Normal"/>
        <w:bidi w:val="0"/>
        <w:ind w:firstLine="720"/>
        <w:rPr/>
      </w:pPr>
      <w:r>
        <w:rPr/>
        <w:t>В бухгалтерском учете ресторана "Лунная соната" будут сделаны следующие проводки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</w:t>
      </w:r>
      <w:r>
        <w:rPr>
          <w:sz w:val="14"/>
        </w:rPr>
        <w:t>Содержание операции                               │Дебет│Кредит│ Сумма,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                                          │     │      │  </w:t>
      </w:r>
      <w:r>
        <w:rPr>
          <w:sz w:val="14"/>
        </w:rPr>
        <w:t>руб.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</w:t>
      </w:r>
      <w:r>
        <w:rPr>
          <w:b/>
          <w:color w:val="000080"/>
          <w:sz w:val="14"/>
        </w:rPr>
        <w:t xml:space="preserve">29 февраля 2008 г. 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ыдан из кассы заем работнику                                               │73-1 │  50  │ 30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</w:t>
      </w:r>
      <w:r>
        <w:rPr>
          <w:b/>
          <w:color w:val="000080"/>
          <w:sz w:val="14"/>
        </w:rPr>
        <w:t xml:space="preserve">31 марта 2008 г.   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ступили денежные средства в счет возврата займа*                          │ 50  │ 73-1 │ 10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  из  заработной  платы  работника  НДФЛ  с  дохода  от  экономии  по│ 70  │ 68-1 │   68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роцентам, исчисленный на дату возврата первой части долга (195 руб. х 35%) │     │     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ечислен НДФЛ с дохода в виде материальной выгоды по процентам**          │ 68-1│  51  │   68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</w:t>
      </w:r>
      <w:r>
        <w:rPr>
          <w:b/>
          <w:color w:val="000080"/>
          <w:sz w:val="14"/>
        </w:rPr>
        <w:t xml:space="preserve">30 апреля 2008 г.  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ступили денежные средства в счет возврата займа                           │ 50  │ 73-1 │ 10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  из  заработной  платы  работника  НДФЛ  с  дохода  от  экономии  по│ 70  │ 68-1 │   45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роцентам, исчисленный на дату возврата второй части долга (129 руб. х 35%) │     │     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ечислен НДФЛ с дохода в виде материальной выгоды по процентам            │ 68-1│  51  │   45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</w:t>
      </w:r>
      <w:r>
        <w:rPr>
          <w:b/>
          <w:color w:val="000080"/>
          <w:sz w:val="14"/>
        </w:rPr>
        <w:t xml:space="preserve">31 мая 2008 г.     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ступили денежные средства в счет возврата займа                           │ 50  │ 73-1 │ 10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  из  заработной  платы  работника  НДФЛ  с  дохода  от  экономии  по│ 70  │ 68-1 │   23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роцентам, исчисленный на дату возврата третьей части долга (67 руб. х 35%) │     │     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ечислен НДФЛ с дохода в виде материальной выгоды по процентам            │ 68-1│  51  │   23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bookmarkStart w:id="0" w:name="sub_11"/>
      <w:bookmarkEnd w:id="0"/>
      <w:r>
        <w:rPr>
          <w:sz w:val="14"/>
        </w:rPr>
        <w:t xml:space="preserve">│     </w:t>
      </w:r>
      <w:r>
        <w:rPr>
          <w:sz w:val="14"/>
        </w:rPr>
        <w:t>* Применения ККТ при возврате в кассу предприятия долга и процентов не требуется (Письмо УФНС│</w:t>
      </w:r>
    </w:p>
    <w:p>
      <w:pPr>
        <w:pStyle w:val="Style17"/>
        <w:bidi w:val="0"/>
        <w:ind w:hanging="0"/>
        <w:rPr/>
      </w:pPr>
      <w:bookmarkStart w:id="1" w:name="sub_11"/>
      <w:bookmarkEnd w:id="1"/>
      <w:r>
        <w:rPr>
          <w:sz w:val="14"/>
        </w:rPr>
        <w:t>│</w:t>
      </w:r>
      <w:r>
        <w:rPr>
          <w:sz w:val="14"/>
        </w:rPr>
        <w:t>РФ по г. Москве от 19.03.2007 N 22-12/24267).                                                     │</w:t>
      </w:r>
    </w:p>
    <w:p>
      <w:pPr>
        <w:pStyle w:val="Style17"/>
        <w:bidi w:val="0"/>
        <w:ind w:hanging="0"/>
        <w:rPr/>
      </w:pPr>
      <w:bookmarkStart w:id="2" w:name="sub_22"/>
      <w:bookmarkEnd w:id="2"/>
      <w:r>
        <w:rPr>
          <w:sz w:val="14"/>
        </w:rPr>
        <w:t xml:space="preserve">│     </w:t>
      </w:r>
      <w:r>
        <w:rPr>
          <w:sz w:val="14"/>
        </w:rPr>
        <w:t>** Необходимо учесть, что НДФЛ с доходов в виде материальной выгоды от экономии на  процентах│</w:t>
      </w:r>
    </w:p>
    <w:p>
      <w:pPr>
        <w:pStyle w:val="Style17"/>
        <w:bidi w:val="0"/>
        <w:ind w:hanging="0"/>
        <w:rPr/>
      </w:pPr>
      <w:bookmarkStart w:id="3" w:name="sub_22"/>
      <w:bookmarkEnd w:id="3"/>
      <w:r>
        <w:rPr>
          <w:sz w:val="14"/>
        </w:rPr>
        <w:t>│</w:t>
      </w:r>
      <w:r>
        <w:rPr>
          <w:sz w:val="14"/>
        </w:rPr>
        <w:t>перечисляется на отдельный КБК (18210102040011000110), тогда как  НДФЛ,  удержанный  с  заработной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латы работников, перечисляется на другой код: 18210102021011000110. На 2008  год  КБК  утверждены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риказом Минфина РФ от 24.08.2007 N 74н, а их перечень представлен в Информационном сообщении  ФНС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оссии от 14.01.2008. Кроме того, в соответствии с п. 8 ст. 226 НК РФ  сумму  удержанного  налога,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оставляющую менее 100 руб., можно добавить к сумме, подлежащей перечислению  в  следующем  месяце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(не позднее декабря текущего года).           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 3.</w:t>
      </w:r>
    </w:p>
    <w:p>
      <w:pPr>
        <w:pStyle w:val="Normal"/>
        <w:bidi w:val="0"/>
        <w:ind w:firstLine="720"/>
        <w:rPr/>
      </w:pPr>
      <w:r>
        <w:rPr/>
        <w:t>Ресторан "Фейерверк" 30 апреля 2008 г. выдал работнику заем на покупку квартиры в размере 960 000 руб. под 5% годовых сроком на 5 лет. Основной долг (по 16 000 руб.) и проценты погашаются ежемесячно путем удержания из заработной платы работника. 1 июля 2008 г. работник представил документ, подтверждающий право на имущественный налоговый вычет.</w:t>
      </w:r>
    </w:p>
    <w:p>
      <w:pPr>
        <w:pStyle w:val="Normal"/>
        <w:bidi w:val="0"/>
        <w:ind w:firstLine="720"/>
        <w:rPr/>
      </w:pPr>
      <w:r>
        <w:rPr/>
        <w:t>За май 2008 года сумма процентов составит:</w:t>
      </w:r>
    </w:p>
    <w:p>
      <w:pPr>
        <w:pStyle w:val="Normal"/>
        <w:bidi w:val="0"/>
        <w:ind w:firstLine="720"/>
        <w:rPr/>
      </w:pPr>
      <w:r>
        <w:rPr/>
        <w:t>- за пользование кредитом - 4 066 руб. (960 000 руб. х 5% / 366 кал. дн. х 31 кал. дн.);</w:t>
      </w:r>
    </w:p>
    <w:p>
      <w:pPr>
        <w:pStyle w:val="Normal"/>
        <w:bidi w:val="0"/>
        <w:ind w:firstLine="720"/>
        <w:rPr/>
      </w:pPr>
      <w:r>
        <w:rPr/>
        <w:t>- исходя из 3/4 ставки рефинансирования ЦБ РФ - 6 403 руб. (960 000 руб. х 10,5% х 3/4 / 366 кал. дн. х 31 кал. дн.).</w:t>
      </w:r>
    </w:p>
    <w:p>
      <w:pPr>
        <w:pStyle w:val="Normal"/>
        <w:bidi w:val="0"/>
        <w:ind w:firstLine="720"/>
        <w:rPr/>
      </w:pPr>
      <w:r>
        <w:rPr/>
        <w:t>Материальная выгода от экономии на процентах за май 2008 года составит 2 337 руб. (6 403 - 4 066).</w:t>
      </w:r>
    </w:p>
    <w:p>
      <w:pPr>
        <w:pStyle w:val="Normal"/>
        <w:bidi w:val="0"/>
        <w:ind w:firstLine="720"/>
        <w:rPr/>
      </w:pPr>
      <w:r>
        <w:rPr/>
        <w:t>За июнь 2008 года сумма процентов составит:</w:t>
      </w:r>
    </w:p>
    <w:p>
      <w:pPr>
        <w:pStyle w:val="Normal"/>
        <w:bidi w:val="0"/>
        <w:ind w:firstLine="720"/>
        <w:rPr/>
      </w:pPr>
      <w:r>
        <w:rPr/>
        <w:t>- за пользование кредитом - 3 869 руб. ((960 000 - 16 000) руб. х 5% / 366 кал. дн. х 30 кал. дн.);</w:t>
      </w:r>
    </w:p>
    <w:p>
      <w:pPr>
        <w:pStyle w:val="Normal"/>
        <w:bidi w:val="0"/>
        <w:ind w:firstLine="720"/>
        <w:rPr/>
      </w:pPr>
      <w:r>
        <w:rPr/>
        <w:t>- исходя из 3/4 ставки рефинансирования ЦБ РФ - 6 239 руб. ((960 000 - 16 000) руб. х 10,75% х 3/4 / 366 кал. дн. х 30 кал. дн.).</w:t>
      </w:r>
    </w:p>
    <w:p>
      <w:pPr>
        <w:pStyle w:val="Normal"/>
        <w:bidi w:val="0"/>
        <w:ind w:firstLine="720"/>
        <w:rPr/>
      </w:pPr>
      <w:r>
        <w:rPr/>
        <w:t>Материальная выгода от экономии на процентах за июнь 2008 года составит 2 370 руб. (6 239 - 3 869).</w:t>
      </w:r>
    </w:p>
    <w:p>
      <w:pPr>
        <w:pStyle w:val="Normal"/>
        <w:bidi w:val="0"/>
        <w:ind w:firstLine="720"/>
        <w:rPr/>
      </w:pPr>
      <w:r>
        <w:rPr/>
        <w:t>С июля 2008 года подсчет материальной выгоды работника прекращается, рассчитываются только проценты за пользование кредитом. В связи с представлением подтверждающих право на имущественный вычет документов удержанную ранее сумму налога необходимо пересчитать.</w:t>
      </w:r>
    </w:p>
    <w:p>
      <w:pPr>
        <w:pStyle w:val="Normal"/>
        <w:bidi w:val="0"/>
        <w:ind w:firstLine="720"/>
        <w:rPr/>
      </w:pPr>
      <w:r>
        <w:rPr/>
        <w:t>В бухгалтерском учете ресторана "Фейерверк" будут сделаны следующие проводки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</w:t>
      </w:r>
      <w:r>
        <w:rPr>
          <w:sz w:val="14"/>
        </w:rPr>
        <w:t>Содержание операции                               │Дебет│Кредит│ Сумма,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                                          │     │      │  </w:t>
      </w:r>
      <w:r>
        <w:rPr>
          <w:sz w:val="14"/>
        </w:rPr>
        <w:t>руб.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  </w:t>
      </w:r>
      <w:r>
        <w:rPr>
          <w:b/>
          <w:color w:val="000080"/>
          <w:sz w:val="14"/>
        </w:rPr>
        <w:t xml:space="preserve">30 апреля 2008 г.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ыдан из кассы заем работнику                                               │ 73-1│  50  │960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   </w:t>
      </w:r>
      <w:r>
        <w:rPr>
          <w:b/>
          <w:color w:val="000080"/>
          <w:sz w:val="14"/>
        </w:rPr>
        <w:t xml:space="preserve">31 мая 2008 г.  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ы из заработной платы денежные средства в счет возврата займа        │ 70  │ 73-1 │ 16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ы проценты по займу                                                 │ 73-1│ 91-1 │  4 066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ы из заработной платы причитающиеся к уплате проценты за  пользование│ 70  │ 73-1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займом                                                                      │     │      │  4 066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 из заработной платы работника НДФЛ  с  дохода  в  виде  материальной│ 70  │ 68-1 │   818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ыгоды по процентам (2 337 руб. х 35%)                                      │     │     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ечислен НДФЛ с дохода в виде материальной выгоды по процентам            │ 68-1│  51  │   818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b/>
          <w:color w:val="000080"/>
          <w:sz w:val="14"/>
        </w:rPr>
        <w:t xml:space="preserve">                                        </w:t>
      </w:r>
      <w:r>
        <w:rPr>
          <w:b/>
          <w:color w:val="000080"/>
          <w:sz w:val="14"/>
        </w:rPr>
        <w:t xml:space="preserve">30 июня 2008 г.                                           </w:t>
      </w:r>
      <w:r>
        <w:rPr>
          <w:sz w:val="14"/>
        </w:rPr>
        <w:t>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┬──────┬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ы из заработной платы денежные средства в счет возврата займа        │ 70  │ 73-1 │ 16 000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ы проценты по займу*                                                │ 73-1│ 91-1 │  3 869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ы из заработной платы причитающиеся к уплате проценты за  пользование│ 70  │ 73-1 │  3 869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займом                                                                      │     │     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держан из заработной платы работника НДФЛ  с  дохода  в  виде  материальной│ 70  │ 68-1 │   830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ыгоды по процентам (2 370 руб. х 35%)                                      │     │      │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┼──────┼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ечислен НДФЛ с дохода в виде материальной выгоды по процентам            │ 68-1│  51  │   830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┴─────┴──────┴────────┤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2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6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