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ализации работодателями мероприятий по переходу к формированию информации о трудовой деятельности и трудовом стаже работника в электронном виде и результатах работы по замене трудовых книжек на бумажном носител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остоянию на «____» _________ 2020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11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80"/>
        <w:gridCol w:w="1358"/>
        <w:gridCol w:w="1381"/>
        <w:gridCol w:w="1520"/>
        <w:gridCol w:w="1368"/>
        <w:gridCol w:w="1522"/>
        <w:gridCol w:w="1236"/>
        <w:gridCol w:w="13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та 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ботодателей, с которыми организовано взаимодействие по вопросу перехода на формирование сведений о трудовой деятельности в электронном виде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работников, находящихся в трудовых отношениях с работодателем  на дату предоставления информации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, которые уведомлены в письменной форме об изменениях в трудовом законодательстве, связанных с формированием сведений о трудовой деятельности в электронном ви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0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ботников, подавших заявления о продолжении ведения работодателями трудовой книжки в соответствии со стать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 ТК Р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 бумажном носител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0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ботников, подавших письменные заявления о предоставлении работодателем сведений о трудовой деятельности в соответствии со  стать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.1 ТК Р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электронном вид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, которым трудовые книжки выданы на руки (из числа работников, указанных в графе 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ботников, не имеющих возможности по 31 декабря 2020 года включительно подать работодателю письменные заявления    по причинам, определенных пунктом 6 статьи  2 Федерального закона от 16 декабря 2019 г. № 439-ФЗ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*сведения указываются нарастающим итогом, при изменении работниками своего решения по ведению трудовых книжек (графы 6 и 7) уменьшается показатель в графе 6 и увеличивается на это же значение показатель в графе 7. 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9:00Z</dcterms:created>
  <dc:creator>Францев Дмитрий Васильевич</dc:creator>
  <dc:description/>
  <cp:keywords/>
  <dc:language>en-US</dc:language>
  <cp:lastModifiedBy>user</cp:lastModifiedBy>
  <cp:lastPrinted>2020-01-30T12:41:00Z</cp:lastPrinted>
  <dcterms:modified xsi:type="dcterms:W3CDTF">2020-02-05T12:18:00Z</dcterms:modified>
  <cp:revision>5</cp:revision>
  <dc:subject/>
  <dc:title>ИНФОРМАЦИЯ</dc:title>
</cp:coreProperties>
</file>