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101"/>
          <w:rFonts w:cs="Arial" w:ascii="Arial" w:hAnsi="Arial"/>
        </w:rPr>
        <w:t>010000 2 Бытовые услу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Style w:val="S101"/>
          <w:rFonts w:eastAsia="Courier New"/>
        </w:rPr>
      </w:pPr>
      <w:bookmarkStart w:id="0" w:name="p_1100"/>
      <w:bookmarkEnd w:id="0"/>
      <w:r>
        <w:rPr>
          <w:rFonts w:eastAsia="Courier New"/>
        </w:rPr>
        <w:t xml:space="preserve">  </w:t>
      </w:r>
    </w:p>
    <w:p>
      <w:pPr>
        <w:pStyle w:val="HTML"/>
        <w:rPr/>
      </w:pPr>
      <w:r>
        <w:rPr>
          <w:rStyle w:val="S101"/>
          <w:rFonts w:eastAsia="Courier New"/>
        </w:rPr>
        <w:t xml:space="preserve">  </w:t>
      </w:r>
      <w:r>
        <w:rPr>
          <w:rStyle w:val="S101"/>
        </w:rPr>
        <w:t>013000     0    Ремонт и техническое обслуживание бытовой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>
          <w:rStyle w:val="S101"/>
        </w:rPr>
        <w:t>радиоэлектронной аппаратуры, бытовых машин и бытовых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>
          <w:rStyle w:val="S101"/>
        </w:rPr>
        <w:t>приборов, ремонт и изготовление металлоизделий</w:t>
      </w:r>
    </w:p>
    <w:p>
      <w:pPr>
        <w:pStyle w:val="HTML"/>
        <w:rPr>
          <w:rStyle w:val="S101"/>
        </w:rPr>
      </w:pPr>
      <w:r>
        <w:rPr/>
      </w:r>
    </w:p>
    <w:p>
      <w:pPr>
        <w:pStyle w:val="HTML"/>
        <w:rPr/>
      </w:pPr>
      <w:r>
        <w:rPr>
          <w:rStyle w:val="S101"/>
        </w:rPr>
        <w:t>013100     4    Ремонт и техническое обслуживание бытовой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>
          <w:rStyle w:val="S101"/>
        </w:rPr>
        <w:t>радиоэлектронной аппарату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/>
      </w:pPr>
      <w:bookmarkStart w:id="1" w:name="p_13101"/>
      <w:bookmarkEnd w:id="1"/>
      <w:r>
        <w:rPr>
          <w:rFonts w:eastAsia="Courier New"/>
        </w:rPr>
        <w:t xml:space="preserve">  </w:t>
      </w:r>
      <w:r>
        <w:rPr/>
        <w:t>013101     0    Ремонт / стационарных телевизор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02     5    - переносных телевизор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03     0    - видеокамер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04     6    - видеомагнитофон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05     1    - транзисторных и транзисторно-интегральных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стационарных и переносных радиовещательных приемник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06     7    - автомобильных радиовещательных приемник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07     2    - транзисторных и транзисторно-интегральных радиол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08     8    - усилителей звуковой частоты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09     3    - бытовых акустических систем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10     9    - тюнер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11     4    - бытовых электропроигрывателе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12     4    - электрофон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13     5    - магнитофон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14     0    - диктофон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15     6    - магнитофонов-приставок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16     1    - автомобильных кассетных магнитофонов-проигрывателе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17     7    - многофункциональных     бытовых     радиоэлектронных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аппарат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18     2    - стереокомплекс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19     8    - абонентских громкоговорителе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20     3    - трехпрограммных приемников проводного вещани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21     9    - стереофонических наушник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22     4    - электронных музыкальных инструмент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23     8    - приставок стереоэффект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24     5    - приставок музыкальных эффект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25     0    - ревербераторов</w:t>
      </w:r>
    </w:p>
    <w:p>
      <w:pPr>
        <w:pStyle w:val="HTML"/>
        <w:rPr/>
      </w:pPr>
      <w:bookmarkStart w:id="2" w:name="p_13126"/>
      <w:bookmarkEnd w:id="2"/>
      <w:r>
        <w:rPr>
          <w:rFonts w:eastAsia="Courier New"/>
        </w:rPr>
        <w:t xml:space="preserve">  </w:t>
      </w:r>
      <w:r>
        <w:rPr/>
        <w:t>013126     6    - цветомузыкальных устройст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27     1    - электронных таймер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28     7    - автоматических выключателей телевизор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29     2    - электронных стабилизаторов напряжени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30     8    - автономных блоков питани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31     3    - автономных преобразователей частоты диапазон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32     9    - микшерных пульт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33     4    - зарядных устройст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34     1    - телевизионных тестовых прибор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35     5    Техническое      обслуживание      телевизоров       и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видеомагнитофон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36     0    Техническое обслуживание   бытовой    радиоэлектронной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аппаратуры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37     6    Техническое обслуживание  магнитофонов,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магнитофонов-приставок и магнитофонных панеле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38     1    Установка и    подключение    к     радиотелевизионной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аппаратуре вспомогательных радиоэлектронных устройст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39     7    Установка в   радиотелевизионную   аппаратуру   узлов,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модулей, блоков,       расширяющих      функциональные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возможности аппаратуры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40     2    Проверка и настройка радиотелевизионной аппаратуры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41     8    Проверка основных   параметров   электрорадиоэлементов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бытовой радиоэлектронной аппаратуры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42     3    Восстановление кинескоп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43     9    Восстановление отдельных типов моточных издел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44     4    Сопряжение телевизоров и видеомагнитофонов</w:t>
      </w:r>
    </w:p>
    <w:p>
      <w:pPr>
        <w:pStyle w:val="HTML"/>
        <w:rPr/>
      </w:pPr>
      <w:bookmarkStart w:id="3" w:name="p_13145"/>
      <w:bookmarkEnd w:id="3"/>
      <w:r>
        <w:rPr>
          <w:rFonts w:eastAsia="Courier New"/>
        </w:rPr>
        <w:t xml:space="preserve">  </w:t>
      </w:r>
      <w:r>
        <w:rPr/>
        <w:t>013145     5    Установка систем коллективного приема телевидения</w:t>
      </w:r>
    </w:p>
    <w:p>
      <w:pPr>
        <w:pStyle w:val="HTML"/>
        <w:rPr/>
      </w:pPr>
      <w:bookmarkStart w:id="4" w:name="p_13146"/>
      <w:bookmarkEnd w:id="4"/>
      <w:r>
        <w:rPr>
          <w:rFonts w:eastAsia="Courier New"/>
        </w:rPr>
        <w:t xml:space="preserve">  </w:t>
      </w:r>
      <w:r>
        <w:rPr/>
        <w:t>013146     5    Установка индивидуальных       одноэлементных        и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многоэлементных антенн</w:t>
      </w:r>
    </w:p>
    <w:p>
      <w:pPr>
        <w:pStyle w:val="HTML"/>
        <w:rPr/>
      </w:pPr>
      <w:bookmarkStart w:id="5" w:name="p_13147"/>
      <w:bookmarkEnd w:id="5"/>
      <w:r>
        <w:rPr>
          <w:rFonts w:eastAsia="Courier New"/>
        </w:rPr>
        <w:t xml:space="preserve">  </w:t>
      </w:r>
      <w:r>
        <w:rPr/>
        <w:t>013147     0    Установка индивидуальных разветвителей</w:t>
      </w:r>
    </w:p>
    <w:p>
      <w:pPr>
        <w:pStyle w:val="HTML"/>
        <w:rPr/>
      </w:pPr>
      <w:bookmarkStart w:id="6" w:name="p_13148"/>
      <w:bookmarkEnd w:id="6"/>
      <w:r>
        <w:rPr>
          <w:rFonts w:eastAsia="Courier New"/>
        </w:rPr>
        <w:t xml:space="preserve">  </w:t>
      </w:r>
      <w:r>
        <w:rPr/>
        <w:t>013148     6    Прокладка и подключение абонентских отвод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49     1    Установка и подключение антенных усилителе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50     7    Установка и   подключение   конверторов  дециметрового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диапазон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51     2    Реконструкция индивидуальных     антенн    и    систем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коллективного приема</w:t>
      </w:r>
    </w:p>
    <w:p>
      <w:pPr>
        <w:pStyle w:val="HTML"/>
        <w:rPr/>
      </w:pPr>
      <w:bookmarkStart w:id="7" w:name="p_13152"/>
      <w:bookmarkEnd w:id="7"/>
      <w:r>
        <w:rPr>
          <w:rFonts w:eastAsia="Courier New"/>
        </w:rPr>
        <w:t xml:space="preserve">  </w:t>
      </w:r>
      <w:r>
        <w:rPr/>
        <w:t>013152     8    Техническое обслуживание  систем  коллективного приема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телевидени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53     3    Ремонт системы коллективного приема телевидени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54     9    Ремонт элементов   распределительных   сетей    систем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коллективного приема телевидени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55     4    Ремонт индивидуальных антенн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56     9    Ремонт антенного      оборудования     индивидуального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ользования (усилителей, конверторов и др.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57     5    Замена кабеля снижения индивидуальной антенны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58     0    Измерение уровня телевизионного сигнала в месте прием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59     6    Ремонт / телемагнитол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60     1    - видеомонитор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61     7    - устройств спутникового телевидени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62     2    - проекционных телевизор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63     8    - видеопроигрывателе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64     3    - видеоплейер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65     9    - видеодвоек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66     4    - лазерных проигрывателей с компакт-дискам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13167     2    - эквалайзеров</w:t>
      </w:r>
    </w:p>
    <w:p>
      <w:pPr>
        <w:pStyle w:val="HTML"/>
        <w:rPr/>
      </w:pPr>
      <w:bookmarkStart w:id="8" w:name="p_13168"/>
      <w:bookmarkEnd w:id="8"/>
      <w:r>
        <w:rPr>
          <w:rFonts w:eastAsia="Courier New"/>
        </w:rPr>
        <w:t xml:space="preserve">  </w:t>
      </w:r>
      <w:r>
        <w:rPr/>
        <w:t>013168     5    - приставок к телефонным аппаратам, автоответчиков</w:t>
      </w:r>
    </w:p>
    <w:p>
      <w:pPr>
        <w:pStyle w:val="HTML"/>
        <w:rPr/>
      </w:pPr>
      <w:bookmarkStart w:id="9" w:name="p_13169"/>
      <w:bookmarkEnd w:id="9"/>
      <w:r>
        <w:rPr>
          <w:rFonts w:eastAsia="Courier New"/>
        </w:rPr>
        <w:t xml:space="preserve">  </w:t>
      </w:r>
      <w:r>
        <w:rPr/>
        <w:t>013169     0    - мобильных телефо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Style w:val="S1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"/>
        <w:rPr>
          <w:rStyle w:val="S10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08:00Z</dcterms:created>
  <dc:creator>Татьяна Анатольевна</dc:creator>
  <dc:description/>
  <cp:keywords/>
  <dc:language>en-US</dc:language>
  <cp:lastModifiedBy>Татьяна Анатольевна</cp:lastModifiedBy>
  <dcterms:modified xsi:type="dcterms:W3CDTF">2008-11-30T17:15:00Z</dcterms:modified>
  <cp:revision>1</cp:revision>
  <dc:subject/>
  <dc:title>010000 2 Бытовые услуги</dc:title>
</cp:coreProperties>
</file>