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right="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ind w:left="6747" w:right="0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  <w:br/>
        <w:t>от 05.01.04 № 1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  <w:gridCol w:w="40"/>
        <w:gridCol w:w="40"/>
        <w:gridCol w:w="1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0"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ООО «ХХХХХХ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0"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76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- 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07.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  <w:gridCol w:w="40"/>
        <w:gridCol w:w="40"/>
        <w:gridCol w:w="10"/>
      </w:tblGrid>
      <w:tr>
        <w:trPr/>
        <w:tc>
          <w:tcPr>
            <w:tcW w:w="8505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ХХХХХХ  Михаил  Александрович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Основное подраздел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Монтажник систем вентиляции и кондиционирования воздух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олжность (специальность, профессия), разряд, класс (категория) квалификации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В связи с однократным грубым нарушением трудовых обязанностей — длительном прогулом, допущенном с 21 апреля 2015г. по день увольнения 21 июля 2015г. в течение всех рабочих дней указанного период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4"/>
          <w:szCs w:val="24"/>
        </w:rPr>
        <w:t>п.п. «а»  пункта 6 части первой статьи 81 Трудового Кодекс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18"/>
          <w:szCs w:val="18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Бухгалтерии произвести окончательный расчет с ХХХХХХ М.А. с учетом отработанного времени по день увольнения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/>
        <w:t>Основание (документ, номер, дата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ные записки начальника отдела кондиционирования ХХХХХХХ В.В. от 24.04.2015г., 30.04.2015г., 08.05.2015г., 15.05.2015г., 22.05.2015г., 29.05.2015г., 05.06.2015г., 11.06.2015г., 19.06.2015г., 26.06.2015г., 03.07.2015г., 10.07.2015г., 16.07.2015г.; 21.07.2015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ы об отсутствии на рабочем месте  №1 от 24.04.2015г. №2 от 30.04.2015г., №3 от 08.05.2015г., №4 от 15.05.2015г., №5 от 22.05.2015г., №6 от 29.05.2015г., №7 от 05.06.2015г., №8 от 11.06.2015г., №9 от 19.06.2015г.,    №10 от 26.06.2015г., №11 от 03.07.2015г., №12 от 10.07.2015г., №13 от 16.07.2015г., № 14 от 21.07.2015г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явление работника, служебная записка, медицинское заключение и т. д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40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1275"/>
        <w:gridCol w:w="120"/>
        <w:gridCol w:w="1695"/>
        <w:gridCol w:w="135"/>
        <w:gridCol w:w="2369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ХХХХХ Н.В.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Arial Narrow" w:hAnsi="Arial Narrow" w:eastAsia="Arial Narrow" w:cs="Arial Narrow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лична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шифров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и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7:00Z</dcterms:created>
  <dc:creator>КонсультантПлюс</dc:creator>
  <dc:description/>
  <dc:language>en-US</dc:language>
  <cp:lastModifiedBy>Снежана</cp:lastModifiedBy>
  <cp:lastPrinted>2015-02-26T16:05:00Z</cp:lastPrinted>
  <dcterms:modified xsi:type="dcterms:W3CDTF">2012-12-17T09:07:00Z</dcterms:modified>
  <cp:revision>2</cp:revision>
  <dc:subject/>
  <dc:title>Унифицированная форма № Т-8</dc:title>
</cp:coreProperties>
</file>