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left"/>
        <w:outlineLvl w:val="0"/>
        <w:rPr/>
      </w:pPr>
      <w:r>
        <w:rPr/>
      </w:r>
    </w:p>
    <w:p>
      <w:pPr>
        <w:pStyle w:val="ConsPlusNormal"/>
        <w:bidi w:val="0"/>
        <w:ind w:firstLine="540"/>
        <w:jc w:val="both"/>
        <w:rPr/>
      </w:pPr>
      <w:r>
        <w:rPr/>
        <w:t>Работник организации был командирован со 2 октября 2006 г. по 2 ноября 2006 г. для изучения рынка сбыта в другом регионе и заключения договоров на поставку продукции организации. Как отразить в учете организации расчеты с работником по оплате труда и выплате средней заработной платы за период командировки, а также премии (в размере 20 000 руб.) за успешную работу в октябре 2006 г. (заключение договоров на выгодных условиях)?</w:t>
      </w:r>
    </w:p>
    <w:p>
      <w:pPr>
        <w:pStyle w:val="ConsPlusNormal"/>
        <w:bidi w:val="0"/>
        <w:ind w:firstLine="540"/>
        <w:jc w:val="both"/>
        <w:rPr/>
      </w:pPr>
      <w:r>
        <w:rPr/>
        <w:t>Работник трудоустроился в организацию (в отдел продаж) 1 июня 2006 г., и за исключением периода вышеуказанной командировки за все время работы ему начислялась заработная плата исходя из его должностного оклада (13 545 руб.). Организация работает по 5-дневной рабочей неделе.</w:t>
      </w:r>
    </w:p>
    <w:p>
      <w:pPr>
        <w:pStyle w:val="ConsPlusNormal"/>
        <w:bidi w:val="0"/>
        <w:ind w:firstLine="540"/>
        <w:jc w:val="both"/>
        <w:rPr/>
      </w:pPr>
      <w:r>
        <w:rPr/>
      </w:r>
    </w:p>
    <w:p>
      <w:pPr>
        <w:pStyle w:val="ConsPlusNormal"/>
        <w:bidi w:val="0"/>
        <w:ind w:firstLine="540"/>
        <w:jc w:val="both"/>
        <w:rPr/>
      </w:pPr>
      <w:r>
        <w:rPr/>
        <w:t>В соответствии со ст. 167 Трудового кодекса РФ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 командировкой. В данной ситуации работник был командирован со 2 октября по 2 ноября 2006 г. &lt;1&gt; Следовательно, ему выплачивается средний заработок за октябрь и 2 рабочих дня ноября 2006 г. &lt;2&gt;</w:t>
      </w:r>
    </w:p>
    <w:p>
      <w:pPr>
        <w:pStyle w:val="ConsPlusNormal"/>
        <w:bidi w:val="0"/>
        <w:ind w:firstLine="540"/>
        <w:jc w:val="both"/>
        <w:rPr/>
      </w:pPr>
      <w:r>
        <w:rPr/>
        <w:t>Согласно ч. 1, 3 ст. 139 ТК РФ для всех случаев определения размера средней заработной платы, предусмотренных ТК РФ, устанавливается единый порядок ее исчисления.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с учетом норм Положения об особенностях порядка исчисления средней заработной платы, утвержденного Постановлением Правительства РФ от 11.04.2003 N 213.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bidi w:val="0"/>
        <w:ind w:firstLine="540"/>
        <w:jc w:val="both"/>
        <w:rPr/>
      </w:pPr>
      <w:r>
        <w:rPr/>
        <w:t>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к которым относятся, в частности, заработная плата, начисленная работникам по тарифным ставкам (должностным окладам) за отработанное время, и премии (пп. "а", "м" п. 2 Положения).</w:t>
      </w:r>
    </w:p>
    <w:p>
      <w:pPr>
        <w:pStyle w:val="ConsPlusNormal"/>
        <w:bidi w:val="0"/>
        <w:ind w:firstLine="540"/>
        <w:jc w:val="both"/>
        <w:rPr/>
      </w:pPr>
      <w:r>
        <w:rPr/>
        <w:t>В рассматриваемой ситуации средний заработок работника определяется путем умножения среднего дневного заработка на количество рабочих дней в периоде, подлежащем оплате; при этом средний дневн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 (абз. 2, 3 п. 8 Положения).</w:t>
      </w:r>
    </w:p>
    <w:p>
      <w:pPr>
        <w:pStyle w:val="ConsPlusNormal"/>
        <w:bidi w:val="0"/>
        <w:ind w:firstLine="540"/>
        <w:jc w:val="both"/>
        <w:rPr/>
      </w:pPr>
      <w:r>
        <w:rPr/>
        <w:t>Для расчета среднего заработка, сохраняемого на время командировки в октябре 2006 г., расчетным периодом в рассматриваемой ситуации является период с 1 июня по 30 сентября 2006 г. За расчетный период работнику начислена заработная плата в размере 54 180 руб. (13 545 руб. х 4 мес.); в расчетном периоде 86 рабочих дней по календарю 5-дневной рабочей недели. Работнику причитается к начислению средний заработок за 22 рабочих дня &lt;3&gt; в размере 13 860 руб. (54 180 руб. / 86 дн. х 22 дн.).</w:t>
      </w:r>
    </w:p>
    <w:p>
      <w:pPr>
        <w:pStyle w:val="ConsPlusNormal"/>
        <w:bidi w:val="0"/>
        <w:ind w:firstLine="540"/>
        <w:jc w:val="both"/>
        <w:rPr/>
      </w:pPr>
      <w:r>
        <w:rPr/>
        <w:t>Расчетным периодом при расчете среднего заработка, сохраняемого на время командировки в ноябре 2006 г., является период с 1 июня по 31 октября 2006 г. При этом следует помимо вышеперечисленных норм руководствоваться пп. "а" п. 4 Положения, согласно которому из расчетного периода должно быть исключено время командировки, а также начисленные за это время суммы. Таким образом, из расчета подлежит исключению октябрь 2006 г. В этом месяце за работником сохраняется средний заработок, который также исключается из расчета. Кроме того, работнику по итогам работы в октябре за этот месяц выплачена премия. Полагаем, что с учетом п. 14 Положения данная премия также не должна учитываться при расчете среднего заработка.</w:t>
      </w:r>
    </w:p>
    <w:p>
      <w:pPr>
        <w:pStyle w:val="ConsPlusNormal"/>
        <w:bidi w:val="0"/>
        <w:ind w:firstLine="540"/>
        <w:jc w:val="both"/>
        <w:rPr/>
      </w:pPr>
      <w:r>
        <w:rPr/>
        <w:t>Таким образом, за 2 рабочих дня ноября 2006 г., пришедшихся на период командировки, средний заработок работника составляет 1260 руб. (54 180 руб. / 86 дн. х 2 дн.).</w:t>
      </w:r>
    </w:p>
    <w:p>
      <w:pPr>
        <w:pStyle w:val="ConsPlusNormal"/>
        <w:bidi w:val="0"/>
        <w:ind w:firstLine="540"/>
        <w:jc w:val="both"/>
        <w:rPr/>
      </w:pPr>
      <w:r>
        <w:rPr/>
        <w:t>За оставшиеся рабочие дни ноября 2006 г. работнику начисляется заработная плата исходя из его должностного оклада в размере 12 255 руб. (13 545 руб. / 21 дн. х (21 дн. - 2 дн.)).</w:t>
      </w:r>
    </w:p>
    <w:p>
      <w:pPr>
        <w:pStyle w:val="ConsPlusNormal"/>
        <w:bidi w:val="0"/>
        <w:ind w:firstLine="540"/>
        <w:jc w:val="both"/>
        <w:rPr/>
      </w:pPr>
      <w:r>
        <w:rPr/>
        <w:t>Средний заработок, сохраняемый на время командировки, заработная плата, а также сумма премии работника отдела продаж в бухгалтерском учете признаются расходами по обычным видам деятельности (п. п. 5, 8 Положения по бухгалтерскому учету "Расходы организации" ПБУ 10/99, утвержденного Приказом Минфина России от 06.05.1999 N 33н). В данном случае указанные расходы могут быть полностью признаны в себестоимости продукции в составе коммерческих расходов в периоде их признания расходами по обычным видам деятельности при условии, что такой порядок признания коммерческих расходов предусмотрен учетной политикой организации (п. п. 9, 20 ПБУ 10/99). Для обобщения информации о расчетах с работниками организации по оплате труда (по всем видам оплаты труда, премиям, пособиям и другим выплатам) предназначен счет 70 "Расчеты с персоналом по оплате труда"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 В данном случае начисление заработной платы и среднего заработка работнику отражается по кредиту названного счета в корреспонденции с дебетом счета 44 "Расходы на продажу".</w:t>
      </w:r>
    </w:p>
    <w:p>
      <w:pPr>
        <w:pStyle w:val="ConsPlusNormal"/>
        <w:bidi w:val="0"/>
        <w:ind w:firstLine="540"/>
        <w:jc w:val="both"/>
        <w:rPr/>
      </w:pPr>
      <w:r>
        <w:rPr/>
        <w:t>Данные выплаты являются доходом работника и включаются в налоговую базу по НДФЛ (п. 1 ст. 210 Налогового кодекса РФ). Исчисление НДФЛ производится по ставке 13% (п. 1 ст. 224 НК РФ). Удержанная сумма НДФЛ отражается в бухгалтерском учете по дебету счета 70 в корреспонденции с кредитом счета 68 "Расчеты по налогам и сборам" (Инструкция по применению Плана счетов). Удержание налога производится налоговым агентом (организацией) в момент выплаты дохода работнику (п. 4 ст. 226 НК РФ).</w:t>
      </w:r>
    </w:p>
    <w:p>
      <w:pPr>
        <w:pStyle w:val="ConsPlusNormal"/>
        <w:bidi w:val="0"/>
        <w:ind w:firstLine="540"/>
        <w:jc w:val="both"/>
        <w:rPr/>
      </w:pPr>
      <w:r>
        <w:rPr/>
        <w:t>Для целей налогообложения прибыли начисленные работнику средний заработок за время командировки и заработная плата учитываются в составе расходов на оплату труда (п. п. 1, 2, 6 ст. 255 НК РФ).</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ичный        </w:t>
              <w:br/>
              <w:t xml:space="preserve">документ        </w:t>
            </w:r>
          </w:p>
        </w:tc>
      </w:tr>
      <w:tr>
        <w:trPr>
          <w:trHeight w:val="36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связанные с начислениями работнику за    </w:t>
              <w:br/>
              <w:t xml:space="preserve">октябрь 2006 г.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начисление            </w:t>
              <w:br/>
              <w:t xml:space="preserve">работнику среднего              </w:t>
              <w:br/>
              <w:t xml:space="preserve">заработка, сохраняемого    </w:t>
              <w:br/>
              <w:t>на период командировки, и</w:t>
              <w:br/>
              <w:t xml:space="preserve">премии                                      </w:t>
              <w:br/>
              <w:t xml:space="preserve">(13 860 + 20 000) &lt;4&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33 86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t xml:space="preserve">Расчетно-      </w:t>
              <w:br/>
              <w:t xml:space="preserve">платежная      </w:t>
              <w:br/>
              <w:t xml:space="preserve">ведомость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ержан НДФЛ                          </w:t>
              <w:br/>
              <w:t xml:space="preserve">(33 860 х 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4 402</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w:t>
              <w:br/>
              <w:t xml:space="preserve">карточка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Выплачены средний                </w:t>
              <w:br/>
              <w:t xml:space="preserve">заработок и премия              </w:t>
              <w:br/>
              <w:t xml:space="preserve">(33 860 - 440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t xml:space="preserve">50    </w:t>
              <w:b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t>29 45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br/>
              <w:t>Выписка банка по</w:t>
              <w:br/>
              <w:t>расчетному счету</w:t>
            </w:r>
          </w:p>
        </w:tc>
      </w:tr>
      <w:tr>
        <w:trPr>
          <w:trHeight w:val="36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ухгалтерские записи, связанные с начислениями работнику за    </w:t>
              <w:br/>
              <w:t xml:space="preserve">ноябрь 2006 г.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ражено начисление            </w:t>
              <w:br/>
              <w:t xml:space="preserve">работнику среднего              </w:t>
              <w:br/>
              <w:t xml:space="preserve">заработка, сохраняемого    </w:t>
              <w:br/>
              <w:t>на период командировки, и</w:t>
              <w:br/>
              <w:t xml:space="preserve">заработной платы                  </w:t>
              <w:br/>
              <w:t xml:space="preserve">(1260 + 12 255) &lt;4&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t>13 515</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t xml:space="preserve">Расчетно-      </w:t>
              <w:br/>
              <w:t xml:space="preserve">платежная      </w:t>
              <w:br/>
              <w:t xml:space="preserve">ведомость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ержан НДФЛ                          </w:t>
              <w:br/>
              <w:t xml:space="preserve">(13 515 х 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1 75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оговая      </w:t>
              <w:br/>
              <w:t xml:space="preserve">карточка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Выплачены средний                </w:t>
              <w:br/>
              <w:t xml:space="preserve">заработок и заработная      </w:t>
              <w:br/>
              <w:t xml:space="preserve">плата (13 515 - 175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t xml:space="preserve">50    </w:t>
              <w:b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t>11 758</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но-      </w:t>
              <w:br/>
              <w:t xml:space="preserve">платежная      </w:t>
              <w:br/>
              <w:t xml:space="preserve">ведомость,    </w:t>
              <w:br/>
              <w:t>Выписка банка по</w:t>
              <w:br/>
              <w:t>расчетному счету</w:t>
            </w:r>
          </w:p>
        </w:tc>
      </w:tr>
    </w:tbl>
    <w:p>
      <w:pPr>
        <w:pStyle w:val="ConsPlusNormal"/>
        <w:widowControl w:val="false"/>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1&gt; В соответствии с ч. 2 ст. 166 ТК РФ 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bidi w:val="0"/>
        <w:ind w:firstLine="540"/>
        <w:jc w:val="both"/>
        <w:rPr/>
      </w:pPr>
      <w:r>
        <w:rPr/>
        <w:t>В настоящее время такой порядок не установлен, поэтому по вопросам направления работников в служебные командировки в данном случае следует руководствоваться Инструкцией Минфина СССР, Госкомтруда СССР и ВЦСПС от 07.04.1988 N 62 "О служебных командировках в пределах СССР" в части, не противоречащей ТК РФ.</w:t>
      </w:r>
    </w:p>
    <w:p>
      <w:pPr>
        <w:pStyle w:val="ConsPlusNormal"/>
        <w:bidi w:val="0"/>
        <w:ind w:firstLine="540"/>
        <w:jc w:val="both"/>
        <w:rPr/>
      </w:pPr>
      <w:r>
        <w:rPr/>
        <w:t>Обращаем внимание на то, что в соответствии с п. 4 Инструкции срок командировки не может превышать 40 дней, не считая времени нахождения работника в пути.</w:t>
      </w:r>
    </w:p>
    <w:p>
      <w:pPr>
        <w:pStyle w:val="ConsPlusNormal"/>
        <w:bidi w:val="0"/>
        <w:ind w:firstLine="540"/>
        <w:jc w:val="both"/>
        <w:rPr/>
      </w:pPr>
      <w:r>
        <w:rPr/>
        <w:t>&lt;2&gt; В данной схеме не рассматриваются операции по возмещению работнику расходов на командировку, предусмотренных ст. 168 ТК РФ.</w:t>
      </w:r>
    </w:p>
    <w:p>
      <w:pPr>
        <w:pStyle w:val="ConsPlusNormal"/>
        <w:bidi w:val="0"/>
        <w:ind w:firstLine="540"/>
        <w:jc w:val="both"/>
        <w:rPr/>
      </w:pPr>
      <w:r>
        <w:rPr/>
        <w:t>&lt;3&gt; В соответствии с абз. 1, 2 п. 8 Инструкции на работников, находящихся в командировке, распространяется режим рабочего времени и времени отдыха тех объединений, предприятий, учреждений, организаций, в которые они командированы. Взамен дней отдыха, не использованных во время командировки, другие дни отдыха по возвращении из командировки не предоставляются. В случае если работник специально командирован для работы в выходные или праздничные дни, компенсация за работу в эти дни производится в соответствии с действующим законодательством.</w:t>
      </w:r>
    </w:p>
    <w:p>
      <w:pPr>
        <w:pStyle w:val="ConsPlusNormal"/>
        <w:bidi w:val="0"/>
        <w:ind w:firstLine="540"/>
        <w:jc w:val="both"/>
        <w:rPr/>
      </w:pPr>
      <w:r>
        <w:rPr/>
        <w:t>В данной схеме исходим из предположения, что режим рабочего времени и времени отдыха в организациях, в которых работник проводил переговоры о заключении договоров поставки, не отличается от режима работы и отдыха организации, командировавшей его.</w:t>
      </w:r>
    </w:p>
    <w:p>
      <w:pPr>
        <w:pStyle w:val="ConsPlusNormal"/>
        <w:bidi w:val="0"/>
        <w:ind w:firstLine="540"/>
        <w:jc w:val="both"/>
        <w:rPr/>
      </w:pPr>
      <w:r>
        <w:rPr/>
        <w:t>&lt;4&gt; На сумму начисленного среднего заработка, заработной платы и премии организация начисляет ЕСН (п. 1 ст. 236, п. 1 ст. 237 НК РФ), страховые взносы на обязательное пенсионное страхование (п. 2 ст. 10 Федерального закона от 15.12.2001 N 167-ФЗ "Об обязательном пенсионном страховании в Российской Федерации") и страховые взносы на обязательное социальное страхование от несчастных случаев на производстве и профессиональных заболеваний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w:t>
      </w:r>
    </w:p>
    <w:p>
      <w:pPr>
        <w:pStyle w:val="ConsPlusNormal"/>
        <w:bidi w:val="0"/>
        <w:ind w:firstLine="540"/>
        <w:jc w:val="both"/>
        <w:rPr/>
      </w:pPr>
      <w:r>
        <w:rPr/>
        <w:t>В данной схеме не приводятся записи, связанные с начислением ЕСН и страховых взносов.</w:t>
      </w:r>
    </w:p>
    <w:p>
      <w:pPr>
        <w:pStyle w:val="ConsPlusNormal"/>
        <w:bidi w:val="0"/>
        <w:ind w:firstLine="540"/>
        <w:jc w:val="both"/>
        <w:rPr/>
      </w:pPr>
      <w:r>
        <w:rPr/>
      </w:r>
    </w:p>
    <w:p>
      <w:pPr>
        <w:pStyle w:val="ConsPlusNormal"/>
        <w:bidi w:val="0"/>
        <w:ind w:hanging="0"/>
        <w:jc w:val="right"/>
        <w:rPr/>
      </w:pPr>
      <w:r>
        <w:rPr/>
        <w:t>Е.В.Фещенко</w:t>
      </w:r>
    </w:p>
    <w:p>
      <w:pPr>
        <w:pStyle w:val="ConsPlusNormal"/>
        <w:bidi w:val="0"/>
        <w:ind w:hanging="0"/>
        <w:jc w:val="right"/>
        <w:rPr/>
      </w:pPr>
      <w:r>
        <w:rPr/>
        <w:t>Консультационно-аналитический</w:t>
      </w:r>
    </w:p>
    <w:p>
      <w:pPr>
        <w:pStyle w:val="ConsPlusNormal"/>
        <w:bidi w:val="0"/>
        <w:ind w:hanging="0"/>
        <w:jc w:val="right"/>
        <w:rPr/>
      </w:pPr>
      <w:r>
        <w:rPr/>
        <w:t>центр по бухгалтерскому учету</w:t>
      </w:r>
    </w:p>
    <w:p>
      <w:pPr>
        <w:pStyle w:val="ConsPlusNormal"/>
        <w:bidi w:val="0"/>
        <w:ind w:hanging="0"/>
        <w:jc w:val="right"/>
        <w:rPr/>
      </w:pPr>
      <w:r>
        <w:rPr/>
        <w:t>и налогообложению</w:t>
      </w:r>
    </w:p>
    <w:p>
      <w:pPr>
        <w:pStyle w:val="ConsPlusNormal"/>
        <w:bidi w:val="0"/>
        <w:ind w:hanging="0"/>
        <w:jc w:val="left"/>
        <w:rPr/>
      </w:pPr>
      <w:r>
        <w:rPr/>
        <w:t>11.10.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