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важаемые страхователи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firstLine="709"/>
        <w:jc w:val="both"/>
        <w:outlineLvl w:val="2"/>
        <w:rPr/>
      </w:pPr>
      <w:r>
        <w:rPr>
          <w:bCs/>
          <w:sz w:val="24"/>
          <w:szCs w:val="24"/>
        </w:rPr>
        <w:t xml:space="preserve">Обработка </w:t>
      </w:r>
      <w:r>
        <w:rPr>
          <w:iCs/>
          <w:sz w:val="24"/>
          <w:szCs w:val="24"/>
        </w:rPr>
        <w:t>«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(ЕФС-1)</w:t>
      </w:r>
      <w:r>
        <w:rPr>
          <w:bCs/>
          <w:sz w:val="24"/>
          <w:szCs w:val="24"/>
        </w:rPr>
        <w:t xml:space="preserve"> и формирование протоколов проверки отчетности</w:t>
      </w:r>
      <w:r>
        <w:rPr>
          <w:rStyle w:val="S2"/>
          <w:sz w:val="24"/>
          <w:szCs w:val="24"/>
        </w:rPr>
        <w:t xml:space="preserve"> осуществляется </w:t>
      </w:r>
      <w:r>
        <w:rPr>
          <w:color w:val="000000"/>
          <w:sz w:val="24"/>
          <w:szCs w:val="24"/>
        </w:rPr>
        <w:t>на федеральном уровне.</w:t>
      </w:r>
    </w:p>
    <w:p>
      <w:pPr>
        <w:pStyle w:val="ConsPlusNormal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шибок 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ставленно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ЕФС-1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адрес страхователя направляет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» с приложением отрицательного протокола проверки отчетности (далее - Протокол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й содержит следующую информацию, например: 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кумент не принят» - ЕФС-1 содержит ошибки с кодом 50, не позволяющие обработать сведения. Необходимо представить корректно заполненную ЕФС-1 на всех зарегистрированных лиц, указанных в первоначальном отчете.</w:t>
      </w:r>
    </w:p>
    <w:p>
      <w:pPr>
        <w:pStyle w:val="ConsPlusNormal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кумент принят частично» - ЕФС-1 содержит ошибки с кодами 30 и 40 в сведениях зарегистрированных лиц, указанных в протоколе. Необходимо представить корректно заполненную ЕФС-1 только на данных сотрудников.</w:t>
      </w:r>
    </w:p>
    <w:p>
      <w:pPr>
        <w:pStyle w:val="3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31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К ошибкам с кодом 50 (по всей организации), которые допускаются страхователями при подготовке ЕФС-1, относятся:</w:t>
      </w:r>
    </w:p>
    <w:p>
      <w:pPr>
        <w:pStyle w:val="3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На титульном листе формы заполнены коды ОКФС и ОКПО, которые являются обязательными только при представлении ЕФС-1 с разделом 1.3  государственными (муниципальными) учреждениями для мониторинга системы оплаты труда работников бюджетной сферы. </w:t>
      </w:r>
    </w:p>
    <w:p>
      <w:pPr>
        <w:pStyle w:val="3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 если заполнен код ОКФС 16 (при условии, что допустимыми значениями являются 12, 13 или 14), то в Протоколе отражена следующая информация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28"/>
        <w:gridCol w:w="5250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ве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зульта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вер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шибки</w:t>
            </w:r>
          </w:p>
        </w:tc>
      </w:tr>
      <w:tr>
        <w:trPr/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оверка файла на соответствие </w:t>
            </w:r>
            <w:r>
              <w:rPr>
                <w:sz w:val="20"/>
                <w:szCs w:val="20"/>
                <w:lang w:val="en-US"/>
              </w:rPr>
              <w:t>xsd</w:t>
            </w:r>
            <w:r>
              <w:rPr>
                <w:sz w:val="20"/>
                <w:szCs w:val="20"/>
              </w:rPr>
              <w:t>-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.СХ.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cvc-enumeration-valid:</w:t>
              <w:br/>
              <w:t>Value '16' is not facet-valid with respect to enumeration '[12, 13, 14]'. It must be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ue from the enumeratio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этом случае необходимо представить новую ЕФС-1 без указания кода ОКФС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шибки по формату сведений в электронном виде (например, наличие двух или более пробелов, превышение максимально возможной длины поля, например, поля «Телефон» на титульном листе ЕФС-1, и пр.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09" w:hanging="0"/>
        <w:jc w:val="both"/>
        <w:outlineLvl w:val="0"/>
        <w:rPr/>
      </w:pPr>
      <w:r>
        <w:rPr>
          <w:sz w:val="24"/>
          <w:szCs w:val="24"/>
        </w:rPr>
        <w:t>Пример ошибки в Протоколе</w:t>
      </w:r>
      <w:r>
        <w:rPr/>
        <w:t>: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28"/>
        <w:gridCol w:w="5250"/>
        <w:gridCol w:w="21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ве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зульта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вер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шибки</w:t>
            </w:r>
          </w:p>
        </w:tc>
      </w:tr>
      <w:tr>
        <w:trPr/>
        <w:tc>
          <w:tcPr>
            <w:tcW w:w="10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оверка файла на соответствие </w:t>
            </w:r>
            <w:r>
              <w:rPr>
                <w:sz w:val="20"/>
                <w:szCs w:val="20"/>
                <w:lang w:val="en-US"/>
              </w:rPr>
              <w:t>xsd</w:t>
            </w:r>
            <w:r>
              <w:rPr>
                <w:sz w:val="20"/>
                <w:szCs w:val="20"/>
              </w:rPr>
              <w:t>-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.СХ.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cvc-maxLength-valid: Value '41119069911259748888' with length = '20' is not facet-valid with respect to maxLength '15' for type '</w:t>
            </w:r>
            <w:r>
              <w:rPr>
                <w:sz w:val="20"/>
                <w:szCs w:val="20"/>
              </w:rPr>
              <w:t>ТипНомерТелефона</w:t>
            </w:r>
            <w:r>
              <w:rPr>
                <w:sz w:val="20"/>
                <w:szCs w:val="20"/>
                <w:lang w:val="en-US"/>
              </w:rPr>
              <w:t>'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/>
              <w:t xml:space="preserve">Путь до элемента: строка  симво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.СХ.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>cvc-type.3.1.3: The value '41119069911259748888' of element '</w:t>
            </w:r>
            <w:r>
              <w:rPr>
                <w:sz w:val="20"/>
                <w:szCs w:val="20"/>
              </w:rPr>
              <w:t>УТ</w:t>
            </w:r>
            <w:r>
              <w:rPr>
                <w:sz w:val="20"/>
                <w:szCs w:val="20"/>
                <w:lang w:val="en-US"/>
              </w:rPr>
              <w:t>2:</w:t>
            </w: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' is not valid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/>
              <w:t xml:space="preserve">Путь до элемента: строка  символ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этом случае необходимо представить новую ЕФС-1 с исправленными реквизитами.</w:t>
      </w:r>
    </w:p>
    <w:p>
      <w:pPr>
        <w:pStyle w:val="31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К ошибкам с кодами 30, 40 (по конкретным ЗЛ), которые допускаются страхователями при подготовке ЕФС-1,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ателем неоднократно представлена ЕФС-1 на одного и того же сотрудника. В этом случае сведения на лицевой счет гражданина заносятся из первой представленной формы, а на все последующие формируется Протокол с ошибкой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28"/>
        <w:gridCol w:w="354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ве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зульта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шибки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pacing w:lineRule="auto" w:line="276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роверок по БД сведений о мероприятии кадрового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</w:rPr>
              <w:t>ВС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П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страхованному лицу мероприятия не приняты. Ране учтено мероприятие с таким же </w:t>
            </w:r>
            <w:r>
              <w:rPr>
                <w:sz w:val="20"/>
                <w:szCs w:val="20"/>
                <w:lang w:val="en-US"/>
              </w:rPr>
              <w:t>GU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уть до элемента: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ЭДПФР/ЕФС-1/СЗВ/ЗЛ[1]/СЗВ-ТД/ТД/Мероприятие[1]/UUID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sz w:val="24"/>
          <w:szCs w:val="24"/>
          <w:u w:val="single"/>
        </w:rPr>
        <w:t xml:space="preserve">Если на лицевой счет сотрудника занесены правильные сведения (получен положительный Протокол), то исправление указанной выше ошибки не требуетс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равление неверно представленных сведений осуществляется в соответствии с п.п. 4.12-4.13 порядка заполнения, утвержденного постановлением Правления ПФ РФ от 31.10.2022 N 245п «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outlineLvl w:val="2"/>
        <w:rPr/>
      </w:pPr>
      <w:r>
        <w:rPr>
          <w:sz w:val="24"/>
          <w:szCs w:val="24"/>
        </w:rPr>
        <w:t xml:space="preserve">Ошибки по порядку заполнения (например, не указан код выполняемой функции по ОКЗ, не заполнены реквизиты документов-оснований для кадровых мероприятий и пр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709" w:hanging="0"/>
        <w:jc w:val="both"/>
        <w:outlineLvl w:val="2"/>
        <w:rPr/>
      </w:pPr>
      <w:r>
        <w:rPr>
          <w:sz w:val="24"/>
          <w:szCs w:val="24"/>
        </w:rPr>
        <w:t>Пример ошибки в Протоколе</w:t>
      </w:r>
      <w:r>
        <w:rPr/>
        <w:t>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28"/>
        <w:gridCol w:w="383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ве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зульта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шибки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роверок информации подраздела 1.1. ЕФС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.ЕФС-СЗВ-ТД. 1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</w:rPr>
              <w:t>Значения элементов (в случае их указания) 'Наименование', 'Номер', 'Серия', 'Должность', 'Причина увольнения', 'Нормативный документ', 'Статья', 'Часть', 'Пункт', 'Подпункт' 'Абзац' не должны состоять из одних пробе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ь до элемента: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ЭДПФР(1)/ЕФС-1(1)/СЗВ(1)/ЗЛ(1)/СЗВ-ТД(1)/ТД(1)/Мероприятие(1)/ЕФС:ОснованиеУвольнения (1)/ЕФС:НормативныйДокумент(1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аких случаях необходимо представить корректно заполненную ЕФС-1 на тех сотрудников, по которым выявлена ошиб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Таким образом, большая часть ошибок, которые препятствуют обработке ЕФС-1 и занесению сведений на лицевые счета граждан, связана с нарушением порядка заполнения ЕФС-1 либо формата подготовки сведений в электронном вид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В связи с этим, перед направлением в органы СФР,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-файл ЕФС-1 необходимо проверить на наличие форматно-логических ошибок программой ПО ПД, актуальная версия которой 2.0.104 размещена на официальном сайте СФР в разделе «Страхователям» / «Программное обеспечение» / «Программы для скачивания» / «Для проверки документов персонифицированного учета с 2017 года»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sfr.gov.ru/employers/general_information/software/software.</w:t>
      </w:r>
    </w:p>
    <w:p>
      <w:pPr>
        <w:pStyle w:val="S5"/>
        <w:tabs>
          <w:tab w:val="clear" w:pos="708"/>
          <w:tab w:val="left" w:pos="6521" w:leader="none"/>
        </w:tabs>
        <w:spacing w:lineRule="auto" w:line="276" w:before="120" w:after="0"/>
        <w:ind w:firstLine="851"/>
        <w:jc w:val="both"/>
        <w:rPr/>
      </w:pPr>
      <w:r>
        <w:rPr>
          <w:rStyle w:val="S2"/>
        </w:rPr>
        <w:t xml:space="preserve">Одновременно напоминаем, что для страхователей организован электронный почтовый ящик </w:t>
      </w:r>
      <w:hyperlink r:id="rId2">
        <w:r>
          <w:rPr>
            <w:rStyle w:val="InternetLink"/>
          </w:rPr>
          <w:t>otchet_pfr@101.pfr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, для</w:t>
      </w:r>
      <w:r>
        <w:rPr>
          <w:rStyle w:val="S2"/>
        </w:rPr>
        <w:t xml:space="preserve"> оперативного обращения в службу технической поддержки СФР по вопросам, возникающим при представлении отчетности в рамках электронного документооборота. К компетенции службы технической поддержки СФР относятся ответы на следующие вопросы: получение отказа в приеме отчетности (в том числе по результатам проверки электронной подписи), отсутствие протокола на направленную в СФР отчетность и пр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ind w:firstLine="851"/>
        <w:jc w:val="both"/>
        <w:outlineLvl w:val="2"/>
        <w:rPr/>
      </w:pPr>
      <w:r>
        <w:rPr>
          <w:bCs/>
          <w:sz w:val="24"/>
          <w:szCs w:val="24"/>
        </w:rPr>
        <w:t xml:space="preserve">Указанный сервис позволит Вам оперативно и дистанционно получить квалифицированную консультацию без ожидания в очереди и предварительной записи. </w:t>
      </w:r>
    </w:p>
    <w:p>
      <w:pPr>
        <w:pStyle w:val="S5"/>
        <w:tabs>
          <w:tab w:val="clear" w:pos="708"/>
          <w:tab w:val="left" w:pos="6521" w:leader="none"/>
        </w:tabs>
        <w:spacing w:lineRule="auto" w:line="276" w:before="0" w:after="0"/>
        <w:ind w:firstLine="851"/>
        <w:jc w:val="both"/>
        <w:rPr/>
      </w:pPr>
      <w:r>
        <w:rPr>
          <w:rStyle w:val="S2"/>
        </w:rPr>
        <w:t>Для направления обращений в службу технической поддержки СФР Вам необходимо:</w:t>
      </w:r>
    </w:p>
    <w:p>
      <w:pPr>
        <w:pStyle w:val="S5"/>
        <w:tabs>
          <w:tab w:val="clear" w:pos="708"/>
          <w:tab w:val="left" w:pos="6521" w:leader="none"/>
        </w:tabs>
        <w:spacing w:lineRule="auto" w:line="276" w:before="0" w:after="0"/>
        <w:ind w:firstLine="851"/>
        <w:jc w:val="both"/>
        <w:rPr/>
      </w:pPr>
      <w:r>
        <w:rPr>
          <w:rStyle w:val="S2"/>
        </w:rPr>
        <w:t xml:space="preserve">- заполнить прилагаемую форму заявки; </w:t>
      </w:r>
    </w:p>
    <w:p>
      <w:pPr>
        <w:pStyle w:val="S5"/>
        <w:tabs>
          <w:tab w:val="clear" w:pos="708"/>
          <w:tab w:val="left" w:pos="6521" w:leader="none"/>
        </w:tabs>
        <w:spacing w:lineRule="auto" w:line="276" w:before="0" w:after="0"/>
        <w:ind w:firstLine="851"/>
        <w:jc w:val="both"/>
        <w:rPr/>
      </w:pPr>
      <w:r>
        <w:rPr>
          <w:rStyle w:val="S2"/>
        </w:rPr>
        <w:t>- направить ее на электронный адрес </w:t>
      </w:r>
      <w:hyperlink r:id="rId3">
        <w:r>
          <w:rPr>
            <w:rStyle w:val="InternetLink"/>
          </w:rPr>
          <w:t>otchet_pfr@101.pfr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>
          <w:rStyle w:val="S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деление Фонда пенсионного и социального страхования Российской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 Санкт-Петербургу и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бращение страхователя в службу технической поддержки СФР по вопросам отчетности по индивидуальному (персонифицированному) учету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оставляемой в СФР посредством электронного документооборо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В одной</w:t>
      </w:r>
      <w:r>
        <w:rPr>
          <w:b/>
          <w:color w:val="17365D"/>
          <w:sz w:val="24"/>
          <w:szCs w:val="24"/>
          <w:u w:val="single"/>
        </w:rPr>
        <w:t xml:space="preserve">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Регистрационный номер страхователя в С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одробное описание проблем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;</w:t>
              <w:br/>
              <w:t>2.2. Данные, которые вводились;</w:t>
              <w:br/>
              <w:t>2.3. Описать, какие действия были выполнены до и при появлении ошибки;</w:t>
              <w:br/>
              <w:t>2.4. Описать ожидаемые результаты действий;</w:t>
              <w:br/>
              <w:t>2.5. Описать полученные результаты и их отличия от ожидаемого;</w:t>
              <w:br/>
              <w:t>2.6 СНИЛС зарегистрированного лица, требующий рассмотрения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квизиты направленного пакета: даты представления в СФР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, 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е обяза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При необходимости Вы можете дополнительно приложить Снимки экрана (скриншоты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567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42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color w:val="020C22"/>
    </w:rPr>
  </w:style>
  <w:style w:type="character" w:styleId="WW8Num23z0">
    <w:name w:val="WW8Num23z0"/>
    <w:qFormat/>
    <w:rPr>
      <w:color w:val="020C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5">
    <w:name w:val="s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het_pfr@101.pfr.gov.ru" TargetMode="External"/><Relationship Id="rId3" Type="http://schemas.openxmlformats.org/officeDocument/2006/relationships/hyperlink" Target="mailto:otchet_pfr@101.pfr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2:00Z</dcterms:created>
  <dc:creator>pers61</dc:creator>
  <dc:description/>
  <cp:keywords/>
  <dc:language>en-US</dc:language>
  <cp:lastModifiedBy>Марина Михалева</cp:lastModifiedBy>
  <cp:lastPrinted>2022-12-02T11:19:00Z</cp:lastPrinted>
  <dcterms:modified xsi:type="dcterms:W3CDTF">2023-01-26T10:22:00Z</dcterms:modified>
  <cp:revision>2</cp:revision>
  <dc:subject/>
  <dc:title/>
</cp:coreProperties>
</file>