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rPr>
      </w:pPr>
      <w:r>
        <w:rPr>
          <w:lang w:val="en-US"/>
        </w:rPr>
        <w:t>CMR</w:t>
      </w:r>
    </w:p>
    <w:p>
      <w:pPr>
        <w:pStyle w:val="Normal"/>
        <w:rPr/>
      </w:pPr>
      <w:r>
        <w:rPr/>
        <w:t xml:space="preserve">/ </w:t>
      </w:r>
      <w:hyperlink r:id="rId2" w:tgtFrame="_blank">
        <w:r>
          <w:rPr>
            <w:rStyle w:val="InternetLink"/>
          </w:rPr>
          <w:t>"Практическая бухгалтерия"</w:t>
        </w:r>
      </w:hyperlink>
      <w:r>
        <w:rPr/>
        <w:t xml:space="preserve"> / </w:t>
      </w:r>
    </w:p>
    <w:p>
      <w:pPr>
        <w:pStyle w:val="Web"/>
        <w:rPr/>
      </w:pPr>
      <w:r>
        <w:rPr/>
        <w:t>А. Ильина, эксперт ПБ</w:t>
      </w:r>
    </w:p>
    <w:p>
      <w:pPr>
        <w:pStyle w:val="Web"/>
        <w:ind w:left="720" w:right="720" w:hanging="0"/>
        <w:rPr/>
      </w:pPr>
      <w:r>
        <w:rPr/>
        <w:t>Если международные перевозки осуществляются автомобильным транспортом, то российский участник сделки вправе оформить международный эквивалент товарно-транспортной накладной – СМR.</w:t>
      </w:r>
    </w:p>
    <w:p>
      <w:pPr>
        <w:pStyle w:val="Web"/>
        <w:rPr/>
      </w:pPr>
      <w:hyperlink r:id="rId3" w:tgtFrame="_blank">
        <w:r>
          <w:rPr>
            <w:rStyle w:val="InternetLink"/>
          </w:rPr>
          <w:t>Прикреплённый файл (425 Kb)</w:t>
        </w:r>
      </w:hyperlink>
    </w:p>
    <w:p>
      <w:pPr>
        <w:pStyle w:val="Web"/>
        <w:rPr/>
      </w:pPr>
      <w:r>
        <w:rPr/>
        <w:t>СМR введен Конвенцией о договоре международной дорожной перевозки грузов (далее – КДПГ). Она была подписана в Женеве в 1956 году. В нашей стране этот документ действует с 1 декабря 1983 года. Его применяют, если между перевозчиком и отправителем существует договор об автомобильной транспортировке грузов (п. 1 ст. 1 КДПГ), и хотя бы одна из стран (отправления или назначения) подписала КДПГ. В частности, это такие страны как: Россия, Беларусь, Латвия, Литва, Словакия, Турция, Франция и другие государства.</w:t>
      </w:r>
    </w:p>
    <w:p>
      <w:pPr>
        <w:pStyle w:val="Web"/>
        <w:rPr/>
      </w:pPr>
      <w:r>
        <w:rPr>
          <w:rStyle w:val="StrongEmphasis"/>
        </w:rPr>
        <w:t>Правила оформления CMR</w:t>
      </w:r>
    </w:p>
    <w:p>
      <w:pPr>
        <w:pStyle w:val="Web"/>
        <w:rPr/>
      </w:pPr>
      <w:r>
        <w:rPr/>
        <w:t>В отличие от российской товарно-транспортной накладной, CMR составляют в трех экземплярах. Их подписывают грузоотправитель и перевозчик. В некоторых странах существует еще один экземпляр, который предназначен для тарифного контроля.</w:t>
      </w:r>
    </w:p>
    <w:p>
      <w:pPr>
        <w:pStyle w:val="Web"/>
        <w:rPr/>
      </w:pPr>
      <w:r>
        <w:rPr/>
        <w:t>Бывают ситуации, когда груз должен быть перевезен несколькими автомобилями, или в одном автомобиле перевозят грузы разного вида. Тогда количество накладных должно соответствовать количеству транспортных единиц или количеству видов груза. Это правило действует и в случае, если перевозят несколько партий одинакового груза.</w:t>
      </w:r>
    </w:p>
    <w:p>
      <w:pPr>
        <w:pStyle w:val="Web"/>
        <w:rPr/>
      </w:pPr>
      <w:r>
        <w:rPr/>
        <w:t>Если перевозимый груз является опасным, то отправитель должен точно указать в накладной характер опасности. Кроме того, в накладной следует описать необходимые меры предосторожности, которые надо предпринять для обеспечения безопасной перевозки.</w:t>
      </w:r>
    </w:p>
    <w:p>
      <w:pPr>
        <w:pStyle w:val="Web"/>
        <w:rPr/>
      </w:pPr>
      <w:r>
        <w:rPr/>
        <w:t>Перед тем, как подписать СМR, перевозчик должен проверить правильность указания количества мест, маркировки, состояние товара и упаковки (п. 1 ст. 8 КДПГ). При транспортировке груза на большие расстояния перевозка может быть поручена последовательно нескольким перевозчикам. Второй перевозчик и каждый из последующих становятся участниками договора перевозки в силу принятия ими груза и накладной. Перевозчик, принимающий груз, должен отметить свое имя и адрес на втором экземпляре накладной. Если он не удовлетворен их состоянием, то должен сделать в накладной соответствующие отметки. Если в накладной нет обоснованных перевозчиком оговорок, то считается, что в момент принятия груза перевозчиком груз и его упаковка были внешне в исправном состоянии. А также, что число грузовых мест, их маркировка и номера соответствовали указаниям в накладной.</w:t>
      </w:r>
    </w:p>
    <w:p>
      <w:pPr>
        <w:pStyle w:val="Web"/>
        <w:rPr/>
      </w:pPr>
      <w:r>
        <w:rPr/>
        <w:t>Вместе с международной ТТН перевозчику передают: отгрузочную спецификацию, фактуру–спецификацию, сертификат о качестве, карантинный и ветеринарный сертификаты (п. 6 Перечня документов, утвержденного Минтрансом РФ 27 октября 1998 г. далее – Перечень). Они должны находиться на автотранспортном средстве при осуществлении международных перевозок. Их предъявляют в соответствующих случаях проверки. До начала перевозки отправитель обязан присоединить к накладной или предоставить в распоряжение перевозчика документы, необходимые для выполнения таможенных и иных формальностей.</w:t>
      </w:r>
    </w:p>
    <w:p>
      <w:pPr>
        <w:pStyle w:val="Web"/>
        <w:rPr/>
      </w:pPr>
      <w:r>
        <w:rPr/>
        <w:t>Международная ТТН должна содержать «стандартные» данные, такие же, как и в российской накладной (дату документа, наименование и адрес отправителя и перевозчика, указание места, даты принятия груза и места, предназначенного для его доставки, наименование и адрес получателя и т.д.). Помимо этого, в СМR нужно указывать (п. 1 ст. 6 КДПГ):</w:t>
      </w:r>
    </w:p>
    <w:p>
      <w:pPr>
        <w:pStyle w:val="Normal"/>
        <w:numPr>
          <w:ilvl w:val="0"/>
          <w:numId w:val="3"/>
        </w:numPr>
        <w:spacing w:before="0" w:after="0"/>
        <w:rPr/>
      </w:pPr>
      <w:r>
        <w:rPr/>
        <w:t xml:space="preserve">принятое обозначение характера груза и род его упаковки; </w:t>
      </w:r>
    </w:p>
    <w:p>
      <w:pPr>
        <w:pStyle w:val="Normal"/>
        <w:numPr>
          <w:ilvl w:val="0"/>
          <w:numId w:val="3"/>
        </w:numPr>
        <w:spacing w:before="0" w:after="0"/>
        <w:rPr/>
      </w:pPr>
      <w:r>
        <w:rPr/>
        <w:t xml:space="preserve">платежи, связанных с перевозкой (таможенные пошлины и сборы и т.д.) и другие платежи, взимаемые с момента заключения договора до сдачи груза; </w:t>
      </w:r>
    </w:p>
    <w:p>
      <w:pPr>
        <w:pStyle w:val="Normal"/>
        <w:numPr>
          <w:ilvl w:val="0"/>
          <w:numId w:val="3"/>
        </w:numPr>
        <w:spacing w:before="0" w:after="280"/>
        <w:rPr/>
      </w:pPr>
      <w:r>
        <w:rPr/>
        <w:t>инструкции, которые понадобятся при пересечении границы, оформлении таможенных документов;</w:t>
      </w:r>
    </w:p>
    <w:p>
      <w:pPr>
        <w:pStyle w:val="Web"/>
        <w:rPr/>
      </w:pPr>
      <w:r>
        <w:rPr/>
        <w:t>Так же накладная может содержать (п. 2 ст. 6 КДПГ):</w:t>
      </w:r>
    </w:p>
    <w:p>
      <w:pPr>
        <w:pStyle w:val="Normal"/>
        <w:numPr>
          <w:ilvl w:val="0"/>
          <w:numId w:val="2"/>
        </w:numPr>
        <w:spacing w:before="0" w:after="0"/>
        <w:rPr/>
      </w:pPr>
      <w:r>
        <w:rPr/>
        <w:t xml:space="preserve">указание, что перегрузка не разрешается; </w:t>
      </w:r>
    </w:p>
    <w:p>
      <w:pPr>
        <w:pStyle w:val="Normal"/>
        <w:numPr>
          <w:ilvl w:val="0"/>
          <w:numId w:val="2"/>
        </w:numPr>
        <w:spacing w:before="0" w:after="0"/>
        <w:rPr/>
      </w:pPr>
      <w:r>
        <w:rPr/>
        <w:t xml:space="preserve">указание платежей, которые отправитель обязан оплатить; </w:t>
      </w:r>
    </w:p>
    <w:p>
      <w:pPr>
        <w:pStyle w:val="Normal"/>
        <w:numPr>
          <w:ilvl w:val="0"/>
          <w:numId w:val="2"/>
        </w:numPr>
        <w:spacing w:before="0" w:after="0"/>
        <w:rPr/>
      </w:pPr>
      <w:r>
        <w:rPr/>
        <w:t xml:space="preserve">сумму платежа, подлежащего оплате при сдаче груза; </w:t>
      </w:r>
    </w:p>
    <w:p>
      <w:pPr>
        <w:pStyle w:val="Normal"/>
        <w:numPr>
          <w:ilvl w:val="0"/>
          <w:numId w:val="2"/>
        </w:numPr>
        <w:spacing w:before="0" w:after="0"/>
        <w:rPr/>
      </w:pPr>
      <w:r>
        <w:rPr/>
        <w:t xml:space="preserve">объявленную стоимость груза; </w:t>
      </w:r>
    </w:p>
    <w:p>
      <w:pPr>
        <w:pStyle w:val="Normal"/>
        <w:numPr>
          <w:ilvl w:val="0"/>
          <w:numId w:val="2"/>
        </w:numPr>
        <w:spacing w:before="0" w:after="0"/>
        <w:rPr/>
      </w:pPr>
      <w:r>
        <w:rPr/>
        <w:t xml:space="preserve">инструкции отправителя перевозчику относительно страхования груза; </w:t>
      </w:r>
    </w:p>
    <w:p>
      <w:pPr>
        <w:pStyle w:val="Normal"/>
        <w:numPr>
          <w:ilvl w:val="0"/>
          <w:numId w:val="2"/>
        </w:numPr>
        <w:spacing w:before="0" w:after="0"/>
        <w:rPr/>
      </w:pPr>
      <w:r>
        <w:rPr/>
        <w:t xml:space="preserve">согласованный срок, в течение которого перевозка должна быть осуществлена; </w:t>
      </w:r>
    </w:p>
    <w:p>
      <w:pPr>
        <w:pStyle w:val="Normal"/>
        <w:numPr>
          <w:ilvl w:val="0"/>
          <w:numId w:val="2"/>
        </w:numPr>
        <w:spacing w:before="0" w:after="280"/>
        <w:rPr/>
      </w:pPr>
      <w:r>
        <w:rPr/>
        <w:t>перечень документов, переданных перевозчику.</w:t>
      </w:r>
    </w:p>
    <w:p>
      <w:pPr>
        <w:pStyle w:val="Web"/>
        <w:rPr/>
      </w:pPr>
      <w:r>
        <w:rPr>
          <w:rStyle w:val="StrongEmphasis"/>
        </w:rPr>
        <w:t>Возмещение НДС</w:t>
      </w:r>
    </w:p>
    <w:p>
      <w:pPr>
        <w:pStyle w:val="Web"/>
        <w:rPr/>
      </w:pPr>
      <w:r>
        <w:rPr/>
        <w:t>Если пункт отправления (назначения) груза расположены за пределами России, то услуги по перевозке облагаются НДС по нулевой ставке (подп. 4 п. 1 ст. 164 НК РФ)</w:t>
      </w:r>
    </w:p>
    <w:p>
      <w:pPr>
        <w:pStyle w:val="Web"/>
        <w:rPr/>
      </w:pPr>
      <w:r>
        <w:rPr/>
        <w:t>Для того, чтобы получить вычет по НДС организации должны подать в налоговую ряд документов, в числе которых и международная товарно-транспортная накладная (подп. 2 п. 6 ст. 165 НК РФ). Но совсем не обязательно заполнять все реквизиты СМR. Так, если на документе имеются отметки «Выпуск разрешен» («Товар вывезен»), то можно не прописывать информацию о путевом листе, стоимости груза, фамилии водителя, дате получения груза, подпись и штамп получателя. Об этом сообщили судьи (постановление ФАС Московского округа от 18 мая 2006 г. по делу № КА-А40/4132-06). Арбитры указали на то, что ни Таможенный Кодекс, ни КДПГ не содержат перечня реквизитов, отсутствие которых влечет недействительность товарно-транспортной накладной.</w:t>
      </w:r>
    </w:p>
    <w:p>
      <w:pPr>
        <w:pStyle w:val="Web"/>
        <w:rPr/>
      </w:pPr>
      <w:r>
        <w:rPr/>
        <w:t>Однако, если на международных ТТН не будет отметок пограничного таможенного органа (подп. 4 п. 1 статьи 165 НК РФ), которые подтверждают ввоз и вывоз товаров, обращение в суд не поможет (постановление Президиума ВАС от 21 сентября 2005 г. № 4152/05). Это относится даже к той ситуации, когда компания представит документы с необходимыми отметками непосредственно в зале суда.</w:t>
      </w:r>
    </w:p>
    <w:p>
      <w:pPr>
        <w:pStyle w:val="Web"/>
        <w:rPr/>
      </w:pPr>
      <w:r>
        <w:rPr/>
        <w:t>Заметим, судьи считают, что СМR и все прилагаемые к ней документы можно составлять на иностранном языке, без перевода на русский. Но, инспекторы вправе потребовать перевод при камеральной проверке (ст. 88 НК РФ). Если же налоговики этого не сделают, то отказать в вычете по НДС ревизоры не вправе. К такому выводу пришли арбитры Московского округа (постановление ФАС от 5 июля 2005 г. по делу № КА-А40/5834-05). Несмотря на мнение судей, хотелось бы посоветовать изначально делать построчный перевод на русский язык. Ведь в пункте 6 Перечня ясно и четко прописано требование оформлять ТТН на двух языках.</w:t>
      </w:r>
    </w:p>
    <w:p>
      <w:pPr>
        <w:pStyle w:val="Web"/>
        <w:ind w:left="720" w:right="720" w:hanging="0"/>
        <w:rPr/>
      </w:pPr>
      <w:r>
        <w:rPr>
          <w:rStyle w:val="StrongEmphasis"/>
        </w:rPr>
        <w:t>между делом</w:t>
      </w:r>
    </w:p>
    <w:p>
      <w:pPr>
        <w:pStyle w:val="Web"/>
        <w:ind w:left="720" w:right="720" w:hanging="0"/>
        <w:rPr/>
      </w:pPr>
      <w:r>
        <w:rPr/>
        <w:t>Если перевозка осуществляется из Москвы в Калининград, то, несмотря на неоднократное пересечение сухопутной границы, транспортировка считается внутренней. Значит, заполнять СМR не нужно.</w:t>
      </w:r>
    </w:p>
    <w:p>
      <w:pPr>
        <w:pStyle w:val="Web"/>
        <w:rPr/>
      </w:pPr>
      <w:r>
        <w:rPr/>
        <w:t> </w:t>
      </w:r>
    </w:p>
    <w:tbl>
      <w:tblPr>
        <w:tblW w:w="4750" w:type="pct"/>
        <w:jc w:val="left"/>
        <w:tblInd w:w="690" w:type="dxa"/>
        <w:tblLayout w:type="fixed"/>
        <w:tblCellMar>
          <w:top w:w="15" w:type="dxa"/>
          <w:left w:w="15" w:type="dxa"/>
          <w:bottom w:w="15" w:type="dxa"/>
          <w:right w:w="15" w:type="dxa"/>
        </w:tblCellMar>
      </w:tblPr>
      <w:tblGrid>
        <w:gridCol w:w="1200"/>
        <w:gridCol w:w="7687"/>
      </w:tblGrid>
      <w:tr>
        <w:trPr/>
        <w:tc>
          <w:tcPr>
            <w:tcW w:w="8887" w:type="dxa"/>
            <w:gridSpan w:val="2"/>
            <w:tcBorders/>
            <w:vAlign w:val="center"/>
          </w:tcPr>
          <w:p>
            <w:pPr>
              <w:pStyle w:val="Normal"/>
              <w:jc w:val="center"/>
              <w:rPr/>
            </w:pPr>
            <w:r>
              <w:rPr>
                <w:rStyle w:val="StrongEmphasis"/>
              </w:rPr>
              <w:t>Таблица. Порядок заполнения граф CMR</w:t>
            </w:r>
            <w:r>
              <w:rPr/>
              <w:t xml:space="preserve"> </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рафа 1</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Наименование и полный адрес (страна, город, индекс, улица, номер дома, строения) фирмы-отправителя. Если товар отправляется по поручению контрактодержателя – третьей компанией, то указывают название этой организации и делают приписку: «По поручению». </w:t>
            </w:r>
            <w:r>
              <w:rPr>
                <w:lang w:val="en-US"/>
              </w:rPr>
              <w:t xml:space="preserve">(«by order», «on behalf»). </w:t>
            </w:r>
            <w:r>
              <w:rPr/>
              <w:t>Одно из этих наименований обязательно должно фигурировать в инвойсе (счета–фактуры, счета–проформы).</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Графа 2 </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именование фирмы-получателя, её полный адрес.</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Графа 3 </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дрес места окончательной разгрузки товара (склад фирмы–получателя). В случае отправки груза на таможенного брокера делается дописка «Для фирмы ___».</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Графа 4 </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Адрес места погрузки товара и дата погрузки.</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рафа 5</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омера инвойсов, ветеринарного, фитосанитарного сертификатов (если они нужны).</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рафа 6. 7. 8. 9.10. 11. 12.</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Количество мест, род упаковки, наименование товаров, коды ТН ВЭД по каждой группе товаров, вес брутто. Данные этого раздела должны точно соответствовать сведениям, которые указаны в инвойсе и упаковочном листе. При большом количестве наименований возможно указание объединенного названия со ссылкой: «Расшифровку смотри в инвойсе». Желательно указывать расшифровку веса по каждому коду ТН ВЭД.</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рафа 13</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Таможенный орган получателя (таможня, таможенный пост и код таможенного поста), склад временного хранения или таможенный склад, его адрес и номер лицензии (желательно с датой окончания срока действия лицензии).</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Графа </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 Условия поставки по «Инкотермс – 2000»</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рафа 16</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Наименование перевозчика, его адрес. В этой графе перевозчик ставит свою печать.</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рафа 17</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еквизиты агента (экспедитора), который контролирует перевозку.</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рафа 20</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ля отметок получателя. Дата получения груза, его печать.</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рафа 21</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Дата заполнения СМR.</w:t>
            </w:r>
          </w:p>
        </w:tc>
      </w:tr>
      <w:tr>
        <w:trPr/>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Графа 25, 26</w:t>
            </w:r>
          </w:p>
        </w:tc>
        <w:tc>
          <w:tcPr>
            <w:tcW w:w="76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Регистрационные номера тягача и прицепа.</w:t>
            </w:r>
          </w:p>
        </w:tc>
      </w:tr>
    </w:tbl>
    <w:p>
      <w:pPr>
        <w:pStyle w:val="Normal"/>
        <w:rPr/>
      </w:pPr>
      <w:r>
        <w:rPr/>
        <w:drawing>
          <wp:inline distT="0" distB="0" distL="0" distR="0">
            <wp:extent cx="5937250" cy="445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37250" cy="445262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ator.ru/pb" TargetMode="External"/><Relationship Id="rId3" Type="http://schemas.openxmlformats.org/officeDocument/2006/relationships/hyperlink" Target="http://www.berator.ru/up/pb/pb10-58-59.pdf"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5:16:00Z</dcterms:created>
  <dc:creator>chief</dc:creator>
  <dc:description/>
  <cp:keywords/>
  <dc:language>en-US</dc:language>
  <cp:lastModifiedBy>chief</cp:lastModifiedBy>
  <dcterms:modified xsi:type="dcterms:W3CDTF">2006-10-30T05:12:00Z</dcterms:modified>
  <cp:revision>3</cp:revision>
  <dc:subject/>
  <dc:title>01:45 19</dc:title>
</cp:coreProperties>
</file>