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атериальная выгода при пользовании заемными средствами</w:t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www.businessuchet.ru/main/calc-profit.asp?v=0</w:t>
        </w:r>
      </w:hyperlink>
      <w:r>
        <w:rPr>
          <w:rFonts w:cs="Arial" w:ascii="Arial" w:hAnsi="Arial"/>
          <w:i/>
          <w:iCs/>
        </w:rPr>
        <w:t xml:space="preserve"> - калькулятор для расчета материальной вы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Отношения договора займа определены статьей 807 Гражданского кодекса Российской Федерации. Договор займа считается заключенным с момента передачи денег или других вещей. Договор займа может быть процентным и беспроцентным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Материальная выгода - это отдельный вид дохода, определяемый в специальном порядке пунктом 1 статьи 210 Налогового кодекса РФ. Она не связана с получением дохода за труд или реализованные товары. 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Пункт 1 статьи 212 Налогового кодекса РФ указал, что доходом налогоплательщика, полученным в виде материальной выгоды, является материальная выгода, которую налогоплательщик получил, экономя на процентах за пользование заемными средствами. Данная разновидность материальной выгоды появляется в случае, если налогоплательщик получает заемные средства по договору займа под меньший процент, чем это установлено в НК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Если сумма займа выражена в рублях, процентная ставка по договору займа не должна быть меньше 3/4 ставки рефинансирования, установленной ЦБ на дату получения заемных средств. 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Если процентная ставка по договору займа меньше, то ставка будет льготной, и у налогоплательщика возникает материальная выгода в виде экономии на процентах (п.2 ст. 212 НК). 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При получении такой материальной выгоды налогоплательщик платит налог на доход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Материальная выгода облагается по ставке 35%, если получена лицом, являющимся налоговым резидентом РФ, и по ставке 30%, если получатель материальной выгоды - лицо, которое не является налоговым резидентом РФ. Напомним, что налоговыми резидентами РФ являются физические лица, находящиеся на территории РФ не менее 183 дней в году - ст. 11 НК РФ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В соответствии с п.3 ст. 212 НК РФ определение налоговой базы при получении ими дохода в виде материальной выгоды налогоплательщики определяют сами. 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Согласно подпункту 3 пункта 1 стати 223 НК РФ датой фактического получения дохода в виде материальной выгоды является день уплаты физическим лицом процентов по полученным заемным средствам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В этот день уплаты процентов происходит определение налогоплательщиком налоговой базы по налогу на доходы с материальной выгоды. При этом определение налоговой базы должно осуществляться не реже чем 1 раз в налоговый период (календарный год). Если уплата процентов происходит в более поздние сроки, чем календарный год, в котором получен заем, материальная выгода определяется на 31 декабря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В соответствии со ст. 26 и 29 НК РФ налогоплательщик вправе уполномочить организацию, выдавшую заемные средства, исчислять за него материальную выгоду и уплачивать с нее налог на доходы. В этом случае организация выступит уполномоченным представителем налогоплательщика - физического лица. Для этого работник может заключить с организацией договор и выдать ее представителю нотариально удостоверенную доверенность. 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Если такое соглашение не заключено между работником и организацией, то она не обязана считать материальную выгоду, удерживать и перечислять в бюджет налог на доходы с материальной выгоды в этом случае. Работник позднее 30 апреля года, следующего за истекшим налоговым периодом, в котором был получен доход в виде материальной выгоды от экономии на процентах по заемным средствам, обязан будет сам подать в налоговые органы налоговую декларацию и уплатить по установленной ставке налог в бюджет по итогам налогового периода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Если все же организация-займодавец назначена уполномоченным представителем налогоплательщика в отношениях по уплате налога на доходы с суммы материальной выгоды, организация осуществляет определение налоговой базы, а так же исчисляет, удерживает и перечисляет в бюджет сумму исчисленного и удержанного налога. При этом организация, выдавшая заем своему работнику, должна определить налоговую базу отдельно по каждому виду доходов (отдельно по начисленной заработной плате и отдельно по выданному займу)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Порядок удержания и перечисления налога на доходы по материальной выгоде уполномоченным налоговым агентом определен в ст. 226 НК РФ. Налоговые агенты обязаны удержать начисленную сумму налога непосредственно за счет любых денежных средств при их фактической выплате налогоплательщику. Для доходов, полученных налогоплательщиком в виде материальной выгоды, налоговые агенты перечисляют суммы удержанного налога не позднее дня, следующего за днем фактического удержания исчисленной суммы налога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рядок определения материальной выгоды следующий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1. Определяется ставка рефинансирования, которая установлена Центральным банком РФ по рублевым средствам на дату выдачи заемных средств. Ее размер остается неизменным на протяжении всего срока действия договора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Исходя из 3/4 ставки рефинансирования определяется сумма процентной платы за пользование заемными средствами по формуле: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мма1 = Заемная сумма х 3/4 Процента ЦБ х Дни/365 (или 366) дней,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де: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Сумма1 - сумма процентной платы исходя из 3/4 действующей ставки рефинансирования ЦБ РФ на дату выдачи средств, 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Заемная сумма - сумма заемных средств, находящаяся в пользовании в течение соответствующего количества дней в налоговом периоде;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3/4 Процента ЦБ - сумма процентов в размере трех четвертых действующей ставки рефинансирования на дату получения рублевых заемных средств;</w:t>
      </w:r>
    </w:p>
    <w:p>
      <w:pPr>
        <w:pStyle w:val="Web"/>
        <w:spacing w:before="0" w:after="0"/>
        <w:ind w:left="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ни - количество дней нахождения заемных средств в пользовании налогоплательщика со дня выдачи займа до дня уплаты процентов либо возврата суммы займа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2. Из Суммы1 (процентной платы) вычитается сумма процентной платы, внесенной заемщиком по условиям договора займа Сумма2. При этом сумма внесенной процентной платы рассчитывается с учетом порядка ее уплаты, предусмотренного соответствующим договором. 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Налоговая база (материальная выгода) определяется в размере полученной положительной разницы от произведенного вычитания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Материальная выгода = Сумма1 - Сумма2 . 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Если сумма положительная, то она будет материальной выгодой в виде экономии на процентах. Если работник уплачивает проценты по займу свыше 3/4 ставки и сумма будет отрицательная, материальной выгоды не возникает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ассмотрим несколько примеров.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Cs w:val="20"/>
          <w:u w:val="single"/>
        </w:rPr>
        <w:t xml:space="preserve">Пример 1. </w:t>
      </w:r>
      <w:r>
        <w:rPr>
          <w:rFonts w:cs="Arial" w:ascii="Arial" w:hAnsi="Arial"/>
          <w:szCs w:val="20"/>
        </w:rPr>
        <w:t>Работник в 3 января 2001 года получил на предприятии беспроцентный заем в размере 30 000 руб. на 6 месяцев. По условиям договора займа в счет погашения задолженности из заработной платы удерживается ежемесячно 5 тыс. руб. Ставка рефинансирования на момент выдачи займа - 25 процентов годовых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Поскольку с работника удерживается ежемесячно сумма из заработной платы, считаем, что датой начисления заработной платы является последний день месяца. Именно в этот день произойдет гашение части займа. Сумма уплачиваемых процентов - 0 руб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Рассмотрим две ситуации: первая - организация назначена уполномоченным представителем налогоплательщика, исчисляет материальную выгоду, удерживает и перечисляет в бюджет налог на доходы, и вторую - организация не назначена уполномоченным представителем налогоплательщика. 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Приведем бухгалтерские проводки по новому Плану счетов в обоих случаях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1. Организация назначена в качестве уполномоченного представителя налогоплательщика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Для расчета материальной выгоды по договору займа применяется ставка рефинансирования на дату выдачи заемных средств 25 процентов, три четвертых от ставки рефинансирования составляет 18,75 процента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плачено процентов 0 руб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Представим помесячный расчет. Сумма материальной выгоды за период пользования заемными средствами, исходя из 18, 75 %: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январь 30000*18,75% *29 дней/365 дней = 446,92 руб.,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февраль (30000-5000)*18,75% *28 дней/365 дней=359,59 руб.,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март (30000-10000)*18,75%*31 дней/365 дней=318,49 руб.,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прель (30000-15000)*18,75% *30 дней/365 дней=231,16 руб.,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й (30000-20000)*18,75%*31 дней/365 дней=159,25 руб.,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юнь (30000-25000)*18,75%*30 дней/365 дней=77,05 руб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Сумма материальной выгоды, подлежащей включению в совокупный налогооблагаемый доход работника (за период с января по июнь) составит 1592,46 руб. 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Налогообложение материальной выгоды, исчисленной таким образом, осуществляется по ставке 35% для налогового резидента РФ и по ставке 30% , если работник не является налоговым резидентом РФ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Сумма налога, исчисленная по ставке 35%, удерживается при выдаче заработной платы ежемесячно в полных рублях согласно ст. 225 НК РФ: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январь 156 руб. (446,92 руб.*35%),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февраль 126 руб. (359,59 руб.*35%),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рт 111 руб.(318,49 руб.*35%),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апрель 81 руб. (231,16 руб.*35%),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май 56 руб.(159,25 руб.*35%),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юнь 27 руб. (77,05 руб.*35%)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Общая сумма налога на доходы, исчисленного с материальной выгоды, составит 557 руб. (для проверки 1592,46 руб. х 35%)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Далее рассмотрим отражение в бухгалтерском учете предприятия, предоставившего заем своему работнику, данной хозяйственной операции по Новому плану счетов бухгалтерского учета финансово-хозяйственной деятельности организаций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Расчеты с работниками предприятия по предоставленным им займам отражаются на счете 73 "Расчеты с персоналом по прочим операциям", субсчете 73-1 "Расчеты по предоставленным займам"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ыдача рублевого займа в январе работнику отразится в бухгалтерском учете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Cs w:val="20"/>
        </w:rPr>
        <w:t>Дебет 73-1 Кредит 50 (</w:t>
      </w:r>
      <w:r>
        <w:rPr>
          <w:rFonts w:cs="Arial" w:ascii="Arial" w:hAnsi="Arial"/>
          <w:szCs w:val="20"/>
        </w:rPr>
        <w:t>либо</w:t>
      </w:r>
      <w:r>
        <w:rPr>
          <w:rFonts w:cs="Arial" w:ascii="Arial" w:hAnsi="Arial"/>
          <w:b/>
          <w:bCs/>
          <w:szCs w:val="20"/>
        </w:rPr>
        <w:t xml:space="preserve"> 51,</w:t>
      </w:r>
      <w:r>
        <w:rPr>
          <w:rFonts w:cs="Arial" w:ascii="Arial" w:hAnsi="Arial"/>
          <w:szCs w:val="20"/>
        </w:rPr>
        <w:t xml:space="preserve"> если заем предоставлен путем перечисления денежных средств по указанию работника)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 xml:space="preserve">- 30 000 руб. - отражается сумма предоставленного работнику займа.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Дебет 70 Кредит 73-1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>- 5 000 руб. - 31 января из начисленной работнику заработной платы за январь удерживается часть предоставленного работнику займа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Если работник сам вносит средства в кассу организации или перечисляет на ее расчетный счет - </w:t>
      </w:r>
      <w:r>
        <w:rPr>
          <w:rFonts w:cs="Arial" w:ascii="Arial" w:hAnsi="Arial"/>
          <w:b/>
          <w:bCs/>
          <w:szCs w:val="20"/>
        </w:rPr>
        <w:t>Дебет 50 (51)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/>
          <w:bCs/>
          <w:szCs w:val="20"/>
        </w:rPr>
        <w:t xml:space="preserve"> Кредит 73-1.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Cs w:val="20"/>
        </w:rPr>
        <w:t>Дебет 70 Кредит 68 /субсчет "Расчеты с бюджетом по налогу на доходы"</w:t>
      </w:r>
      <w:r>
        <w:rPr>
          <w:rFonts w:cs="Arial" w:ascii="Arial" w:hAnsi="Arial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i/>
          <w:iCs/>
          <w:szCs w:val="20"/>
        </w:rPr>
        <w:t>- 156 руб. - начислен подоходный налог с суммы материальной выгоды (446,92 руб.*35%).</w:t>
      </w:r>
      <w:r>
        <w:rPr>
          <w:rFonts w:cs="Arial" w:ascii="Arial" w:hAnsi="Arial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Исчисленная сумма налога перечисляется в бюджет не позднее дня фактической выплаты заработной платы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Далее ежемесячно аналогичные проводки до полного погашения займа, подоходный налог удерживается в размерах, указанных выше с суммы материальной выгоды работника в данном месяце. 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На сумму выданного займа отвлекаются оборотные средства организации. Отражение источника выданного займа может быть осуществлено бухгалтерскими проводками с использованием счета 84 "Нераспределенная прибыль (непокрытый убыток)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Новым планом счетов не предусмотрено открытие к счету 84 отдельных субсчетов для учета фондов потребления, накопления и др., однако на уровне аналитического учета остатки этих средств, перенесенные со счета 88 в 2001 г. должны быть отражены обособленно. После их полного использования новые фонды потребления и социальной сферы не создаются. Аналитический учет по счету 84 должен обеспечить формирование информации по направлениям использования средств. При этом в аналитическом учете средства нераспределенной прибыли, использованные и еще не использованные, должны разделяться. Не отражение использования нераспределенной прибыли ведет к искажению данных о неизрасходованной сумме прибыли, остающейся в распоряжении организации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Дебет 84-1 субсчет "Полученная прибыль" Кредит 84-2 субсчет "Использованная прибыль"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>- 30000 руб. - использованная прибыль на выдачу займа работнику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По мере погашения задолженности работником восстанавливается использование прибыли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Дебет 84-2 Кредит 84-1.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статок по субсчету 73-1 (дебетовый) должен соответствовать остатку по субсчету 84-2 (кредитовому) до полного погашения займа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В некоторых организациях в 2000 г. выданный заем без отражения по счету 73 сразу относился на уменьшение фонда потребления. При этом делались запись по дебету субсчета 88-5-1 или нераспределенной прибыли (дебет субсчета 88-1) и кредиту счета 50, что могло привести к утрате со стороны бухгалтерской службы контроля за его погашением. В 2001 г. по Новому Плану счетов такую проводку в корреспонденции со счетом 84 произвести просто невозможно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Далее рассмотрим вторую ситуацию, когда организация не является налоговым агентом налогоплательщика по предоставленному займу.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2. Организация не назначена в качестве уполномоченного представителя налогоплательщика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Работник не позднее 30 апреля 2002 года обязан будет сам подать в налоговые органы налоговую декларацию, произвести указанные расчеты и уплатить налог в бюджет по итогам налогового периода в размере 560 руб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Бухгалтерские проводки по отражению займа и его гашению будут идентичны проводкам, описанным выше. Удержание из заработной платы подоходного налога по материальной выгоде организация осуществлять не будет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Cs w:val="20"/>
          <w:u w:val="single"/>
        </w:rPr>
        <w:t>Пример 2.</w:t>
      </w:r>
      <w:r>
        <w:rPr>
          <w:rFonts w:cs="Arial" w:ascii="Arial" w:hAnsi="Arial"/>
          <w:szCs w:val="20"/>
        </w:rPr>
        <w:t xml:space="preserve"> Работник 3 января 2001 года получил на предприятии рублевый заем в размере 30 000 руб. на 6 месяцев. Процентная ставка за пользование заемными средствами по договору определена в размере 10% годовых. Займ с процентами возвращен 2 июля. Уплачено процентов 1479,45руб. {(30 000руб. х 10% х (180 дней : 365 дней)}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Ставка рефинансирования на момент выдачи займа - 25 процентов годовых. Три четвертых от ставки рефинансирования составили 18,75%.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мма процентов за период пользования заемными средствами - 2773,97 руб. {(30 000руб. х 18,75% х (180 дней: 365 дней)}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мма материальной выгоды составит 1294,52 руб. (2773,97 руб.. - 1479,45руб.)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Сумма налога, исчисленная по ставке 35%, составляет 453 руб. (1294,52 руб. х 35%). Удержание налога произведено 2 июля при выдаче заработной платы за июнь месяц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Исчисленная сумма налога перечисляется в бюджет не позднее дня, следующего за днем фактического удержания исчисленной суммы налога, то есть 3 июля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В бухгалтерском учете в момент внесения работником процентов за пользование заемными средствами (в кассу или путем перечисления на ее расчетный счет) осуществляется проводка: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Дебет 70 (50, 51) Кредит 91"Прочие доходы и расходы" \субсчет "Прочие доходы"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>- 1479,45руб. - отражен доход организации от выдачи займа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Cs w:val="20"/>
          <w:u w:val="single"/>
        </w:rPr>
        <w:t>Пример 3.</w:t>
      </w:r>
      <w:r>
        <w:rPr>
          <w:rFonts w:cs="Arial" w:ascii="Arial" w:hAnsi="Arial"/>
          <w:szCs w:val="20"/>
        </w:rPr>
        <w:t xml:space="preserve"> Работник 3 января 2001 года получил на предприятии рублевый заем в размере 30 000 руб. на 6 месяцев. Процентная ставка за пользование заемными средствами по договору определена в размере 10% годовых. Процентная плата вносится ежемесячно одновременно с частичным погашением займа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Ставка рефинансирования на момент выдачи займа - 25 процентов годовых. Три четвертых от ставки рефинансирования составили 18,75%.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февраля в погашение займа внесено 5 000 руб. и уплачены проценты в сумме 238,36 руб. {(30000руб. х 10% х (29 дней : 365 дней)}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Процентная плата исходя из трех четвертых ставки рефинансирования определяется в размере 446,92 руб. {(30000руб.х 18,75% х (29 дней :365 дней)}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мма материальной выгоды исчисляется в размере 208,56 руб. (446,92 руб. - 238,36 руб.)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мма налога на доходы по ставке 35% составляет 73 рубля (208,56 руб. х35%)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Исчисленная сумма налога удерживается 20 февраля при выплате аванса за февраль месяц, и перечисляется в бюджет не позднее дня, следующего за днем фактического удержания исчисленной суммы налога, то есть 21 февраля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5 марта в погашение займа внесено 6 000 руб. и уплачены проценты в сумме 219,18 руб. {((30000-5000) х 10% х ( 32 дня: 365 дней)}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Процентная плата исходя из трех четвертых ставки рефинансирования определяется в размере 410,96 руб. {((30000-5000)*18,75%х (32 дня : 365 дней)}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мма материальной выгоды исчисляется в размере 191,78 руб. (410,96 руб. - 219,18 руб.)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Сумма налога на доходы по ставке 35% составляет 67 руб. (191,78руб. х 35%)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Исчисленная сумма налога удерживается 14 марта при выплате аванса за март месяц, и перечисляется в бюджет не позднее дня, следующего за днем фактического удержания исчисленной суммы налога, то есть 15 марта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статок суммы займа вместе с процентами работник просит удержать из его заработной платы за март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31 марта в погашение займа удержано 19 000 руб.(30000-5000-6000) и проценты в сумме 140,55 руб. {(19 000руб. х 10% х (27 дней : 365 дней)}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>Процентная плата исходя из трех четвертых ставки рефинансирования определяется в размере 263,53 руб. {(19 000руб. х 18,75% х (27 дней : 365 дней)}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мма материальной выгоды исчисляется в размере 122,98 руб. (263,53руб. - 140,55 руб.)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Формула расчета материальной выгоды может быть свернута следующим образом: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териальная выгода 122,98 руб. = {(19 000руб. х (18,75%-10%) х (27 дней : 365 дней)}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умма налога на доходы по ставке 35% составляет 43 руб. (122,98руб. х 35%).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Исчисленная сумма налога удерживается при выдаче заработной платы за март месяц, и перечисляется в бюджет не позднее дня, следующего за днем фактической выдачи заработной платы за март 2001 г.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Cs w:val="20"/>
          </w:rPr>
          <w:t>Фомичева Л. П.</w:t>
        </w:r>
      </w:hyperlink>
      <w:r>
        <w:rPr>
          <w:rFonts w:cs="Arial" w:ascii="Arial" w:hAnsi="Arial"/>
          <w:szCs w:val="20"/>
        </w:rPr>
        <w:t xml:space="preserve">, налоговый консультант, </w:t>
        <w:br/>
        <w:t xml:space="preserve">тел. (095) 728-82-40 </w:t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Cs w:val="20"/>
          </w:rPr>
          <w:t>fomicheval@mail.ru</w:t>
        </w:r>
      </w:hyperlink>
      <w:r>
        <w:rPr>
          <w:rFonts w:cs="Arial" w:ascii="Arial" w:hAnsi="Arial"/>
          <w:szCs w:val="20"/>
        </w:rPr>
        <w:br/>
        <w:t xml:space="preserve">  </w:t>
        <w:br/>
        <w:t xml:space="preserve">Опубликовано в "Финансовая газета" 20/2001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uchet.ru/main/calc-profit.asp?v=0" TargetMode="External"/><Relationship Id="rId3" Type="http://schemas.openxmlformats.org/officeDocument/2006/relationships/hyperlink" Target="http://www.audit-it.ru/fomicheva/index.php" TargetMode="External"/><Relationship Id="rId4" Type="http://schemas.openxmlformats.org/officeDocument/2006/relationships/hyperlink" Target="mailto:fomicheval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46:00Z</dcterms:created>
  <dc:creator>Anatoly</dc:creator>
  <dc:description/>
  <cp:keywords/>
  <dc:language>en-US</dc:language>
  <cp:lastModifiedBy>Anatoly</cp:lastModifiedBy>
  <dcterms:modified xsi:type="dcterms:W3CDTF">2006-12-28T16:51:00Z</dcterms:modified>
  <cp:revision>2</cp:revision>
  <dc:subject/>
  <dc:title>Материальная выгода при пользовании заемными средствами</dc:title>
</cp:coreProperties>
</file>