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АВИТЕЛЬСТВО 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ОСТАНОВЛЕНИЕ</w:t>
      </w:r>
    </w:p>
    <w:p>
      <w:pPr>
        <w:pStyle w:val="ConsTitle"/>
        <w:widowControl/>
        <w:ind w:right="0" w:hanging="0"/>
        <w:jc w:val="center"/>
        <w:rPr/>
      </w:pPr>
      <w:r>
        <w:rPr/>
        <w:t>от 1 января 2002 г. N 1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 КЛАССИФИКАЦИИ ОСНОВНЫХ СРЕДСТВ,</w:t>
      </w:r>
    </w:p>
    <w:p>
      <w:pPr>
        <w:pStyle w:val="ConsTitle"/>
        <w:widowControl/>
        <w:ind w:right="0" w:hanging="0"/>
        <w:jc w:val="center"/>
        <w:rPr/>
      </w:pPr>
      <w:r>
        <w:rPr/>
        <w:t>ВКЛЮЧАЕМЫХ В АМОРТИЗАЦИОННЫЕ ГРУППЫ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(в ред. Постановлений Правительства РФ от 09.07.2003 N 415,</w:t>
      </w:r>
    </w:p>
    <w:p>
      <w:pPr>
        <w:pStyle w:val="ConsNormal"/>
        <w:widowControl/>
        <w:ind w:right="0" w:hanging="0"/>
        <w:jc w:val="center"/>
        <w:rPr/>
      </w:pPr>
      <w:r>
        <w:rPr/>
        <w:t>от 08.08.2003 N 476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о статьей 258 Налогового кодекса Российской Федерации Правительство Российской Федерации постановляет:</w:t>
      </w:r>
    </w:p>
    <w:p>
      <w:pPr>
        <w:pStyle w:val="ConsNormal"/>
        <w:widowControl/>
        <w:ind w:right="0" w:firstLine="540"/>
        <w:jc w:val="both"/>
        <w:rPr/>
      </w:pPr>
      <w:r>
        <w:rPr/>
        <w:t>1. Утвердить прилагаемую Классификацию основных средств, включаемых в амортизационные группы.</w:t>
      </w:r>
    </w:p>
    <w:p>
      <w:pPr>
        <w:pStyle w:val="ConsNormal"/>
        <w:widowControl/>
        <w:ind w:right="0" w:firstLine="540"/>
        <w:jc w:val="both"/>
        <w:rPr/>
      </w:pPr>
      <w:r>
        <w:rPr/>
        <w:t>Указанная Классификация может использоваться для целей бухгалтерского учета.</w:t>
      </w:r>
    </w:p>
    <w:p>
      <w:pPr>
        <w:pStyle w:val="ConsNormal"/>
        <w:widowControl/>
        <w:ind w:right="0" w:firstLine="540"/>
        <w:jc w:val="both"/>
        <w:rPr/>
      </w:pPr>
      <w:r>
        <w:rPr/>
        <w:t>2. Министерству экономического развития и торговли Российской Федерации совместно с заинтересованными федеральными органами исполнительной власти представлять в Правительство Российской Федерации в месячный срок с даты внесения изменений и дополнений в Общероссийский классификатор основных фондов предложения по уточнению и дополнению Классификации основных средств, включаемых в амортизационные группы.</w:t>
      </w:r>
    </w:p>
    <w:p>
      <w:pPr>
        <w:pStyle w:val="ConsNormal"/>
        <w:widowControl/>
        <w:ind w:right="0" w:firstLine="540"/>
        <w:jc w:val="both"/>
        <w:rPr/>
      </w:pPr>
      <w:r>
        <w:rPr/>
        <w:t>3. Установить, что Классификация основных средств, включаемых в амортизационные группы, применяется с 1 января 2002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едседатель Правительства</w:t>
      </w:r>
    </w:p>
    <w:p>
      <w:pPr>
        <w:pStyle w:val="ConsNormal"/>
        <w:widowControl/>
        <w:ind w:right="0"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hanging="0"/>
        <w:jc w:val="right"/>
        <w:rPr/>
      </w:pPr>
      <w:r>
        <w:rPr/>
        <w:t>М.КАСЬЯН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Утверждена</w:t>
      </w:r>
    </w:p>
    <w:p>
      <w:pPr>
        <w:pStyle w:val="ConsNormal"/>
        <w:widowControl/>
        <w:ind w:right="0" w:hanging="0"/>
        <w:jc w:val="right"/>
        <w:rPr/>
      </w:pPr>
      <w:r>
        <w:rPr/>
        <w:t>Постановлением Правительства</w:t>
      </w:r>
    </w:p>
    <w:p>
      <w:pPr>
        <w:pStyle w:val="ConsNormal"/>
        <w:widowControl/>
        <w:ind w:right="0"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hanging="0"/>
        <w:jc w:val="right"/>
        <w:rPr/>
      </w:pPr>
      <w:r>
        <w:rPr/>
        <w:t>от 1 января 2002 г. N 1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КЛАССИФИКАЦИЯ</w:t>
      </w:r>
    </w:p>
    <w:p>
      <w:pPr>
        <w:pStyle w:val="ConsTitle"/>
        <w:widowControl/>
        <w:ind w:right="0" w:hanging="0"/>
        <w:jc w:val="center"/>
        <w:rPr/>
      </w:pPr>
      <w:r>
        <w:rPr/>
        <w:t>ОСНОВНЫХ СРЕДСТВ, ВКЛЮЧАЕМЫХ В АМОРТИЗАЦИОННЫЕ ГРУППЫ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(в ред. Постановлений Правительства РФ от 09.07.2003 N 415,</w:t>
      </w:r>
    </w:p>
    <w:p>
      <w:pPr>
        <w:pStyle w:val="ConsNormal"/>
        <w:widowControl/>
        <w:ind w:right="0" w:hanging="0"/>
        <w:jc w:val="center"/>
        <w:rPr/>
      </w:pPr>
      <w:r>
        <w:rPr/>
        <w:t>от 08.08.2003 N 476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┬──────────────────────────────────────────────────────┬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ОКОФ  │                     Наименование                     │          Примечание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┴──────────────────────────────────────────────────────┴──────────────────────────────┘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</w:t>
      </w:r>
      <w:r>
        <w:rPr/>
        <w:t>Первая групп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</w:t>
      </w:r>
      <w:r>
        <w:rPr/>
        <w:t>(все недолговечное имущество со сроком полез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</w:t>
      </w:r>
      <w:r>
        <w:rPr/>
        <w:t>использования от 1 года до 2 лет включительно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Машины и оборудован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894000    Инструмент для металлообрабатывающих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деревообрабатывающих станк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895000    Инструмент алмазный и абразивны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1103 -  Дизели и дизель-генераторы с цилиндром диаметром       дизели и дизель-генераторы</w:t>
      </w:r>
    </w:p>
    <w:p>
      <w:pPr>
        <w:pStyle w:val="ConsNonformat"/>
        <w:widowControl/>
        <w:ind w:right="0" w:hanging="0"/>
        <w:rPr/>
      </w:pPr>
      <w:r>
        <w:rPr/>
        <w:t>14 2911106    свыше 160 мм                                           буров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3540 -  Валки чугунные прокатные</w:t>
      </w:r>
    </w:p>
    <w:p>
      <w:pPr>
        <w:pStyle w:val="ConsNonformat"/>
        <w:widowControl/>
        <w:ind w:right="0" w:hanging="0"/>
        <w:rPr/>
      </w:pPr>
      <w:r>
        <w:rPr/>
        <w:t>14 2923542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4186    Молотки отбой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8281 -  Замки и соединительные концы к бурильным трубам;</w:t>
      </w:r>
    </w:p>
    <w:p>
      <w:pPr>
        <w:pStyle w:val="ConsNonformat"/>
        <w:widowControl/>
        <w:ind w:right="0" w:hanging="0"/>
        <w:rPr/>
      </w:pPr>
      <w:r>
        <w:rPr/>
        <w:t>14 2928284    элементы компоновки низа бурильной колонны; замк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буровые для электробура; замки буровые специаль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8040    Двигатели забойные и инструмент породоразрушающи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(для нефтяных скважин) (турбобуры, буры, турбодолота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долота, отклонители, электробуры, расширители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калибраторы и прочие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8510 -  Оборудование для различных способов добычи нефти и</w:t>
      </w:r>
    </w:p>
    <w:p>
      <w:pPr>
        <w:pStyle w:val="ConsNonformat"/>
        <w:widowControl/>
        <w:ind w:right="0" w:hanging="0"/>
        <w:rPr/>
      </w:pPr>
      <w:r>
        <w:rPr/>
        <w:t>14 2928514    газа проче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8630 -  Ключи; инструмент ловильный для ликвидации аварий при</w:t>
      </w:r>
    </w:p>
    <w:p>
      <w:pPr>
        <w:pStyle w:val="ConsNonformat"/>
        <w:widowControl/>
        <w:ind w:right="0" w:hanging="0"/>
        <w:rPr/>
      </w:pPr>
      <w:r>
        <w:rPr/>
        <w:t>14 2928706    бурении; инструмент и приспособления для зарезк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вторых стволов; инструмент буровой (кром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ородоразрушающего); инструмент для свинчивания -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развинчивания и удержания на весу насосно-компрессор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труб и штанг при ремонт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эксплуатационных скважин; инструмент ловильный дл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эксплуатационных скважин; инструмент для буре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геолого-разведочных скважин; инструмент дл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нефтепромыслового и геолого-разведоч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оборудования, прочи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41150 -  Инструмент, инвентарь и средства малой механизации</w:t>
      </w:r>
    </w:p>
    <w:p>
      <w:pPr>
        <w:pStyle w:val="ConsNonformat"/>
        <w:widowControl/>
        <w:ind w:right="0" w:hanging="0"/>
        <w:rPr/>
      </w:pPr>
      <w:r>
        <w:rPr/>
        <w:t>14 2941155    лесохозяйственного примен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46290 -  Инструмент для протезной промышленности</w:t>
      </w:r>
    </w:p>
    <w:p>
      <w:pPr>
        <w:pStyle w:val="ConsNonformat"/>
        <w:widowControl/>
        <w:ind w:right="0" w:hanging="0"/>
        <w:rPr/>
      </w:pPr>
      <w:r>
        <w:rPr/>
        <w:t>14 2946294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47110 -  Инструмент строительно-монтажный ручной</w:t>
      </w:r>
    </w:p>
    <w:p>
      <w:pPr>
        <w:pStyle w:val="ConsNonformat"/>
        <w:widowControl/>
        <w:ind w:right="0" w:hanging="0"/>
        <w:rPr/>
      </w:pPr>
      <w:r>
        <w:rPr/>
        <w:t>14 2947119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47131,   Вибраторы электрические и пневматические</w:t>
      </w:r>
    </w:p>
    <w:p>
      <w:pPr>
        <w:pStyle w:val="ConsNonformat"/>
        <w:widowControl/>
        <w:ind w:right="0" w:hanging="0"/>
        <w:rPr/>
      </w:pPr>
      <w:r>
        <w:rPr/>
        <w:t>14 2947132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222280 -  Инструменты и приспособления специальные для           специальные комплекты</w:t>
      </w:r>
    </w:p>
    <w:p>
      <w:pPr>
        <w:pStyle w:val="ConsNonformat"/>
        <w:widowControl/>
        <w:ind w:right="0" w:hanging="0"/>
        <w:rPr/>
      </w:pPr>
      <w:r>
        <w:rPr/>
        <w:t>14 3222283    эксплуатации линий связи                               инструмента дл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телекоммуникацион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оборудования и линейно -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абельных работ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риспособления и оснаст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для эксплуатационных работ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в связ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</w:t>
      </w:r>
      <w:r>
        <w:rPr/>
        <w:t>Вторая групп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</w:t>
      </w:r>
      <w:r>
        <w:rPr/>
        <w:t>(имущество со сроком полезного использова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</w:t>
      </w:r>
      <w:r>
        <w:rPr/>
        <w:t>свыше 2 лет до 3 лет включительно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Машины и оборудован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2103    Насосы конденсатные, питательные и песковые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грунтовые, шламов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5301    Грейфер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5310 -  Приспособления и устройства грузозахватные, оснащение</w:t>
      </w:r>
    </w:p>
    <w:p>
      <w:pPr>
        <w:pStyle w:val="ConsNonformat"/>
        <w:widowControl/>
        <w:ind w:right="0" w:hanging="0"/>
        <w:rPr/>
      </w:pPr>
      <w:r>
        <w:rPr/>
        <w:t>14 2915319    монтажное, приспособления навесные для уплотне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грунтов, используемые при строительств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6050    Устройства пневмоприводов (пневмомоторы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невмоцилиндры, пневмораспределители, пневмоемкости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невмоклапаны, пневмоаккумуляторы, пневмооборудован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рочее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9681,   Гидроциклоны однокорпусные, батареи гидроциклонов</w:t>
      </w:r>
    </w:p>
    <w:p>
      <w:pPr>
        <w:pStyle w:val="ConsNonformat"/>
        <w:widowControl/>
        <w:ind w:right="0" w:hanging="0"/>
        <w:rPr/>
      </w:pPr>
      <w:r>
        <w:rPr/>
        <w:t>14 2919682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1660 -  Машины для заготовки грубых кормов; машины и</w:t>
      </w:r>
    </w:p>
    <w:p>
      <w:pPr>
        <w:pStyle w:val="ConsNonformat"/>
        <w:widowControl/>
        <w:ind w:right="0" w:hanging="0"/>
        <w:rPr/>
      </w:pPr>
      <w:r>
        <w:rPr/>
        <w:t>14 2921690    оборудование для заготовки консервированных и соч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кормов; машины и оборудование для приготовле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кормов; оборудование специальное технологическое дл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животноводства и кормопроизводств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2280 -  Оборудование немеханизированное, ручная аппаратура</w:t>
      </w:r>
    </w:p>
    <w:p>
      <w:pPr>
        <w:pStyle w:val="ConsNonformat"/>
        <w:widowControl/>
        <w:ind w:right="0" w:hanging="0"/>
        <w:rPr/>
      </w:pPr>
      <w:r>
        <w:rPr/>
        <w:t>14 2922284    для кислородной резки металлов и сменные машинн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резак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3530    Валки стальные прокатные                               для сортопрокатных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олосовых стан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4182 -  Кабелеукладчики; станции насосные механизированных</w:t>
      </w:r>
    </w:p>
    <w:p>
      <w:pPr>
        <w:pStyle w:val="ConsNonformat"/>
        <w:widowControl/>
        <w:ind w:right="0" w:hanging="0"/>
        <w:rPr/>
      </w:pPr>
      <w:r>
        <w:rPr/>
        <w:t>14 2924184    крепей; передвижчики конвейер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4190 -  Крепь индивидуальная для очистных работ; крепь</w:t>
      </w:r>
    </w:p>
    <w:p>
      <w:pPr>
        <w:pStyle w:val="ConsNonformat"/>
        <w:widowControl/>
        <w:ind w:right="0" w:hanging="0"/>
        <w:rPr/>
      </w:pPr>
      <w:r>
        <w:rPr/>
        <w:t>14 2924196,   металлическая для подготовительных выработок</w:t>
      </w:r>
    </w:p>
    <w:p>
      <w:pPr>
        <w:pStyle w:val="ConsNonformat"/>
        <w:widowControl/>
        <w:ind w:right="0" w:hanging="0"/>
        <w:rPr/>
      </w:pPr>
      <w:r>
        <w:rPr/>
        <w:t>14 2924230 -</w:t>
      </w:r>
    </w:p>
    <w:p>
      <w:pPr>
        <w:pStyle w:val="ConsNonformat"/>
        <w:widowControl/>
        <w:ind w:right="0" w:hanging="0"/>
        <w:rPr/>
      </w:pPr>
      <w:r>
        <w:rPr/>
        <w:t>14 2924236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4262,   Специальное оборудование для подземных проходческих</w:t>
      </w:r>
    </w:p>
    <w:p>
      <w:pPr>
        <w:pStyle w:val="ConsNonformat"/>
        <w:widowControl/>
        <w:ind w:right="0" w:hanging="0"/>
        <w:rPr/>
      </w:pPr>
      <w:r>
        <w:rPr/>
        <w:t>14 2924263    работ и опробования; средства обеспечения и контрол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безопасных условий труд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4302 -  Машины сбоечно-буровые и гезенко-проходческие;</w:t>
      </w:r>
    </w:p>
    <w:p>
      <w:pPr>
        <w:pStyle w:val="ConsNonformat"/>
        <w:widowControl/>
        <w:ind w:right="0" w:hanging="0"/>
        <w:rPr/>
      </w:pPr>
      <w:r>
        <w:rPr/>
        <w:t>14 2924313    проходчики печей; установки бурильные (каретк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буровые самоходные); перфораторы пневматическ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(молотки бурильные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46300 -  Технологическая оснастка для протезной промышленности</w:t>
      </w:r>
    </w:p>
    <w:p>
      <w:pPr>
        <w:pStyle w:val="ConsNonformat"/>
        <w:widowControl/>
        <w:ind w:right="0" w:hanging="0"/>
        <w:rPr/>
      </w:pPr>
      <w:r>
        <w:rPr/>
        <w:t>14 2946304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47120 -  Инструмент строительно-монтажный механизированный</w:t>
      </w:r>
    </w:p>
    <w:p>
      <w:pPr>
        <w:pStyle w:val="ConsNonformat"/>
        <w:widowControl/>
        <w:ind w:right="0" w:hanging="0"/>
        <w:rPr/>
      </w:pPr>
      <w:r>
        <w:rPr/>
        <w:t>14 2947122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47160 -  Оборудование, инструмент и приспособления, средства</w:t>
      </w:r>
    </w:p>
    <w:p>
      <w:pPr>
        <w:pStyle w:val="ConsNonformat"/>
        <w:widowControl/>
        <w:ind w:right="0" w:hanging="0"/>
        <w:rPr/>
      </w:pPr>
      <w:r>
        <w:rPr/>
        <w:t>14 2947179    крепления для производства и монтажа вентиляционных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санитарно-технических заготовок и изделий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механизмы, инструменты, приспособления, приборы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устройства для электромонтажных и пусконаладоч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работ по оборудованию промышленных предприяти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311010    Инструменты медицинск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520650    Машины и инструменты для работы с отдельным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элементами верхнего строения пут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Насаждения многолетн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8 0160171    Земляник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</w:t>
      </w:r>
      <w:r>
        <w:rPr/>
        <w:t>Третья групп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</w:t>
      </w:r>
      <w:r>
        <w:rPr/>
        <w:t>(имущество со сроком полезного использова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</w:t>
      </w:r>
      <w:r>
        <w:rPr/>
        <w:t>свыше 3 лет до 5 лет включительно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Сооружения и передаточные устройств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3010    Сооружения предприятий лесозаготовительного            наплавн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роизводства                                           лесозадерживающие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лесонаправляющие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оградительные и причальн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ооружения деревян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Машины и оборудован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Постановлением Правительства РФ от  09.07.2003  N  415  данная</w:t>
      </w:r>
    </w:p>
    <w:p>
      <w:pPr>
        <w:pStyle w:val="ConsNonformat"/>
        <w:widowControl/>
        <w:ind w:right="0" w:hanging="0"/>
        <w:rPr/>
      </w:pPr>
      <w:r>
        <w:rPr/>
        <w:t>позиция исключена с 1 января 2002 года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/>
      </w:pPr>
      <w:r>
        <w:rPr/>
        <w:t>14 2813325    Исключен. - Постановление Правительства РФ от 09.07.2003 N 415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2102    Насосы артезианские и погруж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4145    Электропечи и агрегаты электропечные индукционные дл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лавки магния и его сплав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5251 -  Краны стреловые переносные грузоподъемностью от 0,5</w:t>
      </w:r>
    </w:p>
    <w:p>
      <w:pPr>
        <w:pStyle w:val="ConsNonformat"/>
        <w:widowControl/>
        <w:ind w:right="0" w:hanging="0"/>
        <w:rPr/>
      </w:pPr>
      <w:r>
        <w:rPr/>
        <w:t>14 2915254    до 1,0 т; краны стреловые передвижн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грузоподъемностью от 0,5 до 1,5 т; подъемник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мачтовые строительные; подъемники грузопассажирск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5260 -  Лифты</w:t>
      </w:r>
    </w:p>
    <w:p>
      <w:pPr>
        <w:pStyle w:val="ConsNonformat"/>
        <w:widowControl/>
        <w:ind w:right="0" w:hanging="0"/>
        <w:rPr/>
      </w:pPr>
      <w:r>
        <w:rPr/>
        <w:t>14 2915267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5323,   Конвейеры ленточные передвижные с прорезиненной</w:t>
      </w:r>
    </w:p>
    <w:p>
      <w:pPr>
        <w:pStyle w:val="ConsNonformat"/>
        <w:widowControl/>
        <w:ind w:right="0" w:hanging="0"/>
        <w:rPr/>
      </w:pPr>
      <w:r>
        <w:rPr/>
        <w:t>14 2915325,   лентой, скребковые передвижные и ленточные</w:t>
      </w:r>
    </w:p>
    <w:p>
      <w:pPr>
        <w:pStyle w:val="ConsNonformat"/>
        <w:widowControl/>
        <w:ind w:right="0" w:hanging="0"/>
        <w:rPr/>
      </w:pPr>
      <w:r>
        <w:rPr/>
        <w:t>14 2915327,   передвижные прочие; конвейеры пассажирские ленточные</w:t>
      </w:r>
    </w:p>
    <w:p>
      <w:pPr>
        <w:pStyle w:val="ConsNonformat"/>
        <w:widowControl/>
        <w:ind w:right="0" w:hanging="0"/>
        <w:rPr/>
      </w:pPr>
      <w:r>
        <w:rPr/>
        <w:t>14 2915351,   и пластинчатые; конвейеры пластинчатые общего</w:t>
      </w:r>
    </w:p>
    <w:p>
      <w:pPr>
        <w:pStyle w:val="ConsNonformat"/>
        <w:widowControl/>
        <w:ind w:right="0" w:hanging="0"/>
        <w:rPr/>
      </w:pPr>
      <w:r>
        <w:rPr/>
        <w:t>14 2915352,   назначения; конвейеры вибрационные (горизонтальные,</w:t>
      </w:r>
    </w:p>
    <w:p>
      <w:pPr>
        <w:pStyle w:val="ConsNonformat"/>
        <w:widowControl/>
        <w:ind w:right="0" w:hanging="0"/>
        <w:rPr/>
      </w:pPr>
      <w:r>
        <w:rPr/>
        <w:t>14 2915354,   вертикальные)</w:t>
      </w:r>
    </w:p>
    <w:p>
      <w:pPr>
        <w:pStyle w:val="ConsNonformat"/>
        <w:widowControl/>
        <w:ind w:right="0" w:hanging="0"/>
        <w:rPr/>
      </w:pPr>
      <w:r>
        <w:rPr/>
        <w:t>14 2915356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5407    Питатели ленточные стационар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8180 -  Тракторы лесопромышленные</w:t>
      </w:r>
    </w:p>
    <w:p>
      <w:pPr>
        <w:pStyle w:val="ConsNonformat"/>
        <w:widowControl/>
        <w:ind w:right="0" w:hanging="0"/>
        <w:rPr/>
      </w:pPr>
      <w:r>
        <w:rPr/>
        <w:t>14 2918221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1030    Машины и оборудование погрузочно-разгрузочное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транспортное, оборудование лабораторное для сельск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хозяйств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2030    Станки металлообрабатывающие, не включенные в другие   кром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группировки (оборудование для газопламенной            14 2922280 - 14 2922284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обработки, нанесения металлопокрытий, для              14 2922360 - 14 2922365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газотермического напыления, системы гибкие             14 2922440 - 14 292259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роизводственные (роботы))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2621    Станки круглопильные, ленточнопильные и лобзиков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2631    Рамы лесопильные одноэтажные стационарные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ередвиж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3144    Сепараторы                                             сепараторы для сортировк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лома и отходов цвет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еталлов, аппарат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епар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3530    Валки стальные прокатные                               для листопрокатных стан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3585    Машины для загрузки                                    в производстве вторич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цветных металл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4010    Подъемники и конвейеры для шахт, горнопроходческие     кром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машины и оборудование                                  14 2924152, 14 2924182 -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4184, 14 2924186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4190 - 14 2924196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4230 - 14 2924236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4262, 14 2924263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4280 - 14 2924284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4302 - 14 2924313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4030    Машины и оборудование бурильное, сваебойное, копрово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4090    Оборудование для горнодобывающих производств, проче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(машины бурильные, пневмоударники, оборудован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навесное бурильное; машины и оборудование для зарядк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и забойки взрывных скважин; оборудован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горноспасательное; аппаратура шахтной автоматизации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сигнализации и связи и другое оборудование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5153    Орудия водного промысла                                включая вставные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закидные невода</w:t>
      </w:r>
    </w:p>
    <w:p>
      <w:pPr>
        <w:pStyle w:val="ConsNonformat"/>
        <w:widowControl/>
        <w:ind w:right="0" w:hanging="0"/>
        <w:rPr/>
      </w:pPr>
      <w:r>
        <w:rPr/>
        <w:t>(введен Постановлением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8000    Оборудование буровое нефтепромысловое и                кром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геолого-разведочное                                    14 2928100 - 14 2928106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8281 - 14 2928284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8302, 14 2928040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8471, 14 2928510 -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8514, 14 2928520 -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8526, 14 2928530 -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8539, 14 2928600 -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8604, 14 2928630 -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8706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9340 -  Оборудование для изготовления фотополимерных и</w:t>
      </w:r>
    </w:p>
    <w:p>
      <w:pPr>
        <w:pStyle w:val="ConsNonformat"/>
        <w:widowControl/>
        <w:ind w:right="0" w:hanging="0"/>
        <w:rPr/>
      </w:pPr>
      <w:r>
        <w:rPr/>
        <w:t>14 2929343    офсетных печатных форм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41010    Оборудование технологическое для лесозаготовки и       кроме 14 2941150 - 14 2941155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лесосплав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41204    Машины для срезки леса, корчевки, сбора и погрузк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не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46050    Оборудование для производства изделий медицинской      кроме 14 2946290 - 14 2946304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техники и протезной промышленност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47010    Оборудование и инструмент для строительно-монтажных    кром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и отделочных работ                                     14 2947110 - 14 2947119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47120 - 14 2947122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47131, 14 2947132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47160 - 14 2947179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47190 - 14 2947198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49010    Установки и оборудование для электрофизическ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обработки материал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49204    Машины оплеточные коклюшеч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010210    Средства светокопирования                              включая средств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опирования и оператив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размнож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010440    Машины для сортировки и счета монет, банкнот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лотерейных билет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020000    Техника электронно-вычислительная                      включая персональн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омпьютеры и печатающ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устройства к ним; сервер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различ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роизводительности; сетево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оборудование локаль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вычислительных сетей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истемы хранения данных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115030    Трансформаторы электрические силовые малой мощност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221104,   Радиостанции приемно-передающие переносные,</w:t>
      </w:r>
    </w:p>
    <w:p>
      <w:pPr>
        <w:pStyle w:val="ConsNonformat"/>
        <w:widowControl/>
        <w:ind w:right="0" w:hanging="0"/>
        <w:rPr/>
      </w:pPr>
      <w:r>
        <w:rPr/>
        <w:t>14 3221105    автомобильные и мотоциклет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222135    Аппараты телефонные и устройства специальные           включая аппарат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таксофонные и радиотелефон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312162    Весы лабораторные аналитические, микроаналитические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ультрамикроаналитическ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312446    Приборы электроизмерительные лабораторные аналогов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ереносные комбинирован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312541,   Приборы для измерения напряженности поля и</w:t>
      </w:r>
    </w:p>
    <w:p>
      <w:pPr>
        <w:pStyle w:val="ConsNonformat"/>
        <w:widowControl/>
        <w:ind w:right="0" w:hanging="0"/>
        <w:rPr/>
      </w:pPr>
      <w:r>
        <w:rPr/>
        <w:t>14 3312551    радиопомех; генераторы радиоизмеритель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314030    Аппаратура и приборы для климатических испытаний и н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стойкость к спецвоздействиям (испытание на стойкость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к повышенным и пониженным температурам, н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термоциклы, влажность, пониженному и повышенному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давлению, на линейные ускорения, на комплексн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воздействия, на воздействие агрессивных сред, н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ионизирующие излучения и прочие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315020    Приборы, аппараты из стекла, кварца и фарфор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(приборы для измерения физико-химических свойст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материалов; приборы для измерения температуры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влажности; приборы и аппараты количественного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качественного анализа веществ; лаборатории в вид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комплектов приборов, аппаратов, оборудования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осуды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321000    Приборы оптические                                     кроме 14 332101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513234    Средства навигационного оборудования водных путе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513280 -  Устройства моторных спортивных и туристских судов</w:t>
      </w:r>
    </w:p>
    <w:p>
      <w:pPr>
        <w:pStyle w:val="ConsNonformat"/>
        <w:widowControl/>
        <w:ind w:right="0" w:hanging="0"/>
        <w:rPr/>
      </w:pPr>
      <w:r>
        <w:rPr/>
        <w:t>14 3513282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696020    Оборудование для аттракционов, передвижных цирков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зверинцев, театр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4590000    Оборудование строительное, не включенное в друг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группировки</w:t>
      </w:r>
    </w:p>
    <w:p>
      <w:pPr>
        <w:pStyle w:val="ConsNonformat"/>
        <w:widowControl/>
        <w:ind w:right="0" w:hanging="0"/>
        <w:rPr/>
      </w:pPr>
      <w:r>
        <w:rPr/>
        <w:t>(введен Постановлением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Средства транспорт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410010    Автомобили легковые                                    кроме 15 3410114, 15 3410130 -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 3410141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410191    Автомобили грузовые общего назначе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грузоподъемностью до 0,5 т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302    Мотолодки промыслов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2030,   Суда гребные спортивные, туристские и прогулочные;</w:t>
      </w:r>
    </w:p>
    <w:p>
      <w:pPr>
        <w:pStyle w:val="ConsNonformat"/>
        <w:widowControl/>
        <w:ind w:right="0" w:hanging="0"/>
        <w:rPr/>
      </w:pPr>
      <w:r>
        <w:rPr/>
        <w:t>15 3512090    плавсредства прогулочные и спортивные проч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31010    Аппараты летательные воздушные без механической тяги   кроме  15 3531101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(аэростаты, дирижабли, шары воздушные, планеры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дельтапланы и прочие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91000    Мотоциклы, мотороллеры, мопеды и прицепы к ним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92000    Велосипеды и коляски инвалид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99301    Электропогрузчик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Инвентарь производственный и хозяйственны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6 1721000,   Изделия текстильные швейные (кроме одежды); ковры и</w:t>
      </w:r>
    </w:p>
    <w:p>
      <w:pPr>
        <w:pStyle w:val="ConsNonformat"/>
        <w:widowControl/>
        <w:ind w:right="0" w:hanging="0"/>
        <w:rPr/>
      </w:pPr>
      <w:r>
        <w:rPr/>
        <w:t>16 1722000    ковровые издел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6 3693000    Инвентарь спортивны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6 3695000    Оборудование учебно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6 3696000    Инвентарь для театрально-зрелищных учреждений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учреждений культур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Основные средства, не включенные в другие группировк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9 0003000    Животные зоопарков и подобных учреждений, служебн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собак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</w:t>
      </w:r>
      <w:r>
        <w:rPr/>
        <w:t>Четвертая групп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</w:t>
      </w:r>
      <w:r>
        <w:rPr/>
        <w:t>(имущество со сроком полезного использова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</w:t>
      </w:r>
      <w:r>
        <w:rPr/>
        <w:t>свыше 5 лет до 7 лет включительно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Зда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1 0000000    Здания (кроме жилых)                                   здания из пленоч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атериалов (воздухоопорные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невмокаркасные, шатровые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др.); передвижн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цельнометаллические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ередвижн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деревометаллические; киоск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и ларьки из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еталлоконструкций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теклопластика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рессованных плит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деревян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Сооружения и передаточные устройств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0001110    Трубопроводы технологические                           внутрицеховые и наруж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2811133    Радиомачты отдельно стоящие                            деревян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2811841    Градирни                                               деревян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Машины и оборудован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1102    Дизели и дизель-генераторы с цилиндром диаметром       дизели и дизель-генератор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свыше 120 до 160 мм включительно                       буров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2010    Насосы центробежные, поршневые и роторные              кроме 14 2912102, 14 2912103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2020    Оборудование компрессорное и вакуумное (установки      кром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воздухоразделительные, компрессоры воздушные и         14 2912132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газовые, насосы вакуумные, агрегаты откачные низкого   14 2912133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вакуума, элементы вакуумных систем)</w:t>
      </w:r>
    </w:p>
    <w:p>
      <w:pPr>
        <w:pStyle w:val="ConsNonformat"/>
        <w:widowControl/>
        <w:ind w:right="0" w:hanging="0"/>
        <w:rPr/>
      </w:pPr>
      <w:r>
        <w:rPr/>
        <w:t>(введен Постановлением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2132,   Компрессоры передвижные и специальные</w:t>
      </w:r>
    </w:p>
    <w:p>
      <w:pPr>
        <w:pStyle w:val="ConsNonformat"/>
        <w:widowControl/>
        <w:ind w:right="0" w:hanging="0"/>
        <w:rPr/>
      </w:pPr>
      <w:r>
        <w:rPr/>
        <w:t>14 2912133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4134    Электрокалорифер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5070    Средства подъемно-транспортные проч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(автопогрузчик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9911    Линии изготовления картонно-бумажной тар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9730 -  Классификаторы материалов</w:t>
      </w:r>
    </w:p>
    <w:p>
      <w:pPr>
        <w:pStyle w:val="ConsNonformat"/>
        <w:widowControl/>
        <w:ind w:right="0" w:hanging="0"/>
        <w:rPr/>
      </w:pPr>
      <w:r>
        <w:rPr/>
        <w:t>14 2919735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1000    Машины и оборудование сельскохозяйственные и           кром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лесохозяйственные (кроме тракторов)                    14 2921030, 14 2921327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1365, 14 2921404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1417, 14 2921517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1660 - 14 292169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2626,   Оборудование для заточки и подготовки дереворежущего</w:t>
      </w:r>
    </w:p>
    <w:p>
      <w:pPr>
        <w:pStyle w:val="ConsNonformat"/>
        <w:widowControl/>
        <w:ind w:right="0" w:hanging="0"/>
        <w:rPr/>
      </w:pPr>
      <w:r>
        <w:rPr/>
        <w:t>14 2922627    инструмента; станки специализирован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2643    Оборудование деревообрабатывающее для производств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мебел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2060    Оборудование для пайки и сварочное (оборудование дл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механической сварки, электросварки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термокомпрессионной, ультразвуковой, лазерной сварк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и прочее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3115    Дозаторы                                               дозаторы весов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3144    Сепараторы                                             сепараторы конус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3262    Машины для разливки и транспортировки чугуна, стали    машины разливочн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и шлака                                                конвейер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3297    Миксеры                                                миксеры голов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3315    Ковши футерован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3317    Контейнеры, изложницы, тележки и другие машины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механизмы для загрузки и транспортировк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3530 -  Валки стальные прокатные                               валки опорные</w:t>
      </w:r>
    </w:p>
    <w:p>
      <w:pPr>
        <w:pStyle w:val="ConsNonformat"/>
        <w:widowControl/>
        <w:ind w:right="0" w:hanging="0"/>
        <w:rPr/>
      </w:pPr>
      <w:r>
        <w:rPr/>
        <w:t>14 2923532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3581    Подъемники, электрокар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3583    Вакуум-ковш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4280 -  Оборудование породного комплекса, механизированные</w:t>
      </w:r>
    </w:p>
    <w:p>
      <w:pPr>
        <w:pStyle w:val="ConsNonformat"/>
        <w:widowControl/>
        <w:ind w:right="0" w:hanging="0"/>
        <w:rPr/>
      </w:pPr>
      <w:r>
        <w:rPr/>
        <w:t>14 2924284    погрузочные пункты, маневровые устройства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оборудование угольных склад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4620 -  Оборудование технологическое бетоносмесительных</w:t>
      </w:r>
    </w:p>
    <w:p>
      <w:pPr>
        <w:pStyle w:val="ConsNonformat"/>
        <w:widowControl/>
        <w:ind w:right="0" w:hanging="0"/>
        <w:rPr/>
      </w:pPr>
      <w:r>
        <w:rPr/>
        <w:t>14 2924635    установок, установки бетоносмесительные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8100 -  Установки буровые для эксплуатационного и глубокого</w:t>
      </w:r>
    </w:p>
    <w:p>
      <w:pPr>
        <w:pStyle w:val="ConsNonformat"/>
        <w:widowControl/>
        <w:ind w:right="0" w:hanging="0"/>
        <w:rPr/>
      </w:pPr>
      <w:r>
        <w:rPr/>
        <w:t>14 2928106    разведочного бур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8302    Установки отопительные паровые передвиж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8520 -  Оборудование наземное для освоения и ремонта скважин</w:t>
      </w:r>
    </w:p>
    <w:p>
      <w:pPr>
        <w:pStyle w:val="ConsNonformat"/>
        <w:widowControl/>
        <w:ind w:right="0" w:hanging="0"/>
        <w:rPr/>
      </w:pPr>
      <w:r>
        <w:rPr/>
        <w:t>14 2928526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8530 -  Оборудование для спуско-подъемных работ в</w:t>
      </w:r>
    </w:p>
    <w:p>
      <w:pPr>
        <w:pStyle w:val="ConsNonformat"/>
        <w:widowControl/>
        <w:ind w:right="0" w:hanging="0"/>
        <w:rPr/>
      </w:pPr>
      <w:r>
        <w:rPr/>
        <w:t>14 2928539    эксплуатационных скважинах (кроме подъем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ередвижного оборудования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8600 -  Оборудование для сбора, учета, первичной обработки и</w:t>
      </w:r>
    </w:p>
    <w:p>
      <w:pPr>
        <w:pStyle w:val="ConsNonformat"/>
        <w:widowControl/>
        <w:ind w:right="0" w:hanging="0"/>
        <w:rPr/>
      </w:pPr>
      <w:r>
        <w:rPr/>
        <w:t>14 2928604    транспортировки нефти на промыслах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9270 -  Оборудование фотонаборное и аппараты</w:t>
      </w:r>
    </w:p>
    <w:p>
      <w:pPr>
        <w:pStyle w:val="ConsNonformat"/>
        <w:widowControl/>
        <w:ind w:right="0" w:hanging="0"/>
        <w:rPr/>
      </w:pPr>
      <w:r>
        <w:rPr/>
        <w:t>14 2929277    наборно-программирующ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9510 -  Машины и агрегаты для резки и измельчения шин,</w:t>
      </w:r>
    </w:p>
    <w:p>
      <w:pPr>
        <w:pStyle w:val="ConsNonformat"/>
        <w:widowControl/>
        <w:ind w:right="0" w:hanging="0"/>
        <w:rPr/>
      </w:pPr>
      <w:r>
        <w:rPr/>
        <w:t>14 2929519    резиновых отходов и упаковки регенерата; машины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агрегаты вырубные и шероховальные в производств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резиновых и резиноасбестовых изделий; линии 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роизводстве резиноасбестовых изделий и регенератов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9560 -  Машины и агрегаты литьевые для резины и линии для</w:t>
      </w:r>
    </w:p>
    <w:p>
      <w:pPr>
        <w:pStyle w:val="ConsNonformat"/>
        <w:widowControl/>
        <w:ind w:right="0" w:hanging="0"/>
        <w:rPr/>
      </w:pPr>
      <w:r>
        <w:rPr/>
        <w:t>14 2929565    приготовления резиновых смесей и кле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9610 -  Машины и агрегаты для сборки рукавов</w:t>
      </w:r>
    </w:p>
    <w:p>
      <w:pPr>
        <w:pStyle w:val="ConsNonformat"/>
        <w:widowControl/>
        <w:ind w:right="0" w:hanging="0"/>
        <w:rPr/>
      </w:pPr>
      <w:r>
        <w:rPr/>
        <w:t>14 2929617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9640 -  Линии для сборки и восстановления покрышек и для</w:t>
      </w:r>
    </w:p>
    <w:p>
      <w:pPr>
        <w:pStyle w:val="ConsNonformat"/>
        <w:widowControl/>
        <w:ind w:right="0" w:hanging="0"/>
        <w:rPr/>
      </w:pPr>
      <w:r>
        <w:rPr/>
        <w:t>14 2929644    резиновой обув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9727    Линии и агрегаты для производства шприцован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изделий из латекс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44000    Машины и оборудование для коммунального хозяйства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включая оборудование для пожаротушения (автомашин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специальные для коммунального хозяйства и машин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ожарные 14 3410000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45000    Оборудование технологическое для предприятий торговл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и общественного пита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46000    Оборудование технологическое для медицинской           кроме 14 294605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ромышленности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010000    Средства механизации и автоматизации управленческого   кроме 14 3010210, 14 301044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и инженерного труд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113020,   Электродвигатели для электробуровых установок;</w:t>
      </w:r>
    </w:p>
    <w:p>
      <w:pPr>
        <w:pStyle w:val="ConsNonformat"/>
        <w:widowControl/>
        <w:ind w:right="0" w:hanging="0"/>
        <w:rPr/>
      </w:pPr>
      <w:r>
        <w:rPr/>
        <w:t>14 3113030    электродвигатели кранов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149130,   Электростанции передвижные; электроагрегаты питания</w:t>
      </w:r>
    </w:p>
    <w:p>
      <w:pPr>
        <w:pStyle w:val="ConsNonformat"/>
        <w:widowControl/>
        <w:ind w:right="0" w:hanging="0"/>
        <w:rPr/>
      </w:pPr>
      <w:r>
        <w:rPr/>
        <w:t>14 314914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190040    Электрооборудование прочее, не включенное в друг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группировк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222130    Аппараты и абонентские устройства телефонные           телефонные факсимильн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аппараты, электронн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абонентские терминалы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цифровые мини-АТС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сельские, учрежденческие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выносные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222182    Источники питания                                      щелочные аккумуляторн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батареи на объектах связ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230000    Аппаратура теле- и радиоприемна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311000    Оборудование медицинское и хирургическое               кроме 14 331101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312040    Инструменты и приборы для измерения или проверки       кроме 14 3312446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количественных характеристик электричества             14 3312541, 14 3312551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313000    Оборудование для контроля технологических процесс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319000    Приборы ядерные и радиоизотопные, приборы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аппаратура систем автоматического пожаротушения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ожарной сигнализации, оборудование специальное дл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риборостро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321010    Приборы оптические общепромышленного и науч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рименения (приборы контрольно-измерительн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оптико-механические; устройства оптические станков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риборы геодезические, маркшейдерские, приборы дл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спектрального анализа и прочие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330000    Часы (кроме бытовых) и приборы времени                 часы специальные и прибор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времени (часы морские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авиационные, хронометры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екундомеры, хроноскопы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хронографы, счетчик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времени, реле времени)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риборы контроля часов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узлов и деталей механизм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час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410040    Автомобили специальные и оборудование навесное к       кром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машинам для уборки городов                             14 3410330 - 14 3410335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3410391, 14 3410421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440000    Оборудование гаражное и автозаправочное (машины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оборудование для ремонта и обслуживания автомобилей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520584    Аппаратура для продажи железнодорожных билет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520624    Плуги отваль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520633    Тележки путев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Средства транспорт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410114    Автомобили легковые малого класса для инвалид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410020    Автомобили грузовые, дорожные тягачи для полуприцепов  кром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(автомобили общего назначения: бортовые, фургоны,      15 3410191, 15 3410195 -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автомобили-тягачи; автомобили-самосвалы)               15 3410197, 15 3410211 -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 3410216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410250 -  Автобусы особо малые и малые длиной до 7,5 м</w:t>
      </w:r>
    </w:p>
    <w:p>
      <w:pPr>
        <w:pStyle w:val="ConsNonformat"/>
        <w:widowControl/>
        <w:ind w:right="0" w:hanging="0"/>
        <w:rPr/>
      </w:pPr>
      <w:r>
        <w:rPr/>
        <w:t>15 3410265    включительно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410300 -  Автобусы прочие</w:t>
      </w:r>
    </w:p>
    <w:p>
      <w:pPr>
        <w:pStyle w:val="ConsNonformat"/>
        <w:widowControl/>
        <w:ind w:right="0" w:hanging="0"/>
        <w:rPr/>
      </w:pPr>
      <w:r>
        <w:rPr/>
        <w:t>15 3410302</w:t>
      </w:r>
    </w:p>
    <w:p>
      <w:pPr>
        <w:pStyle w:val="ConsNonformat"/>
        <w:widowControl/>
        <w:ind w:right="0" w:hanging="0"/>
        <w:rPr/>
      </w:pPr>
      <w:r>
        <w:rPr/>
        <w:t>(введены Постановлением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410361    Автоцистерны для перевозки нефтепродуктов, топлива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масел; химических вещест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410380 -  Автомобили специализированные для лесозаготовок;</w:t>
      </w:r>
    </w:p>
    <w:p>
      <w:pPr>
        <w:pStyle w:val="ConsNonformat"/>
        <w:widowControl/>
        <w:ind w:right="0" w:hanging="0"/>
        <w:rPr/>
      </w:pPr>
      <w:r>
        <w:rPr/>
        <w:t>15 3410449    специализированные прочие; специальные прочие, кром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включенных в группировку 14 341004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420000    Прицепы и полуприцепы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99000    Средства транспортные прочие, не включенные в другие   кроме 15 3599501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группировк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Инвентарь производственный и хозяйственны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6 2930000    Приборы бытов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6 2929000,   Мебель для полиграфического производства; предприятий</w:t>
      </w:r>
    </w:p>
    <w:p>
      <w:pPr>
        <w:pStyle w:val="ConsNonformat"/>
        <w:widowControl/>
        <w:ind w:right="0" w:hanging="0"/>
        <w:rPr/>
      </w:pPr>
      <w:r>
        <w:rPr/>
        <w:t>16 3222000,   кабельной и проводной связи;  медицинская; детских,</w:t>
      </w:r>
    </w:p>
    <w:p>
      <w:pPr>
        <w:pStyle w:val="ConsNonformat"/>
        <w:widowControl/>
        <w:ind w:right="0" w:hanging="0"/>
        <w:rPr/>
      </w:pPr>
      <w:r>
        <w:rPr/>
        <w:t>16 3311000,   школьных и дошкольных учреждений; предприятий</w:t>
      </w:r>
    </w:p>
    <w:p>
      <w:pPr>
        <w:pStyle w:val="ConsNonformat"/>
        <w:widowControl/>
        <w:ind w:right="0" w:hanging="0"/>
        <w:rPr/>
      </w:pPr>
      <w:r>
        <w:rPr/>
        <w:t>16 3612000    торговли, общественного питания и бытов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обслуживания; библиотек, театрально-зрелищ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редприятий и учреждений культуры; административ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омещений, вокзалов, финансовых учреждений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редприятий связи; мебель специальная проча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6 3330000    Часы (кроме специальных)                               часы механические наручные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еханические карманные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настольные, настенные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напольные, будильники; час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электронно-механические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электрон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Скот рабочи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7 0000000    Скот рабочий, продуктивный и племенной (кроме          лошади, верблюды, ослы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молодняка и скота для убоя)                            другой рабочий скот (кром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волов, буйволов, оленей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Насаждения многолетн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8 0160012    Насаждения многолетние ягодных культур                 кроме 18 0160171, 18 0160176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</w:t>
      </w:r>
      <w:r>
        <w:rPr/>
        <w:t>Пятая групп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</w:t>
      </w:r>
      <w:r>
        <w:rPr/>
        <w:t>(имущество со сроком полезного использова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</w:t>
      </w:r>
      <w:r>
        <w:rPr/>
        <w:t>свыше 7 лет до 10 лет включительно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Зда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1 0000000    Здания (кроме жилых)                                   здания сборно-контейнер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исполнения, деревянн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аркасные, каркасно -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анельные и панельные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щитовые и облегченн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здания; телефонные кабины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будки Фрадкин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Сооружения и передаточные устройств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0001122    Площадки производственные без покрыти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2812030    Цистерны (баки), резервуары и другие емкости (кроме    емкости стальные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емкостей для сжатого или сжиженного газа) из черных    футерованные, гуммированн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металлов и алюми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1125    Линия электропередачи воздушная                        на опорах из непропитан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древесины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1126    Сеть тепловая магистральна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1152    Сооружения для поддержания пластового давл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1161    Скважина разведочная</w:t>
      </w:r>
    </w:p>
    <w:p>
      <w:pPr>
        <w:pStyle w:val="ConsNonformat"/>
        <w:widowControl/>
        <w:ind w:right="0" w:hanging="0"/>
        <w:rPr/>
      </w:pPr>
      <w:r>
        <w:rPr/>
        <w:t>(введен Постановлением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1173    Сеть нефтегазосборна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1191    Газопровод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1331    Скважина газовая для разведочного бур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1424    Печь электросталеплавильна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3010    Сооружения предприятий лесозаготовительного            наплавные лесозадерживающие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роизводства                                           лесонаправляющие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оградительные и причальн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ооружения металлическ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5010    Сооружения для животноводств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6275    Комплекс перегрузочный портовый для переработк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генеральных скоропортящихся груз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8070    Исключен. - Постановление Правительства РФ от 09.07.2003 N 415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40000    Ограды (заборы), кроме металлических                   деревян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Машины и оборудован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0001010    Станки с ЧПУ, в том числе обрабатывающие центр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716020    Арматура для магистральных и промыслов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трубопровод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813112    Котлы энерготехнологическ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896000    Оснастка технологическая для машиностро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897030    Котлы отопительные, водонагреватели и вспомогательно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оборудование к ним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1010    Двигатели внутреннего сгорания, кроме двигателей для   кроме 14 2911102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транспортных средств                                   14 2911103 - 14 2911106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1130 -  Установки газотурбинные (турбины газовые)</w:t>
      </w:r>
    </w:p>
    <w:p>
      <w:pPr>
        <w:pStyle w:val="ConsNonformat"/>
        <w:widowControl/>
        <w:ind w:right="0" w:hanging="0"/>
        <w:rPr/>
      </w:pPr>
      <w:r>
        <w:rPr/>
        <w:t>14 2911137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1090    Оборудование энергетическое прочее (технологическо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оборудование газоперекачивающих станций; специальн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средства монтажа и ремонта оборудова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энергетического и тепловых сетей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4010    Электропечи, электропечные агрегаты и оборудование     кром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14134, 14 2914145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14158, 14 2914161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14171 - 14 2914173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14181, 14 2914182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4020    Печи и горелки                                         кроме 14 2914220, 14291423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5020    Оборудование подъемно-транспортное подвижно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(кроме автопогрузчиков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5030    Лифты, оборудование специализированное                 кром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одъемно-транспортное для строительства, оборудование  14 2915251 - 14 2915254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для подъемно-транспортных машин                        14 2915260 - 14 2915267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15301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15310 - 14 2915319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5040    Конвейеры (ленточные, подвесные, ковшовые,             кроме 14 2912323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вибрационные и прочие)                                 14 2912325, 14 2912327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12330 - 14 2912334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12351, 14 2912352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12354, 14 2912356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5050    Оборудование для транспортировки грузов прочее,        кром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кроме конвейеров (элеваторы, эскалаторы,               14 2915390 - 14 2915399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манипуляторы, погрузочно-разгрузочные устройства,      14 2915406, 14 2915407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оборудование канатных подвесных дорог, тали, лебедк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6000    Устройства гидро-  и пневмоавтоматики                  кроме 14 291605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8000    Тракторы; промышленные теплицы и технологическое       кроме 14 2918180 - 14 2918221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оборудование для них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9000    Машины и оборудование общего назначения прочие         кром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19270 - 14 2919275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19681 - 14 2919687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19730 - 14 2919735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19820 - 14 2919829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19911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19912 - 14 2919914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1327,   Комбайны зерноуборочные, кукурузоуборочные,</w:t>
      </w:r>
    </w:p>
    <w:p>
      <w:pPr>
        <w:pStyle w:val="ConsNonformat"/>
        <w:widowControl/>
        <w:ind w:right="0" w:hanging="0"/>
        <w:rPr/>
      </w:pPr>
      <w:r>
        <w:rPr/>
        <w:t>14 2921365,   картофелеуборочные, свеклоуборочные</w:t>
      </w:r>
    </w:p>
    <w:p>
      <w:pPr>
        <w:pStyle w:val="ConsNonformat"/>
        <w:widowControl/>
        <w:ind w:right="0" w:hanging="0"/>
        <w:rPr/>
      </w:pPr>
      <w:r>
        <w:rPr/>
        <w:t>14 2921404,</w:t>
      </w:r>
    </w:p>
    <w:p>
      <w:pPr>
        <w:pStyle w:val="ConsNonformat"/>
        <w:widowControl/>
        <w:ind w:right="0" w:hanging="0"/>
        <w:rPr/>
      </w:pPr>
      <w:r>
        <w:rPr/>
        <w:t>14 2921417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2360 -  Автооператоры и командоаппараты</w:t>
      </w:r>
    </w:p>
    <w:p>
      <w:pPr>
        <w:pStyle w:val="ConsNonformat"/>
        <w:widowControl/>
        <w:ind w:right="0" w:hanging="0"/>
        <w:rPr/>
      </w:pPr>
      <w:r>
        <w:rPr/>
        <w:t>14 2922365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2440 -  Системы гибкие производственные; модули гибкие</w:t>
      </w:r>
    </w:p>
    <w:p>
      <w:pPr>
        <w:pStyle w:val="ConsNonformat"/>
        <w:widowControl/>
        <w:ind w:right="0" w:hanging="0"/>
        <w:rPr/>
      </w:pPr>
      <w:r>
        <w:rPr/>
        <w:t>14 2922590    производственные; роботы промышлен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2641    Оборудование деревообрабатывающее для производств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древесно-стружечных плит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2644    Оборудование деревообрабатывающее околорамное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околостаночно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2650 -  Станки для обработки неметаллических материалов</w:t>
      </w:r>
    </w:p>
    <w:p>
      <w:pPr>
        <w:pStyle w:val="ConsNonformat"/>
        <w:widowControl/>
        <w:ind w:right="0" w:hanging="0"/>
        <w:rPr/>
      </w:pPr>
      <w:r>
        <w:rPr/>
        <w:t>14 2922659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3166    Фильтры для угольных и рудных концентратов и шлам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3180 -  Питатели (без лабораторных)</w:t>
      </w:r>
    </w:p>
    <w:p>
      <w:pPr>
        <w:pStyle w:val="ConsNonformat"/>
        <w:widowControl/>
        <w:ind w:right="0" w:hanging="0"/>
        <w:rPr/>
      </w:pPr>
      <w:r>
        <w:rPr/>
        <w:t>14 2923186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3190 -  Оборудование лабораторное обогатительное</w:t>
      </w:r>
    </w:p>
    <w:p>
      <w:pPr>
        <w:pStyle w:val="ConsNonformat"/>
        <w:widowControl/>
        <w:ind w:right="0" w:hanging="0"/>
        <w:rPr/>
      </w:pPr>
      <w:r>
        <w:rPr/>
        <w:t>14 2923196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3210    Машины и механизмы тушения кокса                       мокрого тушения кокс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3230 -  Машины и механизмы пекококсовых печей</w:t>
      </w:r>
    </w:p>
    <w:p>
      <w:pPr>
        <w:pStyle w:val="ConsNonformat"/>
        <w:widowControl/>
        <w:ind w:right="0" w:hanging="0"/>
        <w:rPr/>
      </w:pPr>
      <w:r>
        <w:rPr/>
        <w:t>14 2923233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3380 -  Агрегаты литейно-прокатные</w:t>
      </w:r>
    </w:p>
    <w:p>
      <w:pPr>
        <w:pStyle w:val="ConsNonformat"/>
        <w:widowControl/>
        <w:ind w:right="0" w:hanging="0"/>
        <w:rPr/>
      </w:pPr>
      <w:r>
        <w:rPr/>
        <w:t>14 2923382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3050    Оборудование волочильное, волочильно-прокатное,        рабочие машины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резочное, правильное                                   оборудование п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роизводству канатов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еталлокорда, крепеж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издели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3562    Машины и механизмы для металлургических процессов      комплекс рабочих машин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оборудования цеха п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роизводству желез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орошков методом распыл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3563    Аппараты восстановления и сепарации для                рабочие машины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металлургических процессов                             оборудование цехо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епарации ферросплав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шлак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3570    Электролизеры и машины обслуживания                    электролизеры ретортные, с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верхним подводом тока, с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обожженными анодам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3584    Ковши закрытые и открыт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4152    Экскаваторы одноковшовые с ковшом емкостью 4 куб. 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и свыш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4020    Самоходные машины и оборудование прочие                экскаваторы, бульдозеры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креперы и грейдеры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аналокопатели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аналоочистители и друг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5000    Машины и оборудование для пищевой и табачной           кроме 14 2925153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ромышленности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6000    Машины и оборудование для производства текстильных и   кром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кожаных изделий                                        14 2926010, 14 2926475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7000    Оружие спортивное, охотничье и военная техника         включая оружие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двойного применения                                    используемое в охран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деятельност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9000    Машины и оборудование целлюлозно-бумажное,             кроме 14 2929010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олиграфическое, для переработки полимерных            14 2929270 - 14 2929277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материалов и производства резинотехнических            14 2929340 - 14 2929343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изделий                                                14 2929510 - 14 2929519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9560 - 14 2929565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9610 - 14 2929617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9640 - 14 2929644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9727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9830 - 14 2929835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41020    Оборудование технологическое для торфяной              кроме 14 2941204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ромышленности                                         14 2941225, 14 2941229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42000    Оборудование технологическое дл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стекольно-ситалловой промышленност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43000    Оборудование технологическое специализированное дл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роизводства электрических ламп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47190 -  Машины специализированные, механизмы, оборудование и</w:t>
      </w:r>
    </w:p>
    <w:p>
      <w:pPr>
        <w:pStyle w:val="ConsNonformat"/>
        <w:widowControl/>
        <w:ind w:right="0" w:hanging="0"/>
        <w:rPr/>
      </w:pPr>
      <w:r>
        <w:rPr/>
        <w:t>14 2947198    средства малой механизации для строительства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капитального ремонта магистральных трубопровод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47020    Оборудование технологическое для производств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строительных материал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49020    Оборудование технологическое специализированное дл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роизводства электротехнических изделий и материал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49030    Линии технологические специализированные, установки и  кроме 14 2949204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агрегаты для различных производств (оборудование дл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трубопроводной промышленности, кабель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ромышленности, местной промышленности, оборудован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для монтажа и ремонта электростанций и электрически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сетей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120020    Аппаратура электрическая низковольтная (до 1000 В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(выключатели, контакторы, рубильники, реле управле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и защиты, пускатели, коммутаторы, усилител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магнитные, дроссели управления, панел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распределительные, щитки осветительные, устройств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катодной защиты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149000    Источники автономного электропитания силовые           кроме 14 314901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149114    Установки передвижные котель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190010    Электрооборудование транспортных средств с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двигателями внутреннего сгорания или дизелям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219000    Специальное технологическое оборудование дл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роизводства электронной и радиотехник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221000    Средства радиосвязи, радиовещания и телевидения;       кром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средства радиолокации и радионавигации                 14 3221104 - 14 3221105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3221120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222010    Аппаратура проводной связи общего применения           кром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3222101 - 14 3222105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3222130, 14 3222135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3222140, 14 3222144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3222180, 14 3222210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3222251, 14 3222254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3222260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3222280 - 14 3222283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222020    Исключен. - Постановление Правительства РФ от 09.07.2003 N 415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222040    Системы связи оптоволоконные                           аппаратура и оборудован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для оптоволоконных систе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дальней связ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312000    Средства измерений общего применения, кроме            кроме 14 3312040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контрольного оборудования для технологических          14 3312120 - 14 3312129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роцессов                                              14 3312151, 14 3312162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313000    Исключен. - Постановление Правительства РФ от 09.07.2003 N 415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314000    Оборудование испытательное                             кроме 14 3314030, 14 3314341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315010    Приборы для научных исследований (прибор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метеорологические и аэрологические, гидрологические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гидрометеорологические, для полевых геофизически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исследований в скважинах, геологические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гидрогеологические, аппаратура системы контрол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роцесса бурения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322000    Фото- и киноаппаратур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410330 -  Машины пожарные (автомобили);</w:t>
      </w:r>
    </w:p>
    <w:p>
      <w:pPr>
        <w:pStyle w:val="ConsNonformat"/>
        <w:widowControl/>
        <w:ind w:right="0" w:hanging="0"/>
        <w:rPr/>
      </w:pPr>
      <w:r>
        <w:rPr/>
        <w:t>14 3410335,   мусоровозы, автогидроподъемники</w:t>
      </w:r>
    </w:p>
    <w:p>
      <w:pPr>
        <w:pStyle w:val="ConsNonformat"/>
        <w:widowControl/>
        <w:ind w:right="0" w:hanging="0"/>
        <w:rPr/>
      </w:pPr>
      <w:r>
        <w:rPr/>
        <w:t>14 3410391,</w:t>
      </w:r>
    </w:p>
    <w:p>
      <w:pPr>
        <w:pStyle w:val="ConsNonformat"/>
        <w:widowControl/>
        <w:ind w:right="0" w:hanging="0"/>
        <w:rPr/>
      </w:pPr>
      <w:r>
        <w:rPr/>
        <w:t>14 3410421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513176    Оборудование и имущество водолазно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513030    Системы управления судном                              кроме 14 3513234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3513280 - 14 3513282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520546    Оборудование испытательное для проверки устройст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520580 -  Аппаратура и устройства специализированные для         кроме 14 3520584</w:t>
      </w:r>
    </w:p>
    <w:p>
      <w:pPr>
        <w:pStyle w:val="ConsNonformat"/>
        <w:widowControl/>
        <w:ind w:right="0" w:hanging="0"/>
        <w:rPr/>
      </w:pPr>
      <w:r>
        <w:rPr/>
        <w:t>14 3520586    автоматизации технологических процессов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520591,   Машины путевые для рытья дренажей, кюветов,</w:t>
      </w:r>
    </w:p>
    <w:p>
      <w:pPr>
        <w:pStyle w:val="ConsNonformat"/>
        <w:widowControl/>
        <w:ind w:right="0" w:hanging="0"/>
        <w:rPr/>
      </w:pPr>
      <w:r>
        <w:rPr/>
        <w:t>14 3520593    котлованов, прорезей, траншей, канав; машины путев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балластоочиститель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520604    Рельсоукладчик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520605    Машины для сборки, укладки и разборки путев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решетки узкой коле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520625    Машины и механизмы для уничтожения растительност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520641    Агрегаты энергосилов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533000    Оборудование для летательных аппаратов                 кроме 14 3533451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599000    Электрооборудование для производственного напо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безрельсового транспорта; оборудование дл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регулирования и обеспечения безопасности дорож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движ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692000    Инструменты музыкальные                                кроме 14 369201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699000    Машины и оборудование прочие, не включенные в другие   включая электрифицированн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группировки                                            рекламные конструкц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различных форматов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детекторы валют, вакуумн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упаковщики денег и проч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устройства для операций с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валютой; счетно-денежн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ашины "Урал-2"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Средства транспорт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410130 -  Автомобили легковые большого класса (с рабочим</w:t>
      </w:r>
    </w:p>
    <w:p>
      <w:pPr>
        <w:pStyle w:val="ConsNonformat"/>
        <w:widowControl/>
        <w:ind w:right="0" w:hanging="0"/>
        <w:rPr/>
      </w:pPr>
      <w:r>
        <w:rPr/>
        <w:t>15 3410141    объемом двигателя свыше 3,5 л) и высшего класс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410195,   Автомобили грузовые общего назначения</w:t>
      </w:r>
    </w:p>
    <w:p>
      <w:pPr>
        <w:pStyle w:val="ConsNonformat"/>
        <w:widowControl/>
        <w:ind w:right="0" w:hanging="0"/>
        <w:rPr/>
      </w:pPr>
      <w:r>
        <w:rPr/>
        <w:t>15 3410196    грузоподъемностью свыше 5 до 15 т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410211 -  Автомобили-тягачи седельные с нагрузкой на седло</w:t>
      </w:r>
    </w:p>
    <w:p>
      <w:pPr>
        <w:pStyle w:val="ConsNonformat"/>
        <w:widowControl/>
        <w:ind w:right="0" w:hanging="0"/>
        <w:rPr/>
      </w:pPr>
      <w:r>
        <w:rPr/>
        <w:t>15 3410213    до 7,5 т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410270 -  Автобусы средние и большие длиной до 12 м</w:t>
      </w:r>
    </w:p>
    <w:p>
      <w:pPr>
        <w:pStyle w:val="ConsNonformat"/>
        <w:widowControl/>
        <w:ind w:right="0" w:hanging="0"/>
        <w:rPr/>
      </w:pPr>
      <w:r>
        <w:rPr/>
        <w:t>15 3410283    включительно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410032    Троллейбус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410040    Автомобили специальные, кроме включенных в             кроме 15 3410361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группировку 14 3410040                                 15 3410380 - 15 3410449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2000    Суда спортивные, туристские и прогулочные              кроме 15 3512030, 15 351209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20203,   Тепловозы узкой колеи и паровозы узкой колеи</w:t>
      </w:r>
    </w:p>
    <w:p>
      <w:pPr>
        <w:pStyle w:val="ConsNonformat"/>
        <w:widowControl/>
        <w:ind w:right="0" w:hanging="0"/>
        <w:rPr/>
      </w:pPr>
      <w:r>
        <w:rPr/>
        <w:t>15 3520224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Инвентарь производственный и хозяйственны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6 2945000    Тара функциональная для предприятий торговли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общественного пита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Насаждения многолетн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8 0160141,   Лимон; апельсин; черноплодная рябина</w:t>
      </w:r>
    </w:p>
    <w:p>
      <w:pPr>
        <w:pStyle w:val="ConsNonformat"/>
        <w:widowControl/>
        <w:ind w:right="0" w:hanging="0"/>
        <w:rPr/>
      </w:pPr>
      <w:r>
        <w:rPr/>
        <w:t>18 0160142,</w:t>
      </w:r>
    </w:p>
    <w:p>
      <w:pPr>
        <w:pStyle w:val="ConsNonformat"/>
        <w:widowControl/>
        <w:ind w:right="0" w:hanging="0"/>
        <w:rPr/>
      </w:pPr>
      <w:r>
        <w:rPr/>
        <w:t>18 0160176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8 0160030    Насаждения многолетние хмеля, эфиромасличных культур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лекарственных возделываемых культур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Основные средства, не включенные в другие группировк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9 0001115    Издания картографическ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</w:t>
      </w:r>
      <w:r>
        <w:rPr/>
        <w:t>Шестая групп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</w:t>
      </w:r>
      <w:r>
        <w:rPr/>
        <w:t>(имущество со сроком полезного использова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свыше 10 лет до 15 лет включительно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Сооружения и передаточные устройств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2811841    Градирни                                               градирни бетон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3697000    Исключен. - Постановление Правительства РФ от 09.07.2003 N 415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1020    Сооружения топливной промышленност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1125    Линия электропередачи воздушная                        на металлических опорах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1161    Скважина нефтяная эксплуатационна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1332    Скважина газовая для эксплуатационного бур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1021    Сооружения нефтеперерабатывающей промышленности        включая объект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газоперерабатывающе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ромышленност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1421    Конвертер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2827    Участок специализированный для ремонта судов н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одводных крыльях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6010    Сооружения железнодорожного транспорта                 постоянные снегозащитн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забор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6105    Дорога железная узкой коле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6182    Платформа                                              железнодорожная платформ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деревянна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6274    Комплекс перегрузочный портовый специализированны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для перевалки навалочных груз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6050    Сооружения городского электрического транспорта        трамвайная и троллейбусн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онтактная сеть н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еталлических опорах, н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деревянных опорах с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еталлическими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железобетонными пасынкам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без опор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6080    Сооружения связи                                       воздушные линии связи н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опорах из непропитан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древесины; кабельные лин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вязи с пластмассов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оболочкой на опорах, п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тенам зданий и в грунте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оптоволоконные линии связи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абельные линии радиофикации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ачты деревян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7040    Сооружения по охране окружающей среды и рациональному  флотационные установки с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риродопользованию                                     металлическими флотаторам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8070    Сооружения культуры и отдых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40000    Ограды (заборы), кроме металлических                   ограды деревянные н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железобетонных и кирпич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толбах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Жилищ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3 0000000    Жилища                                                 жилища каркасно-камышитов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и другие облегчен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Машины и оборудован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813000    Котлы паровые, кроме котлов (бойлеров) для             кроме 14 2813030, 14 2813112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центрального отопления                                 14 2813181 - 14 2813182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897040    Ванны купальные, раковины, умывальники, поддон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душевые, бачки смывные, краны, смесители, сифон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4158    Установки и устройства индукционные нагревательн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вакуумные периодического действ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4161    Электропечи дуговые сталеплавиль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4171 -  Электропечи и устройства электрошлакового переплава и</w:t>
      </w:r>
    </w:p>
    <w:p>
      <w:pPr>
        <w:pStyle w:val="ConsNonformat"/>
        <w:widowControl/>
        <w:ind w:right="0" w:hanging="0"/>
        <w:rPr/>
      </w:pPr>
      <w:r>
        <w:rPr/>
        <w:t>14 2914173    электрошлаковых отливок, прецизионные для выращива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и термообработки монокристаллов (открытые, вакуумные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компрессионные), плазменные нагревательные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лазмогенератор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4181,   Установки, генераторы и устройства индукционные для</w:t>
      </w:r>
    </w:p>
    <w:p>
      <w:pPr>
        <w:pStyle w:val="ConsNonformat"/>
        <w:widowControl/>
        <w:ind w:right="0" w:hanging="0"/>
        <w:rPr/>
      </w:pPr>
      <w:r>
        <w:rPr/>
        <w:t>14 2914182    нагрева и плавки, термообработк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5210 -  Краны-штабелеры</w:t>
      </w:r>
    </w:p>
    <w:p>
      <w:pPr>
        <w:pStyle w:val="ConsNonformat"/>
        <w:widowControl/>
        <w:ind w:right="0" w:hanging="0"/>
        <w:rPr/>
      </w:pPr>
      <w:r>
        <w:rPr/>
        <w:t>14 2915212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5406    Вагоноопрокидывател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9683 -  Отстойники</w:t>
      </w:r>
    </w:p>
    <w:p>
      <w:pPr>
        <w:pStyle w:val="ConsNonformat"/>
        <w:widowControl/>
        <w:ind w:right="0" w:hanging="0"/>
        <w:rPr/>
      </w:pPr>
      <w:r>
        <w:rPr/>
        <w:t>14 2919687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9820 -  Камеры для сушки лакокрасочных покрытий и</w:t>
      </w:r>
    </w:p>
    <w:p>
      <w:pPr>
        <w:pStyle w:val="ConsNonformat"/>
        <w:widowControl/>
        <w:ind w:right="0" w:hanging="0"/>
        <w:rPr/>
      </w:pPr>
      <w:r>
        <w:rPr/>
        <w:t>14 2919829    оборудование вспомогательное для сушк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9912 -  Линии изготовления тары из полимерных и дублированных</w:t>
      </w:r>
    </w:p>
    <w:p>
      <w:pPr>
        <w:pStyle w:val="ConsNonformat"/>
        <w:widowControl/>
        <w:ind w:right="0" w:hanging="0"/>
        <w:rPr/>
      </w:pPr>
      <w:r>
        <w:rPr/>
        <w:t>14 2919914    материалов, металлической и комбинированной тар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1517    Коконосушилк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2020    Станки и машины металлообрабатывающие кузнечно -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рессовые (прессы механические, пресс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гидравлические, автоматы кузнечно-прессовые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молоты, машины и вальцы ковочные; машины гибочные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равильные; ножницы; линии автоматические и комплекс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кузнечно-прессовые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2622 -  Станки строгальные, фрезерные, шипорезные,</w:t>
      </w:r>
    </w:p>
    <w:p>
      <w:pPr>
        <w:pStyle w:val="ConsNonformat"/>
        <w:widowControl/>
        <w:ind w:right="0" w:hanging="0"/>
        <w:rPr/>
      </w:pPr>
      <w:r>
        <w:rPr/>
        <w:t>14 2922624    шлифовальные, полировальные, сверлильные, пазовальн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и долбеж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2625,   Станки универсальные и комбинированные; станки</w:t>
      </w:r>
    </w:p>
    <w:p>
      <w:pPr>
        <w:pStyle w:val="ConsNonformat"/>
        <w:widowControl/>
        <w:ind w:right="0" w:hanging="0"/>
        <w:rPr/>
      </w:pPr>
      <w:r>
        <w:rPr/>
        <w:t>14 2922629    деревообрабатывающие прочие</w:t>
      </w:r>
    </w:p>
    <w:p>
      <w:pPr>
        <w:pStyle w:val="ConsNonformat"/>
        <w:widowControl/>
        <w:ind w:right="0" w:hanging="0"/>
        <w:rPr/>
      </w:pPr>
      <w:r>
        <w:rPr/>
        <w:t>(введены Постановлением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2632    Рамы лесопильные двухэтаж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2642    Оборудование деревообрабатывающее для производств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строительно-столярных издели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2645    Линии автоматические и полуавтоматические дл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деревообработк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3000    Машины и оборудование для металлургии                  кроме 14 2923040, 14 2923166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3180 - 14 2923196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3213, 14 2923230 -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3233, 14 2923315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3317, 14 2923501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3520 - 14 2923526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3530 - 14 2923542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3570, 14 2923581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3583, 14 2923584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3610 - 14 2923615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3340    Кристаллизаторы, дозаторы, правильно-тянущие машин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3390,   Машины полунепрерывного литья</w:t>
      </w:r>
    </w:p>
    <w:p>
      <w:pPr>
        <w:pStyle w:val="ConsNonformat"/>
        <w:widowControl/>
        <w:ind w:right="0" w:hanging="0"/>
        <w:rPr/>
      </w:pPr>
      <w:r>
        <w:rPr/>
        <w:t>14 2923391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3430 -  Станы прокатки деталей машиностроения</w:t>
      </w:r>
    </w:p>
    <w:p>
      <w:pPr>
        <w:pStyle w:val="ConsNonformat"/>
        <w:widowControl/>
        <w:ind w:right="0" w:hanging="0"/>
        <w:rPr/>
      </w:pPr>
      <w:r>
        <w:rPr/>
        <w:t>14 2923439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4040    Оборудование технологическое для цементной             кром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ромышленности; оборудование для производства          14 2924490 - 14 2924492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железобетонных конструкций; оборудование дробильно -   14 2924620 - 14 2924629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размольное и сортировочное; оборудование дл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роизводства стройматериалов; оборудование дл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изготовления строительных смесе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6010    Машины и оборудование для формирования искусствен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волокна; машины для подготовки текстильных волокон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для производства текстильной пряжи, мотальные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еремоточные машин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6475    Машины вышиваль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8471    Станки-качалк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9010    Оборудование целлюлозно-бумажное (установки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оборудование для производства целлюлозы; для отбелк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массы; оборудование бумагоделательное; дл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роизводства картона, товарной целлюлозы, товар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древесной массы; для отделки, резки, упаковки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сортировки бумаги и картона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41225    Прессы торфобрикет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41229    Оборудование торфяное прочего назнач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112000    Электродвигатели переменного тока мощностью от 0,25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кВт и выше (кроме специальных силовых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крупногабаритных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113000    Электродвигатели специальные силовые                   кроме 14 3113020, 14 311303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114000    Машины электрические крупногабаритные, агрегаты        кром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электромашинные, турбо- и гидрогенераторы              14 3114130 - 14 3114138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3114040, 14 3114050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311406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120010    Аппаратура электрическая высоковольтная (более 1000    кром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В) (выключатели, контакторы, разъединители,            14 3120100 - 14 3120117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трансформаторы напряжения, конденсаторы, реле,         14 3120140 - 14 3120147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редохранители, токопроводы, преобразовател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тиристорные, приборы полупроводниковые силовые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теплоотводы и охладител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149010    Электростанции передвижные, бензоагрегаты, дизель -    кром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генераторы                                             14 3149101, 14 3149114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3149130, 14 314914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190020    Электрооборудование сигнальное звуковое и визуально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221120    Аппаратура радиовещательная                            аппаратура и оборудован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роводного радиовеща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222101 -  Станции телефонные автоматические и                    включая станции сельской и</w:t>
      </w:r>
    </w:p>
    <w:p>
      <w:pPr>
        <w:pStyle w:val="ConsNonformat"/>
        <w:widowControl/>
        <w:ind w:right="0" w:hanging="0"/>
        <w:rPr/>
      </w:pPr>
      <w:r>
        <w:rPr/>
        <w:t>14 3222103    полуавтоматические; станции телефонные междугородные   учрежденской связи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автоматические и полуавтоматические                    аналоговые декадно-шагов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истемы; оборудован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аналоговых телефон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танций, в том числ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еждународных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222140,   Аппаратура телеграфная и фототелеграфная; аппараты     телеграфное и</w:t>
      </w:r>
    </w:p>
    <w:p>
      <w:pPr>
        <w:pStyle w:val="ConsNonformat"/>
        <w:widowControl/>
        <w:ind w:right="0" w:hanging="0"/>
        <w:rPr/>
      </w:pPr>
      <w:r>
        <w:rPr/>
        <w:t>14 3222144    телеграфные буквопечатающие                            фототелеграфное аналогово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оборудование; телеграфн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аппараты механические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риставки к ним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222182    Источники питания                                      кислотные аккумуляторн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батареи закрытого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открытого тип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222251,   Устройства выпрямительные, инверторы -                 выпрямительное и</w:t>
      </w:r>
    </w:p>
    <w:p>
      <w:pPr>
        <w:pStyle w:val="ConsNonformat"/>
        <w:widowControl/>
        <w:ind w:right="0" w:hanging="0"/>
        <w:rPr/>
      </w:pPr>
      <w:r>
        <w:rPr/>
        <w:t>14 3222254    преобразователи постоянного тока в переменный          преобразовательно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оборудование для средст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вяз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222020    Аппаратура уплотнения линий связи общего применения    аналоговая аппаратур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(аппаратура частотного уплотнения многоканальная,      каналообразова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аппаратура выделения канала связи, аппаратур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уплотнения с импульсно-кодовой модуляцией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сопряженное оборудование к аппаратуре уплотнения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312120 -  Весы платформенные и бункерные общего и специального</w:t>
      </w:r>
    </w:p>
    <w:p>
      <w:pPr>
        <w:pStyle w:val="ConsNonformat"/>
        <w:widowControl/>
        <w:ind w:right="0" w:hanging="0"/>
        <w:rPr/>
      </w:pPr>
      <w:r>
        <w:rPr/>
        <w:t>14 3312129    назнач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312151    Электровагон - вес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314341    Скоростемеры локомотив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513170 -  Снаряжение судовое</w:t>
      </w:r>
    </w:p>
    <w:p>
      <w:pPr>
        <w:pStyle w:val="ConsNonformat"/>
        <w:widowControl/>
        <w:ind w:right="0" w:hanging="0"/>
        <w:rPr/>
      </w:pPr>
      <w:r>
        <w:rPr/>
        <w:t>14 3513175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513177    Оборудование и имущество судоподъемно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520000    Машины и оборудование для эксплуатации и ремонта       кроме машин и оборудования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рельсового подвижного состава и железнодорожных путей  включенных в другие групп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533451    Машины заправочные аэродром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696010    Оборудование стационарное для сцен механическое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электротехническое, светотехническое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звукотехническое театральное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Средства транспорт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410197    Автомобили грузовые общего назначе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грузоподъемностью свыше 15 т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410214 -  Автомобили-тягачи седельные с нагрузкой на седло</w:t>
      </w:r>
    </w:p>
    <w:p>
      <w:pPr>
        <w:pStyle w:val="ConsNonformat"/>
        <w:widowControl/>
        <w:ind w:right="0" w:hanging="0"/>
        <w:rPr/>
      </w:pPr>
      <w:r>
        <w:rPr/>
        <w:t>15 3410216    свыше 7,5 т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410290 -  Автобусы особо большие (автобусные поезда) длиной</w:t>
      </w:r>
    </w:p>
    <w:p>
      <w:pPr>
        <w:pStyle w:val="ConsNonformat"/>
        <w:widowControl/>
        <w:ind w:right="0" w:hanging="0"/>
        <w:rPr/>
      </w:pPr>
      <w:r>
        <w:rPr/>
        <w:t>15 3410292    свыше 16,5 до 24 м включительно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122,   Суда пассажирские на подводных крыльях морские и на</w:t>
      </w:r>
    </w:p>
    <w:p>
      <w:pPr>
        <w:pStyle w:val="ConsNonformat"/>
        <w:widowControl/>
        <w:ind w:right="0" w:hanging="0"/>
        <w:rPr/>
      </w:pPr>
      <w:r>
        <w:rPr/>
        <w:t>15 3511123    воздушной подушке морск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147    Мотозавозни, краны завозные морск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152    Суда лоцманские морск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155    Нефтемусоросборщики морск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156    Баржи и плашкоуты самоходные морск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157    Суда служебно-разъездные морск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176    Причалы плавучие, понтоны морск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20153    Электровозы промышленные узкоколей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20340,   Вагоны-самосвалы (думпкары) широкой и узкой колеи</w:t>
      </w:r>
    </w:p>
    <w:p>
      <w:pPr>
        <w:pStyle w:val="ConsNonformat"/>
        <w:widowControl/>
        <w:ind w:right="0" w:hanging="0"/>
        <w:rPr/>
      </w:pPr>
      <w:r>
        <w:rPr/>
        <w:t>15 352035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20360 -  Вагоны грузовые и пассажирские узкой колеи</w:t>
      </w:r>
    </w:p>
    <w:p>
      <w:pPr>
        <w:pStyle w:val="ConsNonformat"/>
        <w:widowControl/>
        <w:ind w:right="0" w:hanging="0"/>
        <w:rPr/>
      </w:pPr>
      <w:r>
        <w:rPr/>
        <w:t>15 3520363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20380 -  Вагоны трамвайные</w:t>
      </w:r>
    </w:p>
    <w:p>
      <w:pPr>
        <w:pStyle w:val="ConsNonformat"/>
        <w:widowControl/>
        <w:ind w:right="0" w:hanging="0"/>
        <w:rPr/>
      </w:pPr>
      <w:r>
        <w:rPr/>
        <w:t>15 3520382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31020    Самолеты и вертолеты (самолеты пассажирские, самолет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специализированные гражданские, самолет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учебно-тренировочные и спортивные, самолет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транспортно-грузовые, вертолеты пассажирские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вертолеты транспортно-грузовые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Инвентарь производственный и хозяйственны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6 2915060    Контейнеры для хранения груз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Насаждения многолетн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8 0160120 -  Насаждения многолетние косточковых культур</w:t>
      </w:r>
    </w:p>
    <w:p>
      <w:pPr>
        <w:pStyle w:val="ConsNonformat"/>
        <w:widowControl/>
        <w:ind w:right="0" w:hanging="0"/>
        <w:rPr/>
      </w:pPr>
      <w:r>
        <w:rPr/>
        <w:t>18 0160129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</w:t>
      </w:r>
      <w:r>
        <w:rPr/>
        <w:t>Седьмая групп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</w:t>
      </w:r>
      <w:r>
        <w:rPr/>
        <w:t>(имущество со сроком полезного использова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свыше 15 лет до 20 лет включительно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Зда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1 0000000    Здания (кроме жилых)                                   деревянные, каркасные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щитовые, контейнерные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деревометаллические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аркасно-обшивные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анельные, глинобитные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ырцовые, саманные и друг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аналогич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Сооружения и передаточные устройств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0001110    Трубопроводы технологические                           кроме трубопроводо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внутрицеховых и наружных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ети нефтегазосборно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0001121    Площадки производственные с покрытиями                 с щебеночными и гравийными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грунтовыми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табилизированными вяжущим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атериалами, покрытиями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олейные железобетон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2812030    Цистерны (баки), резервуары и другие емкости (кром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емкостей для сжатого или сжиженного газа) из чер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металлов и алюми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1125    Линия электропередачи воздушная                        на железобетонных опорах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1024,   Сооружения угольной и сланцевой добывающей             кроме</w:t>
      </w:r>
    </w:p>
    <w:p>
      <w:pPr>
        <w:pStyle w:val="ConsNonformat"/>
        <w:widowControl/>
        <w:ind w:right="0" w:hanging="0"/>
        <w:rPr/>
      </w:pPr>
      <w:r>
        <w:rPr/>
        <w:t>12 4521031,   промышленности; сооружения для добычи и обогащения     12 4521421 - 12 4521424</w:t>
      </w:r>
    </w:p>
    <w:p>
      <w:pPr>
        <w:pStyle w:val="ConsNonformat"/>
        <w:widowControl/>
        <w:ind w:right="0" w:hanging="0"/>
        <w:rPr/>
      </w:pPr>
      <w:r>
        <w:rPr/>
        <w:t>12 4521041    рудного сырья и производства черных металлов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сооружения для добычи цветных металл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1423    Печь мартеновска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1040    Сооружения цветной металлург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6010    Сооружения железнодорожного транспорта                 гидроколонны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ескораздаточные устройств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6201,   Централизация диспетчерская и электрическая</w:t>
      </w:r>
    </w:p>
    <w:p>
      <w:pPr>
        <w:pStyle w:val="ConsNonformat"/>
        <w:widowControl/>
        <w:ind w:right="0" w:hanging="0"/>
        <w:rPr/>
      </w:pPr>
      <w:r>
        <w:rPr/>
        <w:t>12 4526202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6372    Дорога автомобильная с усовершенствованны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облегченным или переходным типом дорожного покрыт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6381,   Мост железнодорожный; мост автодорожный                мосты деревянные и</w:t>
      </w:r>
    </w:p>
    <w:p>
      <w:pPr>
        <w:pStyle w:val="ConsNonformat"/>
        <w:widowControl/>
        <w:ind w:right="0" w:hanging="0"/>
        <w:rPr/>
      </w:pPr>
      <w:r>
        <w:rPr/>
        <w:t>12 4526382                                                           металлические на деревян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опорах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6050    Сооружения городского электрического транспорта        трамвайные пути н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щебеночном основании с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деревянными шпалами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трамвайная и троллейбусн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еть без опор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6080    Сооружения связи                                       воздушные линии связи н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опорах из пропитан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древесины или железобетон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толбах; кабельные лин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вязи с металлическ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оболочкой на опорах или п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тенам зданий; кабельн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линии связи с металлическ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оболочкой в грунт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7311    Дорога скоростная                                      с щебеночными и гравийными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грунтовыми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табилизированными вяжущим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атериалами, покрытиями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олейные железобетон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7372    Канализация                                            канализационные сет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асбоцементные, сталь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Машины и оборудован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813181,   Подогреватели низкого и высокого давления</w:t>
      </w:r>
    </w:p>
    <w:p>
      <w:pPr>
        <w:pStyle w:val="ConsNonformat"/>
        <w:widowControl/>
        <w:ind w:right="0" w:hanging="0"/>
        <w:rPr/>
      </w:pPr>
      <w:r>
        <w:rPr/>
        <w:t>14 2813182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2120 -  Установки воздухоразделительные и редких газов</w:t>
      </w:r>
    </w:p>
    <w:p>
      <w:pPr>
        <w:pStyle w:val="ConsNonformat"/>
        <w:widowControl/>
        <w:ind w:right="0" w:hanging="0"/>
        <w:rPr/>
      </w:pPr>
      <w:r>
        <w:rPr/>
        <w:t>14 2912126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4220,   Печи для химических производств с вращающимися</w:t>
      </w:r>
    </w:p>
    <w:p>
      <w:pPr>
        <w:pStyle w:val="ConsNonformat"/>
        <w:widowControl/>
        <w:ind w:right="0" w:hanging="0"/>
        <w:rPr/>
      </w:pPr>
      <w:r>
        <w:rPr/>
        <w:t>14 2914230 -  барабанами; печи трубчатые</w:t>
      </w:r>
    </w:p>
    <w:p>
      <w:pPr>
        <w:pStyle w:val="ConsNonformat"/>
        <w:widowControl/>
        <w:ind w:right="0" w:hanging="0"/>
        <w:rPr/>
      </w:pPr>
      <w:r>
        <w:rPr/>
        <w:t>14 2914234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5010    Краны стационарные (мостовые, портальные, козловые,    кроме 14 2915210 - 14 2915212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консольные, краны-штабелеры)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5330 -  Конвейеры подвесные</w:t>
      </w:r>
    </w:p>
    <w:p>
      <w:pPr>
        <w:pStyle w:val="ConsNonformat"/>
        <w:widowControl/>
        <w:ind w:right="0" w:hanging="0"/>
        <w:rPr/>
      </w:pPr>
      <w:r>
        <w:rPr/>
        <w:t>14 2915334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9270 -  Аппараты и установки выпарные</w:t>
      </w:r>
    </w:p>
    <w:p>
      <w:pPr>
        <w:pStyle w:val="ConsNonformat"/>
        <w:widowControl/>
        <w:ind w:right="0" w:hanging="0"/>
        <w:rPr/>
      </w:pPr>
      <w:r>
        <w:rPr/>
        <w:t>14 2929275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2010    Станки металлообрабатывающие, металлорежущ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(токарной группы, сверлильно-расточной группы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зубообрабатывающие, фрезерные; строгальные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долбежные; болто- и гайконарезные; станки отрезные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специальные и специализированные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3213    Механизмы загрузочные и выгрузочные сухого туше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кокс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3040    Агрегаты и станы литейно-прокатные                     кроме 14 2923340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3380 - 14 2923382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3390, 14 2923391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3430 - 14 2923439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3471    Агрегаты резки                                         агрегаты резки холодного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горячего лист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3475    Машины упаковочные                                     линии, машины для упаковк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рокат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3501    Машины обвязоч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3520 -  Агрегаты и машины для обработки поверхности профилей</w:t>
      </w:r>
    </w:p>
    <w:p>
      <w:pPr>
        <w:pStyle w:val="ConsNonformat"/>
        <w:widowControl/>
        <w:ind w:right="0" w:hanging="0"/>
        <w:rPr/>
      </w:pPr>
      <w:r>
        <w:rPr/>
        <w:t>14 2923526    и нанесения защитных покрыти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3570    Электролизеры и машины обслужива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3580    Машины и механизмы для разливки и транспортировк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4490 -  Печи цементные и холодильники</w:t>
      </w:r>
    </w:p>
    <w:p>
      <w:pPr>
        <w:pStyle w:val="ConsNonformat"/>
        <w:widowControl/>
        <w:ind w:right="0" w:hanging="0"/>
        <w:rPr/>
      </w:pPr>
      <w:r>
        <w:rPr/>
        <w:t>14 2924492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9830 -  Оборудование на базе валковых и барабанных машин для</w:t>
      </w:r>
    </w:p>
    <w:p>
      <w:pPr>
        <w:pStyle w:val="ConsNonformat"/>
        <w:widowControl/>
        <w:ind w:right="0" w:hanging="0"/>
        <w:rPr/>
      </w:pPr>
      <w:r>
        <w:rPr/>
        <w:t>14 2929835    производства изделий из пластмасс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115000    Трансформаторы электрические, преобразователи          кроме 14 311503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статические и индуктор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120100 -  Выключатели, контакторы и реверсоры переменного тока</w:t>
      </w:r>
    </w:p>
    <w:p>
      <w:pPr>
        <w:pStyle w:val="ConsNonformat"/>
        <w:widowControl/>
        <w:ind w:right="0" w:hanging="0"/>
        <w:rPr/>
      </w:pPr>
      <w:r>
        <w:rPr/>
        <w:t>14 3120117,   высокого напряжения; разъединители,</w:t>
      </w:r>
    </w:p>
    <w:p>
      <w:pPr>
        <w:pStyle w:val="ConsNonformat"/>
        <w:widowControl/>
        <w:ind w:right="0" w:hanging="0"/>
        <w:rPr/>
      </w:pPr>
      <w:r>
        <w:rPr/>
        <w:t>14 3120140 -  короткозамыкатели, отделители, заземлители</w:t>
      </w:r>
    </w:p>
    <w:p>
      <w:pPr>
        <w:pStyle w:val="ConsNonformat"/>
        <w:widowControl/>
        <w:ind w:right="0" w:hanging="0"/>
        <w:rPr/>
      </w:pPr>
      <w:r>
        <w:rPr/>
        <w:t>14 3120147    переменного тока высокого напряжения; трансформатор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напряжения высоковольт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149101    Энергопоезда паротурбин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222104,   Станции телефонные ручные, коммутаторы телефонные      коммутационное, стативное и</w:t>
      </w:r>
    </w:p>
    <w:p>
      <w:pPr>
        <w:pStyle w:val="ConsNonformat"/>
        <w:widowControl/>
        <w:ind w:right="0" w:hanging="0"/>
        <w:rPr/>
      </w:pPr>
      <w:r>
        <w:rPr/>
        <w:t>14 3222105    ручные                                                 прочее релейное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электромеханическо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оборудование и оборудован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ручного обслуживания систе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ЦБ и МБ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222210    Оборудование вспомогательное для проводных и           усилительное, транзитное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беспроводных линий связи                               другое вспомогательно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ламповое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олупроводниково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оборудование связ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222180    Усилители, щиты и источники питания                    оборудован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электрораспределительное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шкафы и щиты питания п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остоянному току объекто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вяз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222401    Стойки вводные, испытательно-транзитные, тонального    оборудование вводно -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набора, переключения                                   кабельное и вводно -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оммутационно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513000    Оборудование судовое (судовые устройства и палубные    кроме 14 3513170 - 14 3513177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механизмы; оборудование корпусное, судовые котлы,      14 351303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электротехническое оборудование, системы управле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судном и судовыми механизмам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520521    Оборудование силовое тяговых подстанций, посто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секционирования, пунктов параллельного соединения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риборы и приспособления для их монтажа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эксплуатационного обслужива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520531    Переводы стрелочные широкой коле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520550 -  Аппаратура, механизмы и устройства железнодорожной</w:t>
      </w:r>
    </w:p>
    <w:p>
      <w:pPr>
        <w:pStyle w:val="ConsNonformat"/>
        <w:widowControl/>
        <w:ind w:right="0" w:hanging="0"/>
        <w:rPr/>
      </w:pPr>
      <w:r>
        <w:rPr/>
        <w:t>14 3520556    автоматики и телемеханик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520570 -  Аппаратура железнодорожной связи                       кроме 14 3520575</w:t>
      </w:r>
    </w:p>
    <w:p>
      <w:pPr>
        <w:pStyle w:val="ConsNonformat"/>
        <w:widowControl/>
        <w:ind w:right="0" w:hanging="0"/>
        <w:rPr/>
      </w:pPr>
      <w:r>
        <w:rPr/>
        <w:t>14 3520576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520621    Снегоочистители, струги-снегоочистител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520631    Автодрезины, автомотрисы, мотодрезины и прицепы к ним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692010    Инструменты музыкальные струнные и язычковые (рояли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ианино, органы, арфы, скрипки, альты, виолончели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контрабасы, баяны и прочие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Средства транспорт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012    Суда наливные и комбинированные самоходные морские     кроме 15 3511115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132,   Буксиры рейдовые и портовые</w:t>
      </w:r>
    </w:p>
    <w:p>
      <w:pPr>
        <w:pStyle w:val="ConsNonformat"/>
        <w:widowControl/>
        <w:ind w:right="0" w:hanging="0"/>
        <w:rPr/>
      </w:pPr>
      <w:r>
        <w:rPr/>
        <w:t>15 3511133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143    Перегружатели морск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146    Шаланды грузоотвозные морск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148    Суда буровые морск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154    Суда водолазные морск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020    Суда несамоходные морские                              кром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 3511165, 15 3511171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 3511172, 15 3511176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180    Суда сухогрузные самоходные речные и озерные           только сухогрузные суд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мешанного река - мор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лава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190    Суда наливные самоходные речные и озерные              грузоподъемностью до 1000 т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203    Суда пассажирские на воздушной подушке реч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224    Мотозавозни реч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225    Станции насосные и очистные, нефтемусоросборщики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рочие речные стан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232    Суда водолазные реч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040    Суда несамоходные речные и озерные                     грузоподъемностью до 1000 т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роме 15 3511263 - 15 3511265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3511267, 15 3511268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050    Суда промысловые (добывающие, обрабатывающие и         кроме 15 3511302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риемно-транспортные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20200 -  Тепловозы; газотурбовозы, паровозы                     кроме тепловозов и</w:t>
      </w:r>
    </w:p>
    <w:p>
      <w:pPr>
        <w:pStyle w:val="ConsNonformat"/>
        <w:widowControl/>
        <w:ind w:right="0" w:hanging="0"/>
        <w:rPr/>
      </w:pPr>
      <w:r>
        <w:rPr/>
        <w:t>15 3520202,                                                          паровозов узкой колеи</w:t>
      </w:r>
    </w:p>
    <w:p>
      <w:pPr>
        <w:pStyle w:val="ConsNonformat"/>
        <w:widowControl/>
        <w:ind w:right="0" w:hanging="0"/>
        <w:rPr/>
      </w:pPr>
      <w:r>
        <w:rPr/>
        <w:t>15 3520210,</w:t>
      </w:r>
    </w:p>
    <w:p>
      <w:pPr>
        <w:pStyle w:val="ConsNonformat"/>
        <w:widowControl/>
        <w:ind w:right="0" w:hanging="0"/>
        <w:rPr/>
      </w:pPr>
      <w:r>
        <w:rPr/>
        <w:t>15 3520220 -</w:t>
      </w:r>
    </w:p>
    <w:p>
      <w:pPr>
        <w:pStyle w:val="ConsNonformat"/>
        <w:widowControl/>
        <w:ind w:right="0" w:hanging="0"/>
        <w:rPr/>
      </w:pPr>
      <w:r>
        <w:rPr/>
        <w:t>15 3520223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20301    Вагоны-цистерны специаль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20310 -  Вагоны изотермические</w:t>
      </w:r>
    </w:p>
    <w:p>
      <w:pPr>
        <w:pStyle w:val="ConsNonformat"/>
        <w:widowControl/>
        <w:ind w:right="0" w:hanging="0"/>
        <w:rPr/>
      </w:pPr>
      <w:r>
        <w:rPr/>
        <w:t>15 3520314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20335    Вагоны широкой колеи для перевозки руды и апатит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20339    Хопперы-дозатор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20373    Вагоны пассажирские магистральные дизель-поезд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Насаждения многолетн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8 0160011    Насаждения многолетние плодовых культур                кром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8 0160120 - 18 0160129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8 0160141, 18 0160142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8 0160020    Насаждения многолетние винограда</w:t>
      </w:r>
    </w:p>
    <w:p>
      <w:pPr>
        <w:pStyle w:val="ConsNonformat"/>
        <w:widowControl/>
        <w:ind w:right="0" w:hanging="0"/>
        <w:rPr/>
      </w:pPr>
      <w:r>
        <w:rPr/>
        <w:t>(введен Постановлением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8 0160060    Насаждения искусственные ботанических садов, други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научно-исследовательских учреждений и учеб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заведений для научно-исследовательских целе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Основные средства, не включенные в другие группировк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9 0001000    Фонды библиотек, органов научно-технической            кроме 19 0001115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информации, архивов, музеев и подобных учреждений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</w:t>
      </w:r>
      <w:r>
        <w:rPr/>
        <w:t>Восьмая групп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</w:t>
      </w:r>
      <w:r>
        <w:rPr/>
        <w:t>(имущество со сроком полезного использова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свыше 20 лет до 25 лет включительно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Зда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1 0000000    Здания (кроме жилых)                                   здания бескаркасные с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тенами облегчен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аменной кладки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железобетонными, кирпичным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и деревянным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олоннами и столбами, с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железобетонными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деревянными и другим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ерекрытиями; зда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деревянные с брусчатым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или бревенчатым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рубленными стенами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ооружения обвалован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Сооружения и передаточные устройств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0001140    Коллекторы для укладки труб разного назнач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3697050    Ограды (заборы) металлическ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1352    Газопровод магистральны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1422    Печь доменна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5351    Скважина водозаборна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5040    Сооружения по воспроизводству рыб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6010    Сооружения железнодорожного транспорта                 подкрановые пут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6101 -  Дорога железная однопутная; дорога железная            верхнее строение пути</w:t>
      </w:r>
    </w:p>
    <w:p>
      <w:pPr>
        <w:pStyle w:val="ConsNonformat"/>
        <w:widowControl/>
        <w:ind w:right="0" w:hanging="0"/>
        <w:rPr/>
      </w:pPr>
      <w:r>
        <w:rPr/>
        <w:t>12 4526104,   однопутная и подъездные пути; дорога железная          железных дорог (балласт,</w:t>
      </w:r>
    </w:p>
    <w:p>
      <w:pPr>
        <w:pStyle w:val="ConsNonformat"/>
        <w:widowControl/>
        <w:ind w:right="0" w:hanging="0"/>
        <w:rPr/>
      </w:pPr>
      <w:r>
        <w:rPr/>
        <w:t>12 4526112    двухпутная; дорога железная многопутная; путь          шпалы, рельсы с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второй двухпутной вставки                              скреплениями, стрелочн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ереводы и друг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элементы, переезды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6111    Железнодорожный путь необщего пользования              железнодорожные пут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необщего пользова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и железнодорожные пут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технологическ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железнодорожного транспорта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8.08.2003 N 476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6191    Блокировка автоматическая путева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6241    Пристань                                               речные причальн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ооружения деревян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6050    Сооружения городского электрического транспорта        трамвайная и троллейбусн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онтактная сеть н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железобетонных опорах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6421,   Линия метрополитена мелкого и глубокого заложения</w:t>
      </w:r>
    </w:p>
    <w:p>
      <w:pPr>
        <w:pStyle w:val="ConsNonformat"/>
        <w:widowControl/>
        <w:ind w:right="0" w:hanging="0"/>
        <w:rPr/>
      </w:pPr>
      <w:r>
        <w:rPr/>
        <w:t>12 4526422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6525    Отвод от магистральных трубопровод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Машины и оборудован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131000    Провода и кабели силовые                               кроме 14 3131151, 14 3131154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222260 -  Оборудование линий связи дополнительное: оборудование  оборудование линий связи</w:t>
      </w:r>
    </w:p>
    <w:p>
      <w:pPr>
        <w:pStyle w:val="ConsNonformat"/>
        <w:widowControl/>
        <w:ind w:right="0" w:hanging="0"/>
        <w:rPr/>
      </w:pPr>
      <w:r>
        <w:rPr/>
        <w:t>14 3222265    для установки и эксплуатации линий связи               дополнительное (боксы, люк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олодцев, коробки и другое)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520534    Конструкции верхнего строения пути узкой коле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520575    Оборудование линейно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520634    Поезда и оборудование для транспортировк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длинномерных груз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Транспортные средств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011    Суда сухогрузные самоходные морск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040    Суда несамоходные речные и озерные                     грузоподъемностью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выше 1000 т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ром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 3511263 -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 3511265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 3511267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 3511268</w:t>
      </w:r>
    </w:p>
    <w:p>
      <w:pPr>
        <w:pStyle w:val="ConsNonformat"/>
        <w:widowControl/>
        <w:ind w:right="0" w:hanging="0"/>
        <w:rPr/>
      </w:pPr>
      <w:r>
        <w:rPr/>
        <w:t>(введен Постановлением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115    Суда комбинированные морские (нефтегрузовозы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рочие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014    Суда буксирные, технические, вспомогательные           кром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самоходные морские                                     15 3511132, 15 3511133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 3511143, 15 3511146 -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 3511148, 15 3511152 -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 3511157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165    Лихтеры сухогрузные и наливные несамоходные морск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172    Краны плавучие несамоходные морск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180    Суда сухогрузные самоходные речные и озерные           суда универсального назначе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грузоподъемностью до 700 т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190    Суда наливные самоходные речные и озерные              грузоподъемностью свыш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000 т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201    Суда пассажирские водоизмещающие речные и озерные      мощностью до 442 кВт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600 л.с.), кроме круиз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уд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202    Суда пассажирские на подводных крыльях реч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033    Суда буксирные, технические и вспомогательные          суда буксирные речн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самоходные речные и озерные                            мощностью до 515 кВт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700 л.с.); земснаряд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речные производительностью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до 400 куб. м/час; суд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вспомогательные самоходн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речные мощностью до 22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Вт (300 л.с.), включ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брандвахты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роме 15 3511224, 15 3511225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 3511232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20150 -  Электровозы промышленные</w:t>
      </w:r>
    </w:p>
    <w:p>
      <w:pPr>
        <w:pStyle w:val="ConsNonformat"/>
        <w:widowControl/>
        <w:ind w:right="0" w:hanging="0"/>
        <w:rPr/>
      </w:pPr>
      <w:r>
        <w:rPr/>
        <w:t>15 3520152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20270 -  Полувагоны</w:t>
      </w:r>
    </w:p>
    <w:p>
      <w:pPr>
        <w:pStyle w:val="ConsNonformat"/>
        <w:widowControl/>
        <w:ind w:right="0" w:hanging="0"/>
        <w:rPr/>
      </w:pPr>
      <w:r>
        <w:rPr/>
        <w:t>15 3520272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20320 -  Вагоны бункерного типа</w:t>
      </w:r>
    </w:p>
    <w:p>
      <w:pPr>
        <w:pStyle w:val="ConsNonformat"/>
        <w:widowControl/>
        <w:ind w:right="0" w:hanging="0"/>
        <w:rPr/>
      </w:pPr>
      <w:r>
        <w:rPr/>
        <w:t>15 3520324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20330 -  Вагоны широкой колеи для промышленности                кроме 15 3520335</w:t>
      </w:r>
    </w:p>
    <w:p>
      <w:pPr>
        <w:pStyle w:val="ConsNonformat"/>
        <w:widowControl/>
        <w:ind w:right="0" w:hanging="0"/>
        <w:rPr/>
      </w:pPr>
      <w:r>
        <w:rPr/>
        <w:t>15 3520338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20371,   Вагоны пассажирские магистральные локомотивной тяги;</w:t>
      </w:r>
    </w:p>
    <w:p>
      <w:pPr>
        <w:pStyle w:val="ConsNonformat"/>
        <w:widowControl/>
        <w:ind w:right="0" w:hanging="0"/>
        <w:rPr/>
      </w:pPr>
      <w:r>
        <w:rPr/>
        <w:t>15 3520372    вагоны пассажирские магистральные электропоезд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31101    Планер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Инвентарь производственный и хозяйственны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6 2899000    Оборудование металлическое для сохранности ценносте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(сейфы, несгораемые шкафы, бронированные двери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камеры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</w:t>
      </w:r>
      <w:r>
        <w:rPr/>
        <w:t>Девятая групп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</w:t>
      </w:r>
      <w:r>
        <w:rPr/>
        <w:t>(имущество со сроком полезного использова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свыше 25 лет до 30 лет включительно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Зда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1 0000000    Здания (кроме жилых)                                   овоще- и фруктохранилища с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аменными стенами, колонн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железобетонные ил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ирпичные, покрыт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железобетон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Сооружения и передаточные устройств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0001140    Исключен. - Постановление Правительства РФ от 09.07.2003 N 415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2811268    Эстакады доменных цехов бункерные</w:t>
      </w:r>
    </w:p>
    <w:p>
      <w:pPr>
        <w:pStyle w:val="ConsNonformat"/>
        <w:widowControl/>
        <w:ind w:right="0" w:hanging="0"/>
        <w:rPr/>
      </w:pPr>
      <w:r>
        <w:rPr/>
        <w:t>(введен Постановлением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2811313    Подкрановые пути гидротехнических сооружений           для причальных стенок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2811841    Градирни                                               металлическ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2812010    Емкости для сжатого или сжиженного газа из чер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металла и алюми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1201    Парк резервуарный                                      резервуары для хране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нефтепродукто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железобетон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1420    Исключен. - Постановление Правительства РФ от 09.07.2003 N 415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1451 -  Исключены. - Постановление Правительства РФ от 09.07.2003 N 415</w:t>
      </w:r>
    </w:p>
    <w:p>
      <w:pPr>
        <w:pStyle w:val="ConsNonformat"/>
        <w:widowControl/>
        <w:ind w:right="0" w:hanging="0"/>
        <w:rPr/>
      </w:pPr>
      <w:r>
        <w:rPr/>
        <w:t>12 4521453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1362    Сооружения для сжижения, хранения и регазификац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газ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1363    База сжиженных газ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6403    Исключен. - Постановление Правительства РФ от 09.07.2003 N 415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укрепленна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6452    Полоса взлетно-посадочная                              искусственные взлетно -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осадочные полосы, мест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тоянок, рулежные дорожки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летное поле грунтовое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цементобетонные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асфальтобетонные покрыт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лощадок аэродром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6521    Парк из металлических вертикальных цилиндрических      металлические вертикальн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резервуаров                                            цилиндрические резервуар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для хранения нефтепродукт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6232,   Причал речной грузовой и пассажирский                  причал деревянный</w:t>
      </w:r>
    </w:p>
    <w:p>
      <w:pPr>
        <w:pStyle w:val="ConsNonformat"/>
        <w:widowControl/>
        <w:ind w:right="0" w:hanging="0"/>
        <w:rPr/>
      </w:pPr>
      <w:r>
        <w:rPr/>
        <w:t>12 4526233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7321    Берегоукрепление                                       железобетонные плиты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аменная наброск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7371    Сооружение очистное водоснабж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7372    Канализация                                            канализационные сет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ерамическ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4526080    Сооружения связи                                       телефонная канализация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абельные линии связи с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еталлической оболочкой 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анализ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Машины и оборудован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813030    Реакторы ядерные                                       включая оборудован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разделите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роизводств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1020    Турбины паровые, газовые и гидравлические              кроме 14 2911130 - 14 2911137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23610 -  Драги</w:t>
      </w:r>
    </w:p>
    <w:p>
      <w:pPr>
        <w:pStyle w:val="ConsNonformat"/>
        <w:widowControl/>
        <w:ind w:right="0" w:hanging="0"/>
        <w:rPr/>
      </w:pPr>
      <w:r>
        <w:rPr/>
        <w:t>14 2923615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114130 -  Электрогенераторы и компенсаторы синхронные</w:t>
      </w:r>
    </w:p>
    <w:p>
      <w:pPr>
        <w:pStyle w:val="ConsNonformat"/>
        <w:widowControl/>
        <w:ind w:right="0" w:hanging="0"/>
        <w:rPr/>
      </w:pPr>
      <w:r>
        <w:rPr/>
        <w:t>14 3114138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114040    Генераторы к паровым, газовым и гидравлически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турбинам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114050    Компенсаторы реактивной мощност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114060    Системы возбуждения крупных электродвигателей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генератор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520532    Пересечения глухие, съезды перекрестные, крестовины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крепления широкой коле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Транспортные средств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013    Суда пассажирские и грузопассажирские морские          кроме 15 3511122, 15 3511123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153    Суда пожарные морск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180    Суда сухогрузные самоходные речные и озерные           суда универса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назначе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грузоподъемностью свыш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01 т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201    Суда пассажирские водоизмещающие речные и озерные      мощностью более 442 кВт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601 л.с.), кроме круиз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уд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204    Суда грузопассажирские реч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210    Суда буксирные речные                                  мощностью более 515 кВт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701 л.с.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222    Земснаряды речные                                      производительностью боле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00 куб. м/час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230    Суда вспомогательные самоходные речные                 мощностью более 220 кВт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301 л.с.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263    Земснаряды несамоходные речные                         производительностью боле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00 куб. м/час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267    Дебаркадеры, брандвахты речные                         металлическ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268    Причалы плавучие, понтоны речные                       металлические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20100 -  Электровозы магистральные, маневровые, рудничные</w:t>
      </w:r>
    </w:p>
    <w:p>
      <w:pPr>
        <w:pStyle w:val="ConsNonformat"/>
        <w:widowControl/>
        <w:ind w:right="0" w:hanging="0"/>
        <w:rPr/>
      </w:pPr>
      <w:r>
        <w:rPr/>
        <w:t>15 3520143,</w:t>
      </w:r>
    </w:p>
    <w:p>
      <w:pPr>
        <w:pStyle w:val="ConsNonformat"/>
        <w:widowControl/>
        <w:ind w:right="0" w:hanging="0"/>
        <w:rPr/>
      </w:pPr>
      <w:r>
        <w:rPr/>
        <w:t>15 3520160 -</w:t>
      </w:r>
    </w:p>
    <w:p>
      <w:pPr>
        <w:pStyle w:val="ConsNonformat"/>
        <w:widowControl/>
        <w:ind w:right="0" w:hanging="0"/>
        <w:rPr/>
      </w:pPr>
      <w:r>
        <w:rPr/>
        <w:t>15 3520163</w:t>
      </w:r>
    </w:p>
    <w:p>
      <w:pPr>
        <w:pStyle w:val="ConsNonformat"/>
        <w:widowControl/>
        <w:ind w:right="0" w:hanging="0"/>
        <w:rPr/>
      </w:pPr>
      <w:r>
        <w:rPr/>
        <w:t>(введены Постановлением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20100 -  Исключены. - Постановление Правительства РФ от 09.07.2003 N 415</w:t>
      </w:r>
    </w:p>
    <w:p>
      <w:pPr>
        <w:pStyle w:val="ConsNonformat"/>
        <w:widowControl/>
        <w:ind w:right="0" w:hanging="0"/>
        <w:rPr/>
      </w:pPr>
      <w:r>
        <w:rPr/>
        <w:t>15 3520163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20260 -  Вагоны грузовые магистральные крытые</w:t>
      </w:r>
    </w:p>
    <w:p>
      <w:pPr>
        <w:pStyle w:val="ConsNonformat"/>
        <w:widowControl/>
        <w:ind w:right="0" w:hanging="0"/>
        <w:rPr/>
      </w:pPr>
      <w:r>
        <w:rPr/>
        <w:t>15 3520262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20280 -  Платформы</w:t>
      </w:r>
    </w:p>
    <w:p>
      <w:pPr>
        <w:pStyle w:val="ConsNonformat"/>
        <w:widowControl/>
        <w:ind w:right="0" w:hanging="0"/>
        <w:rPr/>
      </w:pPr>
      <w:r>
        <w:rPr/>
        <w:t>15 3520283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20290    Транспортеры железнодорож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20302    Вагоны-цистерны нефтебензинов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</w:t>
      </w:r>
      <w:r>
        <w:rPr/>
        <w:t>Десятая групп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</w:t>
      </w:r>
      <w:r>
        <w:rPr/>
        <w:t>(имущество со сроком полезного использова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</w:t>
      </w:r>
      <w:r>
        <w:rPr/>
        <w:t>свыше 30 лет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Зда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1 0000000    Здания (кроме жилых)                                   здания, кроме вошедших 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другие группы (с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железобетонными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еталлическими каркасами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о стенами из камен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атериалов, крупных блоко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и панелей, с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железобетонными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еталлическими и другим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долговечными покрытиям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Сооружения и передаточные устройств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 0000000    Сооружения                                             сооружения и передаточн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устройства, кром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включенных в другие групп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Жилищ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3 0000000    Жилища                                                 жилища, кроме включенных 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другие групп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Машины и оборудован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2915390 -  Эскалаторы</w:t>
      </w:r>
    </w:p>
    <w:p>
      <w:pPr>
        <w:pStyle w:val="ConsNonformat"/>
        <w:widowControl/>
        <w:ind w:right="0" w:hanging="0"/>
        <w:rPr/>
      </w:pPr>
      <w:r>
        <w:rPr/>
        <w:t>14 2915399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4 3131151,   Кабели силовые на напряжение 1 кВ и свыше с медной</w:t>
      </w:r>
    </w:p>
    <w:p>
      <w:pPr>
        <w:pStyle w:val="ConsNonformat"/>
        <w:widowControl/>
        <w:ind w:right="0" w:hanging="0"/>
        <w:rPr/>
      </w:pPr>
      <w:r>
        <w:rPr/>
        <w:t>14 3131154    жилой в свинцовой или стальной оболочк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Транспортные средств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022    Исключен. - Постановление Правительства РФ от 09.07.2003 N 415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171    Доки плавучие морск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180    Суда сухогрузные самоходные речные и озерные           суда специализированные</w:t>
      </w:r>
    </w:p>
    <w:p>
      <w:pPr>
        <w:pStyle w:val="ConsNonformat"/>
        <w:widowControl/>
        <w:ind w:right="0" w:hanging="0"/>
        <w:rPr/>
      </w:pPr>
      <w:r>
        <w:rPr/>
        <w:t>(в ред. Постановления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201    Суда пассажирские водоизмещающие речные и озерные      круизные суд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264    Доки плавучие реч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265    Суда и плавсредства, обслуживающие речной флот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несамоход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267    Дебаркадеры, брандвахты речные                         железобетон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11268    Причалы плавучие, понтоны речные                       железобетонные</w:t>
      </w:r>
    </w:p>
    <w:p>
      <w:pPr>
        <w:pStyle w:val="ConsNonformat"/>
        <w:widowControl/>
        <w:ind w:right="0" w:hanging="0"/>
        <w:rPr/>
      </w:pPr>
      <w:r>
        <w:rPr/>
        <w:t>(введен Постановлением Правительства РФ от 09.07.2003 N 41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5 3520390    Вагоны метрополитен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Насаждения многолетн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8 0160020    Исключен. - Постановление Правительства РФ от 09.07.2003 N 415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8 0160040    Насаждения многолетние декоративные озеленитель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8 0160050    Полосы лесозащитные и другие лесные полос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10:00Z</dcterms:created>
  <dc:creator>Екатерина</dc:creator>
  <dc:description/>
  <cp:keywords/>
  <dc:language>en-US</dc:language>
  <cp:lastModifiedBy>Екатерина</cp:lastModifiedBy>
  <dcterms:modified xsi:type="dcterms:W3CDTF">2007-01-11T15:10:00Z</dcterms:modified>
  <cp:revision>1</cp:revision>
  <dc:subject/>
  <dc:title>ПРАВИТЕЛЬСТВО РОССИЙСКОЙ ФЕДЕРАЦИИ</dc:title>
</cp:coreProperties>
</file>