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какой момент следует определить налоговый статус иностранного работника в целях применения ставок НДФЛ? Учитываются ли для целей определения статуса дни нахождения работника на территории РФ в предыдущем году? Каков порядок перерасчета удержанных сумм НДФЛ в случае изменения налогового статуса работника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мая 2008 г. N 03-04-06-01/11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определения налогового статуса работников организации - иностранных граждан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унктом 2 ст. 207 Кодекса (в ред. Федерального закона от 27.07.2006 N 137-ФЗ, вступившей в силу с 31 января 2007 г.) установлено, что налоговыми резидентами признаются физические лица, </w:t>
      </w:r>
      <w:r>
        <w:rPr>
          <w:u w:val="single"/>
        </w:rPr>
        <w:t>фактически находящиеся в Российской Федерации не менее 183 календарных дней в течение 12 следующих подряд месяце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определении налогового статуса физического лица организации необходимо учитывать 12-месячный период, предшествующий дате получения дохода физическим лицом, в том числе начавшийся в предыдущем календарном году.</w:t>
      </w:r>
    </w:p>
    <w:p>
      <w:pPr>
        <w:pStyle w:val="ConsPlusNormal"/>
        <w:widowControl/>
        <w:ind w:firstLine="540"/>
        <w:jc w:val="both"/>
        <w:rPr/>
      </w:pPr>
      <w:r>
        <w:rPr/>
        <w:t>В целях исчисления сумм налога на доходы физических лиц организация - налоговый агент должна определять налоговый статус работника на каждую дату выплаты дохо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рок нахождения физического лица на территории Российской Федерации в течение 12 месяцев, предшествующих дате выплаты дохода, будет составлять менее 183 дней, работник не признается налоговым резидентом Российской Федерации и его доходы от источников в Российской Федерации подлежат налогообложению по ставке в размере 3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Если на дату выплаты дохода работник будет признан налоговым резидентом Российской Федерации, его доходы от источников в Российской Федерации подлежат налогообложению по ставке 13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u w:val="single"/>
        </w:rPr>
        <w:t xml:space="preserve">В случае если в текущем налоговом периоде работник приобретет статус налогового резидента и его налоговый статус более не изменится либо если по итогам налогового периода иностранный сотрудник организации будет признан налоговым резидентом Российской Федерации, по его доходам от источников в Российской Федерации сумму налога, ранее рассчитанную по ставке 30 процентов как с нерезидента Российской Федерации, </w:t>
      </w:r>
      <w:r>
        <w:rPr>
          <w:b/>
          <w:u w:val="single"/>
        </w:rPr>
        <w:t>следует пересчитать по ставке 13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ерасчет сумм налога в связи с изменением налогового статуса производится </w:t>
      </w:r>
      <w:r>
        <w:rPr>
          <w:u w:val="single"/>
        </w:rPr>
        <w:t>после наступления даты, с которой налоговый статус налогоплательщика за текущий налоговый период поменяться не сможет</w:t>
      </w:r>
      <w:r>
        <w:rPr/>
        <w:t xml:space="preserve">, либо при окончательном определении его налогового статуса по итогам налогового периода. Указанный перерасчет производится </w:t>
      </w:r>
      <w:r>
        <w:rPr>
          <w:u w:val="single"/>
        </w:rPr>
        <w:t>с начала налогового периода</w:t>
      </w:r>
      <w:r>
        <w:rPr/>
        <w:t>, в котором произошло изменение налогового статуса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Зачет или возврат излишне уплаченного налога по итогам вышеуказанного перерасчета производится в порядке, установленном ст. ст. 78 и 231 Кодекса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1 Кодекса предусмотрено, что излишне удержанные из дохода налогоплательщика суммы налога подлежат возврату налоговым агентом по представлении налогоплательщико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 ст. 78 Кодекса зачет суммы излишне уплаченного налога в счет предстоящих платежей налогоплательщика осуществляется на основании письменного заявления налогоплательщика по решению налогов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аким образом, в случае если перерасчет сумм налога иностранного работника, ставшего налоговым резидентом Российской Федерации производится с даты, когда статус налогоплательщика более измениться не сможет, </w:t>
      </w:r>
      <w:r>
        <w:rPr>
          <w:u w:val="single"/>
        </w:rPr>
        <w:t>налоговый агент вправе произвести зачет су</w:t>
      </w:r>
      <w:r>
        <w:rPr/>
        <w:t xml:space="preserve">мм излишне уплаченного налога на доходы физических лиц </w:t>
      </w:r>
      <w:r>
        <w:rPr>
          <w:u w:val="single"/>
        </w:rPr>
        <w:t xml:space="preserve">в счет предстоящих платежей налогоплательщика по этому налогу. </w:t>
      </w:r>
      <w:r>
        <w:rPr/>
        <w:t>Указанный зачет производится до окончания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Если по итогам налогового периода сумма переплаты налога будет зачтена не полностью либо в случае проведения перерасчета при окончательном определении налогового статуса работника по итогам налогового периода, в соответствии со ст. 78 Кодекса возврат излишне удержанной налоговым агентом суммы налога может быть произведен налогоплательщику налоговым агентом на основании заявления физического лица, поданного налоговому агенту, а налоговому агенту - налоговым органом на основании соответствующего заявления налогового агента о возврате (зачете), поданного в налоговый орга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p>
      <w:pPr>
        <w:pStyle w:val="ConsPlusNormal"/>
        <w:widowControl/>
        <w:ind w:hanging="0"/>
        <w:rPr/>
      </w:pPr>
      <w:r>
        <w:rPr/>
        <w:t>05.05.200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6:00Z</dcterms:created>
  <dc:creator>baranov_s</dc:creator>
  <dc:description/>
  <cp:keywords/>
  <dc:language>en-US</dc:language>
  <cp:lastModifiedBy>baranov_s</cp:lastModifiedBy>
  <dcterms:modified xsi:type="dcterms:W3CDTF">2008-05-28T05:08:00Z</dcterms:modified>
  <cp:revision>1</cp:revision>
  <dc:subject/>
  <dc:title>Вопрос: В какой момент следует определить налоговый статус иностранного работника в целях применения ставок НДФЛ</dc:title>
</cp:coreProperties>
</file>