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"Бухгалтерский бюллетень", 2008, N 9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СОБЕННОСТИ УВОЛЬНЕНИЯ СОТРУДНИКОВ ПО СОБСТВЕННОМУ ЖЕЛАНИЮ</w:t>
      </w:r>
    </w:p>
    <w:p>
      <w:pPr>
        <w:pStyle w:val="ConsPlusTitle"/>
        <w:widowControl/>
        <w:jc w:val="center"/>
        <w:rPr/>
      </w:pPr>
      <w:r>
        <w:rPr/>
        <w:t>И ПО СОГЛАШЕНИЮ СТОРО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татье будут рассмотрены особенности применения действующего трудового и налогового законодательства по вопросам, возникающим при увольнении работников по собственному желанию и по соглашению сторон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Увольнение работников по собственному желанию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аботник имеет право расторгнуть трудовой договор по своей инициативе, предупредив об этом работодателя. Такое предупреждение делается в письменной форме и за две недели до даты предполагаемого увольнения.</w:t>
      </w:r>
    </w:p>
    <w:p>
      <w:pPr>
        <w:pStyle w:val="ConsPlusNormal"/>
        <w:widowControl/>
        <w:ind w:firstLine="540"/>
        <w:jc w:val="both"/>
        <w:rPr/>
      </w:pPr>
      <w:r>
        <w:rPr/>
        <w:t>Единственным юридическим фактом увольнения по собственному желанию является письменное заявление работника о расторжении трудового договора, причем важно отметить, что это заявление должно быть написано добровольно, без воздействия со стороны работодателя, иначе увольнение может быть признано в судебном порядке незаконным. Пленум Верховного Суда РФ в Постановлении от 17.03.2004 N 2 указал, что суды должны проверять утверждение истца о том, что работодатель вынудил его подать заявление об увольнении по собственному желанию. Обязанность доказать правомерность такого утверждения возлагается на работника.</w:t>
      </w:r>
    </w:p>
    <w:p>
      <w:pPr>
        <w:pStyle w:val="ConsPlusNormal"/>
        <w:widowControl/>
        <w:ind w:firstLine="540"/>
        <w:jc w:val="both"/>
        <w:rPr/>
      </w:pPr>
      <w:r>
        <w:rPr/>
        <w:t>Текст заявления может выглядеть так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</w:t>
      </w:r>
      <w:r>
        <w:rPr/>
        <w:t>Директору ЗАО "Альфа"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</w:t>
      </w:r>
      <w:r>
        <w:rPr/>
        <w:t>В.С. Семенову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</w:t>
      </w:r>
      <w:r>
        <w:rPr/>
        <w:t>от менеджер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</w:t>
      </w:r>
      <w:r>
        <w:rPr/>
        <w:t>М.Н. Соколово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Заявление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ошу уволить меня  с должности  менеджера  по собственному желанию 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 августа 2008 г.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"07" августа 2008 г. _________ М.Н. Соколова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(подпись) 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асторжение трудового договора по инициативе работника предусмотрено п. 3 ч. 1 ст. 77 и ст. 80 ТК РФ. По соглашению между работником и работодателем трудовой договор может быть расторгнут и до истечения срока предупреждения об увольнении.</w:t>
      </w:r>
    </w:p>
    <w:p>
      <w:pPr>
        <w:pStyle w:val="ConsPlusNormal"/>
        <w:widowControl/>
        <w:ind w:firstLine="540"/>
        <w:jc w:val="both"/>
        <w:rPr/>
      </w:pPr>
      <w:r>
        <w:rPr/>
        <w:t>Частью 2 ст. 80 ТК РФ установлено, что с согласия сторон срок предупреждения может быть сокращен. Такое соглашение необходимо письменно оформить. Если работодателя устраивает срок, предложенный работником, то в заявлении об увольнении достаточно проставить визу руководителя "Не возражаю".</w:t>
      </w:r>
    </w:p>
    <w:p>
      <w:pPr>
        <w:pStyle w:val="ConsPlusNormal"/>
        <w:widowControl/>
        <w:ind w:firstLine="540"/>
        <w:jc w:val="both"/>
        <w:rPr/>
      </w:pPr>
      <w:r>
        <w:rPr/>
        <w:t>Но бывают и такие ситуации, когда работодателю необходимо "подвинуть" дату увольнения в пределах двухнедельного периода и работник не возражает. В этом случае работодателю необходимо составить соглашение об изменении срока предупреждения при увольнении по собственному желанию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Соглашение об изменении срока предупреждения при увольнени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по собственному желанию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. Москва                                          10 августа 2008 г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Закрытое  акционерное   общество  "Альфа",   именуемое  в  дальнейше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"Работодатель", в лице генерального директора Семенова В.С., действующе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основании Устава,  с одной стороны,  и гражданин  Российской Федерац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ванов А.Г.,  именуемый в дальнейшем "Работник", с другой стороны, вмест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менуемые "Стороны", заключили настоящее соглашение о нижеследующем: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)  установить   срок  предупреждения   о  намерении  расторгнуть 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бственному  желанию  Работника  трудовой  договор  от 10 января 2008 г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 08/К/17 в течение 8 (восьми) дней;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2) настоящее соглашение составлено в двух экземплярах, имеющих равную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юридическую силу, - по одному для каждой стороны.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енеральный директор __________ В.С. Семенов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ЗАО "Альфа"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М.П.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Работник             __________ А.Г. Иванов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уководитель организации не может в одностороннем порядке изменить дату увольнения работника по сравнению с той, которая указана в его заявлении.</w:t>
      </w:r>
    </w:p>
    <w:p>
      <w:pPr>
        <w:pStyle w:val="ConsPlusNormal"/>
        <w:widowControl/>
        <w:ind w:firstLine="540"/>
        <w:jc w:val="both"/>
        <w:rPr/>
      </w:pPr>
      <w:r>
        <w:rPr/>
        <w:t>Течение срока предупреждения при увольнении работника по собственному желанию начинается на следующий день после получения работодателем заявления работника об увольнении. Так, если заявление подано 7 августа 2008 г., то двухнедельный срок начнется с 8 августа 2008 г. Если последний день срока предупреждения приходится на нерабочий день, то днем окончания срока предупреждения считается ближайший следующий за ним рабочий день.</w:t>
      </w:r>
    </w:p>
    <w:p>
      <w:pPr>
        <w:pStyle w:val="ConsPlusNormal"/>
        <w:widowControl/>
        <w:ind w:firstLine="540"/>
        <w:jc w:val="both"/>
        <w:rPr/>
      </w:pPr>
      <w:r>
        <w:rPr/>
        <w:t>По истечении срока предупреждения об увольнении работник имеет право прекратить работу. Прекращение трудового договора оформляется приказом (распоряжением) работодателя по форме Т-8, с которым работник должен быть ознакомлен под роспись. По требованию работника работодатель обязан выдать ему надлежащим образом заверенную копию указанного приказа. В случае, когда приказ о прекращении трудового договора невозможно довести до сведения работника или работник отказывается ознакомиться с ним под роспись, на приказе производится соответствующая запись (ст. 84.1 ТК РФ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нифицированная форма N Т-8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┌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д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Форма по ОКУД │0301006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ЗАО "Альфа"                           ├───────┤</w:t>
      </w:r>
    </w:p>
    <w:p>
      <w:pPr>
        <w:pStyle w:val="ConsPlusNonformat"/>
        <w:widowControl/>
        <w:jc w:val="both"/>
        <w:rPr/>
      </w:pPr>
      <w:r>
        <w:rPr/>
        <w:t>------------------------------------------------ по ОКПО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наименование организации                       └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┌─────────┬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омер  │   Дата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документа│составления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├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07   │ 21.08.2008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</w:t>
      </w:r>
      <w:r>
        <w:rPr/>
        <w:t>ПРИКАЗ └─────────┴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распоряжени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 прекращении (расторжении) трудов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оговора с работником (увольнен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10  января   08      08/К/17</w:t>
      </w:r>
    </w:p>
    <w:p>
      <w:pPr>
        <w:pStyle w:val="ConsPlusNonformat"/>
        <w:widowControl/>
        <w:rPr/>
      </w:pPr>
      <w:r>
        <w:rPr/>
        <w:t>Прекратить действие трудового договора от "--" ------ 20-- г. N -------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уволить "__" 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ненужное зачеркнут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┌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/>
        <w:t>Табельный номер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├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Александр Григорьевич Иванов          │    00000247   │</w:t>
      </w:r>
    </w:p>
    <w:p>
      <w:pPr>
        <w:pStyle w:val="ConsPlusNonformat"/>
        <w:widowControl/>
        <w:jc w:val="both"/>
        <w:rPr/>
      </w:pPr>
      <w:r>
        <w:rPr/>
        <w:t>-------------------------------------------------┴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фамилия, имя, отче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IT-отдел</w:t>
      </w:r>
    </w:p>
    <w:p>
      <w:pPr>
        <w:pStyle w:val="ConsPlusNonformat"/>
        <w:widowControl/>
        <w:rPr/>
      </w:pPr>
      <w:r>
        <w:rPr/>
        <w:t>---------------------------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труктурное подразде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истемный администратор</w:t>
      </w:r>
    </w:p>
    <w:p>
      <w:pPr>
        <w:pStyle w:val="ConsPlusNonformat"/>
        <w:widowControl/>
        <w:rPr/>
      </w:pPr>
      <w:r>
        <w:rPr/>
        <w:t>---------------------------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должность (специальность, профессия), разряд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класс (категория) квалификаци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о инициативе работника согласно п. 3 ч. 1 ст. 77 ТК РФ</w:t>
      </w:r>
    </w:p>
    <w:p>
      <w:pPr>
        <w:pStyle w:val="ConsPlusNonformat"/>
        <w:widowControl/>
        <w:rPr/>
      </w:pPr>
      <w:r>
        <w:rPr/>
        <w:t>---------------------------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основание прекращения (расторжения) трудов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оговора (увольнения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снование (документ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заявление работника</w:t>
      </w:r>
    </w:p>
    <w:p>
      <w:pPr>
        <w:pStyle w:val="ConsPlusNonformat"/>
        <w:widowControl/>
        <w:rPr/>
      </w:pPr>
      <w:r>
        <w:rPr/>
        <w:t>номер, дата): -------------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заявление работника, служебная записк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медицинское заключение и т.д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генераль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директор                В.С. Семенов</w:t>
      </w:r>
    </w:p>
    <w:p>
      <w:pPr>
        <w:pStyle w:val="ConsPlusNonformat"/>
        <w:widowControl/>
        <w:rPr/>
      </w:pPr>
      <w:r>
        <w:rPr/>
        <w:t>Руководитель организации ----------- _________ 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должность   личная   расшифровка подпис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одпис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 приказом (распоряжением)    Иванов         21  августа   08</w:t>
      </w:r>
    </w:p>
    <w:p>
      <w:pPr>
        <w:pStyle w:val="ConsPlusNonformat"/>
        <w:widowControl/>
        <w:rPr/>
      </w:pPr>
      <w:r>
        <w:rPr/>
        <w:t>работник ознакомлен    -------------------- "--" ------- 20--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личная подпис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отивированное мнение выборного</w:t>
      </w:r>
    </w:p>
    <w:p>
      <w:pPr>
        <w:pStyle w:val="ConsPlusNonformat"/>
        <w:widowControl/>
        <w:rPr/>
      </w:pPr>
      <w:r>
        <w:rPr/>
        <w:t>профсоюзного органа в письменной форме</w:t>
      </w:r>
    </w:p>
    <w:p>
      <w:pPr>
        <w:pStyle w:val="ConsPlusNonformat"/>
        <w:widowControl/>
        <w:rPr/>
      </w:pPr>
      <w:r>
        <w:rPr/>
        <w:t>(от "__" _____ 20__ г. N __) рассмотрено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 всех случаях днем увольнения работника является последний день его работы, за исключением случаев, когда работник фактически не работал, но за ним в соответствии с трудовым законодательством сохранялось место работы (должность).</w:t>
      </w:r>
    </w:p>
    <w:p>
      <w:pPr>
        <w:pStyle w:val="ConsPlusNormal"/>
        <w:widowControl/>
        <w:ind w:firstLine="540"/>
        <w:jc w:val="both"/>
        <w:rPr/>
      </w:pPr>
      <w:r>
        <w:rPr/>
        <w:t>В день прекращения трудового договора работодатель обязан выдать работнику трудовую книжку и произвести с ним расчет в соответствии со ст. 140 ТК РФ. По письменному заявлению работника работодатель также обязан выдать ему заверенные надлежащим образом копии документов, связанных с работой.</w:t>
      </w:r>
    </w:p>
    <w:p>
      <w:pPr>
        <w:pStyle w:val="ConsPlusNormal"/>
        <w:widowControl/>
        <w:ind w:firstLine="540"/>
        <w:jc w:val="both"/>
        <w:rPr/>
      </w:pPr>
      <w:r>
        <w:rPr/>
        <w:t>В некоторых случаях фирма обязана уволить работника в тот день, который он укажет в заявлении. Но только при наличии уважительных причин (поступление в институт, выход на пенсию, переезд к новому месту работы супруга).</w:t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при увольнении работника по собственному желанию необходимо:</w:t>
      </w:r>
    </w:p>
    <w:p>
      <w:pPr>
        <w:pStyle w:val="ConsPlusNormal"/>
        <w:widowControl/>
        <w:ind w:firstLine="540"/>
        <w:jc w:val="both"/>
        <w:rPr/>
      </w:pPr>
      <w:r>
        <w:rPr/>
        <w:t>- оформить приказ (распоряжение) о прекращении действия трудового договора по форме Т-8, который подписывается руководителем организации или уполномоченным им лицом и работником;</w:t>
      </w:r>
    </w:p>
    <w:p>
      <w:pPr>
        <w:pStyle w:val="ConsPlusNormal"/>
        <w:widowControl/>
        <w:ind w:firstLine="540"/>
        <w:jc w:val="both"/>
        <w:rPr/>
      </w:pPr>
      <w:r>
        <w:rPr/>
        <w:t>- сделать запись в личной карточке и лицевом счете;</w:t>
      </w:r>
    </w:p>
    <w:p>
      <w:pPr>
        <w:pStyle w:val="ConsPlusNormal"/>
        <w:widowControl/>
        <w:ind w:firstLine="540"/>
        <w:jc w:val="both"/>
        <w:rPr/>
      </w:pPr>
      <w:r>
        <w:rPr/>
        <w:t>- заполнить расчет по форме Т-61 "Записка-расчет при прекращении действия трудового договора (контракта) с работником";</w:t>
      </w:r>
    </w:p>
    <w:p>
      <w:pPr>
        <w:pStyle w:val="ConsPlusNormal"/>
        <w:widowControl/>
        <w:ind w:firstLine="540"/>
        <w:jc w:val="both"/>
        <w:rPr/>
      </w:pPr>
      <w:r>
        <w:rPr/>
        <w:t>- сделать запись в трудовой книжке "Трудовой договор расторгнут по инициативе работника, п. 3 ч. 1 ст. 77 ТК РФ";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810"/>
        <w:gridCol w:w="810"/>
        <w:gridCol w:w="675"/>
        <w:gridCol w:w="4860"/>
        <w:gridCol w:w="1890"/>
      </w:tblGrid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>записи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    </w:t>
            </w:r>
          </w:p>
        </w:tc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дения о приеме на работу,   </w:t>
              <w:br/>
              <w:t xml:space="preserve">переводе на другую постоянную   </w:t>
              <w:br/>
              <w:t xml:space="preserve">работу, квалификации, увольнении </w:t>
              <w:br/>
              <w:t xml:space="preserve">(с указанием причин и ссылкой   </w:t>
              <w:br/>
              <w:t xml:space="preserve">на статью, пункт закона)  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вание,</w:t>
              <w:br/>
              <w:t>дата и номер</w:t>
              <w:br/>
              <w:t xml:space="preserve">документа, </w:t>
              <w:br/>
              <w:t>на основании</w:t>
              <w:br/>
              <w:t xml:space="preserve">которого  </w:t>
              <w:br/>
              <w:t xml:space="preserve">внесена   </w:t>
              <w:br/>
              <w:t xml:space="preserve">запись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числ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сяц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од</w:t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8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удовой договор расторгнут по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каз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ициативе работника, п. 3 ч. 1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21.08.2008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. 77 Трудового кодекса Российско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107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ции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чальник отдела кадров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.М. Степанов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.П.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- выдать сотруднику справку о доходах по форме 2-НДФЛ;</w:t>
      </w:r>
    </w:p>
    <w:p>
      <w:pPr>
        <w:pStyle w:val="ConsPlusNormal"/>
        <w:widowControl/>
        <w:ind w:firstLine="540"/>
        <w:jc w:val="both"/>
        <w:rPr/>
      </w:pPr>
      <w:r>
        <w:rPr/>
        <w:t>- выдать сотруднику трудовую книжку;</w:t>
      </w:r>
    </w:p>
    <w:p>
      <w:pPr>
        <w:pStyle w:val="ConsPlusNormal"/>
        <w:widowControl/>
        <w:ind w:firstLine="540"/>
        <w:jc w:val="both"/>
        <w:rPr/>
      </w:pPr>
      <w:r>
        <w:rPr/>
        <w:t>- выплатить деньги за фактически отработанное время и компенсацию за неиспользованный отпуск.</w:t>
      </w:r>
    </w:p>
    <w:p>
      <w:pPr>
        <w:pStyle w:val="ConsPlusNormal"/>
        <w:widowControl/>
        <w:ind w:firstLine="540"/>
        <w:jc w:val="both"/>
        <w:rPr/>
      </w:pPr>
      <w:r>
        <w:rPr/>
        <w:t>Обратите внимание! В случае если в день увольнения работника выдать трудовую книжку невозможно в связи с отсутствием работника либо его отказом от получения трудовой книжки на руки, работодатель направляет работнику уведомление о необходимости явиться за трудовой книжкой либо дать согласие на отправление ее по почте.</w:t>
      </w:r>
    </w:p>
    <w:p>
      <w:pPr>
        <w:pStyle w:val="ConsPlusNormal"/>
        <w:widowControl/>
        <w:ind w:firstLine="540"/>
        <w:jc w:val="both"/>
        <w:rPr/>
      </w:pPr>
      <w:r>
        <w:rPr/>
        <w:t>Со дня направления уведомления работодатель освобождается от ответственности за задержку выдачи трудовой книжк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Увольнение по соглашению сторо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асторжение трудового договора по соглашению сторон предусмотрено п. 1 ч. 1 ст. 77 и ст. 78 ТК РФ.</w:t>
      </w:r>
    </w:p>
    <w:p>
      <w:pPr>
        <w:pStyle w:val="ConsPlusNormal"/>
        <w:widowControl/>
        <w:ind w:firstLine="540"/>
        <w:jc w:val="both"/>
        <w:rPr/>
      </w:pPr>
      <w:r>
        <w:rPr/>
        <w:t>Инициатором расторжения трудового договора может выступать любая из его сторон. Для применения этого основания не требуется объяснения причин, побудивших принять такое решение. Увольнение по соглашению сторон устраивает и работодателя, и работника. Это своего рода компромисс, работодатель прекращает трудовые отношения с работником, который по ряду причин его не устраивает, а сотрудник может оставить место, которое перестало устраивать его. Работодателю не надо учитывать мнение профсоюзной организации, по данному основанию можно расторгнуть трудовой договор в любое время - и во время испытательного срока, при срочном трудовом договоре.</w:t>
      </w:r>
    </w:p>
    <w:p>
      <w:pPr>
        <w:pStyle w:val="ConsPlusNormal"/>
        <w:widowControl/>
        <w:ind w:firstLine="540"/>
        <w:jc w:val="both"/>
        <w:rPr/>
      </w:pPr>
      <w:r>
        <w:rPr/>
        <w:t>Работник получает нейтральную запись в трудовой книжке, и при постановке на учет в службу занятости размер пособия по безработице у него будет гораздо выше, чем при увольнении по собственному желанию (п. 2 ст. 30 Закона РФ от 19.04.1991 N 1032-1 "О занятости населения в Российской Федерации").</w:t>
      </w:r>
    </w:p>
    <w:p>
      <w:pPr>
        <w:pStyle w:val="ConsPlusNormal"/>
        <w:widowControl/>
        <w:ind w:firstLine="540"/>
        <w:jc w:val="both"/>
        <w:rPr/>
      </w:pPr>
      <w:r>
        <w:rPr/>
        <w:t>Для работодателя может быть выгодно увольнение работника по соглашению сторон, поскольку можно быстро уволить неугодного работника, который теряет право передумать и отозвать свое заявление об увольнении. Да и самого заявления об увольнении не должно быть. Исходя из содержания ст. 78 ТК РФ, для увольнения по соглашению сторон должен быть составлен отдельный письменный документ, в котором выражается одновременное взаимное согласие работника и работодателя. Судебная практика исходит из того, что заявление работника об увольнении по соглашению сторон свидетельствует только об инициативе работника, а резолюция директора не является "взаимным соглашением сторон".</w:t>
      </w:r>
    </w:p>
    <w:p>
      <w:pPr>
        <w:pStyle w:val="ConsPlusNormal"/>
        <w:widowControl/>
        <w:ind w:firstLine="540"/>
        <w:jc w:val="both"/>
        <w:rPr/>
      </w:pPr>
      <w:r>
        <w:rPr/>
        <w:t>Итак, опишем порядок оформления увольнения работника по соглашению сторон.</w:t>
      </w:r>
    </w:p>
    <w:p>
      <w:pPr>
        <w:pStyle w:val="ConsPlusNormal"/>
        <w:widowControl/>
        <w:ind w:firstLine="540"/>
        <w:jc w:val="both"/>
        <w:rPr/>
      </w:pPr>
      <w:r>
        <w:rPr/>
        <w:t>Инициатор расторжения трудового договора должен оформить свое предложение в письменном виде и направить другой стороне. В письме обязательно должно быть указано основание увольнения. Примерную форму письма работника работодателю можно представить в следующем вид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</w:t>
      </w:r>
      <w:r>
        <w:rPr/>
        <w:t>Генеральному директор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</w:t>
      </w:r>
      <w:r>
        <w:rPr/>
        <w:t>ЗАО "Альфа"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</w:t>
      </w:r>
      <w:r>
        <w:rPr/>
        <w:t>В.С. Семенову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</w:t>
      </w:r>
      <w:r>
        <w:rPr/>
        <w:t>от бухгалтер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</w:t>
      </w:r>
      <w:r>
        <w:rPr/>
        <w:t>А.П. Петрова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Уважаемый Виктор Семенович!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ошу Вас рассмотреть вопрос о расторжении со мной трудового договор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 10  января  2008 г.  N 08/К/45  в  соответствии  с п.  1 ч.  1 ст. 77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удового кодекса РФ (по соглашению сторон) 21 августа 2008 г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 августа 2008 г.                                            А.П. Петров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Если инициатором увольнения является работодатель, то письмо можно оформить следующим образо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</w:t>
      </w:r>
      <w:r>
        <w:rPr/>
        <w:t>Бухгалтеру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</w:t>
      </w:r>
      <w:r>
        <w:rPr/>
        <w:t>ЗАО "Альфа"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</w:t>
      </w:r>
      <w:r>
        <w:rPr/>
        <w:t>А.П. Петрову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</w:t>
      </w:r>
      <w:r>
        <w:rPr/>
        <w:t>от генерального директор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</w:t>
      </w:r>
      <w:r>
        <w:rPr/>
        <w:t>В.С. Семенова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Уважаемый Александр Петрович!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ошу Вас рассмотреть вопрос  о расторжении с Вами трудового договор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  10  января  2008 г.  N 08/К/45  в  соответствии  с п. 1  ч. 1 ст.  77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удового кодекса РФ (по соглашению сторон).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едлагаю прекратить трудовой договор с 20 августа 2008 г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Размер выходного пособия в соответствии с п. 45 трудового договора о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 января 2008 г. N 08/К/45 установить  в размере  одного среднемесяч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работка.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0 августа 2008 г.       ____________       В.С. Семенов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 Вашей трудовой книжке будет сделана запись: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"Трудовой  договор  расторгнут по соглашению сторон, п. 1 ч. 1 ст. 77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удового кодекса Российской Федерации".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осле переговоров, придя к обоюдовыгодному решению, стороны должны зафиксировать его в соглашении о расторжении трудового договора. В нем необходимо прописать основание увольнения, его сроки, размер выходного пособия, если о нем есть договоренность сторон. Соглашение составляют в двух экземплярах. Соглашение можно оформить следующим образо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Соглашение о расторжении трудового договора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. Москва                                              12 августа 2008 г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Закрытое  акционерное  общество   "Альфа",   именуемое  в  дальнейше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"Работодатель", в лице генерального директора Семенова В.С., действующе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основании Устава,  с одной стороны,  и гражданин  Российской Федерац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.П. Петров, именуемый в дальнейшем "Работник", с другой стороны,  вмест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менуемые "Стороны", заключили настоящее соглашение о нижеследующем.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. Стороны договорились расторгнуть  заключенный  между  Работником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ботодателем  трудовой  договор   от  10  января  2008 г.  N  08/К/45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ответствии  с  п. 1  ч. 1  ст. 77  Трудового кодекса РФ  (по соглашению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орон) 21 августа 2008 г.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2. Днем увольнения  Работника  является  его последний  день работы 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 августа 2008 г.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3. В последний рабочий день Работника  Работодатель  обязуется выдать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ботнику оформленную трудовую книжку и произвести с ним полный расчет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4.  В  последний  рабочий  день   Работодатель   обязуется  выплатить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ботнику  выходное  пособие  в  размере  26 700  (двадцать  шесть  тысяч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емьсот) руб., а Работник обязуется принять указанную сумму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5.  Работник  и  Работодатель  подтверждают,   что  размер  выход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собия, установленный  в п. 4 указанного соглашения, соответствует п. 45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удового договора от 10 января 2008 г. N 08/К/45, является окончательны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изменению не подлежит.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6. Стороны взаимных претензий друг к другу не имеют.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7. Настоящее соглашение составлено в двух экземплярах, имеющих равную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юридическую силу, - по одному для каждой стороны.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енеральный директор ЗАО "Альфа"   _______________ В.С. Семенов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М.П.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Работник                           _______________ А.П. Петров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осле подписания сторонами соглашения о расторжении трудового договора кадровой службе предстоит составить приказ о расторжении (прекращении) трудового договора (уже упомянутые выше унифицированные формы N N Т-8 и Т-8а). Только формулировка основания увольнения будет иной - расторжение трудового договора по соглашению сторон (п. 1 ч. 1 ст. 77 ТК РФ), а документом-основанием - соглашение о расторжении трудового договора.</w:t>
      </w:r>
    </w:p>
    <w:p>
      <w:pPr>
        <w:pStyle w:val="ConsPlusNormal"/>
        <w:widowControl/>
        <w:ind w:firstLine="540"/>
        <w:jc w:val="both"/>
        <w:rPr/>
      </w:pPr>
      <w:r>
        <w:rPr/>
        <w:t>В трудовой книжке необходимо сделать запись: "Трудовой договор расторгнут по соглашению сторон, п. 1 ч. 1 ст. 77 ТК РФ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810"/>
        <w:gridCol w:w="810"/>
        <w:gridCol w:w="675"/>
        <w:gridCol w:w="4860"/>
        <w:gridCol w:w="1890"/>
      </w:tblGrid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>записи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    </w:t>
            </w:r>
          </w:p>
        </w:tc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дения о приеме на работу,   </w:t>
              <w:br/>
              <w:t xml:space="preserve">переводе на другую постоянную   </w:t>
              <w:br/>
              <w:t xml:space="preserve">работу, квалификации, увольнении </w:t>
              <w:br/>
              <w:t xml:space="preserve">(с указанием причин и ссылкой   </w:t>
              <w:br/>
              <w:t xml:space="preserve">на статью, пункт закона)  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вание,</w:t>
              <w:br/>
              <w:t>дата и номер</w:t>
              <w:br/>
              <w:t xml:space="preserve">документа, </w:t>
              <w:br/>
              <w:t>на основании</w:t>
              <w:br/>
              <w:t xml:space="preserve">которого  </w:t>
              <w:br/>
              <w:t xml:space="preserve">внесена   </w:t>
              <w:br/>
              <w:t xml:space="preserve">запись   </w:t>
            </w:r>
          </w:p>
        </w:tc>
      </w:tr>
      <w:tr>
        <w:trPr>
          <w:trHeight w:val="72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числ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есяц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од</w:t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8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удовой договор прекращен по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каз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глашению сторон, п. 1 ч. 1 ст. 7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21.08.2008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удового кодекса Российской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117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ерации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чальник отдела кадров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.М. Степанов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.П.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 увольнении по соглашению сторон работнику полагается выплатить заработную плату, начисленную за период включительно по последний день работы, а также компенсацию за неиспользованный отпуск. Кроме того, стороны могут предусмотреть выплату выходного пособия (ч. 4 ст. 178 ТК РФ), отступных. Если обязанность выплачивать выходное пособие при увольнении по соглашению сторон зафиксировать в трудовых договорах и (или) коллективном договоре, то такие выплаты можно отнести к расходам на оплату труда на основании п. 25 ст. 255 НК РФ. Но в этом случае многие из работников при увольнении будут стремиться уволиться именно по соглашению сторон, чтобы получить установленные системой оплаты труда денежные суммы.</w:t>
      </w:r>
    </w:p>
    <w:p>
      <w:pPr>
        <w:pStyle w:val="ConsPlusNormal"/>
        <w:widowControl/>
        <w:ind w:firstLine="540"/>
        <w:jc w:val="both"/>
        <w:rPr/>
      </w:pPr>
      <w:r>
        <w:rPr/>
        <w:t>Обратите внимание! Если до увольнения работник передумает и решит остаться в организации, в одностороннем порядке он это сделать не сможет. Аннулирование приказа об увольнении и самого соглашения о расторжении трудового договора возможно лишь при обоюдном согласии работника и работодателя. Об этом указывается в п. 20 Постановления Верховного Суда РФ от 17.03.2004 N 2 "О применении судами РФ ТК РФ": "Аннулирование договоренности относительно срока и основания увольнения возможно лишь при взаимном согласии работодателя и работника". Конечно, это еще одно преимущество для работодателя, так как ни о каком отзыве заявления об увольнении речи быть не может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А.В.Демидов</w:t>
      </w:r>
    </w:p>
    <w:p>
      <w:pPr>
        <w:pStyle w:val="ConsPlusNormal"/>
        <w:widowControl/>
        <w:ind w:hanging="0"/>
        <w:jc w:val="right"/>
        <w:rPr/>
      </w:pPr>
      <w:r>
        <w:rPr/>
        <w:t>К. э. н.,</w:t>
      </w:r>
    </w:p>
    <w:p>
      <w:pPr>
        <w:pStyle w:val="ConsPlusNormal"/>
        <w:widowControl/>
        <w:ind w:hanging="0"/>
        <w:jc w:val="right"/>
        <w:rPr/>
      </w:pPr>
      <w:r>
        <w:rPr/>
        <w:t>аттестованный аудитор</w:t>
      </w:r>
    </w:p>
    <w:p>
      <w:pPr>
        <w:pStyle w:val="ConsPlusNormal"/>
        <w:widowControl/>
        <w:ind w:hanging="0"/>
        <w:jc w:val="right"/>
        <w:rPr/>
      </w:pPr>
      <w:r>
        <w:rPr/>
        <w:t>Минфина России</w:t>
      </w:r>
    </w:p>
    <w:p>
      <w:pPr>
        <w:pStyle w:val="ConsPlusNormal"/>
        <w:widowControl/>
        <w:ind w:hanging="0"/>
        <w:rPr/>
      </w:pPr>
      <w:r>
        <w:rPr/>
        <w:t>Подписано в печать</w:t>
      </w:r>
    </w:p>
    <w:p>
      <w:pPr>
        <w:pStyle w:val="ConsPlusNormal"/>
        <w:widowControl/>
        <w:ind w:hanging="0"/>
        <w:rPr/>
      </w:pPr>
      <w:r>
        <w:rPr/>
        <w:t>22.08.2008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8:12:00Z</dcterms:created>
  <dc:creator>Кабыш</dc:creator>
  <dc:description/>
  <cp:keywords/>
  <dc:language>en-US</dc:language>
  <cp:lastModifiedBy>Кабыш</cp:lastModifiedBy>
  <dcterms:modified xsi:type="dcterms:W3CDTF">2009-05-20T08:12:00Z</dcterms:modified>
  <cp:revision>1</cp:revision>
  <dc:subject/>
  <dc:title>"Бухгалтерский бюллетень", 2008, N 9</dc:title>
</cp:coreProperties>
</file>